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  <w:lang w:val="uk-UA"/>
        </w:rPr>
        <w:instrText xml:space="preserve"> HYPERLINK "https://vo.uu.edu.ua/course/view.php?id=13733" \l "section-38"</w:instrText>
      </w:r>
      <w:r>
        <w:rPr>
          <w:rStyle w:val="InternetLink"/>
          <w:sz w:val="28"/>
          <w:u w:val="none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lang w:val="uk-UA"/>
        </w:rPr>
        <w:t>Орієнтовний перелік тестових завдань на підсумкову атестацію для здобувачів вищої освіти заочної форми навчання</w:t>
      </w:r>
      <w:r>
        <w:rPr>
          <w:rStyle w:val="InternetLink"/>
          <w:sz w:val="28"/>
          <w:u w:val="none"/>
          <w:b/>
          <w:szCs w:val="28"/>
          <w:bCs/>
          <w:color w:val="000000"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. Що розуміють під менеджментом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плив на виробничий персонал для виготовлення продукції відповідної кількості і як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плив на виробничий персонал для ефективного виготовлення продукції високої як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истема заходів впливу на виробничі колективи для виготовлення продукції відповідної кількості і якості;</w:t>
      </w:r>
    </w:p>
    <w:p>
      <w:pPr>
        <w:pStyle w:val="Normal"/>
        <w:ind w:left="709" w:hanging="0"/>
        <w:rPr/>
      </w:pPr>
      <w:r>
        <w:rPr>
          <w:lang w:val="uk-UA"/>
        </w:rPr>
        <w:t>4. Сукупність принципів, методів засобів і форм управління, які забезпечують досягнення мети виробництва.</w:t>
      </w:r>
    </w:p>
    <w:p>
      <w:pPr>
        <w:pStyle w:val="Normal"/>
        <w:rPr>
          <w:lang w:val="uk-UA"/>
        </w:rPr>
      </w:pPr>
      <w:r>
        <w:rPr>
          <w:lang w:val="uk-UA"/>
        </w:rPr>
        <w:t>2. Що є метою менеджменту в умовах ринкових відносин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воєчасне виконання укладених договорів і контракт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Досягнення вищої продуктивності прац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воєчасна розробка виробничої програми і оперативне управління її виконання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Оптимальне використання всіх видів ресурсів для підвищення ефективності виробництва і збільшення прибутк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5. Досягнення найкращих із можливих соціально - економічних результатів, виходячи із тих ресурсів, які є в розпорядженні чи доступні для використання.</w:t>
      </w:r>
    </w:p>
    <w:p>
      <w:pPr>
        <w:pStyle w:val="Normal"/>
        <w:rPr>
          <w:lang w:val="uk-UA"/>
        </w:rPr>
      </w:pPr>
      <w:r>
        <w:rPr>
          <w:lang w:val="uk-UA"/>
        </w:rPr>
        <w:t>3. Що є предметом менеджменту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ивчення функції і структури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ивчення взаємодії органів управління виробництво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ивчення принципів, методів і функцій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ивчення відносин між людьми в процесі у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4. Що таке мета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Максимальний випуск продукції підприємство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Бажаний стан системи, її кінцевих результат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Погодження розвитку підрозділів підприємства з загальною метою розвитку систе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Ціль - це сукупність параметрів (критеріїв), досягнення яких необхідно на даному етапі.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5. Що розуміється під формуванням мети менеджменту?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1. Це виявлення фактичного стану системи і зіставлення цього стану з бажаним;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2. Це визначення бажаного, можливого і необхідного стану системи;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3. Оцінюються існуючі ресурси і можливості;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4. Із набору альтернативних варіантів вибирається і формується мета.</w:t>
      </w:r>
    </w:p>
    <w:p>
      <w:pPr>
        <w:pStyle w:val="Normal"/>
        <w:rPr>
          <w:lang w:val="uk-UA"/>
        </w:rPr>
      </w:pPr>
      <w:r>
        <w:rPr>
          <w:lang w:val="uk-UA"/>
        </w:rPr>
        <w:t>6. Що розуміється під принципом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Основні вихідні положення теорії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Керуючі правила, основні положення і норми поведінки, якими керуються менеджери в своїй практичній діяльн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сновни діяльності людини в колектив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равила утворення організаційних відносин в виробничій системі.</w:t>
      </w:r>
    </w:p>
    <w:p>
      <w:pPr>
        <w:pStyle w:val="Normal"/>
        <w:rPr>
          <w:lang w:val="uk-UA"/>
        </w:rPr>
      </w:pPr>
      <w:r>
        <w:rPr>
          <w:lang w:val="uk-UA"/>
        </w:rPr>
        <w:t>7. Ким є менеджер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Менеджер - це той, хто володіє капіталом, який знаходиться в обороті і приносить доход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Менеджер - це той, хто здійснює бізнес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Менеджер - це член організації, який здійснює управлінську діяльність і вирішує управлінську задач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Менеджер - це той, хто реалізує деяке нововведення, вкладаючи власні засоби в нове підприємство і приймає на себе власний ризик.</w:t>
      </w:r>
    </w:p>
    <w:p>
      <w:pPr>
        <w:pStyle w:val="Normal"/>
        <w:rPr>
          <w:lang w:val="uk-UA"/>
        </w:rPr>
      </w:pPr>
      <w:r>
        <w:rPr>
          <w:lang w:val="uk-UA"/>
        </w:rPr>
        <w:t>8. Визначте поняття “компетенція” і “компетентність”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Компетенція відображає сукупність знань, а компетентність - це правомочніст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Компетенція - це рівень знань і навиків, а компетентність - це обов’язки і права менеджер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Компетенція - це можливість вирішення питань, а компетентність сума знань для вирішення пробле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Компетенція відображає зміст і мету прав і обов’язків менеджера, а компетентність відображає обсяг загальних і спеціальних знань.</w:t>
      </w:r>
    </w:p>
    <w:p>
      <w:pPr>
        <w:pStyle w:val="Normal"/>
        <w:rPr>
          <w:lang w:val="uk-UA"/>
        </w:rPr>
      </w:pPr>
      <w:r>
        <w:rPr>
          <w:lang w:val="uk-UA"/>
        </w:rPr>
        <w:t>9. Чим визначається характер праці менеджера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Закономірностями, принципами і правилами роботи менеджер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Реалізацією функцій: планування, організації, обліку, координації і. т. д. 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Забезпечення позгодженості і єдності системи управління як цілого;</w:t>
      </w:r>
    </w:p>
    <w:p>
      <w:pPr>
        <w:pStyle w:val="Normal"/>
        <w:ind w:left="709" w:hanging="0"/>
        <w:rPr/>
      </w:pPr>
      <w:r>
        <w:rPr>
          <w:lang w:val="uk-UA"/>
        </w:rPr>
        <w:t>4. Визначається тим, що всі завдання (виробниці, управлінські, техніко - організаційні, соціально - економічні) він вирішує по перевазі в організаційному аспекті, впливаючи на людей, які повинні безпосередньо виріщувати ці задачі.</w:t>
      </w:r>
    </w:p>
    <w:p>
      <w:pPr>
        <w:pStyle w:val="Normal"/>
        <w:rPr/>
      </w:pPr>
      <w:r>
        <w:rPr>
          <w:lang w:val="uk-UA"/>
        </w:rPr>
        <w:t>10. Чому є важливим і необхідним комплексний підхід до оцінки праці і особистих якостей менеджера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Тому що при використанні, наприклад, текстологічних методик неможливо виявити швидкість опанування навичками і тим більш потенційні можливості людини;</w:t>
      </w:r>
    </w:p>
    <w:p>
      <w:pPr>
        <w:pStyle w:val="Normal"/>
        <w:ind w:left="709" w:hanging="0"/>
        <w:rPr/>
      </w:pPr>
      <w:r>
        <w:rPr>
          <w:lang w:val="uk-UA"/>
        </w:rPr>
        <w:t>2. Тому що при будь - якому абстрактному підході методи оцінки якостей менеджерів розглядаються взагалі безвідносно до рівня чи специфіки діяльності певних категорій керівник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Тому що оцінка повинна виконуватись не по одному, а по сукупності критеріїв, які відображають основні функції і якості керівника даної категорії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Тому що комплексний підхід не виключає диференційованого підходу по категоріям керівників.</w:t>
      </w:r>
    </w:p>
    <w:p>
      <w:pPr>
        <w:pStyle w:val="Normal"/>
        <w:rPr>
          <w:lang w:val="uk-UA"/>
        </w:rPr>
      </w:pPr>
      <w:r>
        <w:rPr>
          <w:lang w:val="uk-UA"/>
        </w:rPr>
        <w:t>11. В чому виражається зміст оцінки управлінського персоналу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 критеріях оцінки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 стимулюванні подальшої діяльності управлінського персонал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 правильності проведенні процедури оцінк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 оцінці особистих якостей, оцінці праці (по часу і складності) і оцінці результатів праці (безпосередніх і непрямих).</w:t>
      </w:r>
    </w:p>
    <w:p>
      <w:pPr>
        <w:pStyle w:val="Normal"/>
        <w:rPr>
          <w:lang w:val="uk-UA"/>
        </w:rPr>
      </w:pPr>
      <w:r>
        <w:rPr>
          <w:lang w:val="uk-UA"/>
        </w:rPr>
        <w:t>12. Що передбачає процедура оцінки праці і якості управлінського персоналу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1. Певну послідовність (черговість) при встановленні оцінки праці і якості управлінського персоналу;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равильне визначення місця оцінки і порядку проведення роботи;</w:t>
      </w:r>
    </w:p>
    <w:p>
      <w:pPr>
        <w:pStyle w:val="Normal"/>
        <w:ind w:left="709" w:hanging="0"/>
        <w:rPr/>
      </w:pPr>
      <w:r>
        <w:rPr>
          <w:lang w:val="uk-UA"/>
        </w:rPr>
        <w:t>3. Виявлення суб’єкту оцінки, тобто, хто проводить оцінку: безпосередній керівник, вищестоячий керівник, сам працівник, колег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Місце оцінки, суб’єкт оцінки, порядок роботи при оцінюванні і її періодичність, механічні засоби.</w:t>
      </w:r>
    </w:p>
    <w:p>
      <w:pPr>
        <w:pStyle w:val="Normal"/>
        <w:rPr>
          <w:lang w:val="uk-UA"/>
        </w:rPr>
      </w:pPr>
      <w:r>
        <w:rPr>
          <w:lang w:val="uk-UA"/>
        </w:rPr>
        <w:t>13. Що таке підбір кадрів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кладова частина кадрової робот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Збір інформації про можливих кандидатів;</w:t>
      </w:r>
    </w:p>
    <w:p>
      <w:pPr>
        <w:pStyle w:val="Normal"/>
        <w:ind w:left="709" w:hanging="0"/>
        <w:rPr/>
      </w:pPr>
      <w:r>
        <w:rPr>
          <w:lang w:val="uk-UA"/>
        </w:rPr>
        <w:t>3. Це процес їх вивчення з метою визначення працездатності висунутих кандидатів для виконання функціональних обов’язків по даним посада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Збір інформації про можливих кандидатів, її обробка, оцінка необхідних якостей кандидатів, складання характеристики на кожного з них, співставлення сукупності якостей кандидата і тих вимог, які необхідні для виконання функцій по посадам.</w:t>
      </w:r>
    </w:p>
    <w:p>
      <w:pPr>
        <w:pStyle w:val="Normal"/>
        <w:rPr>
          <w:lang w:val="uk-UA"/>
        </w:rPr>
      </w:pPr>
      <w:r>
        <w:rPr>
          <w:lang w:val="uk-UA"/>
        </w:rPr>
        <w:t>14. Що таке розставлення кадрів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Це доцільний розподіл наявних сил по підрозділам системи управління за допомогою вимог до управлінського колективу як до цілого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ризначення кандидата на вакантну посад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Процес вивчення професійних якостей кандидата з метою його призначення на ту чи іншу посад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роцес розставлення кадрів тотожний процесу підбору.</w:t>
      </w:r>
    </w:p>
    <w:p>
      <w:pPr>
        <w:pStyle w:val="Normal"/>
        <w:rPr>
          <w:lang w:val="uk-UA"/>
        </w:rPr>
      </w:pPr>
      <w:r>
        <w:rPr>
          <w:lang w:val="uk-UA"/>
        </w:rPr>
        <w:t>15. Які основні принципи підбору та розстановки кадрів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ідповідальність працівника всім вимогам об’єкту управління і характеру виконуваних завдан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ідповідність якостей кандидатів даному стану об’єкту управління в даний момент;</w:t>
      </w:r>
    </w:p>
    <w:p>
      <w:pPr>
        <w:pStyle w:val="Normal"/>
        <w:ind w:left="709" w:hanging="0"/>
        <w:rPr/>
      </w:pPr>
      <w:r>
        <w:rPr>
          <w:lang w:val="uk-UA"/>
        </w:rPr>
        <w:t>3. Відповідність кандидата даній ділянці чи об’єкту управління, відповідність якостей кандидата даному стану об’єкта управління, гармонічне поєднання корисних для діла якостей керівника і колективу поєднання “старих” і “молодих” кадрів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4. Відповідність якостей кандидата специфіці завдань, які необхідно вирішити. </w:t>
      </w:r>
    </w:p>
    <w:p>
      <w:pPr>
        <w:pStyle w:val="Normal"/>
        <w:rPr>
          <w:lang w:val="uk-UA"/>
        </w:rPr>
      </w:pPr>
      <w:r>
        <w:rPr>
          <w:lang w:val="uk-UA"/>
        </w:rPr>
        <w:t>16. В чому проявляється діловитість в роботі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 конкретності вказівок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 знанні діл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У вмінні приймати ріше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 організації роботи колективу.</w:t>
      </w:r>
    </w:p>
    <w:p>
      <w:pPr>
        <w:pStyle w:val="Normal"/>
        <w:rPr>
          <w:lang w:val="uk-UA"/>
        </w:rPr>
      </w:pPr>
      <w:r>
        <w:rPr>
          <w:lang w:val="uk-UA"/>
        </w:rPr>
        <w:t>17. Що розуміється під етикою в управлінні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ідношення менеджера і підлеглих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Методи поведінки підлеглих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тиль роботи менеджера і його поведінка в системі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Сукупність моральних норм поведінки людини в системі управлінських відношень.</w:t>
      </w:r>
    </w:p>
    <w:p>
      <w:pPr>
        <w:pStyle w:val="Normal"/>
        <w:rPr>
          <w:lang w:val="uk-UA"/>
        </w:rPr>
      </w:pPr>
      <w:r>
        <w:rPr>
          <w:lang w:val="uk-UA"/>
        </w:rPr>
        <w:t>18. Що розуміється під системою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укупність однорідних елементів, які складають єдине ціле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укупність елементів, які створюють єдність і мають нову властивіст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ума елементів з сумою властивосте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Інтегрована сукупність взаємодіючих елементів, які складають цілісне утворення, яке має нову властивість, яка відсутня у її елементів.</w:t>
      </w:r>
    </w:p>
    <w:p>
      <w:pPr>
        <w:pStyle w:val="Normal"/>
        <w:rPr>
          <w:lang w:val="uk-UA"/>
        </w:rPr>
      </w:pPr>
      <w:r>
        <w:rPr>
          <w:lang w:val="uk-UA"/>
        </w:rPr>
        <w:t>19. Чим характеризується економічна ефективність системи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пливом на результати господарської діяльн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пливом на результати діяльності управлінського персонал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Зміною величини витрат на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Зростанням маси прибутку.</w:t>
      </w:r>
    </w:p>
    <w:p>
      <w:pPr>
        <w:pStyle w:val="Normal"/>
        <w:rPr>
          <w:lang w:val="uk-UA"/>
        </w:rPr>
      </w:pPr>
      <w:r>
        <w:rPr>
          <w:lang w:val="uk-UA"/>
        </w:rPr>
        <w:t>20. В яких випадках досягається економічна ефективність систем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итрати на управління скорочуються, а показники якості управління знижуютьс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Якість управлінської діяльності покращується при зростанні витрат на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итрати на управління і показники змін якості управління зростают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Якість управління покращилась при незмінних витратах на виробництво.</w:t>
      </w:r>
    </w:p>
    <w:p>
      <w:pPr>
        <w:pStyle w:val="Normal"/>
        <w:rPr>
          <w:lang w:val="uk-UA"/>
        </w:rPr>
      </w:pPr>
      <w:r>
        <w:rPr>
          <w:lang w:val="uk-UA"/>
        </w:rPr>
        <w:t>21. Що включає поняття “об’єкт управління”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иробнича діяльність людин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ідношення між людьми в соціально - економічній систем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кремі спеціалізовані сторони діяльності людини, на які спрямоване управління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Організаційно - виділені структуроутворюючі одиниці соціально - економічної системи і окремі сторони діяльності людини, на які направлені спеціалізований механізм у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22. Що розуміється під співвідносністю керуючої і керованої систем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Повна єдність організаційного розвитк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Єдність соціально - психологічних вимог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ідповідність керуючої системи керовані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Ієрархічні відношення підпорядкованості.</w:t>
      </w:r>
    </w:p>
    <w:p>
      <w:pPr>
        <w:pStyle w:val="Normal"/>
        <w:rPr>
          <w:lang w:val="uk-UA"/>
        </w:rPr>
      </w:pPr>
      <w:r>
        <w:rPr>
          <w:lang w:val="uk-UA"/>
        </w:rPr>
        <w:t>23. Що відноситься до керуючої системи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сі елементи і підсистеми підприємс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ідсистеми управління підприємств, які займаються забезпеченням виробниц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сі елементи і підсистеми підприємства, які забезпечують процес цілеспрямованого впливу на виробничі колективи.</w:t>
      </w:r>
    </w:p>
    <w:p>
      <w:pPr>
        <w:pStyle w:val="Normal"/>
        <w:ind w:left="709" w:hanging="0"/>
        <w:rPr/>
      </w:pPr>
      <w:r>
        <w:rPr>
          <w:lang w:val="uk-UA"/>
        </w:rPr>
        <w:t>4. Підсистеми і елементи виробництва, які здійснюють контроль за реалізацією планів виробництва.</w:t>
      </w:r>
    </w:p>
    <w:p>
      <w:pPr>
        <w:pStyle w:val="Normal"/>
        <w:rPr>
          <w:lang w:val="uk-UA"/>
        </w:rPr>
      </w:pPr>
      <w:r>
        <w:rPr>
          <w:lang w:val="uk-UA"/>
        </w:rPr>
        <w:t>24. Із яких підсистем складається керована система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Технічна, технологічна, правова, організаційна, регулююча, економічн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Економічна, соціальна, організаційна, технологічна і технічн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оціальна, економічна, виробнича, технічн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Технологічна, технічна, планова, матеріально - технічного забезпечення, виробнича.</w:t>
      </w:r>
    </w:p>
    <w:p>
      <w:pPr>
        <w:pStyle w:val="Normal"/>
        <w:rPr>
          <w:lang w:val="uk-UA"/>
        </w:rPr>
      </w:pPr>
      <w:r>
        <w:rPr>
          <w:lang w:val="uk-UA"/>
        </w:rPr>
        <w:t>25. Що  відноситься до керованої системи?</w:t>
      </w:r>
    </w:p>
    <w:p>
      <w:pPr>
        <w:pStyle w:val="Normal"/>
        <w:ind w:left="709" w:hanging="142"/>
        <w:rPr>
          <w:lang w:val="uk-UA"/>
        </w:rPr>
      </w:pPr>
      <w:r>
        <w:rPr>
          <w:lang w:val="uk-UA"/>
        </w:rPr>
        <w:t>1. Всі елементи виробництва і управління;</w:t>
      </w:r>
    </w:p>
    <w:p>
      <w:pPr>
        <w:pStyle w:val="Normal"/>
        <w:ind w:left="709" w:hanging="142"/>
        <w:rPr>
          <w:lang w:val="uk-UA"/>
        </w:rPr>
      </w:pPr>
      <w:r>
        <w:rPr>
          <w:lang w:val="uk-UA"/>
        </w:rPr>
        <w:t>2. Включає в себе підсистеми основного виробництва;</w:t>
      </w:r>
    </w:p>
    <w:p>
      <w:pPr>
        <w:pStyle w:val="Normal"/>
        <w:ind w:left="709" w:hanging="142"/>
        <w:rPr>
          <w:lang w:val="uk-UA"/>
        </w:rPr>
      </w:pPr>
      <w:r>
        <w:rPr>
          <w:lang w:val="uk-UA"/>
        </w:rPr>
        <w:t>3. Складається із елементів і підсистем підприємства;</w:t>
      </w:r>
    </w:p>
    <w:p>
      <w:pPr>
        <w:pStyle w:val="Normal"/>
        <w:ind w:left="709" w:hanging="142"/>
        <w:rPr>
          <w:lang w:val="uk-UA"/>
        </w:rPr>
      </w:pPr>
      <w:r>
        <w:rPr>
          <w:lang w:val="uk-UA"/>
        </w:rPr>
        <w:t>4. Включає елементи підприємства, які забезпечують безпосередній процес створення виробів або поєднання послуг.</w:t>
      </w:r>
    </w:p>
    <w:p>
      <w:pPr>
        <w:pStyle w:val="Normal"/>
        <w:rPr>
          <w:lang w:val="uk-UA"/>
        </w:rPr>
      </w:pPr>
      <w:r>
        <w:rPr>
          <w:lang w:val="uk-UA"/>
        </w:rPr>
        <w:t>26. Яка головна властивість соціально - економічної системи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 основі соціально - економічної системи лежить ефективність і конкурентно спроможність виробниц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Головна властивість системи - інтереси виробниц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Головна властивість полягає в тому, що в її основі лежать   інтереси люде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Головна властивість полягає в підвищенні продуктивності праці.</w:t>
      </w:r>
    </w:p>
    <w:p>
      <w:pPr>
        <w:pStyle w:val="Normal"/>
        <w:rPr>
          <w:lang w:val="uk-UA"/>
        </w:rPr>
      </w:pPr>
      <w:r>
        <w:rPr>
          <w:lang w:val="uk-UA"/>
        </w:rPr>
        <w:t>27. Що таке організаційна структура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Організаційна структура управління - це категорія науки управління, яка відображає організаційну сторону управління і складає єдність рівней і ланок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2. Організаційна структура управління - це єдність ступенів і ланок управління в їх взаємозв’язку і підпорядкованості, які відображають організаційні відношення по управлінню;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рганізаційна структура управління - це синтез взаємозв’язку різних елемент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Організаційна структура управління - це сукупність виробничих і управлінських елементів, функціонуючих для досягнення певної мети.</w:t>
      </w:r>
    </w:p>
    <w:p>
      <w:pPr>
        <w:pStyle w:val="Normal"/>
        <w:rPr>
          <w:lang w:val="uk-UA"/>
        </w:rPr>
      </w:pPr>
      <w:r>
        <w:rPr>
          <w:lang w:val="uk-UA"/>
        </w:rPr>
        <w:t>28. Перерахуйте вимоги до організаційних систем управління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Адаптивність, забезпечення відповідальн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Забезпечення дійового контролю, забезпечення пропорціональн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Забезпечення ритмічності і непереривності процесів виробництва і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Забезпечення ефективності форм організації і у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29. В системі яких показників находить своє вираження організаційна структура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Номенклатура і кількість служб, склад обслуговуючих ланок, кількість рішень різних видів, співвідношення загальносистемної, спеціальної і специфічної інформації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клад органів управління. взаємозв’язків і підпорядкованість, кількісні характеристик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тупіньчатість системи управління, оперативність у взаємозв’язках окремих підрозділів, ступінь централізації і децентралізації робіт в підрозділах і структурних одиницях системи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4. Вартість і співвідношення різних видів техніки управління, склад і співвідношення лінійного, функціонального і предметного керівництва. </w:t>
      </w:r>
    </w:p>
    <w:p>
      <w:pPr>
        <w:pStyle w:val="Normal"/>
        <w:rPr>
          <w:lang w:val="uk-UA"/>
        </w:rPr>
      </w:pPr>
      <w:r>
        <w:rPr>
          <w:lang w:val="uk-UA"/>
        </w:rPr>
        <w:t>30. Назвіть основні етапи проектування організаційної структури управління в їх логічній послідовності:</w:t>
      </w:r>
    </w:p>
    <w:p>
      <w:pPr>
        <w:pStyle w:val="Normal"/>
        <w:ind w:left="709" w:hanging="0"/>
        <w:rPr/>
      </w:pPr>
      <w:r>
        <w:rPr>
          <w:lang w:val="uk-UA"/>
        </w:rPr>
        <w:t>1. Визначення централізації і децентралізації функцій і кількості ступенів; визначення складу і змісту функцій управління; визначення кількості лінійних і функціональних ланок; встановлення підпорядкованості і розподіл функці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становлення кількості ступенів і підлеглості; визначення централізації і децентралізації і розподіл функцій між ланками і ступеня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изначення централізації і децентралізації та складу функцій; визначення кількості ситуацій і ланок і встановлення підпорядкованості; розподіл функцій між ланка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изначення складу і змісту функцій, їх централізація і   децентралізація з визначенням кількості лінійних і функціональних ланок і розподіл функцій між ланками різних ступенів і встановлення підпорядкованості.</w:t>
      </w:r>
    </w:p>
    <w:p>
      <w:pPr>
        <w:pStyle w:val="Normal"/>
        <w:rPr>
          <w:lang w:val="uk-UA"/>
        </w:rPr>
      </w:pPr>
      <w:r>
        <w:rPr>
          <w:lang w:val="uk-UA"/>
        </w:rPr>
        <w:t>31. Що є вирішальним фактором формування організаційної структури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Наявність органів управління і підпорядкован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 Розподіл праці і поява функцій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рганізація виробничого процес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Необхідність координації виробничих елементів.</w:t>
      </w:r>
    </w:p>
    <w:p>
      <w:pPr>
        <w:pStyle w:val="Normal"/>
        <w:rPr>
          <w:lang w:val="uk-UA"/>
        </w:rPr>
      </w:pPr>
      <w:r>
        <w:rPr>
          <w:lang w:val="uk-UA"/>
        </w:rPr>
        <w:t>32. Назвіть критерії оптимальності організаційної структури управління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Найменша кількість ступенів, входів і виходів, єдність  сполучення функцій і виконавц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Єдність зчленування і сполучення функцій, найкоротший шлях команд управління, мiнiмальна кількість ступенів, входів і виходів, виключення дублюва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иключення непотрібного дублювання і паралелізму, єдність  зчленування і сполучення функцій, зменшення кількості ланок і виконавц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Мінімальна кількість ступенів і ланок системи управління, єдність і взаємозв’язок функцій управління, нормальний психологічний клімат.</w:t>
      </w:r>
    </w:p>
    <w:p>
      <w:pPr>
        <w:pStyle w:val="Normal"/>
        <w:rPr/>
      </w:pPr>
      <w:r>
        <w:rPr>
          <w:lang w:val="uk-UA"/>
        </w:rPr>
        <w:t>33. Яка форма керівництва основана на реалізації повноважень єдиноначальника, який видає розпорядження вниз по ієрархії підпорядкува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Лінійна і функціональн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Лінійно - штабн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Лінійн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Функціональна.</w:t>
      </w:r>
    </w:p>
    <w:p>
      <w:pPr>
        <w:pStyle w:val="Normal"/>
        <w:rPr>
          <w:lang w:val="uk-UA"/>
        </w:rPr>
      </w:pPr>
      <w:r>
        <w:rPr>
          <w:lang w:val="uk-UA"/>
        </w:rPr>
        <w:t>34. Що розуміється під проектуванням організаційних систем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Конкретизація елементів системи, їх взаємодії і взаємозв’язк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Комплексне забезпечення уявлення про взаємодії і  взаємозв’язки елементів систе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творення багатоцільової систе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обудова і погодження ланок багатоцільової системи для забезпечення всього комплексу цілей даного підприємства.</w:t>
      </w:r>
    </w:p>
    <w:p>
      <w:pPr>
        <w:pStyle w:val="Normal"/>
        <w:rPr>
          <w:lang w:val="uk-UA"/>
        </w:rPr>
      </w:pPr>
      <w:r>
        <w:rPr>
          <w:lang w:val="uk-UA"/>
        </w:rPr>
        <w:t>35. Що таке цільова структура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труктура, коли цілі ієрархії співпадають з адміністративною ієрархією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труктура, яка забезпечує інтеграцію функцій управління і взаємозв’язок всіх підсистем, які приймають участь в досягненні мет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труктура, склад елементів якої підпорядкований досягненню головної мет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Структура, яка передбачає чітку систему відповідальності за виконання кожної задачі.</w:t>
      </w:r>
    </w:p>
    <w:p>
      <w:pPr>
        <w:pStyle w:val="Normal"/>
        <w:rPr>
          <w:lang w:val="uk-UA"/>
        </w:rPr>
      </w:pPr>
      <w:r>
        <w:rPr>
          <w:lang w:val="uk-UA"/>
        </w:rPr>
        <w:t>36. Назвіть основні стадії процесу управління:</w:t>
      </w:r>
    </w:p>
    <w:p>
      <w:pPr>
        <w:pStyle w:val="Normal"/>
        <w:ind w:left="709" w:hanging="0"/>
        <w:rPr/>
      </w:pPr>
      <w:r>
        <w:rPr>
          <w:lang w:val="uk-UA"/>
        </w:rPr>
        <w:t>1. Цілеполягання, інформаційна і аналітична робота, вибір варіантів дій, організаційно - практична робот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Аналіз ситуації, розробка схеми дій і контроль за реалізацією рішен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Аналіз обставин, логіко - інформаційний цикл і реалізація рішен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ідготовка, розробка рішень, організація їх реалізації і контроль.</w:t>
      </w:r>
    </w:p>
    <w:p>
      <w:pPr>
        <w:pStyle w:val="Normal"/>
        <w:rPr>
          <w:lang w:val="uk-UA"/>
        </w:rPr>
      </w:pPr>
      <w:r>
        <w:rPr>
          <w:lang w:val="uk-UA"/>
        </w:rPr>
        <w:t>37. Назвіть основні етапи процесу управління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Аналіз, синтез, ситуація, проблем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Ціль, ситуація, проблема, ріше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итуація, аналіз, ріше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Ціль, проблеми, рішення.</w:t>
      </w:r>
    </w:p>
    <w:p>
      <w:pPr>
        <w:pStyle w:val="Normal"/>
        <w:rPr>
          <w:lang w:val="uk-UA"/>
        </w:rPr>
      </w:pPr>
      <w:r>
        <w:rPr>
          <w:lang w:val="uk-UA"/>
        </w:rPr>
        <w:t>38. Що розуміється під процесом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Процес розподілу управлінської праці і створення регламентів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роцес постійного впливу керуючої системи на керовану;</w:t>
      </w:r>
    </w:p>
    <w:p>
      <w:pPr>
        <w:pStyle w:val="Normal"/>
        <w:ind w:left="709" w:hanging="0"/>
        <w:rPr/>
      </w:pPr>
      <w:r>
        <w:rPr>
          <w:lang w:val="uk-UA"/>
        </w:rPr>
        <w:t>3. Процес управління є сукупність цілеспрямованих дій керівника і апарату управління по погодженню спільної дії людей для досягнення певних цілей;</w:t>
      </w:r>
    </w:p>
    <w:p>
      <w:pPr>
        <w:pStyle w:val="Normal"/>
        <w:ind w:left="709" w:hanging="0"/>
        <w:rPr/>
      </w:pPr>
      <w:r>
        <w:rPr>
          <w:lang w:val="uk-UA"/>
        </w:rPr>
        <w:t>4. Процес управління є сукупність періодичних дій на відношення людей в процесі виробництва, направлених на досягнення кінцевого результату.</w:t>
      </w:r>
    </w:p>
    <w:p>
      <w:pPr>
        <w:pStyle w:val="Normal"/>
        <w:rPr>
          <w:lang w:val="uk-UA"/>
        </w:rPr>
      </w:pPr>
      <w:r>
        <w:rPr>
          <w:lang w:val="uk-UA"/>
        </w:rPr>
        <w:t>39. Які з названих етапів процесу розробки і реалізації рішень можуть здійснюватись з допомогою персональних комп’ютерів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Побудова “дерева” ціле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ибір альтернатив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Інформаційний цикл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Розробка альтернатив.</w:t>
      </w:r>
    </w:p>
    <w:p>
      <w:pPr>
        <w:pStyle w:val="Normal"/>
        <w:rPr>
          <w:lang w:val="uk-UA"/>
        </w:rPr>
      </w:pPr>
      <w:r>
        <w:rPr>
          <w:lang w:val="uk-UA"/>
        </w:rPr>
        <w:t>40. Які елементи включає система підготовки, прийняття і реалізації рішень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Етапи процесу і люди, які їх використовуют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Техніка і технологі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Техніка, технологія і управлінський персонал, які приймають участь в даному процес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рийоми і методи, які використовуються в даному процесі.</w:t>
      </w:r>
    </w:p>
    <w:p>
      <w:pPr>
        <w:pStyle w:val="Normal"/>
        <w:rPr>
          <w:lang w:val="uk-UA"/>
        </w:rPr>
      </w:pPr>
      <w:r>
        <w:rPr>
          <w:lang w:val="uk-UA"/>
        </w:rPr>
        <w:t>41. На які види підрозділяються рішення по признаку “період здійснення рішень”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Глобальні, локальн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тратегічні, тактичн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Комплексні, частков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ерспективні, поточні, регулюючі.</w:t>
      </w:r>
    </w:p>
    <w:p>
      <w:pPr>
        <w:pStyle w:val="Normal"/>
        <w:rPr>
          <w:lang w:val="uk-UA"/>
        </w:rPr>
      </w:pPr>
      <w:r>
        <w:rPr>
          <w:lang w:val="uk-UA"/>
        </w:rPr>
        <w:t>42. На які характеристики якості управлінського рішення вплине скорочення кількості ланок в організаційній структурі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Законність, виконуєміст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Ясність і стислість виклад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птимальність, наукова обгрунтованніст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Своєчасність.</w:t>
      </w:r>
    </w:p>
    <w:p>
      <w:pPr>
        <w:pStyle w:val="Normal"/>
        <w:rPr>
          <w:lang w:val="uk-UA"/>
        </w:rPr>
      </w:pPr>
      <w:r>
        <w:rPr>
          <w:lang w:val="uk-UA"/>
        </w:rPr>
        <w:t>43. Що слід розуміти під якістю управлінського ріше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Здібність вирішувати управлінську ситуацію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ідповідальність окремим вимога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птимальність ріше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Характеристика властивостей прийнятого рішення.</w:t>
      </w:r>
    </w:p>
    <w:p>
      <w:pPr>
        <w:pStyle w:val="Normal"/>
        <w:rPr>
          <w:lang w:val="uk-UA"/>
        </w:rPr>
      </w:pPr>
      <w:r>
        <w:rPr>
          <w:lang w:val="uk-UA"/>
        </w:rPr>
        <w:t>44. Які параметри процесу реалізації управлінського рішення дає змогу врахувати сітьова матриця рішень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Фінансові ресурс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Матеріальні ресурси, час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Час, трудові ресурси, матеріал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Ритмічність.</w:t>
      </w:r>
    </w:p>
    <w:p>
      <w:pPr>
        <w:pStyle w:val="Normal"/>
        <w:rPr>
          <w:lang w:val="uk-UA"/>
        </w:rPr>
      </w:pPr>
      <w:r>
        <w:rPr>
          <w:lang w:val="uk-UA"/>
        </w:rPr>
        <w:t>45. Які наукові методи використовуються на етапі аналізу ситуації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Дослідження операцій, ймовірні оцінк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ітьові графіки, експертні оцінки, статистична обробка і аналіз даних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Математичне програмува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Експеримент.</w:t>
      </w:r>
    </w:p>
    <w:p>
      <w:pPr>
        <w:pStyle w:val="Normal"/>
        <w:rPr>
          <w:lang w:val="uk-UA"/>
        </w:rPr>
      </w:pPr>
      <w:r>
        <w:rPr>
          <w:lang w:val="uk-UA"/>
        </w:rPr>
        <w:t>46. Що слід розуміти під управлінським рішенням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Зміст процесу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Результат управлінської прац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Програма дій по усуненню ситуації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Акт дії суб’єкту управління на об’єкт.</w:t>
      </w:r>
    </w:p>
    <w:p>
      <w:pPr>
        <w:pStyle w:val="Normal"/>
        <w:rPr>
          <w:lang w:val="uk-UA"/>
        </w:rPr>
      </w:pPr>
      <w:r>
        <w:rPr>
          <w:lang w:val="uk-UA"/>
        </w:rPr>
        <w:t>47. Що розуміється під методом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укупність прийомів цілеспрямованої дії на виробничий колектив чи окремих його член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укупність способів досягнення якої - не будь мет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укупність арсеналу засобів, які забезпечують досягнення поставленої мет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Способи ліквідації відхилень від наміченої програми дій.</w:t>
      </w:r>
    </w:p>
    <w:p>
      <w:pPr>
        <w:pStyle w:val="Normal"/>
        <w:rPr>
          <w:lang w:val="uk-UA"/>
        </w:rPr>
      </w:pPr>
      <w:r>
        <w:rPr>
          <w:lang w:val="uk-UA"/>
        </w:rPr>
        <w:t>48. Що є головним в змісті розпоряджувальної діяльн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идача оптимальних завдань підлегли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міння точно визначити важливість і складність завда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міння точно порівнювати складність і важливість завдання з можливостями виконавц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міння встановити вищу мету можливостей та проконтролювати реалізацію рішень.</w:t>
      </w:r>
    </w:p>
    <w:p>
      <w:pPr>
        <w:pStyle w:val="Normal"/>
        <w:rPr>
          <w:lang w:val="uk-UA"/>
        </w:rPr>
      </w:pPr>
      <w:r>
        <w:rPr>
          <w:lang w:val="uk-UA"/>
        </w:rPr>
        <w:t>49. Що входить в систему економічних показників методів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сі економічні важелі механізму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Економічне стимулювання і госпрозрахунок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Фінансування, прибуток, кредит, ціна, заробітна плат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ланування і госпрозрахунок.</w:t>
      </w:r>
    </w:p>
    <w:p>
      <w:pPr>
        <w:pStyle w:val="Normal"/>
        <w:rPr>
          <w:lang w:val="uk-UA"/>
        </w:rPr>
      </w:pPr>
      <w:r>
        <w:rPr>
          <w:lang w:val="uk-UA"/>
        </w:rPr>
        <w:t>50. Склад організаційно - розпоряджувальних методів управління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Розпоряджувальний, організаційно - стабілізуючий і дисциплінарний впли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Дисциплінарний вплив, регламентування та інструктува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Нормування, регламентування та інструктуванн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>Розпоряджувальний вплив, регламентування та нормування.</w:t>
      </w:r>
    </w:p>
    <w:p>
      <w:pPr>
        <w:pStyle w:val="Normal"/>
        <w:rPr>
          <w:lang w:val="uk-UA"/>
        </w:rPr>
      </w:pPr>
      <w:r>
        <w:rPr>
          <w:lang w:val="uk-UA"/>
        </w:rPr>
        <w:t>51. В чому полягає принцип єдиноначальності в менеджменті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Єдиноначальне прийняття рішен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Колективна підготовка і прийняття рішень і єдиноначальна відповідальніст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Єдиноначальний контроль за виконанням рішень;</w:t>
      </w:r>
    </w:p>
    <w:p>
      <w:pPr>
        <w:pStyle w:val="Normal"/>
        <w:ind w:left="709" w:hanging="0"/>
        <w:rPr/>
      </w:pPr>
      <w:r>
        <w:rPr>
          <w:lang w:val="uk-UA"/>
        </w:rPr>
        <w:t>4. Колективна підготовка, обговорення і єдиноначальне прийняття і відповідальність за результати прийнятих рішень.</w:t>
      </w:r>
    </w:p>
    <w:p>
      <w:pPr>
        <w:pStyle w:val="Normal"/>
        <w:rPr>
          <w:lang w:val="uk-UA"/>
        </w:rPr>
      </w:pPr>
      <w:r>
        <w:rPr>
          <w:lang w:val="uk-UA"/>
        </w:rPr>
        <w:t>52. Що відноситься до змістовних елементів організації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Інформація, методи, функції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Функції, процеси, структур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Функції, структури, метод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Структури, персонал, технологія.</w:t>
      </w:r>
    </w:p>
    <w:p>
      <w:pPr>
        <w:pStyle w:val="Normal"/>
        <w:rPr>
          <w:lang w:val="uk-UA"/>
        </w:rPr>
      </w:pPr>
      <w:r>
        <w:rPr>
          <w:lang w:val="uk-UA"/>
        </w:rPr>
        <w:t>53. Що є змістом організації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изначення форм поєднання функціональних підсистем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Оптимальне поєднання елементів керуючої системи і раціональний взаємозв’язок керуючої системи з керованим об’єкто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Забезпечення раціонального і ієрархічного розподілу праці в системі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роектування організаційної структури управління виробництвом.</w:t>
      </w:r>
    </w:p>
    <w:p>
      <w:pPr>
        <w:pStyle w:val="Normal"/>
        <w:rPr>
          <w:lang w:val="uk-UA"/>
        </w:rPr>
      </w:pPr>
      <w:r>
        <w:rPr>
          <w:lang w:val="uk-UA"/>
        </w:rPr>
        <w:t>54. Що таке “дерево” цілей?</w:t>
      </w:r>
    </w:p>
    <w:p>
      <w:pPr>
        <w:pStyle w:val="Normal"/>
        <w:ind w:left="709" w:hanging="0"/>
        <w:rPr/>
      </w:pPr>
      <w:r>
        <w:rPr>
          <w:lang w:val="uk-UA"/>
        </w:rPr>
        <w:t>1. Процедура логічного визначення і вихідного поняття через сукупність понять, які передувал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Це перетворення кожної мети більш високого ієрархічного рівня в сукупність під цілей більш низького рів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Це програма реалізації ціле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Це сукупність цілей, задач, заходів і виконавців, необхідних для досягнення головної мети.</w:t>
      </w:r>
    </w:p>
    <w:p>
      <w:pPr>
        <w:pStyle w:val="Normal"/>
        <w:rPr>
          <w:lang w:val="uk-UA"/>
        </w:rPr>
      </w:pPr>
      <w:r>
        <w:rPr>
          <w:lang w:val="uk-UA"/>
        </w:rPr>
        <w:t>55. Що таке цільова комплексна програма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Це програма, направлена на досягнення конкретних кінцевих результат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Це комплекс визначених по обсягам і термінам робіт, виконання яких забезпечує своєчасне і економічне досягнення поставленої мет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Це погодження по виконавцям, ресурсам і термінам здійснення сукупності економічних, проектних, науково - дослідницьких заходів, виконання яких забезпечує досягнення визначної мети;</w:t>
      </w:r>
    </w:p>
    <w:p>
      <w:pPr>
        <w:pStyle w:val="Normal"/>
        <w:ind w:left="709" w:hanging="0"/>
        <w:rPr/>
      </w:pPr>
      <w:r>
        <w:rPr>
          <w:lang w:val="uk-UA"/>
        </w:rPr>
        <w:t>4. Це програма, в котрій чітко поставлена і обснована головна мета (кінцеві результати) і визначений склад її досягнення по всім видам ресурсів, виконавцям, тимчасовим характеристикам.</w:t>
      </w:r>
    </w:p>
    <w:p>
      <w:pPr>
        <w:pStyle w:val="Normal"/>
        <w:rPr>
          <w:lang w:val="uk-UA"/>
        </w:rPr>
      </w:pPr>
      <w:r>
        <w:rPr>
          <w:lang w:val="uk-UA"/>
        </w:rPr>
        <w:t>56.  Що складає систему програмно - цільового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укупність елементів механізму економічного регулювання, направлених на досягнення головної мет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Головна мета, проміжні цілі різного рівня, загальна програма та часткові програ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Комплекс цілей розвитку систе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Сукупність методів управління і господарського механізму, включаючи фінансові важелі і стимули, які об’єднані в визначену систему дій задіяних організацій.</w:t>
      </w:r>
    </w:p>
    <w:p>
      <w:pPr>
        <w:pStyle w:val="Normal"/>
        <w:rPr>
          <w:lang w:val="uk-UA"/>
        </w:rPr>
      </w:pPr>
      <w:r>
        <w:rPr>
          <w:lang w:val="uk-UA"/>
        </w:rPr>
        <w:t>57. Що таке програмно - цільовий підхід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Це системний підхід до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получення цільового підходу з програмни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Програмно - цільовий підхід полягає в плануванні виробничих завдань від кінцевої мети підприємс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При програмно - цільовому підході перед усім визначається мета, а потім оцінюється можливість реалізації цієї мети.</w:t>
      </w:r>
    </w:p>
    <w:p>
      <w:pPr>
        <w:pStyle w:val="Normal"/>
        <w:rPr>
          <w:lang w:val="uk-UA"/>
        </w:rPr>
      </w:pPr>
      <w:r>
        <w:rPr>
          <w:lang w:val="uk-UA"/>
        </w:rPr>
        <w:t>58. Сутність організаційно - функціональної моделі (ОФМ)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ОФМ відображає взаємозв’язок змісту управлінських робіт з їх виконавця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ОФМ представляє собою функціональну матрицю зображену в формі таблиц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ФМ відображає взаємозв’язок функцій управління і видів авлінської діяльн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ОФМ - засіб регламентації діяльності робітників апарату управління в межах виконання окремо взятої функції або її частини.</w:t>
      </w:r>
    </w:p>
    <w:p>
      <w:pPr>
        <w:pStyle w:val="Normal"/>
        <w:rPr>
          <w:lang w:val="uk-UA"/>
        </w:rPr>
      </w:pPr>
      <w:r>
        <w:rPr>
          <w:lang w:val="uk-UA"/>
        </w:rPr>
        <w:t>59. Чим в першу чергу визначається специфіка завдань, які вирішують робітники автоматизованих систем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Техніко - економічною характеристикою об’єкт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таном об’єкт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Техніко - економічними і соціальними характеристиками виробничого колектив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Головною кінцевою метою об’єкту у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60. Чим відрізняється стратегічне планування від довгострокового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тратегічне планування охоплює більший період час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 стратегічному плані рішення кількісно не обгрунтовуютьс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тратегічний план є рекомендаційни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4. Стратегічний план враховує комплекс зовнішніх обставин,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які впливають на діяльність підприємства.</w:t>
      </w:r>
    </w:p>
    <w:p>
      <w:pPr>
        <w:pStyle w:val="Normal"/>
        <w:rPr>
          <w:lang w:val="uk-UA"/>
        </w:rPr>
      </w:pPr>
      <w:r>
        <w:rPr>
          <w:lang w:val="uk-UA"/>
        </w:rPr>
        <w:t>61. Розкрийте поняття “функції управління”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Зміст управління, яке визначається змістом виробниц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Діяльність, яка направлена на досягнення кінцевого результат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ид діяльності, який виражає стадії здійснення цілеспрямованого впливу на відношення людей по управлінню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Форма цілеспрямованого впливу на людей в процесі виробництва.</w:t>
      </w:r>
    </w:p>
    <w:p>
      <w:pPr>
        <w:pStyle w:val="Normal"/>
        <w:rPr>
          <w:lang w:val="uk-UA"/>
        </w:rPr>
      </w:pPr>
      <w:r>
        <w:rPr>
          <w:lang w:val="uk-UA"/>
        </w:rPr>
        <w:t>62. Розкрийте зміст виду управлінської діяльності “активізація”(“стимулювання”)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Активізація - це встановлення системи стимулюючих показник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Активізація -  це встановлення прогресивних форм оплати праці виробничого персоналу;</w:t>
      </w:r>
    </w:p>
    <w:p>
      <w:pPr>
        <w:pStyle w:val="Normal"/>
        <w:ind w:left="709" w:hanging="0"/>
        <w:rPr/>
      </w:pPr>
      <w:r>
        <w:rPr>
          <w:lang w:val="uk-UA"/>
        </w:rPr>
        <w:t>3. Активізація - це встановлення інтересу для робітників з метою досягнення кінцевого результату;</w:t>
      </w:r>
    </w:p>
    <w:p>
      <w:pPr>
        <w:pStyle w:val="Normal"/>
        <w:ind w:left="709" w:hanging="0"/>
        <w:rPr/>
      </w:pPr>
      <w:r>
        <w:rPr>
          <w:lang w:val="uk-UA"/>
        </w:rPr>
        <w:t>4. Активізація - це встановлення такої системи стимулювання, при якій кожний учасник виробничого процесу буде намагатись досягти найвищих трудових результатів.</w:t>
      </w:r>
    </w:p>
    <w:p>
      <w:pPr>
        <w:pStyle w:val="Normal"/>
        <w:rPr>
          <w:lang w:val="uk-UA"/>
        </w:rPr>
      </w:pPr>
      <w:r>
        <w:rPr>
          <w:lang w:val="uk-UA"/>
        </w:rPr>
        <w:t>63. Розкрийте зміст виду управлінської діяльності “організація”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Організація - це визначення шляхів, методів і засобів досягнення накреслених ціле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Організація - це створення системи засобів, направлених на реалізацію планових завдан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рганізація -  це визначення ієрархічних ступенів і зв’язків між ланками структури управління;</w:t>
      </w:r>
    </w:p>
    <w:p>
      <w:pPr>
        <w:pStyle w:val="Normal"/>
        <w:ind w:left="709" w:hanging="0"/>
        <w:rPr/>
      </w:pPr>
      <w:r>
        <w:rPr>
          <w:lang w:val="uk-UA"/>
        </w:rPr>
        <w:t>4. Організація - це встановлення регламентованої поведінки системи управління з метою досягнення цілей, які стоять перед нею.</w:t>
      </w:r>
    </w:p>
    <w:p>
      <w:pPr>
        <w:pStyle w:val="Normal"/>
        <w:rPr>
          <w:lang w:val="uk-UA"/>
        </w:rPr>
      </w:pPr>
      <w:r>
        <w:rPr>
          <w:lang w:val="uk-UA"/>
        </w:rPr>
        <w:t>64. Розкрийте зміст виду управлінської діяльності “координація”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Регулювання управлінських відносин в процесі виробниц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становлення гармонії в праці учасників планує мого процес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перативне вирішення виникаючих в ході виробничого процесу різних відхилень;</w:t>
      </w:r>
    </w:p>
    <w:p>
      <w:pPr>
        <w:pStyle w:val="Normal"/>
        <w:ind w:left="709" w:hanging="0"/>
        <w:rPr/>
      </w:pPr>
      <w:r>
        <w:rPr>
          <w:lang w:val="uk-UA"/>
        </w:rPr>
        <w:t>4. Оперативне регулювання виробничих елементів у відповідальності з заданими показниками.</w:t>
      </w:r>
    </w:p>
    <w:p>
      <w:pPr>
        <w:pStyle w:val="Normal"/>
        <w:rPr>
          <w:lang w:val="uk-UA"/>
        </w:rPr>
      </w:pPr>
      <w:r>
        <w:rPr>
          <w:lang w:val="uk-UA"/>
        </w:rPr>
        <w:t>65. Розкрийте зміст виду управлінської діяльності “планування”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Планування - процес формування план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ланування - процес визначення кінцевих результатів на основі різних показник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Планування - це проектування оптимального результату в умовах дії заданих обмежень в часі і ресурсах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ланування - творчий процес встановлення відповідних показників, які характеризують діяльність підприємства.</w:t>
      </w:r>
    </w:p>
    <w:p>
      <w:pPr>
        <w:pStyle w:val="Normal"/>
        <w:rPr>
          <w:lang w:val="uk-UA"/>
        </w:rPr>
      </w:pPr>
      <w:r>
        <w:rPr>
          <w:lang w:val="uk-UA"/>
        </w:rPr>
        <w:t>66. Назвіть основні види управлінської діяльності, які складають зміст кожної функції управління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Регулювання, планування, забезпечення, координаці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ланування, організація, координація, активізація, контрол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Контроль, регулювання, планування, стимулювання, гармонізаці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ланування, погодження, контроль, забезпечення, активізація.</w:t>
      </w:r>
    </w:p>
    <w:p>
      <w:pPr>
        <w:pStyle w:val="Normal"/>
        <w:rPr>
          <w:lang w:val="uk-UA"/>
        </w:rPr>
      </w:pPr>
      <w:r>
        <w:rPr>
          <w:lang w:val="uk-UA"/>
        </w:rPr>
        <w:t>67. Розкрийте зміст виду управлінської діяльності “контроль”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Контроль - це перевірка виконання плану;</w:t>
      </w:r>
    </w:p>
    <w:p>
      <w:pPr>
        <w:pStyle w:val="Normal"/>
        <w:ind w:left="709" w:hanging="0"/>
        <w:rPr/>
      </w:pPr>
      <w:r>
        <w:rPr>
          <w:lang w:val="uk-UA"/>
        </w:rPr>
        <w:t>2. Контроль - це визначення ступені виконання встановлених завдань на основі звірення планових і фактичних показник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Контроль - це прогнозування відхилень від плану і своєчасне їх попередже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Контроль - це виявлення слабих ланок в системі у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68. Що є основою проектування функціонального розподілу праці в системі управління підприємством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Типовий склад функцій системи управління підприємство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ерелік робіт, фактично виконаний підрозділами апарату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труктурне “дерево” цілей, які стоять перед підприємство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Список документів, розроблений підрозділами системи у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69. Як визначити рівень спеціалізації виконання функцій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ідношенням обсягу спеціалізованих по функціям робіт до загального обсягу робіт по функція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ідношенням різниці між загальним обсягом робіт по функціям і обсягом спеціалізованих по функціям робіт до загального обсягу робіт підрозділ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ідношення обсягу спеціалізованих по функціям робіт до загального обсягу робіт підрозділ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ідношенням різниці між загальним обсягом робіт підрозділів і обсягом спеціалізованих по функціям робіт до загального обсягу робіт по функціям.</w:t>
      </w:r>
    </w:p>
    <w:p>
      <w:pPr>
        <w:pStyle w:val="Normal"/>
        <w:rPr>
          <w:lang w:val="uk-UA"/>
        </w:rPr>
      </w:pPr>
      <w:r>
        <w:rPr>
          <w:lang w:val="uk-UA"/>
        </w:rPr>
        <w:t>70. Функції управління визначають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Кількість управлінського персоналу;</w:t>
      </w:r>
    </w:p>
    <w:p>
      <w:pPr>
        <w:pStyle w:val="Normal"/>
        <w:ind w:left="709" w:hanging="0"/>
        <w:rPr/>
      </w:pPr>
      <w:r>
        <w:rPr>
          <w:lang w:val="uk-UA"/>
        </w:rPr>
        <w:t>2. Структуру, зміст системи управління, розподіл прав, повноважень і відповідальності окремих органів і посадових осіб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перативне регулювання виробничих елементів у відповідності з заданими показника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Основні правила, положення, норми поведінки, якими керуються менеджери в своїй практичній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71. Що представляє собою мотиваці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истема оплати прац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истема організації і стимулювання прац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укупність рухомих сил, які спонукають людину до здійснення певних ді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Система оплати і стимулювання праці.</w:t>
      </w:r>
    </w:p>
    <w:p>
      <w:pPr>
        <w:pStyle w:val="Normal"/>
        <w:rPr>
          <w:lang w:val="uk-UA"/>
        </w:rPr>
      </w:pPr>
      <w:r>
        <w:rPr>
          <w:lang w:val="uk-UA"/>
        </w:rPr>
        <w:t>72. В чому виражається зміст оцінки управлінського персоналу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 критеріях оцінки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 стимулюванні подальшої діяльності управлінського персонал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 правильності проведенні процедури оцінк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 оцінці особистих якостей, оцінці праці (по часу і складності) і оцінці результатів праці (безпосередніх і непрямих).</w:t>
      </w:r>
    </w:p>
    <w:p>
      <w:pPr>
        <w:pStyle w:val="Normal"/>
        <w:rPr>
          <w:lang w:val="uk-UA"/>
        </w:rPr>
      </w:pPr>
      <w:r>
        <w:rPr>
          <w:lang w:val="uk-UA"/>
        </w:rPr>
        <w:t>73. Що передбачає процедура оцінки праці і якості управлінського персоналу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1. Певну послідовність (черговість) при встановленні оцінки праці і якості управлінського персоналу;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равильне визначення місця оцінки і порядку проведення роботи;</w:t>
      </w:r>
    </w:p>
    <w:p>
      <w:pPr>
        <w:pStyle w:val="Normal"/>
        <w:ind w:left="709" w:hanging="0"/>
        <w:rPr/>
      </w:pPr>
      <w:r>
        <w:rPr>
          <w:lang w:val="uk-UA"/>
        </w:rPr>
        <w:t>3. Виявлення суб’єкту оцінки, тобто, хто проводить оцінку: безпосередній керівник, вищестоячий керівник, сам працівник, колег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Місце оцінки, суб’єкт оцінки, порядок роботи при оцінюванні і її періодичність, механічні засоби.</w:t>
      </w:r>
    </w:p>
    <w:p>
      <w:pPr>
        <w:pStyle w:val="Normal"/>
        <w:rPr>
          <w:lang w:val="uk-UA"/>
        </w:rPr>
      </w:pPr>
      <w:r>
        <w:rPr>
          <w:lang w:val="uk-UA"/>
        </w:rPr>
        <w:t>74. Що таке підбір кадрів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кладова частина кадрової робот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Збір інформації про можливих кандидатів;</w:t>
      </w:r>
    </w:p>
    <w:p>
      <w:pPr>
        <w:pStyle w:val="Normal"/>
        <w:ind w:left="709" w:hanging="0"/>
        <w:rPr/>
      </w:pPr>
      <w:r>
        <w:rPr>
          <w:lang w:val="uk-UA"/>
        </w:rPr>
        <w:t>3. Це процес їх вивчення з метою визначення працездатності висунутих кандидатів для виконання функціональних обов’язків по даним посада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Збір інформації про можливих кандидатів, її обробка, оцінка необхідних якостей кандидатів, складання характеристики на кожного з них, співставлення сукупності якостей кандидата і тих вимог, які необхідні для виконання функцій по посадам.</w:t>
      </w:r>
    </w:p>
    <w:p>
      <w:pPr>
        <w:pStyle w:val="Normal"/>
        <w:rPr>
          <w:lang w:val="uk-UA"/>
        </w:rPr>
      </w:pPr>
      <w:r>
        <w:rPr>
          <w:lang w:val="uk-UA"/>
        </w:rPr>
        <w:t>75. Що таке розставлення кадрів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Це доцільний розподіл наявних сил по підрозділам системи управління за допомогою вимог до управлінського колективу як до цілого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ризначення кандидата на вакантну посад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Процес вивчення професійних якостей кандидата з метою його призначення на ту чи іншу посад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роцес розставлення кадрів тотожний процесу підбору.</w:t>
      </w:r>
    </w:p>
    <w:p>
      <w:pPr>
        <w:pStyle w:val="Normal"/>
        <w:rPr>
          <w:lang w:val="uk-UA"/>
        </w:rPr>
      </w:pPr>
      <w:r>
        <w:rPr>
          <w:lang w:val="uk-UA"/>
        </w:rPr>
        <w:t>76. Які основні принципи підбору та розстановки кадрів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ідповідальність працівника всім вимогам об’єкту управління і характеру виконуваних завдан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ідповідність якостей кандидатів даному стану об’єкту управління в даний момент;</w:t>
      </w:r>
    </w:p>
    <w:p>
      <w:pPr>
        <w:pStyle w:val="Normal"/>
        <w:ind w:left="709" w:hanging="0"/>
        <w:rPr/>
      </w:pPr>
      <w:r>
        <w:rPr>
          <w:lang w:val="uk-UA"/>
        </w:rPr>
        <w:t>3. Відповідність кандидата даній ділянці чи об’єкту управління, відповідність якостей кандидата даному стану об’єкта управління, гармонічне поєднання корисних для діла якостей керівника і колективу поєднання “старих” і “молодих” кадрів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4. Відповідність якостей кандидата специфіці завдань, які необхідно вирішити. </w:t>
      </w:r>
    </w:p>
    <w:p>
      <w:pPr>
        <w:pStyle w:val="Normal"/>
        <w:rPr>
          <w:lang w:val="uk-UA"/>
        </w:rPr>
      </w:pPr>
      <w:r>
        <w:rPr>
          <w:lang w:val="uk-UA"/>
        </w:rPr>
        <w:t>77. В чому проявляється діловитість в роботі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 конкретності вказівок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 знанні діл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У вмінні приймати ріше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 організації роботи колективу.</w:t>
      </w:r>
    </w:p>
    <w:p>
      <w:pPr>
        <w:pStyle w:val="Normal"/>
        <w:rPr>
          <w:lang w:val="uk-UA"/>
        </w:rPr>
      </w:pPr>
      <w:r>
        <w:rPr>
          <w:lang w:val="uk-UA"/>
        </w:rPr>
        <w:t>78. Що розуміється під етикою в управлінні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ідношення менеджера і підлеглих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Методи поведінки підлеглих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тиль роботи менеджера і його поведінка в системі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Сукупність моральних норм поведінки людини в системі управлінських відношень.</w:t>
      </w:r>
    </w:p>
    <w:p>
      <w:pPr>
        <w:pStyle w:val="Normal"/>
        <w:rPr>
          <w:lang w:val="uk-UA"/>
        </w:rPr>
      </w:pPr>
      <w:r>
        <w:rPr>
          <w:lang w:val="uk-UA"/>
        </w:rPr>
        <w:t>79. Що розуміється під системою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укупність однорідних елементів, які складають єдине ціле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укупність елементів, які створюють єдність і мають нову властивіст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ума елементів з сумою властивосте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Інтегрована сукупність взаємодіючих елементів, які складають цілісне утворення, яке має нову властивість, яка відсутня у її елементів.</w:t>
      </w:r>
    </w:p>
    <w:p>
      <w:pPr>
        <w:pStyle w:val="Normal"/>
        <w:rPr>
          <w:lang w:val="uk-UA"/>
        </w:rPr>
      </w:pPr>
      <w:r>
        <w:rPr>
          <w:lang w:val="uk-UA"/>
        </w:rPr>
        <w:t>80. Чим характеризується економічна ефективність системи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пливом на результати господарської діяльн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пливом на результати діяльності управлінського персонал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Зміною величини витрат на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Зростанням маси прибутку.</w:t>
      </w:r>
    </w:p>
    <w:p>
      <w:pPr>
        <w:pStyle w:val="Normal"/>
        <w:rPr>
          <w:lang w:val="uk-UA"/>
        </w:rPr>
      </w:pPr>
      <w:r>
        <w:rPr>
          <w:lang w:val="uk-UA"/>
        </w:rPr>
        <w:t>81. В яких випадках досягається економічна ефективність систем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итрати на управління скорочуються, а показники якості управління знижуютьс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Якість управлінської діяльності покращується при зростанні витрат на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итрати на управління і показники змін якості управління зростают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Якість управління покращилась при незмінних витратах на виробництво.</w:t>
      </w:r>
    </w:p>
    <w:p>
      <w:pPr>
        <w:pStyle w:val="Normal"/>
        <w:rPr>
          <w:lang w:val="uk-UA"/>
        </w:rPr>
      </w:pPr>
      <w:r>
        <w:rPr>
          <w:lang w:val="uk-UA"/>
        </w:rPr>
        <w:t>82. Що включає поняття “об’єкт управління”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иробнича діяльність людин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ідношення між людьми в соціально - економічній систем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кремі спеціалізовані сторони діяльності людини, на які спрямоване управління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Організаційно - виділені структуроутворюючі одиниці соціально - економічної системи і окремі сторони діяльності людини, на які направлені спеціалізований механізм у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83. Що розуміється під співвідносністю керуючої і керованої систем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Повна єдність організаційного розвитк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Єдність соціально - психологічних вимог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ідповідність керуючої системи керовані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Ієрархічні відношення підпорядкованості.</w:t>
      </w:r>
    </w:p>
    <w:p>
      <w:pPr>
        <w:pStyle w:val="Normal"/>
        <w:rPr>
          <w:lang w:val="uk-UA"/>
        </w:rPr>
      </w:pPr>
      <w:r>
        <w:rPr>
          <w:lang w:val="uk-UA"/>
        </w:rPr>
        <w:t>84. Що відноситься до керуючої системи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сі елементи і підсистеми підприємс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ідсистеми управління підприємств, які займаються забезпеченням виробниц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сі елементи і підсистеми підприємства, які забезпечують процес цілеспрямованого впливу на виробничі колективи.</w:t>
      </w:r>
    </w:p>
    <w:p>
      <w:pPr>
        <w:pStyle w:val="Normal"/>
        <w:ind w:left="709" w:hanging="0"/>
        <w:rPr/>
      </w:pPr>
      <w:r>
        <w:rPr>
          <w:lang w:val="uk-UA"/>
        </w:rPr>
        <w:t>4. Підсистеми і елементи виробництва, які здійснюють контроль за реалізацією планів виробництва.</w:t>
      </w:r>
    </w:p>
    <w:p>
      <w:pPr>
        <w:pStyle w:val="Normal"/>
        <w:rPr>
          <w:lang w:val="uk-UA"/>
        </w:rPr>
      </w:pPr>
      <w:r>
        <w:rPr>
          <w:lang w:val="uk-UA"/>
        </w:rPr>
        <w:t>85. Із яких підсистем складається керована система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Технічна, технологічна, правова, організаційна, регулююча, економічн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Економічна, соціальна, організаційна, технологічна і технічн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оціальна, економічна, виробнича, технічн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Технологічна, технічна, планова, матеріально - технічного забезпечення, виробнича.</w:t>
      </w:r>
    </w:p>
    <w:p>
      <w:pPr>
        <w:pStyle w:val="Normal"/>
        <w:rPr>
          <w:lang w:val="uk-UA"/>
        </w:rPr>
      </w:pPr>
      <w:r>
        <w:rPr>
          <w:lang w:val="uk-UA"/>
        </w:rPr>
        <w:t>86. Що  відноситься до керованої системи?</w:t>
      </w:r>
    </w:p>
    <w:p>
      <w:pPr>
        <w:pStyle w:val="Normal"/>
        <w:ind w:left="709" w:hanging="142"/>
        <w:rPr>
          <w:lang w:val="uk-UA"/>
        </w:rPr>
      </w:pPr>
      <w:r>
        <w:rPr>
          <w:lang w:val="uk-UA"/>
        </w:rPr>
        <w:t>1. Всі елементи виробництва і управління;</w:t>
      </w:r>
    </w:p>
    <w:p>
      <w:pPr>
        <w:pStyle w:val="Normal"/>
        <w:ind w:left="709" w:hanging="142"/>
        <w:rPr>
          <w:lang w:val="uk-UA"/>
        </w:rPr>
      </w:pPr>
      <w:r>
        <w:rPr>
          <w:lang w:val="uk-UA"/>
        </w:rPr>
        <w:t>2. Включає в себе підсистеми основного виробництва;</w:t>
      </w:r>
    </w:p>
    <w:p>
      <w:pPr>
        <w:pStyle w:val="Normal"/>
        <w:ind w:left="709" w:hanging="142"/>
        <w:rPr>
          <w:lang w:val="uk-UA"/>
        </w:rPr>
      </w:pPr>
      <w:r>
        <w:rPr>
          <w:lang w:val="uk-UA"/>
        </w:rPr>
        <w:t>3. Складається із елементів і підсистем підприємства;</w:t>
      </w:r>
    </w:p>
    <w:p>
      <w:pPr>
        <w:pStyle w:val="Normal"/>
        <w:ind w:left="709" w:hanging="142"/>
        <w:rPr>
          <w:lang w:val="uk-UA"/>
        </w:rPr>
      </w:pPr>
      <w:r>
        <w:rPr>
          <w:lang w:val="uk-UA"/>
        </w:rPr>
        <w:t>4. Включає елементи підприємства, які забезпечують безпосередній процес створення виробів або поєднання послуг.</w:t>
      </w:r>
    </w:p>
    <w:p>
      <w:pPr>
        <w:pStyle w:val="Normal"/>
        <w:rPr>
          <w:lang w:val="uk-UA"/>
        </w:rPr>
      </w:pPr>
      <w:r>
        <w:rPr>
          <w:lang w:val="uk-UA"/>
        </w:rPr>
        <w:t>87. Яка головна властивість соціально - економічної системи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 основі соціально - економічної системи лежить ефективність і конкурентно спроможність виробниц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Головна властивість системи - інтереси виробництв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Головна властивість полягає в тому, що в її основі лежать   інтереси люде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Головна властивість полягає в підвищенні продуктивності праці.</w:t>
      </w:r>
    </w:p>
    <w:p>
      <w:pPr>
        <w:pStyle w:val="Normal"/>
        <w:rPr>
          <w:lang w:val="uk-UA"/>
        </w:rPr>
      </w:pPr>
      <w:r>
        <w:rPr>
          <w:lang w:val="uk-UA"/>
        </w:rPr>
        <w:t>88. Що таке організаційна структура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Організаційна структура управління - це категорія науки управління, яка відображає організаційну сторону управління і складає єдність рівней і ланок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2. Організаційна структура управління - це єдність ступенів і ланок управління в їх взаємозв’язку і підпорядкованості, які відображають організаційні відношення по управлінню;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Організаційна структура управління - це синтез взаємозв’язку різних елемент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Організаційна структура управління - це сукупність виробничих і управлінських елементів, функціонуючих для досягнення певної мети.</w:t>
      </w:r>
    </w:p>
    <w:p>
      <w:pPr>
        <w:pStyle w:val="Normal"/>
        <w:rPr>
          <w:lang w:val="uk-UA"/>
        </w:rPr>
      </w:pPr>
      <w:r>
        <w:rPr>
          <w:lang w:val="uk-UA"/>
        </w:rPr>
        <w:t>89. Перерахуйте вимоги до організаційних систем управління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Адаптивність, забезпечення відповідальн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Забезпечення дійового контролю, забезпечення пропорціональності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Забезпечення ритмічності і непереривності процесів виробництва і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Забезпечення ефективності форм організації і у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90. В системі яких показників находить своє вираження організаційна структура управління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Номенклатура і кількість служб, склад обслуговуючих ланок, кількість рішень різних видів, співвідношення загальносистемної, спеціальної і специфічної інформації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Склад органів управління. взаємозв’язків і підпорядкованість, кількісні характеристик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тупіньчатість системи управління, оперативність у взаємозв’язках окремих підрозділів, ступінь централізації і децентралізації робіт в підрозділах і структурних одиницях системи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4. Вартість і співвідношення різних видів техніки управління, склад і співвідношення лінійного, функціонального і предметного керівництва. </w:t>
      </w:r>
    </w:p>
    <w:p>
      <w:pPr>
        <w:pStyle w:val="Normal"/>
        <w:rPr>
          <w:lang w:val="uk-UA"/>
        </w:rPr>
      </w:pPr>
      <w:r>
        <w:rPr>
          <w:lang w:val="uk-UA"/>
        </w:rPr>
        <w:t>91. Назвіть основні етапи проектування організаційної структури управління в їх логічній послідовності:</w:t>
      </w:r>
    </w:p>
    <w:p>
      <w:pPr>
        <w:pStyle w:val="Normal"/>
        <w:ind w:left="709" w:hanging="0"/>
        <w:rPr/>
      </w:pPr>
      <w:r>
        <w:rPr>
          <w:lang w:val="uk-UA"/>
        </w:rPr>
        <w:t>1. Визначення централізації і децентралізації функцій і кількості ступенів; визначення складу і змісту функцій управління; визначення кількості лінійних і функціональних ланок; встановлення підпорядкованості і розподіл функцій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становлення кількості ступенів і підлеглості; визначення централізації і децентралізації і розподіл функцій між ланками і ступеня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изначення централізації і децентралізації та складу функцій; визначення кількості ситуацій і ланок і встановлення підпорядкованості; розподіл функцій між ланкам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изначення складу і змісту функцій, їх централізація і   децентралізація з визначенням кількості лінійних і функціональних ланок і розподіл функцій між ланками різних ступенів і встановлення підпорядкованості.</w:t>
      </w:r>
    </w:p>
    <w:p>
      <w:pPr>
        <w:pStyle w:val="Normal"/>
        <w:rPr>
          <w:lang w:val="uk-UA"/>
        </w:rPr>
      </w:pPr>
      <w:r>
        <w:rPr>
          <w:lang w:val="uk-UA"/>
        </w:rPr>
        <w:t>92. Чим визначається характер праці менеджера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Закономірностями, принципами і правилами роботи менеджер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Реалізацією функцій: планування, організації, обліку, координації і. т. д. 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Забезпечення погодженості і єдності системи управління як цілого;</w:t>
      </w:r>
    </w:p>
    <w:p>
      <w:pPr>
        <w:pStyle w:val="Normal"/>
        <w:ind w:left="709" w:hanging="0"/>
        <w:rPr/>
      </w:pPr>
      <w:r>
        <w:rPr>
          <w:lang w:val="uk-UA"/>
        </w:rPr>
        <w:t>4. Визначається тим, що всі завдання (виробничі, управлінські, техніко - організаційні, соціально - економічні) він вирішує по перевазі в організаційному аспекті, впливаючи на людей, які повинні безпосередньо вирішувати ці задачі.</w:t>
      </w:r>
    </w:p>
    <w:p>
      <w:pPr>
        <w:pStyle w:val="Normal"/>
        <w:rPr/>
      </w:pPr>
      <w:r>
        <w:rPr>
          <w:lang w:val="uk-UA"/>
        </w:rPr>
        <w:t>93. Чому є важливим і необхідним комплексний підхід до оцінки праці і особистих якостей менеджера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Тому що при використанні, наприклад, текстологічних методик неможливо виявити швидкість опанування навичками і тим більш потенційні можливості людини;</w:t>
      </w:r>
    </w:p>
    <w:p>
      <w:pPr>
        <w:pStyle w:val="Normal"/>
        <w:ind w:left="709" w:hanging="0"/>
        <w:rPr/>
      </w:pPr>
      <w:r>
        <w:rPr>
          <w:lang w:val="uk-UA"/>
        </w:rPr>
        <w:t>2. Тому що при будь - якому абстрактному підході методи оцінки якостей менеджерів розглядаються взагалі безвідносно до рівня чи специфіки діяльності певних категорій керівників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Тому що оцінка повинна виконуватись не по одному, а по сукупності критеріїв, які відображають основні функції і якості керівника даної категорії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Тому що комплексний підхід не виключає диференційованого підходу по категоріям керівників.</w:t>
      </w:r>
    </w:p>
    <w:p>
      <w:pPr>
        <w:pStyle w:val="Normal"/>
        <w:rPr>
          <w:lang w:val="uk-UA"/>
        </w:rPr>
      </w:pPr>
      <w:r>
        <w:rPr>
          <w:lang w:val="uk-UA"/>
        </w:rPr>
        <w:t>94. В чому виражається зміст оцінки управлінського персоналу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 критеріях оцінки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 стимулюванні подальшої діяльності управлінського персонал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В правильності проведенні процедури оцінк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 оцінці особистих якостей, оцінці праці (по часу і складності) і оцінці результатів праці (безпосередніх і непрямих).</w:t>
      </w:r>
    </w:p>
    <w:p>
      <w:pPr>
        <w:pStyle w:val="Normal"/>
        <w:rPr>
          <w:lang w:val="uk-UA"/>
        </w:rPr>
      </w:pPr>
      <w:r>
        <w:rPr>
          <w:lang w:val="uk-UA"/>
        </w:rPr>
        <w:t>95. Що передбачає процедура оцінки праці і якості управлінського персоналу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1. Певну послідовність (черговість) при встановленні оцінки праці і якості управлінського персоналу;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равильне визначення місця оцінки і порядку проведення роботи;</w:t>
      </w:r>
    </w:p>
    <w:p>
      <w:pPr>
        <w:pStyle w:val="Normal"/>
        <w:ind w:left="709" w:hanging="0"/>
        <w:rPr/>
      </w:pPr>
      <w:r>
        <w:rPr>
          <w:lang w:val="uk-UA"/>
        </w:rPr>
        <w:t>3. Виявлення суб’єкту оцінки, тобто, хто проводить оцінку: безпосередній керівник, вищестоящий керівник, сам працівник, колег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Місце оцінки, суб’єкт оцінки, порядок роботи при оцінюванні і її періодичність, механічні засоби.</w:t>
      </w:r>
    </w:p>
    <w:p>
      <w:pPr>
        <w:pStyle w:val="Normal"/>
        <w:rPr>
          <w:lang w:val="uk-UA"/>
        </w:rPr>
      </w:pPr>
      <w:r>
        <w:rPr>
          <w:lang w:val="uk-UA"/>
        </w:rPr>
        <w:t>96. Що таке підбір кадрів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Складова частина кадрової роботи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Збір інформації про можливих кандидатів;</w:t>
      </w:r>
    </w:p>
    <w:p>
      <w:pPr>
        <w:pStyle w:val="Normal"/>
        <w:ind w:left="709" w:hanging="0"/>
        <w:rPr/>
      </w:pPr>
      <w:r>
        <w:rPr>
          <w:lang w:val="uk-UA"/>
        </w:rPr>
        <w:t>3. Це процес їх вивчення з метою визначення працездатності висунутих кандидатів для виконання функціональних обов’язків по даним посадам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Збір інформації про можливих кандидатів, її обробка, оцінка необхідних якостей кандидатів, складання характеристики на кожного з них, співставлення сукупності якостей кандидата і тих вимог, які необхідні для виконання функцій по посадам.</w:t>
      </w:r>
    </w:p>
    <w:p>
      <w:pPr>
        <w:pStyle w:val="Normal"/>
        <w:rPr>
          <w:lang w:val="uk-UA"/>
        </w:rPr>
      </w:pPr>
      <w:r>
        <w:rPr>
          <w:lang w:val="uk-UA"/>
        </w:rPr>
        <w:t>97. Що таке розставлення кадрів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Це доцільний розподіл наявних сил по підрозділам системи управління за допомогою вимог до управлінського колективу як до цілого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Призначення кандидата на вакантну посад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Процес вивчення професійних якостей кандидата з метою його призначення на ту чи іншу посаду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Процес розставлення кадрів тотожний процесу підбору.</w:t>
      </w:r>
    </w:p>
    <w:p>
      <w:pPr>
        <w:pStyle w:val="Normal"/>
        <w:rPr>
          <w:lang w:val="uk-UA"/>
        </w:rPr>
      </w:pPr>
      <w:r>
        <w:rPr>
          <w:lang w:val="uk-UA"/>
        </w:rPr>
        <w:t>98. Які основні принципи підбору та розстановки кадрів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ідповідальність працівника всім вимогам об’єкту управління і характеру виконуваних завдань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ідповідність якостей кандидатів даному стану об’єкту управління в даний момент;</w:t>
      </w:r>
    </w:p>
    <w:p>
      <w:pPr>
        <w:pStyle w:val="Normal"/>
        <w:ind w:left="709" w:hanging="0"/>
        <w:rPr/>
      </w:pPr>
      <w:r>
        <w:rPr>
          <w:lang w:val="uk-UA"/>
        </w:rPr>
        <w:t>3. Відповідність кандидата даній ділянці чи об’єкту управління, відповідність якостей кандидата даному стану об’єкта управління, гармонічне поєднання корисних для діла якостей керівника і колективу поєднання “старих” і “молодих” кадрів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4. Відповідність якостей кандидата специфіці завдань, які необхідно вирішити. </w:t>
      </w:r>
    </w:p>
    <w:p>
      <w:pPr>
        <w:pStyle w:val="Normal"/>
        <w:rPr>
          <w:lang w:val="uk-UA"/>
        </w:rPr>
      </w:pPr>
      <w:r>
        <w:rPr>
          <w:lang w:val="uk-UA"/>
        </w:rPr>
        <w:t>99. В чому проявляється діловитість в роботі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 конкретності вказівок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В знанні діла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У вмінні приймати ріше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В організації роботи колективу.</w:t>
      </w:r>
    </w:p>
    <w:p>
      <w:pPr>
        <w:pStyle w:val="Normal"/>
        <w:rPr>
          <w:lang w:val="uk-UA"/>
        </w:rPr>
      </w:pPr>
      <w:r>
        <w:rPr>
          <w:lang w:val="uk-UA"/>
        </w:rPr>
        <w:t>100. Що розуміється під етикою в управлінні?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. Відношення менеджера і підлеглих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2. Методи поведінки підлеглих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3. Стиль роботи менеджера і його поведінка в системі управління;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4. Сукупність моральних норм поведінки людини в системі управлінських віднош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bCs w:val="false"/>
      <w:i w:val="false"/>
      <w:iCs w:val="false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06:00Z</dcterms:created>
  <dc:creator>2</dc:creator>
  <dc:description/>
  <cp:keywords/>
  <dc:language>en-US</dc:language>
  <cp:lastModifiedBy>2</cp:lastModifiedBy>
  <dcterms:modified xsi:type="dcterms:W3CDTF">2022-08-19T14:08:00Z</dcterms:modified>
  <cp:revision>3</cp:revision>
  <dc:subject/>
  <dc:title/>
</cp:coreProperties>
</file>