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instrText xml:space="preserve"> HYPERLINK "https://vo.uu.edu.ua/course/view.php?id=13733" \l "section-38"</w:instrText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>Орієнтовний перелік питань на підсумкову атестацію для здобувачів вищої освіти заочної форми навчання</w:t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неджмент як специфічна сфера людської діяльн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уть, зміст менеджменту та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неджмент як система наукових знань та як мистецтво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неджери та підприємці – ключові фігури ринкової економі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вні управління. Групи менеджер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кони та закономірності менеджмен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і принципи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учасні принципи менеджмен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ановлення перших теорій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кола наукового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кола людських стосун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яття орган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утрішнє та зовнішнє середовище орган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я як відкрита та динамічна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Життєвий цикл орган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льтура орган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фікація функцій менеджмен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цес організації управління та його складов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заємозв’язок елементів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ь план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и розробки пла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ія організації та цілі в управлінн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атегічне планування та розробка стратег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нування реалізації стратег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цепція управління за ціля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ладні повноваження, відповідальність і делег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цес делегування повноважень і відповідальн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лементи проектування орган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і форми проектування структур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арактеристика структур управління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і еволюція поняття мотив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овні теорії мотив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цесійні теорії мотив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тиваційна теорії підкріпл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уть і зміст контрол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и контрол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цес контрол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ведінкові аспекти контрол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арактеристика ефективного контрол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і вимірювання результатів роботи персонал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яття регулювання та його місця в системі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и регулю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тапи процесу регулю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 та класифікація методів менеджмен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кономічні методи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 – розпорядчі методи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альні методи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ь та види управлінських ріш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підходи до прийняття управлінських ріш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цес прийняття ріш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тановлення пріоритетів за допомогою аналізу АБ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ди прийняття ріш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я та контроль виконання ріш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я, її види та роль в менеджмен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фікація інформ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лементи системи обміну інформаціє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яття і роль комунік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и і форми комунік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шкоди в комунікація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ікаційний процес, елементи та етапи процес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цтво і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лада і відповідальніст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и влади і вплив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ь лідерс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орії лідерс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пологія стилів керівниц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туаційні підходи до ефективного керівниц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 відповідальності та етики в менеджмен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рода організаційних змі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правління змінам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чення ефективності, її ви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итерії та показники ефективності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ходи щодо забезпечення етичної поведін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альна відповідальніст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тична поведі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iCs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0:00Z</dcterms:created>
  <dc:creator>2</dc:creator>
  <dc:description/>
  <cp:keywords/>
  <dc:language>en-US</dc:language>
  <cp:lastModifiedBy>2</cp:lastModifiedBy>
  <dcterms:modified xsi:type="dcterms:W3CDTF">2022-08-19T15:47:00Z</dcterms:modified>
  <cp:revision>6</cp:revision>
  <dc:subject/>
  <dc:title>Орієнтовний перелік тестових завдань на підсумкову атестацію для здобувачів вищої освіти заочної форми навчання</dc:title>
</cp:coreProperties>
</file>