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Лекція 19. Операційна стратегія 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rPr/>
      </w:pPr>
      <w:r>
        <w:rPr>
          <w:bCs/>
          <w:i/>
          <w:color w:val="000000"/>
          <w:sz w:val="28"/>
          <w:szCs w:val="28"/>
          <w:lang w:val="uk-UA"/>
        </w:rPr>
        <w:t>19.1. Суть операційної (виробничої) стратегії, її роль та місце</w:t>
      </w:r>
    </w:p>
    <w:p>
      <w:pPr>
        <w:pStyle w:val="Normal"/>
        <w:shd w:fill="FFFFFF" w:val="clear"/>
        <w:spacing w:lineRule="auto" w:line="312"/>
        <w:rPr/>
      </w:pPr>
      <w:r>
        <w:rPr>
          <w:bCs/>
          <w:i/>
          <w:color w:val="000000"/>
          <w:sz w:val="28"/>
          <w:szCs w:val="28"/>
          <w:lang w:val="uk-UA"/>
        </w:rPr>
        <w:t>19.2. Операційна стратегія і конкурентні пріоритети</w:t>
      </w:r>
    </w:p>
    <w:p>
      <w:pPr>
        <w:pStyle w:val="Normal"/>
        <w:shd w:fill="FFFFFF" w:val="clear"/>
        <w:spacing w:lineRule="auto" w:line="312"/>
        <w:rPr/>
      </w:pPr>
      <w:r>
        <w:rPr>
          <w:bCs/>
          <w:i/>
          <w:color w:val="000000"/>
          <w:sz w:val="28"/>
          <w:szCs w:val="28"/>
          <w:lang w:val="uk-UA"/>
        </w:rPr>
        <w:t>19.3. Формування операційної стратегії</w:t>
      </w:r>
    </w:p>
    <w:p>
      <w:pPr>
        <w:pStyle w:val="Normal"/>
        <w:shd w:fill="FFFFFF" w:val="clear"/>
        <w:spacing w:lineRule="auto" w:line="312"/>
        <w:rPr/>
      </w:pPr>
      <w:r>
        <w:rPr>
          <w:bCs/>
          <w:i/>
          <w:color w:val="000000"/>
          <w:sz w:val="28"/>
          <w:szCs w:val="28"/>
          <w:lang w:val="uk-UA"/>
        </w:rPr>
        <w:t>19.4. Розвиток стратегії і проблеми конкурентоспроможності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19.5. Управлінські рішення в операційному менеджменті</w:t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Суть операційної (виробничої) стратегії, її роль та місце</w:t>
      </w:r>
    </w:p>
    <w:p>
      <w:pPr>
        <w:pStyle w:val="Normal"/>
        <w:shd w:fill="FFFFFF" w:val="clear"/>
        <w:spacing w:lineRule="auto" w:line="312"/>
        <w:ind w:left="567" w:hanging="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економічному плані під </w:t>
      </w:r>
      <w:r>
        <w:rPr>
          <w:b/>
          <w:i/>
          <w:color w:val="000000"/>
          <w:sz w:val="28"/>
          <w:szCs w:val="28"/>
          <w:lang w:val="uk-UA"/>
        </w:rPr>
        <w:t>стратегією</w:t>
      </w:r>
      <w:r>
        <w:rPr>
          <w:color w:val="000000"/>
          <w:sz w:val="28"/>
          <w:szCs w:val="28"/>
          <w:lang w:val="uk-UA"/>
        </w:rPr>
        <w:t xml:space="preserve"> розуміють всеохоплюючий комплексний план, який розробляється на перспек</w:t>
        <w:softHyphen/>
        <w:t>тиву і має сприяти досягненню місії організації та цілей, що її конкретизують [Белінський]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Як правило в літературі наводять </w:t>
      </w:r>
      <w:r>
        <w:rPr>
          <w:b/>
          <w:i/>
          <w:color w:val="000000"/>
          <w:sz w:val="28"/>
          <w:szCs w:val="28"/>
          <w:lang w:val="uk-UA"/>
        </w:rPr>
        <w:t>три рівні стратегії</w:t>
      </w:r>
      <w:r>
        <w:rPr>
          <w:color w:val="000000"/>
          <w:sz w:val="28"/>
          <w:szCs w:val="28"/>
          <w:lang w:val="uk-UA"/>
        </w:rPr>
        <w:t xml:space="preserve"> на підприємстві [Фіщук]. </w:t>
      </w:r>
      <w:r>
        <w:rPr>
          <w:b/>
          <w:i/>
          <w:color w:val="000000"/>
          <w:sz w:val="28"/>
          <w:szCs w:val="28"/>
          <w:lang w:val="uk-UA"/>
        </w:rPr>
        <w:t>Перший рівень</w:t>
      </w:r>
      <w:r>
        <w:rPr>
          <w:color w:val="000000"/>
          <w:sz w:val="28"/>
          <w:szCs w:val="28"/>
          <w:lang w:val="uk-UA"/>
        </w:rPr>
        <w:t xml:space="preserve"> – це корпоративна стратегія, яка розповсюджується на все підприємство, охоплює всі напрямки діяльності, якими воно займається. </w:t>
      </w:r>
      <w:r>
        <w:rPr>
          <w:b/>
          <w:i/>
          <w:color w:val="000000"/>
          <w:sz w:val="28"/>
          <w:szCs w:val="28"/>
          <w:lang w:val="uk-UA"/>
        </w:rPr>
        <w:t>Другий рівень стратегії</w:t>
      </w:r>
      <w:r>
        <w:rPr>
          <w:color w:val="000000"/>
          <w:sz w:val="28"/>
          <w:szCs w:val="28"/>
          <w:lang w:val="uk-UA"/>
        </w:rPr>
        <w:t xml:space="preserve"> – це функціональна стратегія, яка належить до управлінського плану дій окремого підрозділу або ключового функціонального напрямку всередині певної сфери бізнесу. </w:t>
      </w:r>
      <w:r>
        <w:rPr>
          <w:b/>
          <w:i/>
          <w:color w:val="000000"/>
          <w:sz w:val="28"/>
          <w:szCs w:val="28"/>
          <w:lang w:val="uk-UA"/>
        </w:rPr>
        <w:t>Третій рівень</w:t>
      </w:r>
      <w:r>
        <w:rPr>
          <w:color w:val="000000"/>
          <w:sz w:val="28"/>
          <w:szCs w:val="28"/>
          <w:lang w:val="uk-UA"/>
        </w:rPr>
        <w:t xml:space="preserve"> – операційна стратегія, є більш конкретною стратегічною ініціативою та конкретним підходом у керівництві ключовими операційними одиницями  (відділами продажу, центрами розподілу тощо) при вирішенні щоденних оперативних завдань, що мають стратегічну важливість [Фіщук]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дячи з того, що операційний менеджмент є різновидом функціонального менеджменту, то </w:t>
      </w:r>
      <w:r>
        <w:rPr>
          <w:b/>
          <w:i/>
          <w:color w:val="000000"/>
          <w:sz w:val="28"/>
          <w:szCs w:val="28"/>
          <w:lang w:val="uk-UA"/>
        </w:rPr>
        <w:t>операційна стратегія</w:t>
      </w:r>
      <w:r>
        <w:rPr>
          <w:color w:val="000000"/>
          <w:sz w:val="28"/>
          <w:szCs w:val="28"/>
          <w:lang w:val="uk-UA"/>
        </w:rPr>
        <w:t xml:space="preserve"> – це окрема функціональна стратегія другого чи третього рівня, яка є підтримуючою до загальної корпоративної стратег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евеликих підприємств, де не існує диверсифікованих  виробництв, операційна стратегія буде стратегією другого рівня. Для великих диверсифікованих виробництв ця стратегія буде виступати як підпорядкована до ділової стратег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пераційна стратегія</w:t>
      </w:r>
      <w:r>
        <w:rPr>
          <w:color w:val="000000"/>
          <w:sz w:val="28"/>
          <w:szCs w:val="28"/>
          <w:lang w:val="uk-UA"/>
        </w:rPr>
        <w:t xml:space="preserve"> – це підсистема корпоративної стратегії, представлена у вигляді довгострокової програми конкретних дій зі створення і реалізації продукту організації. Ця підсистема перед</w:t>
        <w:softHyphen/>
        <w:t>бачає використання і розвиток усіх виробничих потужностей ор</w:t>
        <w:softHyphen/>
        <w:t>ганізації з метою досягнення стратегічної конкурентної переваг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ераційна стратегія виражається в прийнятті рішень, пов'язаних з розробкою виробничого процесу й інфраструктури, необхідної для його підтримк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ча діяльність самим тісним чином пов'язана зі всіма іншими основними видами діяльності організації: фінансовою діяльністю, маркетингом, діяльністю служби персоналу тощо, тому операційна стратегія складно взаємозалежна зі всіма іншими стратегіями основних підсистем організації, що являють собою елементи її внутрішньої діяльності [Мескон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ераційна стратегія не може реалізовуватися ізольовано, вона повинна бути пов'язана зі споживачами (по вертикалі) і з іншими елементами структури підприємства (по горизонталі) (рис. 1)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074" w:dyaOrig="8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389.35pt" filled="f" o:ole="">
            <v:imagedata r:id="rId3" o:title=""/>
          </v:shape>
          <o:OLEObject Type="Embed" ProgID="" ShapeID="ole_rId2" DrawAspect="Content" ObjectID="_1955638299" r:id="rId2"/>
        </w:objec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ис. 1. Місце операційної стратегії і взаємозв’язки з потребами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а структура відображає бачення менеджерами вищого рівня стратегії компанії, з якої загалом визначаються цільовий ринок фірми, її виробнича структура, а також її ключове (визначальне) виробництво і можливості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лючовими операційними можливостями</w:t>
      </w:r>
      <w:r>
        <w:rPr>
          <w:color w:val="000000"/>
          <w:sz w:val="28"/>
          <w:szCs w:val="28"/>
          <w:lang w:val="uk-UA"/>
        </w:rPr>
        <w:t xml:space="preserve">, чи </w:t>
      </w:r>
      <w:r>
        <w:rPr>
          <w:b/>
          <w:i/>
          <w:color w:val="000000"/>
          <w:sz w:val="28"/>
          <w:szCs w:val="28"/>
          <w:lang w:val="uk-UA"/>
        </w:rPr>
        <w:t>областю компе</w:t>
        <w:softHyphen/>
        <w:t>тенції</w:t>
      </w:r>
      <w:r>
        <w:rPr>
          <w:color w:val="000000"/>
          <w:sz w:val="28"/>
          <w:szCs w:val="28"/>
          <w:lang w:val="uk-UA"/>
        </w:rPr>
        <w:t xml:space="preserve">, називають навички і прийоми, що відрізняють виробничу чи сервісну фірму від її конкурентів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ичайний процес реалізації стратегії протікає в такий спосіб: запити споживачів щодо нової продукції чи тої, що вже випускається, приводять до формування пріоритетів, які потім стають обов'язковими для операцій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вши вимоги до робочих характеристик, виробничий підрозділ фірми використовує усі свої потенційні можливості (а також можливості своїх постачальників) для того, щоб ці ви</w:t>
        <w:softHyphen/>
        <w:t>моги виконати. Можливості компанії включають технологію, системи і персонал. У кожній з цих трьох галузей використовуються такі фундаментальні концепції й інструменти, як інтегрована виробнича система (</w:t>
      </w:r>
      <w:r>
        <w:rPr>
          <w:color w:val="000000"/>
          <w:sz w:val="28"/>
          <w:szCs w:val="28"/>
          <w:lang w:val="en-US"/>
        </w:rPr>
        <w:t>CIM</w:t>
      </w:r>
      <w:r>
        <w:rPr>
          <w:color w:val="000000"/>
          <w:sz w:val="28"/>
          <w:szCs w:val="28"/>
          <w:lang w:val="uk-UA"/>
        </w:rPr>
        <w:t>), загальне управління якістю (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  <w:lang w:val="uk-UA"/>
        </w:rPr>
        <w:t>) і принцип «точно в термін» (</w:t>
      </w:r>
      <w:r>
        <w:rPr>
          <w:color w:val="000000"/>
          <w:sz w:val="28"/>
          <w:szCs w:val="28"/>
          <w:lang w:val="en-US"/>
        </w:rPr>
        <w:t>JIT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i/>
          <w:sz w:val="28"/>
          <w:szCs w:val="28"/>
          <w:lang w:val="uk-UA"/>
        </w:rPr>
        <w:t>Головне рішення</w:t>
      </w:r>
      <w:r>
        <w:rPr>
          <w:sz w:val="28"/>
          <w:szCs w:val="28"/>
          <w:lang w:val="uk-UA"/>
        </w:rPr>
        <w:t xml:space="preserve"> для операційного менеджера – знайти кращий шлях до процесу виробництва, тобто обрати стратегію процесу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Стратегія процесу</w:t>
      </w:r>
      <w:r>
        <w:rPr>
          <w:sz w:val="28"/>
          <w:szCs w:val="28"/>
          <w:lang w:val="uk-UA"/>
        </w:rPr>
        <w:t xml:space="preserve"> – це підхід, що використовує організація для перетворення ресурсів у товари і послуги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i/>
          <w:sz w:val="28"/>
          <w:szCs w:val="28"/>
          <w:lang w:val="uk-UA"/>
        </w:rPr>
        <w:t>Об'єктом</w:t>
      </w:r>
      <w:r>
        <w:rPr>
          <w:sz w:val="28"/>
          <w:szCs w:val="28"/>
          <w:lang w:val="uk-UA"/>
        </w:rPr>
        <w:t xml:space="preserve"> стратегії процесу є знаходження шляху виробництва за ціною й іншими управлінськими критеріями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Існують </w:t>
      </w:r>
      <w:r>
        <w:rPr>
          <w:i/>
          <w:sz w:val="28"/>
          <w:szCs w:val="28"/>
          <w:lang w:val="uk-UA"/>
        </w:rPr>
        <w:t>три види процес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[Козловський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bCs/>
          <w:i/>
          <w:sz w:val="28"/>
          <w:szCs w:val="28"/>
          <w:lang w:val="uk-UA"/>
        </w:rPr>
        <w:t>Сфокусований процес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ільш ніж 75% виробництв у країнах Заходу (у Росії до 85%) виконується в дуже малих обсягах чи партіях різноманітних товарів – у нашій країні такі виробництва називаються одиничними чи дрібносерійними. Малий обсяг товарів може бути диверсифікованим, тобто різноманітни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фокусований на продукті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сокий обсяг виробництва і мала різноманітність процесів характерні для процесів, сфокусованих на продукті. Вони також називаються тривалими, безперервними процесами. У нас такі виробництва називаються масовими. Ці виробництва мають дуже тривалий період виробництва одного й того самого товару – звідси їхня назва. З застосуванням таких процесів виготовляється скло, папір, електричні лампи, гайки і болти. Якість виробів, що виготовляються з використанням таких процесів, досягається в результаті організації статистичного контролю якості і використання великого рівня стандартизації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bCs/>
          <w:i/>
          <w:sz w:val="28"/>
          <w:szCs w:val="28"/>
          <w:lang w:val="uk-UA"/>
        </w:rPr>
        <w:t>Повторювальні процеси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робництва, що займають проміжне положення між проміжними й одиничними (сфокусованими на продукті) процесами – це повторювані процеси. Повторювані процеси використовують модулі. Модулі – це частини і компоненти, попередньо виготовлені з використанням попередніх процесів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ета і критерії операційної стратегії.  </w:t>
      </w:r>
      <w:r>
        <w:rPr>
          <w:color w:val="000000"/>
          <w:sz w:val="28"/>
          <w:szCs w:val="28"/>
          <w:lang w:val="uk-UA"/>
        </w:rPr>
        <w:t>Ведучий елемент операційної стратегії, так само як і будь-якої іншої спеціалізованої стратегії, – це її особ</w:t>
        <w:softHyphen/>
        <w:t>ливі стратегічні цілі. При правильно поставленому процесі роз</w:t>
        <w:softHyphen/>
        <w:t xml:space="preserve">робки корпоративної стратегії </w:t>
      </w:r>
      <w:r>
        <w:rPr>
          <w:i/>
          <w:iCs/>
          <w:color w:val="000000"/>
          <w:sz w:val="28"/>
          <w:szCs w:val="28"/>
          <w:lang w:val="uk-UA"/>
        </w:rPr>
        <w:t>система цілей виробничої стра</w:t>
        <w:softHyphen/>
        <w:t xml:space="preserve">тегії повинна логічно випливати з міністратегії організації, </w:t>
      </w:r>
      <w:r>
        <w:rPr>
          <w:color w:val="000000"/>
          <w:sz w:val="28"/>
          <w:szCs w:val="28"/>
          <w:lang w:val="uk-UA"/>
        </w:rPr>
        <w:t>а якщо говорити більш конкретно, то з визначених основних стра</w:t>
        <w:softHyphen/>
        <w:t xml:space="preserve">тегічних цілей 1-го рівня. І при цьому система цілей виробничої стратегії формує свою особливу </w:t>
      </w:r>
      <w:r>
        <w:rPr>
          <w:i/>
          <w:iCs/>
          <w:color w:val="000000"/>
          <w:sz w:val="28"/>
          <w:szCs w:val="28"/>
          <w:lang w:val="uk-UA"/>
        </w:rPr>
        <w:t xml:space="preserve">виробничу галузь </w:t>
      </w:r>
      <w:r>
        <w:rPr>
          <w:color w:val="000000"/>
          <w:sz w:val="28"/>
          <w:szCs w:val="28"/>
          <w:lang w:val="uk-UA"/>
        </w:rPr>
        <w:t>загального де</w:t>
        <w:softHyphen/>
        <w:t>рева стратегічних цілей організації [Василенко]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10109" w:dyaOrig="7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15pt;height:351.9pt" filled="f" o:ole="">
            <v:imagedata r:id="rId5" o:title=""/>
          </v:shape>
          <o:OLEObject Type="Embed" ProgID="" ShapeID="ole_rId4" DrawAspect="Content" ObjectID="_526762601" r:id="rId4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ис. 2. Впровадження стратегії через специфічні функціональні рішенн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становка цілей виробничої стратегії здійснюється відповідно до </w:t>
      </w:r>
      <w:r>
        <w:rPr>
          <w:i/>
          <w:color w:val="000000"/>
          <w:sz w:val="28"/>
          <w:szCs w:val="28"/>
          <w:lang w:val="uk-UA"/>
        </w:rPr>
        <w:t>визначених критеріїв</w:t>
      </w:r>
      <w:r>
        <w:rPr>
          <w:color w:val="000000"/>
          <w:sz w:val="28"/>
          <w:szCs w:val="28"/>
          <w:lang w:val="uk-UA"/>
        </w:rPr>
        <w:t>. Найчастіше в якості їх бе</w:t>
        <w:softHyphen/>
        <w:t xml:space="preserve">руться наступні </w:t>
      </w:r>
      <w:r>
        <w:rPr>
          <w:i/>
          <w:color w:val="000000"/>
          <w:sz w:val="28"/>
          <w:szCs w:val="28"/>
          <w:lang w:val="uk-UA"/>
        </w:rPr>
        <w:t>чотир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  витрати на виробництво продукту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)  якість виробництва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якість виробничих постачань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  відповідність виробництва попиту чи так звана «гнучкість за попитом»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Операційна стратегія і конкурентні пріоритети</w:t>
      </w:r>
    </w:p>
    <w:p>
      <w:pPr>
        <w:pStyle w:val="Normal"/>
        <w:shd w:fill="FFFFFF" w:val="clear"/>
        <w:spacing w:lineRule="auto" w:line="312"/>
        <w:ind w:left="567" w:hanging="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а мета виробничої системи, як уже говорилося, поля</w:t>
        <w:softHyphen/>
        <w:t xml:space="preserve">гає в переробці ресурсів, що надходять, у кінцеву продукцію для задоволення запитів споживачів. Виконуючи це завдання, </w:t>
      </w:r>
      <w:r>
        <w:rPr>
          <w:b/>
          <w:i/>
          <w:color w:val="000000"/>
          <w:sz w:val="28"/>
          <w:szCs w:val="28"/>
          <w:lang w:val="uk-UA"/>
        </w:rPr>
        <w:t>вироб</w:t>
        <w:softHyphen/>
        <w:t>нича функція</w:t>
      </w:r>
      <w:r>
        <w:rPr>
          <w:color w:val="000000"/>
          <w:sz w:val="28"/>
          <w:szCs w:val="28"/>
          <w:lang w:val="uk-UA"/>
        </w:rPr>
        <w:t xml:space="preserve"> повинна надати допомогу фірмі в досягненні ви</w:t>
        <w:softHyphen/>
        <w:t>раженої компетентності і конкурентоспроможності на ринку [Мескон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Виражена компетентність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ягає в тім, що фірма робить щось краще, ніж її конкуренти, тобто, зберігає конкурентоспро</w:t>
        <w:softHyphen/>
        <w:t>можність, що дозволяє фірмі залучати і зберігати споживачів. На</w:t>
        <w:softHyphen/>
        <w:t>приклад, велика місцева фірма з доставки товарів може мати у своєму розпорядженні самі нові і великі вантажівки в місті. Ве</w:t>
        <w:softHyphen/>
        <w:t>ликий парк таких вантажівок буде відображати виражену компе</w:t>
        <w:softHyphen/>
        <w:t>тентність фірми, але не буде ще говорити про конкурентоспро</w:t>
        <w:softHyphen/>
        <w:t>можність, якщо значна частина клієнтів має потребу в доставці невеликих партій чи пакетів у стислий термін. У даному випадку конкурентоспроможною виявиться фірма, що використовує авто</w:t>
        <w:softHyphen/>
        <w:t>мобілі типу пікапів чи кур'єрів з велосипедами чи мотоцикла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Конкурентоспроможність фірми за допомогою виробничої функ</w:t>
        <w:softHyphen/>
        <w:t>ці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жна досягти різними методами. Найбільш очевидними є зни</w:t>
        <w:softHyphen/>
        <w:t>ження витрат фірми в порівнянні з конкурентами. Однак, це далеко не єдиний підхід. До інших методів забезпечення конкурентоспро</w:t>
        <w:softHyphen/>
        <w:t>можності фірми через виробничу функцію можна віднести наступні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1.  Лідерство з мінімуму витрат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2. Технічна характеристика продукції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3.  Надійність виробу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4.  Міцність виробу. 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 xml:space="preserve">Швидкість доставк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 xml:space="preserve">«Індивідуалізація» виробів за вимогами замовників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 xml:space="preserve">Своєчасне впровадження продукції на ринок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8.  Гнучке регулювання обсягу виробництва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то помітити, що в умовах існування жорсткої конкуренції підприємству недостатньо мати низькі витрати на продукцію, що випускається. Необхідна ще і висока якість виробів, пропонова</w:t>
        <w:softHyphen/>
        <w:t>них споживачу. Існує дві окремі категорії якості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lang w:val="uk-UA"/>
        </w:rPr>
        <w:t>якість продукці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Produc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Quality</w:t>
      </w:r>
      <w:r>
        <w:rPr>
          <w:color w:val="000000"/>
          <w:sz w:val="28"/>
          <w:szCs w:val="28"/>
          <w:lang w:val="uk-UA"/>
        </w:rPr>
        <w:t xml:space="preserve">) і </w:t>
      </w:r>
      <w:r>
        <w:rPr>
          <w:b/>
          <w:i/>
          <w:iCs/>
          <w:color w:val="000000"/>
          <w:sz w:val="28"/>
          <w:szCs w:val="28"/>
          <w:lang w:val="uk-UA"/>
        </w:rPr>
        <w:t>якість процес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Proces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Quality</w:t>
      </w:r>
      <w:r>
        <w:rPr>
          <w:color w:val="000000"/>
          <w:sz w:val="28"/>
          <w:szCs w:val="28"/>
          <w:lang w:val="uk-UA"/>
        </w:rPr>
        <w:t>). Рівень якості кожного окремого виду продукції змінюється в залежності від то</w:t>
        <w:softHyphen/>
        <w:t>го, для якого сегмента ринку вона призначається. Очевид</w:t>
        <w:softHyphen/>
        <w:t>но, що дитячий двоколісний велосипед повинен мати іншу якість, ніж машина професійного велогонщика. Використання при виго</w:t>
        <w:softHyphen/>
        <w:t>товленні спеціальних алюмінієвих сплавів і полегшених шесте</w:t>
        <w:softHyphen/>
        <w:t>рень та ланцюгів має для серйозного велосипедиста принципове значення. Таким чином, ці два види однієї і тієї ж продукції ство</w:t>
        <w:softHyphen/>
        <w:t>рюються з урахуванням різних потреб покупців, і більш високі вимоги до якості гоночного велосипеда внаслідок його специфічних характеристик обумовлюють його більш високу ціну на ринку збуту [Чейз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ля забезпечення належного </w:t>
      </w:r>
      <w:r>
        <w:rPr>
          <w:b/>
          <w:i/>
          <w:iCs/>
          <w:color w:val="000000"/>
          <w:sz w:val="28"/>
          <w:szCs w:val="28"/>
          <w:lang w:val="uk-UA"/>
        </w:rPr>
        <w:t>рівня якості продукції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головне слід обрати вимоги споживачів. Оче</w:t>
        <w:softHyphen/>
        <w:t>видно, що надмірно складну продукцію з невиправдано високим рівнем якості не будуть купувати через її завищену ціну. З іншо</w:t>
        <w:softHyphen/>
        <w:t>го боку, випуск недостатньо якісного товару приведе до втрати тих потенційних покупців, що воліють придбати річ небагато до</w:t>
        <w:softHyphen/>
        <w:t>рожчу, але яка володіє, на їхню думку, певними перевагам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Якість процес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велике значення, оскільки вона пов'язана з надійністю продукції. Незалежно від того, які велоси</w:t>
        <w:softHyphen/>
        <w:t xml:space="preserve">педи робить компані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дитячі чи машини для велогонщиків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оживачі хочуть, щоб придбана ними річ не мала дефектів. Та</w:t>
        <w:softHyphen/>
        <w:t>ким чином, основна мета забезпечення якості виготовлення поля</w:t>
        <w:softHyphen/>
        <w:t>гає у виробництві товарів без яких-небудь технологічних поми</w:t>
        <w:softHyphen/>
        <w:t xml:space="preserve">лок чи недоробок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еяких сегментах ринку основною умовою для досягнення конкурентної переваги є здатність компанії </w:t>
      </w:r>
      <w:r>
        <w:rPr>
          <w:b/>
          <w:i/>
          <w:iCs/>
          <w:color w:val="000000"/>
          <w:sz w:val="28"/>
          <w:szCs w:val="28"/>
          <w:lang w:val="uk-UA"/>
        </w:rPr>
        <w:t>випускати зроблену нею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дукцію чи </w:t>
      </w:r>
      <w:r>
        <w:rPr>
          <w:b/>
          <w:i/>
          <w:iCs/>
          <w:color w:val="000000"/>
          <w:sz w:val="28"/>
          <w:szCs w:val="28"/>
          <w:lang w:val="uk-UA"/>
        </w:rPr>
        <w:t>забезпечувати послуги швидше інших фірм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об</w:t>
        <w:softHyphen/>
        <w:t>то термін виконання замовлення (</w:t>
      </w:r>
      <w:r>
        <w:rPr>
          <w:color w:val="000000"/>
          <w:sz w:val="28"/>
          <w:szCs w:val="28"/>
          <w:lang w:val="en-US"/>
        </w:rPr>
        <w:t>Deliver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  <w:lang w:val="uk-UA"/>
        </w:rPr>
        <w:t>) [Чейз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багатьох ринках найважливішим фактором, що визначає рівень конкурентоспроможності фірми, є її </w:t>
      </w:r>
      <w:r>
        <w:rPr>
          <w:i/>
          <w:iCs/>
          <w:color w:val="000000"/>
          <w:sz w:val="28"/>
          <w:szCs w:val="28"/>
          <w:lang w:val="uk-UA"/>
        </w:rPr>
        <w:t xml:space="preserve">здатність реагувати на зміну попиту. </w:t>
      </w:r>
      <w:r>
        <w:rPr>
          <w:color w:val="000000"/>
          <w:sz w:val="28"/>
          <w:szCs w:val="28"/>
          <w:lang w:val="uk-UA"/>
        </w:rPr>
        <w:t>Загальновідомо, що в компанії, попит на про</w:t>
        <w:softHyphen/>
        <w:t>дукцію якої незмінно росте, навряд чи будуть які-небудь пробле</w:t>
        <w:softHyphen/>
        <w:t xml:space="preserve">ми. Здатність компанії протягом тривалого періоду </w:t>
      </w:r>
      <w:r>
        <w:rPr>
          <w:i/>
          <w:iCs/>
          <w:color w:val="000000"/>
          <w:sz w:val="28"/>
          <w:szCs w:val="28"/>
          <w:lang w:val="uk-UA"/>
        </w:rPr>
        <w:t>швидко й адекватно реагувати на динаміку рин</w:t>
        <w:softHyphen/>
        <w:t xml:space="preserve">кового попиту </w:t>
      </w:r>
      <w:r>
        <w:rPr>
          <w:color w:val="000000"/>
          <w:sz w:val="28"/>
          <w:szCs w:val="28"/>
          <w:lang w:val="uk-UA"/>
        </w:rPr>
        <w:t>стає істотним елементом її виробничої стратег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і стратегічної точки зору поняттям </w:t>
      </w:r>
      <w:r>
        <w:rPr>
          <w:b/>
          <w:i/>
          <w:iCs/>
          <w:color w:val="000000"/>
          <w:sz w:val="28"/>
          <w:szCs w:val="28"/>
          <w:lang w:val="uk-UA"/>
        </w:rPr>
        <w:t>гнучкість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Flexibility</w:t>
      </w:r>
      <w:r>
        <w:rPr>
          <w:color w:val="000000"/>
          <w:sz w:val="28"/>
          <w:szCs w:val="28"/>
          <w:lang w:val="uk-UA"/>
        </w:rPr>
        <w:t>) виз</w:t>
        <w:softHyphen/>
        <w:t>начають здатність компанії пропонувати своїм споживачам ши</w:t>
        <w:softHyphen/>
        <w:t>рокий вибір товарів. У певній мірі ця здатність залежить від час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ий потрібен фірмі на розробку нового виду продукції і перетво</w:t>
        <w:softHyphen/>
        <w:t>рення існуючих процесів для переходу на випуск нової продукц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изькі витрати вважалися безумовною перевагою й у тому випадку, коли за головне ставилася висока якість продукції. Один з дослідників цієї проблеми Уікхем Скіннер навіть запропо</w:t>
        <w:softHyphen/>
        <w:t>нував виробникам, що володіють значними виробничими потуж</w:t>
        <w:softHyphen/>
        <w:t xml:space="preserve">ностями, свою нову концепцію </w:t>
      </w:r>
      <w:r>
        <w:rPr>
          <w:b/>
          <w:i/>
          <w:iCs/>
          <w:color w:val="000000"/>
          <w:sz w:val="28"/>
          <w:szCs w:val="28"/>
          <w:lang w:val="uk-UA"/>
        </w:rPr>
        <w:t>заводу в завод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Plant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Within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Plant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PWP</w:t>
      </w:r>
      <w:r>
        <w:rPr>
          <w:color w:val="000000"/>
          <w:sz w:val="28"/>
          <w:szCs w:val="28"/>
          <w:lang w:val="uk-UA"/>
        </w:rPr>
        <w:t>) [Чейз]. Відповідно до цієї концепції, виробництво роз</w:t>
        <w:softHyphen/>
        <w:t>бивається на окремі технологічні лінії, і для кожної з них розроб</w:t>
        <w:softHyphen/>
        <w:t xml:space="preserve">ляється окрема операційна стратегія. Відповідно до концепції </w:t>
      </w:r>
      <w:r>
        <w:rPr>
          <w:color w:val="000000"/>
          <w:sz w:val="28"/>
          <w:szCs w:val="28"/>
          <w:lang w:val="en-US"/>
        </w:rPr>
        <w:t>PWP</w:t>
      </w:r>
      <w:r>
        <w:rPr>
          <w:color w:val="000000"/>
          <w:sz w:val="28"/>
          <w:szCs w:val="28"/>
          <w:lang w:val="uk-UA"/>
        </w:rPr>
        <w:t xml:space="preserve">  навіть робітників варто відокремлювати один від одного для того, щоб уникнути плутанини, яка може виникнути при пе</w:t>
        <w:softHyphen/>
        <w:t>реході від одного типу стратегії до іншого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аний час стосовно групи вимог, пропонованих споживача</w:t>
        <w:softHyphen/>
        <w:t xml:space="preserve">ми до продукції, широко використовується термін </w:t>
      </w:r>
      <w:r>
        <w:rPr>
          <w:b/>
          <w:i/>
          <w:iCs/>
          <w:color w:val="000000"/>
          <w:sz w:val="28"/>
          <w:szCs w:val="28"/>
          <w:lang w:val="uk-UA"/>
        </w:rPr>
        <w:t>цінність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Value</w:t>
      </w:r>
      <w:r>
        <w:rPr>
          <w:color w:val="000000"/>
          <w:sz w:val="28"/>
          <w:szCs w:val="28"/>
          <w:lang w:val="uk-UA"/>
        </w:rPr>
        <w:t>). Дане поняття з погляду споживача означає можливість придбання товару, що володіє найбільш важливими характерис</w:t>
        <w:softHyphen/>
        <w:t xml:space="preserve">тиками, тобто </w:t>
      </w:r>
      <w:r>
        <w:rPr>
          <w:i/>
          <w:iCs/>
          <w:color w:val="000000"/>
          <w:sz w:val="28"/>
          <w:szCs w:val="28"/>
          <w:lang w:val="uk-UA"/>
        </w:rPr>
        <w:t xml:space="preserve">зробленого в точній відповідності з технічними умовами, у встановлений термін і з визначеною надійністю, за найнижчою можливою ціною. </w:t>
      </w:r>
      <w:r>
        <w:rPr>
          <w:color w:val="000000"/>
          <w:sz w:val="28"/>
          <w:szCs w:val="28"/>
          <w:lang w:val="uk-UA"/>
        </w:rPr>
        <w:t>Таким чином, для підвищення цінності своєї продукції компанії необхідно або поліпшити найбільш ва</w:t>
        <w:softHyphen/>
        <w:t>гомі для споживача характеристики, або знизити ціну, або зроби</w:t>
        <w:softHyphen/>
        <w:t>ти і те, й інше одночасно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Формування виробничої стратегії</w:t>
      </w:r>
    </w:p>
    <w:p>
      <w:pPr>
        <w:pStyle w:val="Normal"/>
        <w:shd w:fill="FFFFFF" w:val="clear"/>
        <w:spacing w:lineRule="auto" w:line="312"/>
        <w:ind w:left="567" w:hanging="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тегія виробництва підтримує стратегію організації таким чином, щоб у центрі уваги знаходилися завдання, сформовані з урахуванням потреб клієнта. При цьому операційна стратегія вимагає прийняття цілого ря</w:t>
        <w:softHyphen/>
        <w:t>ду рішень щодо потужностей, вертикальної інтеграції, техно</w:t>
        <w:softHyphen/>
        <w:t>логічних процесів, якості, устаткування, персоналу, нового по</w:t>
        <w:softHyphen/>
        <w:t>коління продукції і т.д. [Чейз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1.  Рішення з виробничих потужностей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2.  Вертикальна інтеграція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3. Технологічні процес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4.  Масштаб виробництва традиційних продуктів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>Масштаб виробництва нових продуктів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6.  Використання виробничого персона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lang w:val="uk-UA"/>
        </w:rPr>
        <w:t>Управління якістю виробництв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8.  Виробнича інфраструктур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9.  Взаємини з постачальниками й іншими партнерами з кооперації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10.  Розподіл готової продукції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11.   Управління виробництвом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такому контексті стає очевидним, що </w:t>
      </w:r>
      <w:r>
        <w:rPr>
          <w:i/>
          <w:iCs/>
          <w:color w:val="000000"/>
          <w:sz w:val="28"/>
          <w:szCs w:val="28"/>
          <w:lang w:val="uk-UA"/>
        </w:rPr>
        <w:t>якість рішень з об'єк</w:t>
        <w:softHyphen/>
        <w:t xml:space="preserve">ту управління істотно залежить від якості відповідного суб'єкта управління. </w:t>
      </w:r>
      <w:r>
        <w:rPr>
          <w:color w:val="000000"/>
          <w:sz w:val="28"/>
          <w:szCs w:val="28"/>
          <w:lang w:val="uk-UA"/>
        </w:rPr>
        <w:t xml:space="preserve">А якість суб'єкта управлінн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операційного менедж</w:t>
        <w:softHyphen/>
        <w:t xml:space="preserve">менту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істотно залежить від ключових рішень з його власного розвитк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тратегічні вказівки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Мета і стратегічні вказівки операційної стратегії, з одного боку, повинні відповідати загальним вимогам, що пред'являються до стратегічних цілей і стратегічних вказівок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>Органічність виробничої стратегії</w:t>
      </w:r>
      <w:r>
        <w:rPr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о-перше, у рамках загальної системи стратегічного контролинга організації моніторинг операційної стратегії і її гнучких змін повинні здійснюватися згідно особливої </w:t>
      </w:r>
      <w:r>
        <w:rPr>
          <w:i/>
          <w:iCs/>
          <w:color w:val="000000"/>
          <w:sz w:val="28"/>
          <w:szCs w:val="28"/>
          <w:lang w:val="uk-UA"/>
        </w:rPr>
        <w:t xml:space="preserve">виробничої логіки. </w:t>
      </w:r>
      <w:r>
        <w:rPr>
          <w:color w:val="000000"/>
          <w:sz w:val="28"/>
          <w:szCs w:val="28"/>
          <w:lang w:val="uk-UA"/>
        </w:rPr>
        <w:t xml:space="preserve">По-друге, операційна стратегія </w:t>
      </w:r>
      <w:r>
        <w:rPr>
          <w:i/>
          <w:iCs/>
          <w:color w:val="000000"/>
          <w:sz w:val="28"/>
          <w:szCs w:val="28"/>
          <w:lang w:val="uk-UA"/>
        </w:rPr>
        <w:t xml:space="preserve">як органічна складова </w:t>
      </w:r>
      <w:r>
        <w:rPr>
          <w:color w:val="000000"/>
          <w:sz w:val="28"/>
          <w:szCs w:val="28"/>
          <w:lang w:val="uk-UA"/>
        </w:rPr>
        <w:t>корпора</w:t>
        <w:softHyphen/>
        <w:t xml:space="preserve">тивної стратегії повинна адекватно взаємодіяти зі всіма іншими складовим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Від виробництва продукту до системи «продукт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сервіс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уть системи </w:t>
      </w:r>
      <w:r>
        <w:rPr>
          <w:b/>
          <w:i/>
          <w:color w:val="000000"/>
          <w:sz w:val="28"/>
          <w:szCs w:val="28"/>
          <w:lang w:val="uk-UA"/>
        </w:rPr>
        <w:t>«продукт-сервіс»</w:t>
      </w:r>
      <w:r>
        <w:rPr>
          <w:color w:val="000000"/>
          <w:sz w:val="28"/>
          <w:szCs w:val="28"/>
          <w:lang w:val="uk-UA"/>
        </w:rPr>
        <w:t xml:space="preserve"> полягає в тім, що організація замість завершених продуктів починає робити і продавати так звані «пакетні рішення», що поряд із самим продуктом включаю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 гранично широкий спектр послуг, пов'язаних з його використан</w:t>
        <w:softHyphen/>
        <w:t>ням різними споживачами. Причому всі такі послуги споконвічно враховуються в пропонованій споживачу ціні даного продукту. І при цьому ціни на товарний комплекс «продукт-сервіс» встанов</w:t>
        <w:softHyphen/>
        <w:t>люються на рівні, що забезпечує жорстку конкуренцію з товаром у вигляді окремого (без сервісу) продукту-аналога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озвиток стратегії і проблеми конкурентоспроможності</w:t>
      </w:r>
    </w:p>
    <w:p>
      <w:pPr>
        <w:pStyle w:val="Normal"/>
        <w:shd w:fill="FFFFFF" w:val="clear"/>
        <w:spacing w:lineRule="auto" w:line="312"/>
        <w:ind w:left="567" w:hanging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і цілі розвитку виробничої стратегії полягають, по-пер</w:t>
        <w:softHyphen/>
        <w:t>ше, у правильному визначенні (на основі найважливіших пріори</w:t>
        <w:softHyphen/>
        <w:t>тетів, що, як правило, з'ясовуються в результаті проведення мар</w:t>
        <w:softHyphen/>
        <w:t>кетингових досліджень) конкретних вимог до виробництва і, по-друге, у розробці планів, які гарантують, що операційні можли</w:t>
        <w:softHyphen/>
        <w:t>вості (і можливості підприємства) виявляться достатніми для ви</w:t>
        <w:softHyphen/>
        <w:t>конання цих вимог. Пріоритети виробляються в такий спосіб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Ринок розбивається на сегменти за групами проду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Визначаються вимоги до продукції, структура попиту і маржа прибутку для кожної груп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Визначаються критерії «переможців замовлення» і «кваліфікаторів замовлення» у кожній групі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Критерії «переможців замовлення» перетворяться в кон</w:t>
        <w:softHyphen/>
        <w:t>кретні вимоги до характеристик операці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ису конкурентних пріоритетів, орієнтованих на марке</w:t>
        <w:softHyphen/>
        <w:t xml:space="preserve">тинг, професор Террі Хілл [Чейз] запропонував два нових терміни – </w:t>
      </w:r>
      <w:r>
        <w:rPr>
          <w:i/>
          <w:iCs/>
          <w:color w:val="000000"/>
          <w:sz w:val="28"/>
          <w:szCs w:val="28"/>
          <w:lang w:val="uk-UA"/>
        </w:rPr>
        <w:t xml:space="preserve">«переможці замовлення»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nners</w:t>
      </w:r>
      <w:r>
        <w:rPr>
          <w:color w:val="000000"/>
          <w:sz w:val="28"/>
          <w:szCs w:val="28"/>
          <w:lang w:val="uk-UA"/>
        </w:rPr>
        <w:t xml:space="preserve">) і </w:t>
      </w:r>
      <w:r>
        <w:rPr>
          <w:i/>
          <w:iCs/>
          <w:color w:val="000000"/>
          <w:sz w:val="28"/>
          <w:szCs w:val="28"/>
          <w:lang w:val="uk-UA"/>
        </w:rPr>
        <w:t>«кваліфікатори замов</w:t>
        <w:softHyphen/>
        <w:t xml:space="preserve">лення»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Qualifiers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«Переможці замовлення»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це критерій, що виділяє про</w:t>
        <w:softHyphen/>
        <w:t xml:space="preserve">дукцію чи послуги однієї фірми серед продукції і послуг інших компаній. У залежності від загальної ситуації таким критерієм може бути вартість продукції (ціна), її якість і надійність або будь-який інший пріоритет, що обговорювався нами раніше. </w:t>
      </w:r>
      <w:r>
        <w:rPr>
          <w:b/>
          <w:i/>
          <w:color w:val="000000"/>
          <w:sz w:val="28"/>
          <w:szCs w:val="28"/>
          <w:lang w:val="uk-UA"/>
        </w:rPr>
        <w:t>«Кваліфікатором замовлення»</w:t>
      </w:r>
      <w:r>
        <w:rPr>
          <w:color w:val="000000"/>
          <w:sz w:val="28"/>
          <w:szCs w:val="28"/>
          <w:lang w:val="uk-UA"/>
        </w:rPr>
        <w:t xml:space="preserve"> є критерій, за допомогою якого визначається значимість кожного виду продукції фірми як мож</w:t>
        <w:softHyphen/>
        <w:t xml:space="preserve">ливого кандидата для продажів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диційні операційні (виробничі) стратегії звичайно ставили метою зве</w:t>
        <w:softHyphen/>
        <w:t>дення до мінімуму витрат чи модифікацію виробів. Не відмовля</w:t>
        <w:softHyphen/>
        <w:t>ючись від них, багато організацій приймають зараз нові стра</w:t>
        <w:softHyphen/>
        <w:t>тегії, які засновані на якості і/чи часу (термінах) [Портер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тратегії, засновані на якості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фокусуються на задоволенні вимог замовника, вводячи показник якості на всіх стадіях вироб</w:t>
        <w:softHyphen/>
        <w:t>ництв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цьому критерії якості застосовуються не тільки до кінце</w:t>
        <w:softHyphen/>
        <w:t xml:space="preserve">вого продукту чи послуги, наданої споживачу, але також до усіх відповідних процесів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розробки, проектування, виробництва, післяпродажного обслуговуванн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тратегії,  засновані на часі</w:t>
      </w:r>
      <w:r>
        <w:rPr>
          <w:i/>
          <w:iCs/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фокусуються на скороченні термінів виконання різних операцій (наприклад, розробки і збу</w:t>
        <w:softHyphen/>
        <w:t>ту нових виробів чи послуг, реагування на зміну споживчого по</w:t>
        <w:softHyphen/>
        <w:t>питу, постачання виробу чи надання послуги). Основна ідея полягає в тім, що при скороченні часу витрати звичайно знижуються, продуктивність підвищується, нові вироби з'являються на ринку швидше й обслуговування споживача в цілому поліп</w:t>
        <w:softHyphen/>
        <w:t>шуєтьс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кожного конкурентоспроможного товару ціна реалізації нижча споживчої цінності. Для споживача неоплачена частина і споживчої цінності дорівнює отриманій ним від використання 1 товару додаткового прибутку. Для постачальника вона відповідає «запасу конкурентоспроможності» його продукції.   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Управлінські рішення в операційному менеджменті</w:t>
      </w:r>
    </w:p>
    <w:p>
      <w:pPr>
        <w:pStyle w:val="Normal"/>
        <w:shd w:fill="FFFFFF" w:val="clear"/>
        <w:spacing w:lineRule="auto" w:line="312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це творчий процес відпрацювання однієї або декількох альтернатив з різних можливих варіантів (планів) дій, спрямованих/ва досягнення визначених цілей [Белінський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У сфері операційного менеджменту рішення</w:t>
      </w:r>
      <w:r>
        <w:rPr>
          <w:color w:val="000000"/>
          <w:sz w:val="28"/>
          <w:szCs w:val="28"/>
          <w:lang w:val="uk-UA"/>
        </w:rPr>
        <w:t xml:space="preserve"> - це процес, що реалізується операційним менеджером і має забезпечити дії, спрямовані на виконання завдання у даній фактичній чи запроектованій ситуації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  <w:lang w:val="uk-UA"/>
        </w:rPr>
        <w:t>Процес прийняття управлінських рішень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емо модель процесу розроблення рішень  (рис. 3).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754" w:dyaOrig="6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pt;height:343.15pt" filled="f" o:ole="">
            <v:imagedata r:id="rId7" o:title=""/>
          </v:shape>
          <o:OLEObject Type="Embed" ProgID="" ShapeID="ole_rId6" DrawAspect="Content" ObjectID="_902931805" r:id="rId6"/>
        </w:object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bCs/>
          <w:color w:val="000000"/>
          <w:sz w:val="28"/>
          <w:szCs w:val="28"/>
          <w:lang w:val="uk-UA"/>
        </w:rPr>
        <w:t>Рис. 3. Процес розроблення та прийняття рішень у виробничому менеджменті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жливе значення під час прийняття управлінського рішення має середовище, в якому це рішення приймається. По суті рішення приймається в різних обставинах по відношенню до ризику. Ці обставини традиційно класифікують як умови визначеності, ризику чи невизначеності [Белінський, Мескон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Визначеність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т рішення приймається в умовах, коли керівник знає результат кожного з альтернативних варіантів вибор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Ризик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цієї категорії відносяться рішення, результа</w:t>
        <w:softHyphen/>
        <w:t>ти яких не визначені, але ймовірність кожного результату відом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мовірність може бути об'єктивна, коли її можна визначи</w:t>
        <w:softHyphen/>
        <w:t>ти математичними методами або шляхом статистичного аналізу набутого досвід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Невизначеність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цьому випадку неможливо оцінити ймовірність потенційних результатів. Тобто фактори, що по</w:t>
        <w:softHyphen/>
        <w:t>требують прорахування, настільки нові й складні, що про них неможливо отримати достатньої релевантної інформації. Звідси й неможливо передбачити певні наслідк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нують певні математичні моделі, які дозволяють здійснити правильний вибір з декількох альтернатив. Серед них можна виділити модель платіжної матриці та дерева рішень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латіжна матриця</w:t>
      </w:r>
      <w:r>
        <w:rPr>
          <w:b/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це один з методів статистичної те</w:t>
        <w:softHyphen/>
        <w:t>орії  рішень,  що  дає  можливість  вибрати  один  з декількох варіантів та визначити найліпшу стратегію для досягнення ціле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i/>
          <w:color w:val="000000"/>
          <w:sz w:val="28"/>
          <w:szCs w:val="28"/>
          <w:lang w:val="uk-UA"/>
        </w:rPr>
        <w:t>Максі – максимум</w:t>
      </w:r>
      <w:r>
        <w:rPr>
          <w:color w:val="000000"/>
          <w:sz w:val="28"/>
          <w:szCs w:val="28"/>
          <w:lang w:val="uk-UA"/>
        </w:rPr>
        <w:t xml:space="preserve"> – цей критерій знаходить альтер</w:t>
        <w:softHyphen/>
        <w:t>нативу, яка максимізує максимальний вихід (резуль</w:t>
        <w:softHyphen/>
        <w:t xml:space="preserve">тат, наслідок) для кожної альтернативи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i/>
          <w:color w:val="000000"/>
          <w:sz w:val="28"/>
          <w:szCs w:val="28"/>
          <w:lang w:val="uk-UA"/>
        </w:rPr>
        <w:t>Максі – мінімум</w:t>
      </w:r>
      <w:r>
        <w:rPr>
          <w:color w:val="000000"/>
          <w:sz w:val="28"/>
          <w:szCs w:val="28"/>
          <w:lang w:val="uk-UA"/>
        </w:rPr>
        <w:t xml:space="preserve"> – цей критерій відшукує альтернати</w:t>
        <w:softHyphen/>
        <w:t xml:space="preserve">ви, які максимізують мінімальний вихід чи наслідок для кожної альтернативи, і потім вибираємо альтернативу з максимальним значенням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</w:t>
      </w:r>
      <w:r>
        <w:rPr>
          <w:i/>
          <w:color w:val="000000"/>
          <w:sz w:val="28"/>
          <w:szCs w:val="28"/>
          <w:lang w:val="uk-UA"/>
        </w:rPr>
        <w:t>Рівноймовірний критерій</w:t>
      </w:r>
      <w:r>
        <w:rPr>
          <w:color w:val="000000"/>
          <w:sz w:val="28"/>
          <w:szCs w:val="28"/>
          <w:lang w:val="uk-UA"/>
        </w:rPr>
        <w:t xml:space="preserve"> – цей критерій рішення зна</w:t>
        <w:softHyphen/>
        <w:t xml:space="preserve">ходить альтернативу з найвищим </w:t>
      </w:r>
      <w:r>
        <w:rPr>
          <w:bCs/>
          <w:color w:val="000000"/>
          <w:sz w:val="28"/>
          <w:szCs w:val="28"/>
          <w:lang w:val="uk-UA"/>
        </w:rPr>
        <w:t>середнім виходо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наслідком)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Дерево рішень</w:t>
      </w:r>
      <w:r>
        <w:rPr>
          <w:color w:val="000000"/>
          <w:sz w:val="28"/>
          <w:szCs w:val="28"/>
          <w:lang w:val="uk-UA"/>
        </w:rPr>
        <w:t xml:space="preserve"> — це ще один метод вибору найліпшого на</w:t>
        <w:softHyphen/>
        <w:t>пряму дій з наявних варіантів. Дерево рішень – графічне відтворення процесу, що визначає альтернативи рішення, стану природи і їхні відповідні імовірності віддачі для кожної комбінації альтернатив [Сумець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цілому ж аналіз проблеми з використанням дерева рішень охоплює п'ять етапів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Визначення проблем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Структуризація та зображення дерева рішень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Визначення ймовірності до станів природи (подій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Оцінювання віддачі (результату) для кожної можливої комбінації альтернатив та подій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Розв'язання проблеми шляхом вирахування очікуваної віддачі у грошовому виразі (ОГВ) для кожної точки, стану природи (події). Здійснюється це шляхом руху назад, починаючи справа від дерева і зміщуючись назад по вузлах рішень дерев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пераційному  менеджменті застосування „дерева рішень” може мати самі різні сфери (напрями)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ужності операційної сист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щодо проектування та виготовлення проду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ро зміну дислокації операційної системи [Сумець,  с. 318-335]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22:00Z</dcterms:created>
  <dc:creator>User</dc:creator>
  <dc:description/>
  <cp:keywords/>
  <dc:language>en-US</dc:language>
  <cp:lastModifiedBy>2</cp:lastModifiedBy>
  <dcterms:modified xsi:type="dcterms:W3CDTF">2022-08-19T18:23:00Z</dcterms:modified>
  <cp:revision>3</cp:revision>
  <dc:subject/>
  <dc:title>ТЕМА 2</dc:title>
</cp:coreProperties>
</file>