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Лекція 20. Операційна система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567" w:hanging="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20.1. Системна теорія. Суть операційної системи.</w:t>
      </w:r>
    </w:p>
    <w:p>
      <w:pPr>
        <w:pStyle w:val="Normal"/>
        <w:shd w:fill="FFFFFF" w:val="clear"/>
        <w:spacing w:lineRule="auto" w:line="312"/>
        <w:ind w:left="567" w:hanging="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20.2. Класифікаційні підходи до операційних систем.</w:t>
      </w:r>
    </w:p>
    <w:p>
      <w:pPr>
        <w:pStyle w:val="Normal"/>
        <w:shd w:fill="FFFFFF" w:val="clear"/>
        <w:spacing w:lineRule="auto" w:line="312"/>
        <w:ind w:left="567" w:hanging="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20.3. Функціонування операційної системи</w:t>
      </w:r>
    </w:p>
    <w:p>
      <w:pPr>
        <w:pStyle w:val="Normal"/>
        <w:shd w:fill="FFFFFF" w:val="clear"/>
        <w:spacing w:lineRule="auto" w:line="312"/>
        <w:ind w:left="567" w:hanging="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20.4. Моделі виробництва і сервісу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0" w:hanging="0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Системна теорія. Суть операційної системи.</w:t>
      </w:r>
    </w:p>
    <w:p>
      <w:pPr>
        <w:pStyle w:val="Normal"/>
        <w:shd w:fill="FFFFFF" w:val="clear"/>
        <w:spacing w:lineRule="auto" w:line="312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вчення явищ і процесів у будь-яких структурах ши</w:t>
        <w:softHyphen/>
        <w:t>роко використовується системний підхід. На відміну від ло</w:t>
        <w:softHyphen/>
        <w:t xml:space="preserve">кального підходу, що передбачає вивчення певної структури і функціональних особливостей автономних, окремо взятих її елементів, </w:t>
      </w:r>
      <w:r>
        <w:rPr>
          <w:b/>
          <w:bCs/>
          <w:i/>
          <w:color w:val="000000"/>
          <w:sz w:val="28"/>
          <w:szCs w:val="28"/>
          <w:lang w:val="uk-UA"/>
        </w:rPr>
        <w:t>системний підхід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дає кожен об'єкт як систе</w:t>
        <w:softHyphen/>
        <w:t>му й орієнтує дослідження на з'ясування його цілісності, вияв</w:t>
        <w:softHyphen/>
        <w:t>лення в ньому різноманітних типів зв'язків та поєднання їх у єдину теоретичну картин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ь-яка  </w:t>
      </w:r>
      <w:r>
        <w:rPr>
          <w:b/>
          <w:bCs/>
          <w:i/>
          <w:color w:val="000000"/>
          <w:sz w:val="28"/>
          <w:szCs w:val="28"/>
          <w:lang w:val="uk-UA"/>
        </w:rPr>
        <w:t>система</w:t>
      </w:r>
      <w:r>
        <w:rPr>
          <w:b/>
          <w:bCs/>
          <w:color w:val="000000"/>
          <w:sz w:val="28"/>
          <w:szCs w:val="28"/>
          <w:lang w:val="uk-UA"/>
        </w:rPr>
        <w:t xml:space="preserve">  –</w:t>
      </w:r>
      <w:r>
        <w:rPr>
          <w:color w:val="000000"/>
          <w:sz w:val="28"/>
          <w:szCs w:val="28"/>
          <w:lang w:val="uk-UA"/>
        </w:rPr>
        <w:t xml:space="preserve">  це  внутрішньо  організована  сукупність взаємопов'язаних елементів, що утворюють єдине ціле і спільно діють для досягнення визначеної мет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еред основних </w:t>
      </w:r>
      <w:r>
        <w:rPr>
          <w:b/>
          <w:bCs/>
          <w:i/>
          <w:color w:val="000000"/>
          <w:sz w:val="28"/>
          <w:szCs w:val="28"/>
          <w:lang w:val="uk-UA"/>
        </w:rPr>
        <w:t>якосте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исте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яють такі: де</w:t>
        <w:softHyphen/>
        <w:t>термінованість, динамічність, стійкість, автономність, адапто</w:t>
        <w:softHyphen/>
        <w:t>ваність тощо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/>
          <w:bCs/>
          <w:i/>
          <w:color w:val="000000"/>
          <w:sz w:val="28"/>
          <w:szCs w:val="28"/>
          <w:lang w:val="uk-UA"/>
        </w:rPr>
        <w:t>ознакам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истем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іляють на: прості, складні і дуже складні; абстрактні і матеріальні; природні і штучні; де</w:t>
        <w:softHyphen/>
        <w:t>терміновані і випадкові; відкриті й закриті тощо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і організації є </w:t>
      </w:r>
      <w:r>
        <w:rPr>
          <w:b/>
          <w:bCs/>
          <w:i/>
          <w:color w:val="000000"/>
          <w:sz w:val="28"/>
          <w:szCs w:val="28"/>
          <w:lang w:val="uk-UA"/>
        </w:rPr>
        <w:t>системами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ле вони характеризуються своїми особливостями, на відміну від технічних та інших систем. До цих </w:t>
      </w:r>
      <w:r>
        <w:rPr>
          <w:b/>
          <w:bCs/>
          <w:i/>
          <w:color w:val="000000"/>
          <w:sz w:val="28"/>
          <w:szCs w:val="28"/>
          <w:lang w:val="uk-UA"/>
        </w:rPr>
        <w:t>особливосте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носять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нестаціонарність окремих параметрів системи і стохастичність їх поведінки 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унікальність і непередбаченість поведінки системи в кон</w:t>
        <w:softHyphen/>
        <w:t>кретних умовах  і разом з тим наявність у неї граничних можливостей, що визначаються наявними ресурсам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здатність змінювати  свою  структуру та  формувати варіанти поведінк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здатність протистояти ентропійним (що руйнують систе</w:t>
        <w:softHyphen/>
        <w:t>му) тенденціям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здатність адаптуватися до умов, що змінюютьс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люди є одним із компонентів організацій (соціальними компонентами), поряд із технікою, то ор</w:t>
        <w:softHyphen/>
        <w:t xml:space="preserve">ганізації є </w:t>
      </w:r>
      <w:r>
        <w:rPr>
          <w:b/>
          <w:bCs/>
          <w:color w:val="000000"/>
          <w:sz w:val="28"/>
          <w:szCs w:val="28"/>
          <w:lang w:val="uk-UA"/>
        </w:rPr>
        <w:t>соціотехнічними система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дним з таких елементів організаційної системи є </w:t>
      </w:r>
      <w:r>
        <w:rPr>
          <w:b/>
          <w:bCs/>
          <w:i/>
          <w:color w:val="000000"/>
          <w:sz w:val="28"/>
          <w:szCs w:val="28"/>
          <w:lang w:val="uk-UA"/>
        </w:rPr>
        <w:t>вироб</w:t>
        <w:softHyphen/>
        <w:t>нича (операційна) система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а виступає як частина цілого, що відособлюється внаслідок суспільного поділу праці та має здатність самостійно або у взаємодії з іншими логічними системами задовольняти певні потреби і запити потенційних споживачів за допомогою створюваних товарів та послуг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Характерні рис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пераційних систе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Сумець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йні системи, в першу чергу — промислові, фінансові, освітні, технічні, транспортні, складаються з вели</w:t>
        <w:softHyphen/>
        <w:t>кого числа підсистем і елемен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йні системи вирішують комплекс різноманіт</w:t>
        <w:softHyphen/>
        <w:t>них функціональних завдань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Операційні системи залежно від типу і структури побу</w:t>
        <w:softHyphen/>
        <w:t xml:space="preserve">дови мають складну мережу передання інформації (рис. 1): 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175" w:dyaOrig="6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306.45pt" filled="f" o:ole="">
            <v:imagedata r:id="rId3" o:title=""/>
          </v:shape>
          <o:OLEObject Type="Embed" ProgID="" ShapeID="ole_rId2" DrawAspect="Content" ObjectID="_1390150537" r:id="rId2"/>
        </w:objec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ис. 1. Типові структури передання інформації в операційних системах: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роста кільцева; б – радіально-кільцева; в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проста ґратчаста; </w:t>
        <w:br/>
        <w:t>г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кладна ґратчаста; д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місткова; є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з перехресними зв'язка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Схема підпорядкованості ланок операційних систем, як правило, ієрархічна, тобто в системі існують верхні, нижні та проміжні ланк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Операційні системи мають загальну мету: створення "продукції" з одночасним представленням послуг на ринку споживачів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Існування "зони обслуговування" чи сегмента ринку для кожної операційної систе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Залежність показників функціональної ефективності та цінності від структури, топології операційної системи і тех</w:t>
        <w:softHyphen/>
        <w:t>нології її функціонування при одночасному глибокому взає</w:t>
        <w:softHyphen/>
        <w:t>мозв'язку всіх характеристик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b/>
          <w:i/>
          <w:color w:val="000000"/>
          <w:sz w:val="28"/>
          <w:szCs w:val="28"/>
          <w:lang w:val="uk-UA"/>
        </w:rPr>
        <w:t>основу побудови операційних систем</w:t>
      </w:r>
      <w:r>
        <w:rPr>
          <w:color w:val="000000"/>
          <w:sz w:val="28"/>
          <w:szCs w:val="28"/>
          <w:lang w:val="uk-UA"/>
        </w:rPr>
        <w:t xml:space="preserve"> закладено виді</w:t>
        <w:softHyphen/>
        <w:t>лення основної ланки (технології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Технологія</w:t>
      </w:r>
      <w:r>
        <w:rPr>
          <w:color w:val="000000"/>
          <w:sz w:val="28"/>
          <w:szCs w:val="28"/>
          <w:lang w:val="uk-UA"/>
        </w:rPr>
        <w:t xml:space="preserve"> – це прийнятий для даного бізнесу метод з'єднання економічних, людських та інформаційних ресурсів, для створення товару чи надання послуги споживачеві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йчастіше операційну систему подають як сукупність взаємопов'язаних підсистем: переробної, підсистеми забезпе</w:t>
        <w:softHyphen/>
        <w:t>чення та підсистеми планування і контролю рис. 2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799" w:dyaOrig="3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95pt;height:195.6pt" filled="f" o:ole="">
            <v:imagedata r:id="rId5" o:title=""/>
          </v:shape>
          <o:OLEObject Type="Embed" ProgID="" ShapeID="ole_rId4" DrawAspect="Content" ObjectID="_1347153917" r:id="rId4"/>
        </w:objec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ис. 2. Операційна система та її підсистем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робна підсистема </w:t>
      </w:r>
      <w:r>
        <w:rPr>
          <w:color w:val="000000"/>
          <w:sz w:val="28"/>
          <w:szCs w:val="28"/>
          <w:lang w:val="uk-UA"/>
        </w:rPr>
        <w:t>здійснює продуктивну діяльність, пов'язану безпосередньо з перетворенням вхідних величин у вихідні результат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система забезпечення </w:t>
      </w:r>
      <w:r>
        <w:rPr>
          <w:color w:val="000000"/>
          <w:sz w:val="28"/>
          <w:szCs w:val="28"/>
          <w:lang w:val="uk-UA"/>
        </w:rPr>
        <w:t>не пов'язана безпосередньо з виробництвом виходів, але виконує необхідні функції забезпе</w:t>
        <w:softHyphen/>
        <w:t>чення переробної систе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система планування й контролю </w:t>
      </w:r>
      <w:r>
        <w:rPr>
          <w:color w:val="000000"/>
          <w:sz w:val="28"/>
          <w:szCs w:val="28"/>
          <w:lang w:val="uk-UA"/>
        </w:rPr>
        <w:t>отримує від перероб</w:t>
        <w:softHyphen/>
        <w:t xml:space="preserve">ної системи інформацію про стан системи і незавершене виробництво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Белінський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асиленко В.О.  з врахуванням особливостей операцій у виробництві та сфері послуг наводить уточнену блок-схему виробничої структури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object w:dxaOrig="10429" w:dyaOrig="5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15pt;height:270.25pt" filled="f" o:ole="">
            <v:imagedata r:id="rId7" o:title=""/>
          </v:shape>
          <o:OLEObject Type="Embed" ProgID="" ShapeID="ole_rId6" DrawAspect="Content" ObjectID="_813767370" r:id="rId6"/>
        </w:object>
      </w:r>
      <w:r>
        <w:rPr>
          <w:b/>
          <w:bCs/>
          <w:color w:val="000000"/>
          <w:sz w:val="28"/>
          <w:szCs w:val="28"/>
          <w:lang w:val="uk-UA"/>
        </w:rPr>
        <w:t>Рис. 3. Блок-схема виробничої структури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4295</wp:posOffset>
                      </wp:positionV>
                      <wp:extent cx="7620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85pt" to="61pt,5.8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– </w:t>
            </w:r>
            <w:r>
              <w:rPr>
                <w:color w:val="000000"/>
                <w:sz w:val="28"/>
                <w:szCs w:val="28"/>
                <w:lang w:val="uk-UA"/>
              </w:rPr>
              <w:t>прямі зв’яз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6040</wp:posOffset>
                      </wp:positionV>
                      <wp:extent cx="7620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5.2pt" to="64.85pt,5.2pt" stroked="t" o:allowincell="t" style="position:absolute">
                      <v:stroke color="black" weight="12600" dashstyle="longdash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– </w:t>
            </w:r>
            <w:r>
              <w:rPr>
                <w:color w:val="000000"/>
                <w:sz w:val="28"/>
                <w:szCs w:val="28"/>
                <w:lang w:val="uk-UA"/>
              </w:rPr>
              <w:t>зворотні зв’яз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510</wp:posOffset>
                      </wp:positionV>
                      <wp:extent cx="762000" cy="152400"/>
                      <wp:effectExtent l="5080" t="7620" r="139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1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6pt;margin-top:1.3pt;width:59.9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исленні обов'язки операційних (виробничих) менеджерів можна розбити на </w:t>
      </w:r>
      <w:r>
        <w:rPr>
          <w:i/>
          <w:color w:val="000000"/>
          <w:sz w:val="28"/>
          <w:szCs w:val="28"/>
          <w:lang w:val="uk-UA"/>
        </w:rPr>
        <w:t>три основні груп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Участь у розробці і реалізація загальної стратегії фірми й ос</w:t>
        <w:softHyphen/>
        <w:t>новних напрямків її діяльності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Розробка і впровадження виробничої систе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Планування і контроль поточного функціонування системи, проектування проведення робіт (ППР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разі відомі три </w:t>
      </w:r>
      <w:r>
        <w:rPr>
          <w:b/>
          <w:i/>
          <w:color w:val="000000"/>
          <w:sz w:val="28"/>
          <w:szCs w:val="28"/>
          <w:lang w:val="uk-UA"/>
        </w:rPr>
        <w:t>підходи до побудови операційних систем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ональ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лузе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йний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Функціональний підхід</w:t>
      </w:r>
      <w:r>
        <w:rPr>
          <w:color w:val="000000"/>
          <w:sz w:val="28"/>
          <w:szCs w:val="28"/>
          <w:lang w:val="uk-UA"/>
        </w:rPr>
        <w:t xml:space="preserve"> побудований на основі виділення і формалізованого опису послідовних чи рівнобіжних функцій, необхідних для одержання заданого результат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лемент, що забезпечує виконання основних функцій, називається "</w:t>
      </w:r>
      <w:r>
        <w:rPr>
          <w:i/>
          <w:color w:val="000000"/>
          <w:sz w:val="28"/>
          <w:szCs w:val="28"/>
          <w:lang w:val="uk-UA"/>
        </w:rPr>
        <w:t>процесором операційної системи</w:t>
      </w:r>
      <w:r>
        <w:rPr>
          <w:color w:val="000000"/>
          <w:sz w:val="28"/>
          <w:szCs w:val="28"/>
          <w:lang w:val="uk-UA"/>
        </w:rPr>
        <w:t>"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Галузевий підхід</w:t>
      </w:r>
      <w:r>
        <w:rPr>
          <w:color w:val="000000"/>
          <w:sz w:val="28"/>
          <w:szCs w:val="28"/>
          <w:lang w:val="uk-UA"/>
        </w:rPr>
        <w:t xml:space="preserve"> припускає, що операційні системи бу</w:t>
        <w:softHyphen/>
        <w:t>дуються на підставі максимального обліку і відображення галузевої специфіки діяльност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й критерій складання галузевої операційної сис</w:t>
        <w:softHyphen/>
        <w:t>теми – це критерій керованості основною технологією. Цей підхід більш ризикований, тому що він істотно підвищує по</w:t>
        <w:softHyphen/>
        <w:t xml:space="preserve">тенційні втрати від хибних рішень, але і сприяє істотному підвищенню ефективності керування операціями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рганізаційний підхід</w:t>
      </w:r>
      <w:r>
        <w:rPr>
          <w:color w:val="000000"/>
          <w:sz w:val="28"/>
          <w:szCs w:val="28"/>
          <w:lang w:val="uk-UA"/>
        </w:rPr>
        <w:t xml:space="preserve"> допускає, що технічні, функціо</w:t>
        <w:softHyphen/>
        <w:t>нальні та галузеві чинники вже враховані у вигляді деяких операційних констант. З використанням цих операційних блоків будується система, що уможливлює оптимізацію і відбір процесів підготовки інформації і прийняття рішень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2. Класифікаційні підходи до операційних систем</w:t>
        <w:br/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йні системи можна класифікувати різними спосо</w:t>
        <w:softHyphen/>
        <w:t xml:space="preserve">бами. Одним з них є </w:t>
      </w:r>
      <w:r>
        <w:rPr>
          <w:b/>
          <w:bCs/>
          <w:i/>
          <w:color w:val="000000"/>
          <w:sz w:val="28"/>
          <w:szCs w:val="28"/>
          <w:lang w:val="uk-UA"/>
        </w:rPr>
        <w:t>двовимірна класифікація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що базується на характері виходу і типу процесу переробки ресурсів. Відповідно до цієї схеми можна проаналізувати фактично будь-яку операційну систему. Типи таких систем наво</w:t>
        <w:softHyphen/>
        <w:t>дяться в табл. 1.</w:t>
      </w:r>
    </w:p>
    <w:p>
      <w:pPr>
        <w:pStyle w:val="Normal"/>
        <w:shd w:fill="FFFFFF" w:val="clear"/>
        <w:spacing w:lineRule="auto" w:line="312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аблиця 1 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Типи операційних систем (двовимірна класифікація)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977"/>
        <w:gridCol w:w="2977"/>
      </w:tblGrid>
      <w:tr>
        <w:trPr>
          <w:trHeight w:val="36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пи виробництва (переробної підсистеми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арактер виробленої продукції</w:t>
            </w:r>
          </w:p>
        </w:tc>
      </w:tr>
      <w:tr>
        <w:trPr>
          <w:trHeight w:val="3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дукці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слуги</w:t>
            </w:r>
          </w:p>
        </w:tc>
      </w:tr>
      <w:tr>
        <w:trPr>
          <w:trHeight w:val="61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мічний проек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ьмен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ар-терапев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яр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ивідуаль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ібобулочне виробниц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хорони здоров’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світи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ібносерій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ний зав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і готел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ремонтна станція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серій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обудув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товий серві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а громадського харчування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перервний проц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лавка чаву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ування наф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останці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орона кордонів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ов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ластма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вокз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сервіс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ншим класифікаційним підходом до операційних систем є їх </w:t>
      </w:r>
      <w:r>
        <w:rPr>
          <w:b/>
          <w:i/>
          <w:color w:val="000000"/>
          <w:sz w:val="28"/>
          <w:szCs w:val="28"/>
          <w:lang w:val="uk-UA"/>
        </w:rPr>
        <w:t>розмежування в залежності від системи планування в організації</w:t>
      </w:r>
      <w:r>
        <w:rPr>
          <w:color w:val="000000"/>
          <w:sz w:val="28"/>
          <w:szCs w:val="28"/>
          <w:lang w:val="uk-UA"/>
        </w:rPr>
        <w:t>. Існують два види систем операційного планування, а звідси – і дві операційні системи: виштовхувальна система та витягуюча система [Козловський]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Структура </w:t>
      </w:r>
      <w:r>
        <w:rPr>
          <w:b/>
          <w:i/>
          <w:iCs/>
          <w:sz w:val="28"/>
          <w:szCs w:val="28"/>
          <w:lang w:val="uk-UA"/>
        </w:rPr>
        <w:t>виштовхувальної систем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лану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івні міжцехового планування представлена на малюнку 5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815" w:dyaOrig="1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75pt;height:99.8pt" filled="f" o:ole="">
            <v:imagedata r:id="rId9" o:title=""/>
          </v:shape>
          <o:OLEObject Type="Embed" ProgID="" ShapeID="ole_rId8" DrawAspect="Content" ObjectID="_684100348" r:id="rId8"/>
        </w:objec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4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11125</wp:posOffset>
                      </wp:positionV>
                      <wp:extent cx="11430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8.75pt;width:8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1120</wp:posOffset>
                      </wp:positionV>
                      <wp:extent cx="3429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5.6pt" to="43.4pt,5.6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      – </w:t>
            </w:r>
            <w:r>
              <w:rPr>
                <w:sz w:val="28"/>
                <w:szCs w:val="28"/>
                <w:lang w:val="uk-UA"/>
              </w:rPr>
              <w:t>проміжні склад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7635</wp:posOffset>
                      </wp:positionV>
                      <wp:extent cx="114300" cy="2286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0.05pt;width:8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– </w:t>
            </w:r>
            <w:r>
              <w:rPr>
                <w:sz w:val="28"/>
                <w:szCs w:val="28"/>
                <w:lang w:val="uk-UA"/>
              </w:rPr>
              <w:t>виробничі підрозділи (цехи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12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ис. 5 Вид системи планування, що виштовхує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</w:t>
      </w:r>
      <w:r>
        <w:rPr>
          <w:b/>
          <w:i/>
          <w:sz w:val="28"/>
          <w:szCs w:val="28"/>
          <w:lang w:val="uk-UA"/>
        </w:rPr>
        <w:t>витягаючої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стеми</w:t>
      </w:r>
      <w:r>
        <w:rPr>
          <w:sz w:val="28"/>
          <w:szCs w:val="28"/>
          <w:lang w:val="uk-UA"/>
        </w:rPr>
        <w:t xml:space="preserve"> планування показана на малюнку 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815" w:dyaOrig="19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75pt;height:99.8pt" filled="f" o:ole="">
            <v:imagedata r:id="rId11" o:title=""/>
          </v:shape>
          <o:OLEObject Type="Embed" ProgID="" ShapeID="ole_rId10" DrawAspect="Content" ObjectID="_670940911" r:id="rId10"/>
        </w:objec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ис. 6 Планування “точно вчасно” (витягуюча  система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Система планування цього виду припускає розрахунок і створення на його основі величин оборотних заділів на всіх робочих місцях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Функціонування операційної системи</w:t>
      </w:r>
    </w:p>
    <w:p>
      <w:pPr>
        <w:pStyle w:val="Normal"/>
        <w:shd w:fill="FFFFFF" w:val="clear"/>
        <w:spacing w:lineRule="auto" w:line="312"/>
        <w:ind w:left="1494" w:hanging="0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пераційна система в будь-якому своєму вигляді і формі, освіт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и інформаційна, має дві тенденції свого існуванн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он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.  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val="uk-UA"/>
        </w:rPr>
        <w:t>Функціонування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це підтримка життєздатності, збереження функцій, що визначають цілісність операційної системи, якісну її визначеність і характеристики сутності її.  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val="uk-UA"/>
        </w:rPr>
        <w:t>Розвиток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це набуття операційною системою нової якості, що зміцнює життєздатність за умов мінливого зовнішнього середовища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ункціонування і розвиток найтіснішим чином взаємозалежні і відбивають єдність основних тенденцій операцій</w:t>
        <w:softHyphen/>
        <w:t>них систем будь-якого виду і топології. Цей зв'язок забезпе</w:t>
        <w:softHyphen/>
        <w:t xml:space="preserve">чується </w:t>
      </w:r>
      <w:r>
        <w:rPr>
          <w:b/>
          <w:i/>
          <w:color w:val="000000"/>
          <w:sz w:val="28"/>
          <w:szCs w:val="28"/>
          <w:lang w:val="uk-UA"/>
        </w:rPr>
        <w:t>режимом функціонування</w:t>
      </w:r>
      <w:r>
        <w:rPr>
          <w:color w:val="000000"/>
          <w:sz w:val="28"/>
          <w:szCs w:val="28"/>
          <w:lang w:val="uk-UA"/>
        </w:rPr>
        <w:t xml:space="preserve"> ("режим" – установлений розпорядок роботи)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"</w:t>
      </w:r>
      <w:r>
        <w:rPr>
          <w:b/>
          <w:i/>
          <w:color w:val="000000"/>
          <w:sz w:val="28"/>
          <w:szCs w:val="28"/>
          <w:lang w:val="uk-UA"/>
        </w:rPr>
        <w:t>режимом функціонування</w:t>
      </w:r>
      <w:r>
        <w:rPr>
          <w:color w:val="000000"/>
          <w:sz w:val="28"/>
          <w:szCs w:val="28"/>
          <w:lang w:val="uk-UA"/>
        </w:rPr>
        <w:t>" розуміється сукупність параметрів і умов функціонування, що забезпечують перед</w:t>
        <w:softHyphen/>
        <w:t>бачуване за технологією створення продукту, а також збере</w:t>
        <w:softHyphen/>
        <w:t>ження й поточне відтворення елементів операційної систе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"режим опе</w:t>
        <w:softHyphen/>
        <w:t xml:space="preserve">раційної системи" тісно зв'язане з </w:t>
      </w:r>
      <w:r>
        <w:rPr>
          <w:b/>
          <w:i/>
          <w:color w:val="000000"/>
          <w:sz w:val="28"/>
          <w:szCs w:val="28"/>
          <w:lang w:val="uk-UA"/>
        </w:rPr>
        <w:t>технологією</w:t>
      </w:r>
      <w:r>
        <w:rPr>
          <w:color w:val="000000"/>
          <w:sz w:val="28"/>
          <w:szCs w:val="28"/>
          <w:lang w:val="uk-UA"/>
        </w:rPr>
        <w:t>, яка задає умо</w:t>
        <w:softHyphen/>
        <w:t>ви і конкретні значення найважливіших параметрів систе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ехнологія визначає не тільки порядок виконання операцій, але й вибір предметів праці, засобів впливу на них, оснащення виробництва устаткуванням, пристосуваннями, інструментом і засобами контролю, способи сполучення особистісного і речовинного елементів виробництва в часі і просторі, зміст праці тощо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Розходження</w:t>
      </w:r>
      <w:r>
        <w:rPr>
          <w:color w:val="000000"/>
          <w:sz w:val="28"/>
          <w:szCs w:val="28"/>
          <w:lang w:val="uk-UA"/>
        </w:rPr>
        <w:t xml:space="preserve"> між технологією і режимом як об'єктами керування полягають у наступном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хнологія виявляє себе через прямі і непрямі парамет</w:t>
        <w:softHyphen/>
        <w:t xml:space="preserve">ри функціонуванн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lineRule="auto" w:line="31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жим уособлює, крім основної діяльності операцій</w:t>
        <w:softHyphen/>
        <w:t>ної системи, ще й діяльність з обслуговування операційної систе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жим функціонування операційної системи як об'єкт керування є сферою менеджерських проблем, що забезпечу</w:t>
        <w:softHyphen/>
        <w:t>ють поточне узгодження зовнішніх і внутрішніх чинників дії системи. Це означає, що завдання керування режимом повинні узгоджуватися з перспективними цілями і процедурами ке</w:t>
        <w:softHyphen/>
        <w:t>руванн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Нормальний режим функціонування 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Понятт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нормального режим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актеризує збіг або достатню наближеність фактичних і планових параметрів операційної системи, що функціонує в межах її реальної по</w:t>
        <w:softHyphen/>
        <w:t>тужності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няття "реальна потужність" у даному випадку допус</w:t>
        <w:softHyphen/>
        <w:t>кає, що рівень використання основного процесора забезпе</w:t>
        <w:softHyphen/>
        <w:t>чує його поточне функціонування і відтворення без виходу на критичні (руйнівні) параметр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, що функціонує в нормальному режимі, забез</w:t>
        <w:softHyphen/>
        <w:t>печує максимальну в порівнянні з іншим режимом віддачу. Тому за нею варто плавно готуватися до неминучих обме</w:t>
        <w:softHyphen/>
        <w:t xml:space="preserve">жень і змін внутрішнього і зовнішнього характеру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ритерієм оптимальної стабільності режиму операційної системи є </w:t>
      </w:r>
      <w:r>
        <w:rPr>
          <w:i/>
          <w:color w:val="000000"/>
          <w:sz w:val="28"/>
          <w:szCs w:val="28"/>
          <w:lang w:val="uk-UA"/>
        </w:rPr>
        <w:t>рівень використання ресурсів</w:t>
      </w:r>
      <w:r>
        <w:rPr>
          <w:color w:val="000000"/>
          <w:sz w:val="28"/>
          <w:szCs w:val="28"/>
          <w:lang w:val="uk-UA"/>
        </w:rPr>
        <w:t>. Цей критерій дає нам характеристику вхідної, вихідної й операційної потужності системи і допомагає судити про наявність резервів і можли</w:t>
        <w:softHyphen/>
        <w:t>вості зміни даного режиму. Вхідна потужність характеризує здатність до сприйняття визначеного масиву ресурсів, вихідна – забезпечення визначеної маси (кількості) готової про</w:t>
        <w:softHyphen/>
        <w:t>дукції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Операційна потужність</w:t>
      </w:r>
      <w:r>
        <w:rPr>
          <w:color w:val="000000"/>
          <w:sz w:val="28"/>
          <w:szCs w:val="28"/>
          <w:lang w:val="uk-UA"/>
        </w:rPr>
        <w:t xml:space="preserve"> характеризує внутрішню спро</w:t>
        <w:softHyphen/>
        <w:t>можність системи забезпечувати необхідну технологічну пе</w:t>
        <w:softHyphen/>
        <w:t>реробку ресурсів. Прийнято вважати, що критерій оптимізації режиму системи полягає в достатньому ступені відповідності цих трьох видів потужності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Перехідний режим функціонування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хідний режим як управлінська проблема представ</w:t>
        <w:softHyphen/>
        <w:t>ляє такі значення найважливіших параметрів, що знаходять</w:t>
        <w:softHyphen/>
        <w:t>ся на інтервалі між оптимальними і руйнівними засадами (рис. 7).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object w:dxaOrig="6295" w:dyaOrig="18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75pt;height:90.8pt" filled="f" o:ole="">
            <v:imagedata r:id="rId13" o:title=""/>
          </v:shape>
          <o:OLEObject Type="Embed" ProgID="" ShapeID="ole_rId12" DrawAspect="Content" ObjectID="_921700700" r:id="rId12"/>
        </w:objec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Рис. 7.   Ілюстрація перехідного режим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хідний режим характеризується невідповідністю вхідної потужності системи, а також вимог технологічної дисципліни, якості і структури використовуваних ресурсів, зривами узгодження в просторі і часі основних параметрів і функцій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зліч можливих "країв" для системи в перехідному ре</w:t>
        <w:softHyphen/>
        <w:t>жимі включає наступні варіан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ернення системи до оптимального рів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хід системи до нового оптимального режи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йнування операційної системи (необоротне припи</w:t>
        <w:softHyphen/>
        <w:t>нення діяльності)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хідні режими пов'язані з рядом причин проблемного характеру, які можна розподілити на зовнішні і внутрішні (рис. 8)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994" w:dyaOrig="32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7pt;height:162.7pt" filled="f" o:ole="">
            <v:imagedata r:id="rId15" o:title=""/>
          </v:shape>
          <o:OLEObject Type="Embed" ProgID="" ShapeID="ole_rId14" DrawAspect="Content" ObjectID="_756621573" r:id="rId14"/>
        </w:objec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ис. 8. Класифікація причин перехідного режим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4.  Моделі виробництва і сервісу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нує дві основні категорії систем. Одна охоплює виробництво і постачання, де   покупець є кінцевим одержувачем товару. Інша система пов'язана з транспортуванням і  сервісом,  коли сам покупець вносить вклад у шуканий процес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і моделі представлені на рис. 9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object w:dxaOrig="10260" w:dyaOrig="4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2pt;height:228.85pt" filled="f" o:ole="">
            <v:imagedata r:id="rId17" o:title=""/>
          </v:shape>
          <o:OLEObject Type="Embed" ProgID="" ShapeID="ole_rId16" DrawAspect="Content" ObjectID="_1564573727" r:id="rId16"/>
        </w:object>
      </w:r>
      <w:r>
        <w:rPr>
          <w:b/>
          <w:bCs/>
          <w:color w:val="000000"/>
          <w:sz w:val="28"/>
          <w:szCs w:val="28"/>
          <w:lang w:val="uk-UA"/>
        </w:rPr>
        <w:t>Рис.  9.    Моделі виробництва і постачання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одель 1.</w:t>
      </w:r>
      <w:r>
        <w:rPr>
          <w:color w:val="000000"/>
          <w:sz w:val="28"/>
          <w:szCs w:val="28"/>
          <w:lang w:val="uk-UA"/>
        </w:rPr>
        <w:t xml:space="preserve"> Найпоширеніша система. її перевага для виробництва в тому, що досягається максимальна ефективність виробничого процесу, оскільки постачання сировини гарантовані і немає необхідності швидко реагувати на зміни купівельного попиту – для цього створюються запаси. Запаси в даному випадку "ізолюють" виробництво від помилок як постачань, так і попиту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Arial" w:hAnsi="Arial"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одель 2.</w:t>
      </w:r>
      <w:r>
        <w:rPr>
          <w:color w:val="000000"/>
          <w:sz w:val="28"/>
          <w:szCs w:val="28"/>
          <w:lang w:val="uk-UA"/>
        </w:rPr>
        <w:t xml:space="preserve"> Великі витрати на збереження запасів змусили багато організацій скорочувати чи зовсім відмовлятись від запасів сировини і матеріалів, організувати постачання таким чином, щоб вони в точності відповідали попиту з боку виробництва. Виробництво тепер знаходиться в критичній залежності від надійності джерела постачання, а ця надійність звичайно досягається за рахунок збільшення запасів у постачальника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одель 3.</w:t>
      </w:r>
      <w:r>
        <w:rPr>
          <w:color w:val="000000"/>
          <w:sz w:val="28"/>
          <w:szCs w:val="28"/>
          <w:lang w:val="uk-UA"/>
        </w:rPr>
        <w:t xml:space="preserve"> Ця модель застосовна в будь-якій ситуації, коли покупець готовий чекати постачання, коли процес виробництва дуже короткий чи коли продукт виготовляється за специфікацією покупця і тому не може в готовому вигляді зберігатися в запасі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одель 4.</w:t>
      </w:r>
      <w:r>
        <w:rPr>
          <w:color w:val="000000"/>
          <w:sz w:val="28"/>
          <w:szCs w:val="28"/>
          <w:lang w:val="uk-UA"/>
        </w:rPr>
        <w:t xml:space="preserve"> Дана модель застосовується в більшості випадків замовленого виробництва, коли не потрібен запас сировини і матеріалів. Прагнення скоротити витрати на збереження і підвищити швидкість реакції системи привела до появи стратегії виробництва "точно вчасно". Кінцева мета цього підходу – нульові запаси на всіх стадіях, таким чином йому цілком відповідає модель 4.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ранспортування і сервіс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ранспортні і сервісні операції відрізняють від виробництва і постачань два важливих аспекти: по-перше, покупець сам вносить вклад у процес, по-друге, послуги не можна зберігати. Щоб справитися з коливаннями попиту, доводиться або утворювати надлишкові потужності, або мати "запас покупців", інакше кажучи, створювати чергу. Ні те, ні інше не є задовільним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а покупців може приймати фізичні обриси (черга у касі супермаркету, паспортному контролі на митниці тощо) чи перетворюватися в систему призначень, коли розподіляються прийомні години, чи являти собою комбінацію з них. Три можливі конфігурації сервісної діяльності представлені на рис. 10. 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740" w:dyaOrig="66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75pt;height:313.35pt" filled="f" o:ole="">
            <v:imagedata r:id="rId19" o:title=""/>
          </v:shape>
          <o:OLEObject Type="Embed" ProgID="" ShapeID="ole_rId18" DrawAspect="Content" ObjectID="_1456301630" r:id="rId18"/>
        </w:objec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ис. 10. Матеріальний потік –  транспортування і сервіс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одель 1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е моделі практично будь-якої "першокласної" послуги. Покупці обслуговуються негайно, але досягається це за рахунок наявності надлишкових потужностей. Першокласний сервіс коштує дорожче, оскільки цей надлишок потрібно окупати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одель 2.</w:t>
      </w:r>
      <w:r>
        <w:rPr>
          <w:color w:val="000000"/>
          <w:sz w:val="28"/>
          <w:szCs w:val="28"/>
          <w:lang w:val="uk-UA"/>
        </w:rPr>
        <w:t xml:space="preserve"> Ця модель характерна для дешевих послуг. Ресурси використовуються цілком, звідси більш висока ефективність, але при цьому покупцям доводиться чекати. Контраст між моделями 1 та 2 як можна краще ілюструється на прикладі приватної і державної медицини. Хоча в приватних клініках не завжди попадаєш до лікаря без черги, чекати звичайно доводиться набагато менше, а призначений час - це візит до кабінету, а не час для приєднання до черги таких же чекаючих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Модель 3. </w:t>
      </w:r>
      <w:r>
        <w:rPr>
          <w:color w:val="000000"/>
          <w:sz w:val="28"/>
          <w:szCs w:val="28"/>
          <w:lang w:val="uk-UA"/>
        </w:rPr>
        <w:t xml:space="preserve">Її можна розглядати як зразок неефективного управління – ресурси, що простоюють, і покупці, що очікують у черзі. Проте вона моделює роботу більшості сервісних операцій у короткостроковому періоді. </w:t>
      </w:r>
    </w:p>
    <w:sectPr>
      <w:headerReference w:type="default" r:id="rId20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31:00Z</dcterms:created>
  <dc:creator>User</dc:creator>
  <dc:description/>
  <cp:keywords/>
  <dc:language>en-US</dc:language>
  <cp:lastModifiedBy>2</cp:lastModifiedBy>
  <dcterms:modified xsi:type="dcterms:W3CDTF">2022-08-19T18:33:00Z</dcterms:modified>
  <cp:revision>3</cp:revision>
  <dc:subject/>
  <dc:title>ТЕМА 3</dc:title>
</cp:coreProperties>
</file>