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екція 23.  Управління поточним функціонуванням операційної системи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927" w:hanging="0"/>
        <w:jc w:val="both"/>
        <w:rPr/>
      </w:pPr>
      <w:r>
        <w:rPr>
          <w:i/>
          <w:sz w:val="28"/>
          <w:szCs w:val="28"/>
        </w:rPr>
        <w:t>23.1. Планування операційної діяльності організації.</w:t>
      </w:r>
    </w:p>
    <w:p>
      <w:pPr>
        <w:pStyle w:val="Normal"/>
        <w:shd w:fill="FFFFFF" w:val="clear"/>
        <w:ind w:left="927" w:hanging="0"/>
        <w:jc w:val="both"/>
        <w:rPr/>
      </w:pPr>
      <w:r>
        <w:rPr>
          <w:i/>
          <w:sz w:val="28"/>
          <w:szCs w:val="28"/>
        </w:rPr>
        <w:t>23.2. Управління матеріально-технічним забезпеченням.</w:t>
      </w:r>
    </w:p>
    <w:p>
      <w:pPr>
        <w:pStyle w:val="Normal"/>
        <w:shd w:fill="FFFFFF" w:val="clear"/>
        <w:ind w:left="927" w:hanging="0"/>
        <w:jc w:val="both"/>
        <w:rPr/>
      </w:pPr>
      <w:r>
        <w:rPr>
          <w:i/>
          <w:sz w:val="28"/>
          <w:szCs w:val="28"/>
        </w:rPr>
        <w:t>23.3. Оперативне управління виробництвом.</w:t>
      </w:r>
    </w:p>
    <w:p>
      <w:pPr>
        <w:pStyle w:val="Normal"/>
        <w:shd w:fill="FFFFFF" w:val="clear"/>
        <w:ind w:left="927" w:hanging="0"/>
        <w:jc w:val="both"/>
        <w:rPr/>
      </w:pPr>
      <w:r>
        <w:rPr>
          <w:i/>
          <w:sz w:val="28"/>
          <w:szCs w:val="28"/>
        </w:rPr>
        <w:t>23.4. Управління матеріальними ресурсами та запасам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нування операційної діяльності організації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ою функцією операційного менеджменту є розробка середньострокових планів. Однією з форм такого планування є </w:t>
      </w:r>
      <w:r>
        <w:rPr>
          <w:b/>
          <w:bCs/>
          <w:i/>
          <w:color w:val="000000"/>
          <w:sz w:val="28"/>
          <w:szCs w:val="28"/>
        </w:rPr>
        <w:t>агрегатне планування</w:t>
      </w:r>
      <w:r>
        <w:rPr>
          <w:bCs/>
          <w:color w:val="000000"/>
          <w:sz w:val="28"/>
          <w:szCs w:val="28"/>
        </w:rPr>
        <w:t xml:space="preserve"> (3 – 18 міс.)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Методи операційного плануванн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ідовний опис операці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афіки викона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іткове планування і управлінн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бочий календар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грегатне планування, його зміст та основні стратег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ією з форм тактичного, середньострокового планування є </w:t>
      </w:r>
      <w:r>
        <w:rPr>
          <w:b/>
          <w:bCs/>
          <w:i/>
          <w:color w:val="000000"/>
          <w:sz w:val="28"/>
          <w:szCs w:val="28"/>
        </w:rPr>
        <w:t>агрегатне планування</w:t>
      </w:r>
      <w:r>
        <w:rPr>
          <w:color w:val="000000"/>
          <w:sz w:val="28"/>
          <w:szCs w:val="28"/>
        </w:rPr>
        <w:t>. Воно передбачає визначення обсягу та часу виробництва в середньострокові періоди, в основному, від трьох до вісімнадцяти місяців. Операційні менеджери при цьому прагнуть визначити найліпший шлях, щоб зустріти прогнозова</w:t>
        <w:softHyphen/>
        <w:t>ний попит, регулюючи швидкість виробництва, рівень трудових затрат, рівні запасів, понаднормову роботу, швидкості субпідряд</w:t>
        <w:softHyphen/>
        <w:t>них робіт та інших перемінних, які піддаються контро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 агрегатного планування виробництва </w:t>
      </w:r>
      <w:r>
        <w:rPr>
          <w:color w:val="000000"/>
          <w:sz w:val="28"/>
          <w:szCs w:val="28"/>
        </w:rPr>
        <w:t>полягає в то</w:t>
        <w:softHyphen/>
        <w:t>му, щоб забезпечити задоволення сукупного попиту на про</w:t>
        <w:softHyphen/>
        <w:t>дукцію при мінімізації загальної суми витра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егатне планування передбачає рішення про те, як ек</w:t>
        <w:softHyphen/>
        <w:t>сплуатувати операційну систему з урахуванням сумарного об</w:t>
        <w:softHyphen/>
        <w:t xml:space="preserve">сягу попиту на всі товари й послуги, які ця система виробляє. </w:t>
      </w:r>
      <w:r>
        <w:rPr>
          <w:b/>
          <w:bCs/>
          <w:color w:val="000000"/>
          <w:sz w:val="28"/>
          <w:szCs w:val="28"/>
        </w:rPr>
        <w:t>Агрегатний план в основному розробляється на конкретні періоди (наприклад поквартальне, помісячне) протягом усь</w:t>
        <w:softHyphen/>
        <w:t xml:space="preserve">ого планового періоду тривалістю не менше року. </w:t>
      </w:r>
      <w:r>
        <w:rPr>
          <w:color w:val="000000"/>
          <w:sz w:val="28"/>
          <w:szCs w:val="28"/>
        </w:rPr>
        <w:t>Напри</w:t>
        <w:softHyphen/>
        <w:t>клад, візьмемо компанію, що виробляє різні моделі мікрокомп'ютерів такі, як: переносні мікрокомп'ютери, настільні, багатоопераційні, домашні, ігрові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і стратегії агрегатного планування </w:t>
      </w:r>
      <w:r>
        <w:rPr>
          <w:color w:val="000000"/>
          <w:sz w:val="28"/>
          <w:szCs w:val="28"/>
        </w:rPr>
        <w:t>Для кожного періоду, що охоплюється планом, необхідно визначити дві змінн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сяг виробництва в даний пері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ількість задіяних у даний період працівник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цьому операційний менеджер має дати відповідь на декілька запитан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и повинні використовуватися запаси, щоб відреагувати на зміни попиту протягом планового період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и мають зміни попиту супроводжуватись змінами в кількості робітників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и  повинні  використовуватись додатково наймані робітники на певні періоди, чи застосувати понадурочні роботи або, навпаки, в період флуктуацій попиту допус</w:t>
        <w:softHyphen/>
        <w:t>тимі простої робітників і обладнанн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и мають бути використані субпідрядники в період флуктуацій з тим, щоб зберегти без змін основну кількість робітників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и повинні змінюватися ціни та інші фактор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ідставі відповідей на ці запитання відпрацьовуються різні </w:t>
      </w:r>
      <w:r>
        <w:rPr>
          <w:b/>
          <w:bCs/>
          <w:color w:val="000000"/>
          <w:sz w:val="28"/>
          <w:szCs w:val="28"/>
        </w:rPr>
        <w:t xml:space="preserve">стратегії агрегатного планування. </w:t>
      </w:r>
      <w:r>
        <w:rPr>
          <w:color w:val="000000"/>
          <w:sz w:val="28"/>
          <w:szCs w:val="28"/>
        </w:rPr>
        <w:t>Вони передбачають маніпулювання запасами, темпом виробництва, рівнем викорис</w:t>
        <w:softHyphen/>
        <w:t xml:space="preserve">тання праці, потужністю та іншими керованими змінними. Коли в часі змінюється лише одна змінна, то така стратегія називається </w:t>
      </w:r>
      <w:r>
        <w:rPr>
          <w:b/>
          <w:bCs/>
          <w:color w:val="000000"/>
          <w:sz w:val="28"/>
          <w:szCs w:val="28"/>
        </w:rPr>
        <w:t xml:space="preserve">чистою стратегією. </w:t>
      </w:r>
      <w:r>
        <w:rPr>
          <w:color w:val="000000"/>
          <w:sz w:val="28"/>
          <w:szCs w:val="28"/>
        </w:rPr>
        <w:t>Можна виділити вісім таких стратег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ші п'ять із них є пасивними стратегіями, </w:t>
      </w:r>
      <w:r>
        <w:rPr>
          <w:color w:val="000000"/>
          <w:sz w:val="28"/>
          <w:szCs w:val="28"/>
        </w:rPr>
        <w:t>бо вони не передбачають впливів, що змінюють попит, і реагують на флуктуації попиту, маніпулюючи внутрішніми ресурс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танні три називають активними стратегіями, </w:t>
      </w:r>
      <w:r>
        <w:rPr>
          <w:color w:val="000000"/>
          <w:sz w:val="28"/>
          <w:szCs w:val="28"/>
        </w:rPr>
        <w:t>застосо</w:t>
        <w:softHyphen/>
        <w:t>вуючи які фірми пробують впливати на характер попиту про</w:t>
        <w:softHyphen/>
        <w:t xml:space="preserve">тягом планового періоду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глянемо кожну з цих восьми чистих стратегій більш конкрет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і пасивні стратегії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правління рівнем запасів. </w:t>
      </w:r>
      <w:r>
        <w:rPr>
          <w:color w:val="000000"/>
          <w:sz w:val="28"/>
          <w:szCs w:val="28"/>
        </w:rPr>
        <w:t>Менеджери можуть збільшувати незавершене виробництво  і  запаси  в періоди зниження попиту, щоб зустріти високий попит у майбутні періо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аріювання кількістю робітників наймом та звільненням. </w:t>
      </w:r>
      <w:r>
        <w:rPr>
          <w:color w:val="000000"/>
          <w:sz w:val="28"/>
          <w:szCs w:val="28"/>
        </w:rPr>
        <w:t>Один із шляхів відстежування попиту – це найм і звільнення виробничих працівників, щоб вирівняти темп виробництва. Але при цьому може падати продук</w:t>
        <w:softHyphen/>
        <w:t>тивність і знижуватися моральний дух працююч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аріювання темпів виробництва використанням пона</w:t>
        <w:softHyphen/>
        <w:t xml:space="preserve">дурочного часу й часу простоїв. </w:t>
      </w:r>
      <w:r>
        <w:rPr>
          <w:color w:val="000000"/>
          <w:sz w:val="28"/>
          <w:szCs w:val="28"/>
        </w:rPr>
        <w:t>Деколи можна зберег</w:t>
        <w:softHyphen/>
        <w:t>ти постійну робочу силу, змінюючи тривалість робочого часу. Коли ж попит зростає дуже швидко, можливість управляти темпами виробництва за допомогою понадурочної роботи зменшує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убпідряд.</w:t>
      </w:r>
      <w:r>
        <w:rPr>
          <w:color w:val="000000"/>
          <w:sz w:val="28"/>
          <w:szCs w:val="28"/>
        </w:rPr>
        <w:t xml:space="preserve"> Фірма може залучати додаткові тимчасові потужності, укладаючи субпідряди на виконання окре</w:t>
        <w:softHyphen/>
        <w:t>мих робіт у пікові періоди попиту. Але це може призве</w:t>
        <w:softHyphen/>
        <w:t>сти до втрати клієн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икористання тимчасового найму працівників. </w:t>
      </w:r>
      <w:r>
        <w:rPr>
          <w:color w:val="000000"/>
          <w:sz w:val="28"/>
          <w:szCs w:val="28"/>
        </w:rPr>
        <w:t>Тимча</w:t>
        <w:softHyphen/>
        <w:t>сові робітники, особливо в секторі обслуговування, мо</w:t>
        <w:softHyphen/>
        <w:t>жуть забезпечити лише потребу в некваліфікованій прац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ичайно, кожна організація самостійно визначає стра</w:t>
        <w:softHyphen/>
        <w:t>тегії для даної операційної системи. Але всі пасивні стратегії можна звести до трьох узагальнених стратегій, які передбача</w:t>
        <w:softHyphen/>
        <w:t>ють комбінування двох основних змін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остійний обсяг виробництва при постійній кількості робочої сили. </w:t>
      </w:r>
      <w:r>
        <w:rPr>
          <w:color w:val="000000"/>
          <w:sz w:val="28"/>
          <w:szCs w:val="28"/>
        </w:rPr>
        <w:t>Цей варіант стратегії передбачає стабільність обсягів виробництва продукції. У цій ситу</w:t>
        <w:softHyphen/>
        <w:t>ації кількість найманих робітників також незмінна. Різницю між обсягом сукупного попиту та обсягом ви</w:t>
        <w:softHyphen/>
        <w:t>робництва компенсують збільшенням або зменшенням запасів виготовленої продукції чи портфеля відкладено</w:t>
        <w:softHyphen/>
        <w:t>го попиту клієнтів. Таку стратегію найчастіше викорис</w:t>
        <w:softHyphen/>
        <w:t>товують у капіталомістких виробництвах з відносно низькими частками затрати на зберігання продукції або створення портфеля відкладених замовле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мінний обсяг виробництва при постійній кількості ро</w:t>
        <w:softHyphen/>
        <w:t xml:space="preserve">бочої сили. </w:t>
      </w:r>
      <w:r>
        <w:rPr>
          <w:color w:val="000000"/>
          <w:sz w:val="28"/>
          <w:szCs w:val="28"/>
        </w:rPr>
        <w:t>При реалізації цієї стратегії обсяги випуску знижуються залежно від попиту, але кількість робочої сили залишається стабільною. Диспропорції між обся</w:t>
        <w:softHyphen/>
        <w:t>гом виробництва та кількістю робочої сили регулюють організацією понаднормових робіт, наданням відгулів або передачею частини обсягу робіт субпідрядникам. Ця стратегія реалізується у трудомістких галузях, де вико</w:t>
        <w:softHyphen/>
        <w:t>ристовується висококваліфікована робоча сила, а ство</w:t>
        <w:softHyphen/>
        <w:t>рення запасів готової продукції або портфелю відкладе</w:t>
        <w:softHyphen/>
        <w:t>них замовлень обходиться дорого чи зовсім неможливе (юридична фірма, скажімо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Змінний обсяг виробництва при змінній кількості ро</w:t>
        <w:softHyphen/>
        <w:t xml:space="preserve">бочої сили. Ця </w:t>
      </w:r>
      <w:r>
        <w:rPr>
          <w:color w:val="000000"/>
          <w:sz w:val="28"/>
          <w:szCs w:val="28"/>
        </w:rPr>
        <w:t>стратегія передбачає найом та звільнення робітників залежно від зміни обсягів ви</w:t>
        <w:softHyphen/>
        <w:t>робництва. Вона характерна для трудомістких вироб</w:t>
        <w:softHyphen/>
        <w:t xml:space="preserve">ництв, які не потребують висококваліфікованої праці, а також у випадках, коли робітники віддають перевагу сезонній робот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но для будь-якої операційної системи одна з цих трьох стратегій підходить для розроблення оптимального пла</w:t>
        <w:softHyphen/>
        <w:t xml:space="preserve">ну виробництва з мінімальними загальними витратами. Однак у реальних планах </w:t>
      </w:r>
      <w:r>
        <w:rPr>
          <w:b/>
          <w:bCs/>
          <w:color w:val="000000"/>
          <w:sz w:val="28"/>
          <w:szCs w:val="28"/>
        </w:rPr>
        <w:t xml:space="preserve">виробництва </w:t>
      </w:r>
      <w:r>
        <w:rPr>
          <w:color w:val="000000"/>
          <w:sz w:val="28"/>
          <w:szCs w:val="28"/>
        </w:rPr>
        <w:t>майже завжди присутнє поєднання двох, а то й трьох названих стратегій. Справа в то</w:t>
        <w:softHyphen/>
        <w:t>му, що практичні обмеження, які зумовлені параметрами сис</w:t>
        <w:softHyphen/>
        <w:t>теми (обсяг запасів, кількість понаднормових робіт) часто роб</w:t>
        <w:softHyphen/>
        <w:t>лять ці чисті стратегії невигідни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ні стратегії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ім проаналізованих пасивних стратегій у практиці агре</w:t>
        <w:softHyphen/>
        <w:t xml:space="preserve">гатного планування виділяють ще </w:t>
      </w:r>
      <w:r>
        <w:rPr>
          <w:b/>
          <w:bCs/>
          <w:color w:val="000000"/>
          <w:sz w:val="28"/>
          <w:szCs w:val="28"/>
        </w:rPr>
        <w:t>три активні стратег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плив на попит. </w:t>
      </w:r>
      <w:r>
        <w:rPr>
          <w:color w:val="000000"/>
          <w:sz w:val="28"/>
          <w:szCs w:val="28"/>
        </w:rPr>
        <w:t>Коли попит низький, компанія прагне вплинути на нього через рекламу, прийомами просування товарів, зниженням цін тощо - проте всі ці методи не завжди здатні збалансувати попит та виробничі потуж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тримка виконання замовлення в період високого по</w:t>
        <w:softHyphen/>
        <w:t xml:space="preserve">питу. </w:t>
      </w:r>
      <w:r>
        <w:rPr>
          <w:color w:val="000000"/>
          <w:sz w:val="28"/>
          <w:szCs w:val="28"/>
        </w:rPr>
        <w:t>Затримані (відкладені) замовлення — це замов</w:t>
        <w:softHyphen/>
        <w:t>лення на товари та послуги, що приймаються фірмою, але не можуть бути виконані в даний момент. Якщо спо</w:t>
        <w:softHyphen/>
        <w:t>живачі погоджуються чекати, не змінюючи своєї думки про фірму чи не знімаючи замовлення, "затримання за</w:t>
        <w:softHyphen/>
        <w:t xml:space="preserve">мовлень" є цілком можливою стратегіє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Виробництво різносезонних виробів. </w:t>
      </w:r>
      <w:r>
        <w:rPr>
          <w:color w:val="000000"/>
          <w:sz w:val="28"/>
          <w:szCs w:val="28"/>
        </w:rPr>
        <w:t>Ця стратегія широ</w:t>
        <w:softHyphen/>
        <w:t>ко використовується й нівелює відхилення в господарсь</w:t>
        <w:softHyphen/>
        <w:t>ких результатах. У цьому випадку компанії залучають у сервісне обслуговування або виробництво товари, що зна</w:t>
        <w:softHyphen/>
        <w:t xml:space="preserve">ходяться за межами їхньої професійної компетенції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шані стратегії. </w:t>
      </w:r>
      <w:r>
        <w:rPr>
          <w:color w:val="000000"/>
          <w:sz w:val="28"/>
          <w:szCs w:val="28"/>
        </w:rPr>
        <w:t>Кожна з чистих стратегій може привес</w:t>
        <w:softHyphen/>
        <w:t>ти до розроблення економного агрегатного плану,  проте їх комбінація (тобто змішана стратегія) часто спрацьовує кращ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і методи агрегатного плануванн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таких методів відносяться, інтуїтивний, графічний, метод таблиць, а також різні формалізовані мате</w:t>
        <w:softHyphen/>
        <w:t>матичні мето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туїтивний метод.</w:t>
      </w:r>
      <w:r>
        <w:rPr>
          <w:color w:val="000000"/>
          <w:sz w:val="28"/>
          <w:szCs w:val="28"/>
        </w:rPr>
        <w:t xml:space="preserve"> Це найбільш зручний для менеджера підхід до планування, при якому він опирається на свої перед</w:t>
        <w:softHyphen/>
        <w:t>чуття, інтуїцію, побажання, емоції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ічний і табличний методи.</w:t>
      </w:r>
      <w:r>
        <w:rPr>
          <w:color w:val="000000"/>
          <w:sz w:val="28"/>
          <w:szCs w:val="28"/>
        </w:rPr>
        <w:t xml:space="preserve"> Графічна і таблична техніка популярні тому, що доступні для розуміння та викори</w:t>
        <w:softHyphen/>
        <w:t xml:space="preserve">стання. В основі їх знаходиться декілька змінних одночасно, що дозволяє плановику порівнювати планову потужність з наявною потужніст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ий метод лінійного програмування.</w:t>
      </w:r>
      <w:r>
        <w:rPr>
          <w:color w:val="000000"/>
          <w:sz w:val="28"/>
          <w:szCs w:val="28"/>
        </w:rPr>
        <w:t xml:space="preserve"> Сформу</w:t>
        <w:softHyphen/>
        <w:t>льований був цей метод Е.Н. Бауманом в 1956 р. Використо</w:t>
        <w:softHyphen/>
        <w:t>вується він тоді, коли завданням агрегатного планування є оперативне розміщення потужності, щоб зустріти прогнозова</w:t>
        <w:softHyphen/>
        <w:t>ний попит. Цей метод дає можливіс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йти оптимальний план, що забезпечує мінімальні ви</w:t>
        <w:softHyphen/>
        <w:t>тра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значити для будь-якого часового періоду кількість продукту, що виробляється в нормальних умовах роботи фірми, за рахунок понадурочного часу, за субконтрактом, у додаткові зміни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нійні правила прийняття рішень</w:t>
      </w:r>
      <w:r>
        <w:rPr>
          <w:color w:val="000000"/>
          <w:sz w:val="28"/>
          <w:szCs w:val="28"/>
        </w:rPr>
        <w:t>. Це ще одна модель аг</w:t>
        <w:softHyphen/>
        <w:t>регатного планування, яка використовується для визначення оптимального темпу виробництва та рівня чисельності робітників у певний період. За її допомогою мінімізуються за</w:t>
        <w:softHyphen/>
        <w:t>гальні витрати по платіжній відомості, прийманню, звільненню, понаднормовому часі й запасах на підставі аналізу ряду кривих витрат другого поряд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керуючих коефіцієнтів</w:t>
      </w:r>
      <w:r>
        <w:rPr>
          <w:color w:val="000000"/>
          <w:sz w:val="28"/>
          <w:szCs w:val="28"/>
        </w:rPr>
        <w:t>. Базується на евристич</w:t>
        <w:softHyphen/>
        <w:t>них правилах прийняття рішень, виходячи з минулого досвіду. Оскільки багато рішень в операційному менедж</w:t>
        <w:softHyphen/>
        <w:t>менті приймається за допомогою «методу великого пальця», то даний евристичний підхід дозволяє створити формалізо</w:t>
        <w:softHyphen/>
        <w:t xml:space="preserve">вану модель прийняття рішень на основі досвіду та уявлень менеджера.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грегатне планування сервісних систем та його особливост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егатне планування в сервісі, зайнятому вироб</w:t>
        <w:softHyphen/>
        <w:t>ництвом продуктів у великих розмірах, що властиво рестора</w:t>
        <w:softHyphen/>
        <w:t>нам, спрямоване 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ирівнювання швидкості виробниц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значення чисельності виробничого та обслуговуючо</w:t>
        <w:softHyphen/>
        <w:t>го персоналу, який необхідно найня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пробу задовольнити попит постійною підтримкою в робочому стані обладнання та найнятого виробничого персо</w:t>
        <w:softHyphen/>
        <w:t>налу. Звичайний підхід потребує створення запасів у періоди спаду та їх використання в пікові періоди. Усе це певною мірою збігається з агрегатним плануванням промислового ви</w:t>
        <w:softHyphen/>
        <w:t>робниц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мінності між агрегатним виробничим плануванням та плануванням матеріального сервісу у великих обсягах (ресто</w:t>
        <w:softHyphen/>
        <w:t>ранного в даному випадку) полягають в тому, що тут запаси продуктів швидко псуються. До того ж, час, необхідний для приготування їжі, набагато менший, ніж для виробництва про</w:t>
        <w:softHyphen/>
        <w:t>мислових товар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ізноманітний» сервіс, </w:t>
      </w:r>
      <w:r>
        <w:rPr>
          <w:color w:val="000000"/>
          <w:sz w:val="28"/>
          <w:szCs w:val="28"/>
        </w:rPr>
        <w:t>такий як фінансовий, ремонт</w:t>
        <w:softHyphen/>
        <w:t>ний, транспортний, комунікаційний, відновлення сил та зміцнення здоров'я, розваг тощо, здійснюється у великих розмірах, але він важко вимірю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ня </w:t>
      </w:r>
      <w:r>
        <w:rPr>
          <w:b/>
          <w:bCs/>
          <w:color w:val="000000"/>
          <w:sz w:val="28"/>
          <w:szCs w:val="28"/>
        </w:rPr>
        <w:t>агрегатного планування виникають також перед різними спеціалізованими національними сервісними мере</w:t>
        <w:softHyphen/>
        <w:t xml:space="preserve">жами, </w:t>
      </w:r>
      <w:r>
        <w:rPr>
          <w:color w:val="000000"/>
          <w:sz w:val="28"/>
          <w:szCs w:val="28"/>
        </w:rPr>
        <w:t>що задовольняють різного виду потреби. Це, наприклад, пункти швидкого приготування їжі, центри копіювання фото-і друкованої продукції, мережа комп'ютерного обслуговуван</w:t>
        <w:softHyphen/>
        <w:t>ня тощо. Для кожного напряму такого бізнесу необхідне агре</w:t>
        <w:softHyphen/>
        <w:t>гатне планування. Важливим компонентом агрегатного плану</w:t>
        <w:softHyphen/>
        <w:t>вання для сервісного ланцюжка є централізовані закупки, які мають свої переваги. Вихідні (початкові) послуги також мо</w:t>
        <w:softHyphen/>
        <w:t>жуть плануватися, коли на попит має вплив реклам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правління матеріально-технічним забезпеченням</w:t>
      </w:r>
    </w:p>
    <w:p>
      <w:pPr>
        <w:pStyle w:val="Normal"/>
        <w:shd w:fill="FFFFFF" w:val="clear"/>
        <w:ind w:left="927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Матеріально-технічне забезпечення виробництва як компонент логістики й забезпечуючої підсистеми системи виробничого менеджменту багато в чому визначає якість процесу переробки входу системи в її вихід – готовий продукт. </w:t>
      </w:r>
      <w:r>
        <w:rPr>
          <w:b/>
          <w:i/>
          <w:color w:val="000000"/>
          <w:sz w:val="28"/>
          <w:szCs w:val="28"/>
        </w:rPr>
        <w:t xml:space="preserve">Цілі   </w:t>
      </w:r>
      <w:r>
        <w:rPr>
          <w:color w:val="000000"/>
          <w:sz w:val="28"/>
          <w:szCs w:val="28"/>
        </w:rPr>
        <w:t>матеріально-технічного   забезпечення   виробництв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воєчасне забезпечення підрозділів підприємства необхідними видами ресурсів необхідної кількості та якості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іпшення використання ресурсів: підвищення продуктивності праці,  фондовіддачі,  скорочення тривалості виробничих циклів виготовлення продукції, забезпечення ритмічності процесів, скорочення оборотності оборотних коштів, повне використання вторинних ресурсів,  підвищення ефективності інвестицій й ін.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із організаційно-технічного рівня виробництва; і якості продукции, що випускається, у конкурентів постачальника; і підготовка пропозицій по підвищенню конкурентноздатності матеріальних ресурсів, що поставляються, або зміні постачальника конкретного виду  ресурсу. Заради підвищення якості "входу" підприємствам не слід боятися зміни неконкурентоспроможних постачальників ресурс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відділу матеріально-технічного забезпечення виробництва складається з наступних бюр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у постачальників ресурс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ування та планування забезпечення виробництва ресур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вання запа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обочих місць ресур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вання ефективністю використання ресурсі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Основною метою</w:t>
      </w:r>
      <w:r>
        <w:rPr>
          <w:sz w:val="28"/>
          <w:szCs w:val="28"/>
        </w:rPr>
        <w:t xml:space="preserve"> матеріально-технічного забезпечення (МТЗ) виробництва є своєчасне постачання підрозділів підприємства необхідними видами ресурсів необхідної якості і необхідної кількості для безперебійного функціонування переробної підсисте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вданнями МТЗ</w:t>
      </w:r>
      <w:r>
        <w:rPr>
          <w:sz w:val="28"/>
          <w:szCs w:val="28"/>
        </w:rPr>
        <w:t xml:space="preserve"> організації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значення потреб підприємства в матеріально-технічних ресурсах і встановленні господарських зв'язків з відповідними постачаль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ування й управління виробничими запас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ізація й управління складським господар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авка матеріальних ресурсів до робочих місц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ймання і видача матеріалів, напівфабрикатів, деталей і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за забезпеченням і використанням матеріальних ресурс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із якості забезпечення і використання ресурс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им питанням у МТЗ роботи підприємства є планування, принципова схема якого наведена на рис.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7525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 1. Принципова схема збалансованого планування МТ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перативне управління виробництвом</w:t>
      </w:r>
    </w:p>
    <w:p>
      <w:pPr>
        <w:pStyle w:val="Normal"/>
        <w:shd w:fill="FFFFFF" w:val="clear"/>
        <w:ind w:left="92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е планування є завершальною ланкою всієї си</w:t>
        <w:softHyphen/>
        <w:t>стеми планування на підприємстві і водночас першою фазою у системі оперативного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ою метою оперативного планува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 забезпечен</w:t>
        <w:softHyphen/>
        <w:t>ня погодженої, чіткої роботи всіх підрозділів підприємства, необхідної для якісного та своєчасного виконання планових завдань випуску продукції за кількістю та номенклатурою, у встановлені строки на основі раціонального використання ви</w:t>
        <w:softHyphen/>
        <w:t>робничих ресурс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ий зміст цього планува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гає в конкрети</w:t>
        <w:softHyphen/>
        <w:t>зації плану випуску продукції в часі і просторі, безперервному контролі та регулюванні його виконання. Іншими словами, оперативне планування визнача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ли (квартал, місяць, декада, зміна) і де (цех, дільниця, робоче місце) мають бути здійснені всі операції з виго</w:t>
        <w:softHyphen/>
        <w:t>товлення  деталей,  складання  виробів,  виробництва напівфабрикат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актичний стан виробничого процесу в кожний кон</w:t>
        <w:softHyphen/>
        <w:t>кретний період час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ідхилення від завчасно встановленого графіка техно</w:t>
        <w:softHyphen/>
        <w:t>логічного процес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ідність регулювання ходу виробництва для усунен</w:t>
        <w:softHyphen/>
        <w:t>ня наслідків небажаних відхилень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і техніка планової оперативної роботи визнача</w:t>
        <w:softHyphen/>
        <w:t>ють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упенем централізації планової робо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бором планово-облікової одиниц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ференціацією планових період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кладом і методикою розрахунку календарно-планових нормативів (КПН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ядком встановлення виробничих завдан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ядком оформлення та руху планово-облікової доку</w:t>
        <w:softHyphen/>
        <w:t>мент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Оперативне управління виробництв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є наступні робот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ізація розробки й виконання оперативно-календарних планів виробництва продукції й змінно-добових завдань на рівні цехів, ділянок і робочих місц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рганізація забезпечення робочих місць всім необхідни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ізація обліку й контролю ходу виробництв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егулювання ходу виробництва. На міжцеховому рівні оперативне управління здійснюється для рішення принципових питань зняття, заміни запущених у виробництво виробів, включення в програму випуску нових виробів, забезпечення зовнішніх поставок комплектуючих виробів, використання внутрішніх матеріальних, трудових і фінансових ресурс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вершальною стадією</w:t>
      </w:r>
      <w:r>
        <w:rPr>
          <w:color w:val="000000"/>
          <w:sz w:val="28"/>
          <w:szCs w:val="28"/>
        </w:rPr>
        <w:t xml:space="preserve"> процесу керування виробництвом є облік, контроль і регулювання (диспетчеризація) ходу виконання часткових процесів.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правління матеріальними ресурсами та запасами</w:t>
      </w:r>
    </w:p>
    <w:p>
      <w:pPr>
        <w:pStyle w:val="Normal"/>
        <w:shd w:fill="FFFFFF" w:val="clear"/>
        <w:ind w:left="927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iCs/>
          <w:sz w:val="28"/>
          <w:szCs w:val="28"/>
        </w:rPr>
        <w:t>Запа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це резерв матеріальних ресурсів підприємства. Запаси можуть відігравати важливу роль в організації ефективного планування завантаження виробничих потужностей, деякою мірою гасять коливання попиту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ідприємствах створюються три види запасі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ої продукції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хідних матеріалів (виробничі запаси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аси незавершеного виробниц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вна причина утворення запасів</w:t>
      </w:r>
      <w:r>
        <w:rPr>
          <w:sz w:val="28"/>
          <w:szCs w:val="28"/>
        </w:rPr>
        <w:t xml:space="preserve"> — періодичність надходження матеріалів (диктується місткістю засобів транспортування і відстанню перевезення) і періодичність потреби в даного виду ресурсів на виробництві (залежить від технологічного процесу). 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истеми управління запасам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апасами має два основних аспекти. Перший відноситься до рівня обслуговування споживачів, тобто до забезпечення здатності робити потрібний товар, у достатній кількості, у потрібний час і в потрібному місці. Інший аспект пов'язаний з витратами на підтримку запасів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</w:rPr>
        <w:t>Основна мета управління запасами</w:t>
      </w:r>
      <w:r>
        <w:rPr>
          <w:sz w:val="28"/>
          <w:szCs w:val="28"/>
        </w:rPr>
        <w:t xml:space="preserve"> — досягти задовільного рівня обслуговування споживачів, у той же час, утримуючи витрати на підтримку запасів у розумних межах. Саме з цього погляду керівник повинен збалансувати рівень матеріальних запасів виробництва. Два основних питання, які йому приходиться при цьому вирішувати, — це терміни й обсяги замовлень (тобто коли і скільки замовляти) і моделі, що допомагають у прийнятті подібних рішень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истема управління запасами при залежному попиті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управління запасами при залежному попиті на продукцію дає можливість чітко планувати потреби вироб</w:t>
        <w:softHyphen/>
        <w:t xml:space="preserve">ництва в матеріальних ресурсах, оскільки в цій ситуації основою планування є план виробництва. </w:t>
      </w:r>
      <w:r>
        <w:rPr>
          <w:b/>
          <w:bCs/>
          <w:i/>
          <w:color w:val="000000"/>
          <w:sz w:val="28"/>
          <w:szCs w:val="28"/>
        </w:rPr>
        <w:t>Мета та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ланування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забезпечити виробничий процес </w:t>
      </w:r>
      <w:r>
        <w:rPr>
          <w:bCs/>
          <w:color w:val="000000"/>
          <w:sz w:val="28"/>
          <w:szCs w:val="28"/>
        </w:rPr>
        <w:t xml:space="preserve">лише тим, </w:t>
      </w:r>
      <w:r>
        <w:rPr>
          <w:color w:val="000000"/>
          <w:sz w:val="28"/>
          <w:szCs w:val="28"/>
        </w:rPr>
        <w:t xml:space="preserve">що </w:t>
      </w:r>
      <w:r>
        <w:rPr>
          <w:bCs/>
          <w:color w:val="000000"/>
          <w:sz w:val="28"/>
          <w:szCs w:val="28"/>
        </w:rPr>
        <w:t>безпосеред</w:t>
        <w:softHyphen/>
        <w:t xml:space="preserve">ньо необхідне для виконання </w:t>
      </w:r>
      <w:r>
        <w:rPr>
          <w:color w:val="000000"/>
          <w:sz w:val="28"/>
          <w:szCs w:val="28"/>
        </w:rPr>
        <w:t>планів поточного періоду та визначення рівня щорічної загальної суми витрат на форму</w:t>
        <w:softHyphen/>
        <w:t xml:space="preserve">вання запасів. 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истеми управління запасами при незалежному попит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іння запасами при незалежному попиті також пе</w:t>
        <w:softHyphen/>
        <w:t>редбачає використання різних підходів, щоб мінімізувати за</w:t>
        <w:softHyphen/>
        <w:t>гальні витрати, пов'язані із запас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амперед, управління запасами при незалежному по</w:t>
        <w:softHyphen/>
        <w:t xml:space="preserve">питі використовує такі </w:t>
      </w:r>
      <w:r>
        <w:rPr>
          <w:bCs/>
          <w:color w:val="000000"/>
          <w:sz w:val="28"/>
          <w:szCs w:val="28"/>
        </w:rPr>
        <w:t xml:space="preserve">два підходи: </w:t>
      </w:r>
      <w:r>
        <w:rPr>
          <w:color w:val="000000"/>
          <w:sz w:val="28"/>
          <w:szCs w:val="28"/>
        </w:rPr>
        <w:t>система з фіксованою кількістю продукції; система з фіксованим час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іння запасами реалізує організаційну структуру і поточну політику, що забезпечують підтримку запасу виробів і ефективне управління ним. За допомогою цієї системи здійснюється розробка графіків розміщення замовлень, розміщення замовлень і одержання матеріалів, контроль виконання замовлень. Ця система дозволяє відслідковувати проходження замовлень і одержувати відповіді на наступні питання: чи одержав постачальник за</w:t>
        <w:softHyphen/>
        <w:t>мовлення, чи відвантажив він замовлені матеріали, чи дотримуються терміни, чи передбачені процедури повторної видачі за</w:t>
        <w:softHyphen/>
        <w:t>мовлень і повернення непотрібних чи дефектних матеріалів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снують дві основні моделі систем управління товарно-матеріальними запасами – модель з фіксованим обсягом (названа також модель економічного розміру замовлення, чи Q-модель) і модель з фіксованим періодом (названа також періодичною моделлю, моделлю періодичного контролю, чи Р-моделлю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е розходження між ними полягає в наступному. У моделі з фіксованим обсягом виробляється чергове замовлення на постачання, коли запас матеріалу знижується до певного рівня. Ця подія може відбутися в будь-який момент, у залежності від швидкості споживання матеріалу. Що ж стосується моделі з фіксованим періодом, то в ній здійснюється розміщення чергового замовлення через заздалегідь визначений (контрольний) період часу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03"/>
        </w:tabs>
        <w:ind w:left="2903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2"/>
      <w:szCs w:val="22"/>
    </w:rPr>
  </w:style>
  <w:style w:type="paragraph" w:styleId="Osntxt">
    <w:name w:val="Osn_txt"/>
    <w:qFormat/>
    <w:pPr>
      <w:widowControl/>
      <w:autoSpaceDE w:val="false"/>
      <w:bidi w:val="0"/>
      <w:ind w:firstLine="340"/>
      <w:jc w:val="both"/>
    </w:pPr>
    <w:rPr>
      <w:rFonts w:ascii="NewtonC" w:hAnsi="NewtonC" w:eastAsia="Times New Roman" w:cs="NewtonC"/>
      <w:color w:val="000000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23:00Z</dcterms:created>
  <dc:creator>User</dc:creator>
  <dc:description/>
  <cp:keywords/>
  <dc:language>en-US</dc:language>
  <cp:lastModifiedBy>2</cp:lastModifiedBy>
  <dcterms:modified xsi:type="dcterms:W3CDTF">2022-08-19T19:24:00Z</dcterms:modified>
  <cp:revision>3</cp:revision>
  <dc:subject/>
  <dc:title>ТЕМА 6</dc:title>
</cp:coreProperties>
</file>