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/>
          <w:sz w:val="28"/>
          <w:szCs w:val="28"/>
        </w:rPr>
        <w:t>Лекція 16. Організаційні змін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16.1.Сутність організаційних змін. Зовнішні та внутрішні причини, які їх викликають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16.2.Способи пристосування організації до змін у середовищі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16.3.Модель процесу організаційних змін К. Левіна. Характеристика етапів процесу організаційних змін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16.4.Основні причини опору організаційним змінам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16.5. Стратегії подолання опору організаційним зміна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6.1.Сутність організаційних змін. Зовнішні та внутрішні причини, які їх викликаю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роцесі функціонування організації під впливом чисельних факторів зовнішнього середовища виникає невідповідність сформульованої організаційної структури реальним потребам. Організаційні невідповідності у таких випадках стають сферою  управління організаційними змінами. Під </w:t>
      </w:r>
      <w:r>
        <w:rPr>
          <w:b/>
          <w:sz w:val="28"/>
          <w:szCs w:val="28"/>
        </w:rPr>
        <w:t>організаційними змінами</w:t>
      </w:r>
      <w:r>
        <w:rPr>
          <w:sz w:val="28"/>
          <w:szCs w:val="28"/>
        </w:rPr>
        <w:t xml:space="preserve"> розуміється будь-яка зміна в одному або кількох  елементах організації. Зміни можуть стосуватися будь-якого елементу процесу організації (рівня спеціалізації; способів групування; діапазону контролю; розподілу повноважень; механізмів координації). При цьому слід зауважити, що зміни у будь-якому одному підрозділі організації, як правило, впливають на інші підрозділи і на організацію в цілому. Причини, які викликають необхідність змін, поділяють на дві групи: </w:t>
      </w:r>
      <w:r>
        <w:rPr>
          <w:i/>
          <w:sz w:val="28"/>
          <w:szCs w:val="28"/>
        </w:rPr>
        <w:t>Зовнішні</w:t>
      </w:r>
      <w:r>
        <w:rPr>
          <w:sz w:val="28"/>
          <w:szCs w:val="28"/>
        </w:rPr>
        <w:t xml:space="preserve"> – пов’язані з загальним і специфічним середовищем функціонування організації (зміни, що відбуваються у макро- та мікросередовищі), а точніше – зі змінами в компонентах цього середовища: в економічній ситуації, в державному регулюванні, в технологічній складовій,  в міжнародних аспектах, в соціально-культурних компонентах тощо. Більш сильний вплив на необхідність проведення організаційних змін чинять фактори специфічного середовища: - конкуренти, - споживачі,- постачальники.   Внутрішні чинники - це ті, що виникають всередині підприємства під впливом факторів зовнішнього середовища, а також зміни, які виникли в результаті розвитку організації. </w:t>
      </w:r>
    </w:p>
    <w:p>
      <w:pPr>
        <w:pStyle w:val="Normal"/>
        <w:tabs>
          <w:tab w:val="clear" w:pos="708"/>
          <w:tab w:val="left" w:pos="30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6.2. Способи пристосування організації до змін у середовищі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ї можуть </w:t>
      </w:r>
      <w:r>
        <w:rPr>
          <w:b/>
          <w:i/>
          <w:sz w:val="28"/>
          <w:szCs w:val="28"/>
        </w:rPr>
        <w:t xml:space="preserve">пристосовуватися до змін у середовищі </w:t>
      </w:r>
      <w:r>
        <w:rPr>
          <w:sz w:val="28"/>
          <w:szCs w:val="28"/>
        </w:rPr>
        <w:t xml:space="preserve">трьома способам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даптація до змін у середовищі, які не були заздалегідь визначені. В цьому випадку майбутні зміни в середовищі не ідентифікуються  завчасно. Отже, для цього способу характерним є реагування із запізнення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стосування до середовища шляхом урахування тенденцій його розвитку. Цей спосіб передбачає наявність механізмів постійного спостереження за середовищем. Його використовують організації, які "шукають" змін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мість того, щоб організація пристосовувалась до середовища, вона, навпаки, намагається пристосовувати середовище до себе. Такий спосіб використовують виключно сильні, великі організації, що займають монопольне положення на р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6.3.Модель процесу організаційних змін К. Левіна. Характеристика етапів процесу організаційних змін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іальній літературі з менеджменту опрацьовані кілька моделей процесу організаційних змін. Найпростішою з них є модель К.Левіна, у якій виділені лише три таких етапи: "Розморожування" – це процес визнання необхідності організаційних змін. Здійснення змін – це самі зміни або процес їх здійснення. “Заморожування” – це процедури підсилення, підтримки змін до такого ступеня, коли вони стають сталою частиною систем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моделі К. Левіна </w:t>
      </w:r>
      <w:r>
        <w:rPr>
          <w:i/>
          <w:sz w:val="28"/>
          <w:szCs w:val="28"/>
        </w:rPr>
        <w:t>процес організаційних змін</w:t>
      </w:r>
      <w:r>
        <w:rPr>
          <w:sz w:val="28"/>
          <w:szCs w:val="28"/>
        </w:rPr>
        <w:t xml:space="preserve"> включає в себе наступні кро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ок 1</w:t>
      </w:r>
      <w:r>
        <w:rPr>
          <w:sz w:val="28"/>
          <w:szCs w:val="28"/>
        </w:rPr>
        <w:t xml:space="preserve">. Визнання необхідності змін (про необхідність організаційних змін свідчать, наприклад, зростання невдоволення співробітників організації існуючим станом, падіння показників ефективності діяльності організації тощо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ок 2</w:t>
      </w:r>
      <w:r>
        <w:rPr>
          <w:sz w:val="28"/>
          <w:szCs w:val="28"/>
        </w:rPr>
        <w:t xml:space="preserve">. Визначення цілей організаційних змін. Цілі організаційних змін можуть бути різноманітними, наприклад:зберігання або покращення ринкового положення фірми; вихід на нові ринки; підвищення продуктивності фірми; впровадження нових технологій тощ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ок 3</w:t>
      </w:r>
      <w:r>
        <w:rPr>
          <w:sz w:val="28"/>
          <w:szCs w:val="28"/>
        </w:rPr>
        <w:t xml:space="preserve">. Діагноз, тобто вивчення причин організаційних змін. Зміни, зокрема, можуть бути обумовлені усіма або деякими з наступних чинників: низький рівень оплати праці; погані умови роботи; некомпетентне керівництво тощо. Менеджер має чітко розуміти причини змін, щоб вірно визначити, якими повинні бути самі змі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ок 4</w:t>
      </w:r>
      <w:r>
        <w:rPr>
          <w:sz w:val="28"/>
          <w:szCs w:val="28"/>
        </w:rPr>
        <w:t xml:space="preserve">. Планування змін і вибір техніки змін, що включає: визначення витрат, пов’язаних зі здійсненням змін; визначення впливу змін на інші елементи організації; визначення ступеня участі робітників в проведенні змін; вибір техніки (засобів) здійснення змі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ок 5</w:t>
      </w:r>
      <w:r>
        <w:rPr>
          <w:sz w:val="28"/>
          <w:szCs w:val="28"/>
        </w:rPr>
        <w:t xml:space="preserve">. Здійснення змін – проведення організаційних змі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Крок 6</w:t>
      </w:r>
      <w:r>
        <w:rPr>
          <w:sz w:val="28"/>
          <w:szCs w:val="28"/>
        </w:rPr>
        <w:t>. Оцінка змін. На завершальному етапі менеджер повинен оцінити до чого реально призвели організаційні зміни, які їх кінцеві результ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6.4.Основні причини опору організаційним змінам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і планування організаційних змін менеджер має приймати до уваги, що внаслідок багатьох причин співробітники організації чинять опір проведенню організаційних змін, хоча вони і здаються їм необхідними. Основними причинами опору організаційним змінам є такі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невизначеність</w:t>
      </w:r>
      <w:r>
        <w:rPr>
          <w:sz w:val="28"/>
          <w:szCs w:val="28"/>
        </w:rPr>
        <w:t xml:space="preserve">. Можливо це найважливіша причини опору змінам. Напередодні змін співробітники стають занепокоєними, знервованими, турботними. Вони занепокоєні щодо своїх можливостей виконувати нову роботу, можливого звільнення тощо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ласні (особисті) інтереси окремих менеджерів або груп робітників</w:t>
      </w:r>
      <w:r>
        <w:rPr>
          <w:sz w:val="28"/>
          <w:szCs w:val="28"/>
        </w:rPr>
        <w:t xml:space="preserve">. Такі інтереси часто суперечать цілям організаційних змін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різне сприйняття</w:t>
      </w:r>
      <w:r>
        <w:rPr>
          <w:sz w:val="28"/>
          <w:szCs w:val="28"/>
        </w:rPr>
        <w:t xml:space="preserve">. Робітники можуть опиратися змінам тому, що вони не погоджуються з такою оцінкою ситуації, яку запропонував менеджер або просто сприймають її інакш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відчуття втрати</w:t>
      </w:r>
      <w:r>
        <w:rPr>
          <w:sz w:val="28"/>
          <w:szCs w:val="28"/>
        </w:rPr>
        <w:t xml:space="preserve">. Організаційні зміни, як правило, порушують соціальні взаємозв’язки, що вже склалися в колективі, руйнують міжособові відносини в організації. З іншого боку організаційні зміни загрожують втратою влади, зміною статусу робітника тощ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28"/>
          <w:szCs w:val="28"/>
        </w:rPr>
        <w:t>16.5. Стратегії подолання опору організаційним зміна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Існує декілька </w:t>
      </w:r>
      <w:r>
        <w:rPr>
          <w:i/>
          <w:sz w:val="28"/>
          <w:szCs w:val="28"/>
        </w:rPr>
        <w:t>стратегій подолання опору</w:t>
      </w:r>
      <w:r>
        <w:rPr>
          <w:sz w:val="28"/>
          <w:szCs w:val="28"/>
        </w:rPr>
        <w:t xml:space="preserve"> організаційним змінам: </w:t>
      </w:r>
      <w:r>
        <w:rPr>
          <w:sz w:val="28"/>
          <w:szCs w:val="28"/>
          <w:u w:val="single"/>
        </w:rPr>
        <w:t>стратегія залучення до участі</w:t>
      </w:r>
      <w:r>
        <w:rPr>
          <w:sz w:val="28"/>
          <w:szCs w:val="28"/>
        </w:rPr>
        <w:t xml:space="preserve">. Робітники, які приймають участь в плануванні та реалізації змін краще розуміють їх причини. Завдяки участі зменшується вплив особистих інтересів, згладжується розрив міжособових контактів, з’являється можливість запропонувати власні ідеї щодо змін та сприймати ідеї інших співробітників;  </w:t>
      </w:r>
      <w:r>
        <w:rPr>
          <w:sz w:val="28"/>
          <w:szCs w:val="28"/>
          <w:u w:val="single"/>
        </w:rPr>
        <w:t>стратегія навчання</w:t>
      </w:r>
      <w:r>
        <w:rPr>
          <w:sz w:val="28"/>
          <w:szCs w:val="28"/>
        </w:rPr>
        <w:t xml:space="preserve">. Навчання співробітників під майбутні організаційні зміни зменшує ступінь невизначеності та збільшує впевненість щодо подальшої роботи в організації; </w:t>
      </w:r>
      <w:r>
        <w:rPr>
          <w:sz w:val="28"/>
          <w:szCs w:val="28"/>
          <w:u w:val="single"/>
        </w:rPr>
        <w:t>стратегія сприяння</w:t>
      </w:r>
      <w:r>
        <w:rPr>
          <w:sz w:val="28"/>
          <w:szCs w:val="28"/>
        </w:rPr>
        <w:t xml:space="preserve">. Означає завчасне повідомлення про організаційні зміни, ознайомлення та роз’яснення їх сутності, проведення лише необхідних змін. Все це створює умови для кращого завчасного пристосування до нових умов; </w:t>
      </w:r>
      <w:r>
        <w:rPr>
          <w:sz w:val="28"/>
          <w:szCs w:val="28"/>
          <w:u w:val="single"/>
        </w:rPr>
        <w:t>стратегія переговорів</w:t>
      </w:r>
      <w:r>
        <w:rPr>
          <w:sz w:val="28"/>
          <w:szCs w:val="28"/>
        </w:rPr>
        <w:t xml:space="preserve">. Має на меті ухвалення "нововведень" шляхом "покупки згоди" тих, хто чинить опір змінам за допомогою матеріальних стимулів; </w:t>
      </w:r>
      <w:r>
        <w:rPr>
          <w:sz w:val="28"/>
          <w:szCs w:val="28"/>
          <w:u w:val="single"/>
        </w:rPr>
        <w:t>стратегія кооптації</w:t>
      </w:r>
      <w:r>
        <w:rPr>
          <w:sz w:val="28"/>
          <w:szCs w:val="28"/>
        </w:rPr>
        <w:t xml:space="preserve">. Надання особі, яка чинить опір, певних повноважень щодо впровадження та здійснення організаційних змін (наприклад, включення до складу комісії з проведення організаційних змін); </w:t>
      </w:r>
      <w:r>
        <w:rPr>
          <w:sz w:val="28"/>
          <w:szCs w:val="28"/>
          <w:u w:val="single"/>
        </w:rPr>
        <w:t>стратегія маніпулювання</w:t>
      </w:r>
      <w:r>
        <w:rPr>
          <w:sz w:val="28"/>
          <w:szCs w:val="28"/>
        </w:rPr>
        <w:t xml:space="preserve">. Свідоме використання заздалегідь неповної, неточної або неправильної інформації про зміни з метою отримання підтримки і здійснення змін; </w:t>
      </w:r>
      <w:r>
        <w:rPr>
          <w:sz w:val="28"/>
          <w:szCs w:val="28"/>
          <w:u w:val="single"/>
        </w:rPr>
        <w:t>стратегія примушування</w:t>
      </w:r>
      <w:r>
        <w:rPr>
          <w:sz w:val="28"/>
          <w:szCs w:val="28"/>
        </w:rPr>
        <w:t>. Застосування загрози санкцій за незгоду з проведенням організаційних змін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цесі здійснення організаційних змін завжди існують сили за та проти їх проведення. З метою сприяння змінам менеджер має провести так званий "аналіз поля сил" і скласти баланс сил, тобто чітко визначити фактори, що сприяють і заважають здійсненню змін. Після цього необхідно шукати шляхи і засоби поступової нейтралізації або мінімізації факторів, що заважають змінам. </w:t>
      </w:r>
      <w:r>
        <w:rPr>
          <w:i/>
          <w:sz w:val="28"/>
          <w:szCs w:val="28"/>
        </w:rPr>
        <w:t xml:space="preserve">Фактори, які сприяють проведенню організаційних змін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відомлення необхідності змін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ізаційна криз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арілість продукту (технології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міни законів і інших регуляторі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міни системи цінностей і норм  поведінки у робітникі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ниження продуктивності організації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ажаю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рократична жорсткість організації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вдачі у проведенні попередніх перетворен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ір і побоювання змін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уперечливість ці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 проведення організаційних змін охоплює комплекс робіт, який включає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Аналіз підготовленості (сприйняття) персоналу до майбутніх змін. Цей аналіз переслідує такі </w:t>
      </w:r>
      <w:r>
        <w:rPr>
          <w:i/>
          <w:sz w:val="28"/>
          <w:szCs w:val="28"/>
        </w:rPr>
        <w:t>цілі</w:t>
      </w:r>
      <w:r>
        <w:rPr>
          <w:sz w:val="28"/>
          <w:szCs w:val="28"/>
        </w:rPr>
        <w:t xml:space="preserve">: виявлення наявності достатніх фінансових, матеріальних і трудових ресурсів фірми для здійснення змін; виявлення основних організаційних і психологічних перешкод організаційним змінам; виявлення ступеня зацікавленості вищого керівництва фірми в проведенні організаційних змі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Вибір </w:t>
      </w:r>
      <w:r>
        <w:rPr>
          <w:i/>
          <w:sz w:val="28"/>
          <w:szCs w:val="28"/>
        </w:rPr>
        <w:t>тактики</w:t>
      </w:r>
      <w:r>
        <w:rPr>
          <w:sz w:val="28"/>
          <w:szCs w:val="28"/>
        </w:rPr>
        <w:t xml:space="preserve"> проведення  організаційних змін, яка </w:t>
      </w:r>
      <w:r>
        <w:rPr>
          <w:i/>
          <w:sz w:val="28"/>
          <w:szCs w:val="28"/>
        </w:rPr>
        <w:t>може бути</w:t>
      </w:r>
      <w:r>
        <w:rPr>
          <w:sz w:val="28"/>
          <w:szCs w:val="28"/>
        </w:rPr>
        <w:t xml:space="preserve">: директивною (примусовою, яка дає лише тимчасову рівновагу); тактикою переконань; тактикою залучен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Створення умов для здійснення змін. Процес створення умов для проведення змін </w:t>
      </w:r>
      <w:r>
        <w:rPr>
          <w:i/>
          <w:sz w:val="28"/>
          <w:szCs w:val="28"/>
        </w:rPr>
        <w:t>включає в себе</w:t>
      </w:r>
      <w:r>
        <w:rPr>
          <w:sz w:val="28"/>
          <w:szCs w:val="28"/>
        </w:rPr>
        <w:t xml:space="preserve">: повний опис змін і ознайомлення з ними кожного робітника, якого цей процес стосується; залучення до участі в прийнятті рішень щодо змін тих робітників, яких вони стосуються; спростування чуток і побоювань шляхом більш широкого розповсюдження інформації про зміни; надання змінам якомога  більш прийнятного характеру; демонстрацію зацікавленості вищого керівництва у змінах. Якщо опір змінам значний, то пропонується їх впроваджувати в обмежених масштабах, тобто використовувати експериментальний (пілотний) проект, в якому чітко вказано, що організаційні зміни впроваджуються як експеримен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 Вибір підрозділу, що буде здійснювати зміни. Таким підрозділом може бути: внутрішньофірмовий підрозділ; зовнішня організація (консультант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) Вибір методу здійснення організаційних змін. Такий вибір має два аспекти: - визначення швидкості, з якою мають бути проведені зміни;- визначення місця, з якого повинні починатися зміни. </w:t>
      </w:r>
      <w:r>
        <w:rPr>
          <w:i/>
          <w:sz w:val="28"/>
          <w:szCs w:val="28"/>
        </w:rPr>
        <w:t>За швидкістю розрізняють</w:t>
      </w:r>
      <w:r>
        <w:rPr>
          <w:sz w:val="28"/>
          <w:szCs w:val="28"/>
        </w:rPr>
        <w:t xml:space="preserve">: а)  метод “землетрусу”, пов’язаний зі здійсненням докорінних змін у порівняно короткий період, б)  метод поступових змін, пов’язаний з поступовими змінами за тривалими фазами. </w:t>
      </w:r>
      <w:r>
        <w:rPr>
          <w:i/>
          <w:sz w:val="28"/>
          <w:szCs w:val="28"/>
        </w:rPr>
        <w:t xml:space="preserve">За критерієм місця, з якого починаються зміни, розрізняють: </w:t>
      </w:r>
      <w:r>
        <w:rPr>
          <w:sz w:val="28"/>
          <w:szCs w:val="28"/>
        </w:rPr>
        <w:t>а) метод зверху донизу; б) метод знизу  доверху; в) бінарний метод; г) метод клина; д) метод багатьох точок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нципи проведення змін в організаціях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міни повинні бути спрямовані на досягнення цілей організації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ершу чергу зміни проводяться в тих напрямках, які забезпечать розширення пріоритетних пробле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римання системи виміру та контролю результатів, які б забезпечували оцінку міри досягнення стратегічних цілей організації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проведення змін повинен бути створений спеціальний орган чи виділений окремий працівник, на якого покладається відповідні обов’язки і який несе відповідальність за реалізацію планів стратегічного розвитку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 успішність змін залежить від міри включення працівників організації в процес вироблення конкретних заходів щодо досягнення стратегічних цілей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0:00Z</dcterms:created>
  <dc:creator>User</dc:creator>
  <dc:description/>
  <cp:keywords/>
  <dc:language>en-US</dc:language>
  <cp:lastModifiedBy>2</cp:lastModifiedBy>
  <cp:lastPrinted>2007-03-11T16:53:00Z</cp:lastPrinted>
  <dcterms:modified xsi:type="dcterms:W3CDTF">2022-08-22T09:41:00Z</dcterms:modified>
  <cp:revision>7</cp:revision>
  <dc:subject/>
  <dc:title>ТЕМА 7</dc:title>
</cp:coreProperties>
</file>