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лабус навчальної дисциплі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іалізований туризм (винно-гастрономічний туризм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іальність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42 «Туризм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узь знань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4 «Сфера обслуговуванн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вищої осві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'яз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й компонент освітньої програми циклу професійної підгото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семестр</w:t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дисципліни, кредити ЄКТС / Загальна кількість год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редити / 120 год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навчанн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студентів із основними теоретичними і практичними питаннями у сфері туризму, із урахуванням специфіки галузі та специфічних видів туризм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потрібно вивчати (ме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спрямований на формування у студентів знань у сфе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у та ресторанного бізнесу. Знайомить із традиціями та культурою ресторанної сфери різних країн, особливостями приготування страв у різних країнах, акцентується увага на спеціалізованому виді туризму такому як винно-гастрономіч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 результаті вивчення цієї дисципліни студент може дізнатись про новий вид туризму: винно-гастрономічний, його специфі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ти використовувати на практиці основні положення туристичного законодавства, національних і міжнародних стандартів із обслуговування туристів, розуміти етнографічне різноманіття та особливості при створенні національно-культурного туристичного продук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ЛІК ПРОГРАМНИХ РЕЗУЛЬТАТІВ НАВЧАННЯ ОСВІТНЬОЇ ПРОГРАМИ, ЯКІ ЗАБЕЗПЕЧУЄ ДИСЦИПЛІН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2. Знати, розуміти і вміти використовувати на практиці базові поняття з теорії туризму, організації туристичного процесу та туристичної діяльності суб’єктів ринку туристичних послуг, а також світоглядних та суміжних наук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4. Пояснювати особливості організації рекреаційно-туристичного простору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5. Аналізувати рекреаційно-туристичний потенціал території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6. Застосовувати у практичній діяльності принципи і методи організації та технології обслуговування туристів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7. Розробляти, просувати та реалізовувати туристичний продукт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11. Володіти державною та іноземною (ними) мовою (мовами), на рівні, достатньому для здійснення професійної діяльності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Н 12. Застосовувати навички продуктивного спілкування зі споживачами туристичних послуг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4. Проявляти повагу до індивідуального і культурного різноманіття.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помогою теоретичних знань студенти можуть самостійно розробляти винно-гастрономічні тури, маршрути із урахуванням їхньої специфіки на основі розуміння сучасних тенденцій і регіональних пріоритетів розвитку туризму в цілому та окремих його форм і видів зокрема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ЕРЕЛІК ЗАГАЛЬНИХ ПРОГРАМНИХ КОМПЕТЕНТНОСТЕЙ ОСВІТНЬОЇ ПРОГРАМИ, ЯКІ ЗАБЕЗПЕЧУЄ ДИСЦИПЛІН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 1. Здатність реалізувати свої права та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 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і суспільство та в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 3. Здатність діяти соціально відповідально та свідомо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5. Прагнення до збереження навколишнього середовища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7. Здатність працювати в міжнародному контексті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0. Здатність спілкуватися державною мовою як усно, так і письмово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11. Здатність спілкуватися іноземною мовою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12. Навички міжособистісної взаємод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14. Здатність працювати в команді та автоном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ЕРЕЛІК СПЕЦІАЛЬНИХ (ФАХОВИХ) ПРОГРАМНИХ КОМПЕТЕНТНОСТЕЙ ОСВІТНЬОЇ ПРОГРАМИ, ЯКІ ЗАБЕЗПЕЧУЄ ДИСЦИПЛІН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 1. Знання та розуміння предметної області та специфіки професійної діяльності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 2. Здатність застосовувати знання у практичних ситуаціях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 3. Здатність аналізувати рекреаційно-туристичний потенціал територій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 5. Розуміння сучасних тенденцій і регіональних пріоритетів розвитку туризму в цілому та окремих його форм і видів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 6. Розуміння процесів організації туристичних подорожей і комплексного туристичного обслуговування (готельного, ресторанного, транспортного, екскурсійного, рекреаційного)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 7. Здатність розробляти, просувати, реалізовувати та організовувати споживання туристичного продукту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 9. Здатність забезпечувати безпеку туристів у звичайних та складних форс-мажорних обставинах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 12. Здатність визначати індивідуальні туристичні потреби, використовувати сучасні технології обслуговування туристів та вести претензійну роботу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13. Здатність до співпраці з діловими партнерами і клієнтами, уміння забезпечувати з ними ефективні комунікації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 14. Здатність працювати в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15. Здатність діяти у правовому полі, керуватися нормами законодав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исциплі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містовний 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о-теоретичні основи розвитку спеціалізованого ту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і основи розвитку спеціалізованого ту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економічні передумови розвитку винно-гастрономічного туризму.</w:t>
            </w:r>
          </w:p>
          <w:p>
            <w:pPr>
              <w:pStyle w:val="ListParagraph"/>
              <w:ind w:left="0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Тема №3. </w:t>
            </w:r>
            <w:r>
              <w:rPr>
                <w:sz w:val="24"/>
                <w:szCs w:val="24"/>
              </w:rPr>
              <w:t>Винно-гастрономічне районування Україн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Тема №4. </w:t>
            </w:r>
            <w:r>
              <w:rPr>
                <w:sz w:val="24"/>
                <w:szCs w:val="24"/>
              </w:rPr>
              <w:t>Генезис української національної кулінарії.</w:t>
            </w:r>
          </w:p>
          <w:p>
            <w:pPr>
              <w:pStyle w:val="ListParagraph"/>
              <w:ind w:left="0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містовний 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організації гастрономічного та винного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и розвитку гастрономічного ту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ії національних страв та напоїв – потенціал розвитку винно-гастрономічного туриз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ема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ий досвід організації винних ту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  <w:szCs w:val="24"/>
              </w:rPr>
              <w:t>Види занять:</w:t>
            </w:r>
            <w:r>
              <w:rPr>
                <w:b w:val="false"/>
                <w:sz w:val="24"/>
                <w:szCs w:val="24"/>
              </w:rPr>
              <w:t xml:space="preserve"> лекції, практичн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навч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а дискусія,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стосування диференційованого підходу до процесу навчання й оцінювання знань, умінь і здібностей студентів з інвалід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 навч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на, дистанційна, заоч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реквізи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ізична культура (Фізичне виховання. Основи здорового способу життя», «Географія туризму», «Основи туризмознавства», «Організація туристичної діяльності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леологія в туризмі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ізи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о спеціалізовані види туризму, зокрема винно-гастрономічний, можуть бути використані під час написання бакалаврської та магістерської роботи, а тако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уті знання можна застосовувати на практиці при організації гастрономічних турів та написанні наукових розробо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 з фонду та репозитарію Університету «Україн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а бібліотека Університету «Україна»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67" w:leader="none"/>
                <w:tab w:val="left" w:pos="993" w:leader="none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нний та гастрономічний туризм: глобальні тренди та локальні практики: монографія / [колектив авторів] за наук. Ред. Д.І. Басюк. Вінниця: ПП «ТД «Едельвейс і К», 2017. 316 с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67" w:leader="none"/>
                <w:tab w:val="left" w:pos="993" w:leader="none"/>
                <w:tab w:val="left" w:pos="156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nternational Culinary Tourism Association (ICTA) [</w:t>
            </w:r>
            <w:r>
              <w:rPr>
                <w:sz w:val="24"/>
                <w:szCs w:val="24"/>
              </w:rPr>
              <w:t>Електрон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урс</w:t>
            </w:r>
            <w:r>
              <w:rPr>
                <w:sz w:val="24"/>
                <w:szCs w:val="24"/>
                <w:lang w:val="en-US"/>
              </w:rPr>
              <w:t xml:space="preserve">]. </w:t>
            </w:r>
            <w:r>
              <w:rPr>
                <w:sz w:val="24"/>
                <w:szCs w:val="24"/>
              </w:rPr>
              <w:t>Реж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тупу</w:t>
            </w:r>
            <w:r>
              <w:rPr>
                <w:sz w:val="24"/>
                <w:szCs w:val="24"/>
                <w:lang w:val="en-US"/>
              </w:rPr>
              <w:t xml:space="preserve">: http://www.culinarytourism.org/.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67" w:leader="none"/>
                <w:tab w:val="left" w:pos="993" w:leader="none"/>
                <w:tab w:val="left" w:pos="156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nternational Organization of Vine and Wine [</w:t>
            </w:r>
            <w:r>
              <w:rPr>
                <w:sz w:val="24"/>
                <w:szCs w:val="24"/>
              </w:rPr>
              <w:t>Електрон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урс</w:t>
            </w:r>
            <w:r>
              <w:rPr>
                <w:sz w:val="24"/>
                <w:szCs w:val="24"/>
                <w:lang w:val="en-US"/>
              </w:rPr>
              <w:t xml:space="preserve">]. </w:t>
            </w:r>
            <w:r>
              <w:rPr>
                <w:sz w:val="24"/>
                <w:szCs w:val="24"/>
              </w:rPr>
              <w:t>Реж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тупу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www.oiv.int/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67" w:leader="none"/>
                <w:tab w:val="left" w:pos="993" w:leader="none"/>
                <w:tab w:val="left" w:pos="156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астрономические туры / Описание отелей, курортов и интересных мест [Электронный ресурс], 2011.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1001tours.com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 технічне забезпе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ія теоретичного навчання, п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р, ноутбу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презентац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у, документних та міжкультурних комунікаці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ститу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логії та масових комунікаці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955" cy="1948180"/>
                  <wp:effectExtent l="0" t="0" r="0" b="0"/>
                  <wp:docPr id="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ченко Світлана Анатолії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е зв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ий ступі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культур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lga100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ІІ кор., 405 ка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ький кур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розроблений електронний курс Moo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.uu.edu.ua/enrol/index.php?id=162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b/>
      <w:sz w:val="32"/>
      <w:lang w:val="uk-UA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v.int/" TargetMode="External"/><Relationship Id="rId3" Type="http://schemas.openxmlformats.org/officeDocument/2006/relationships/hyperlink" Target="http://1001tour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lga100@ukr.net" TargetMode="External"/><Relationship Id="rId6" Type="http://schemas.openxmlformats.org/officeDocument/2006/relationships/hyperlink" Target="https://vo.uu.edu.ua/enrol/index.php?id=162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user</dc:creator>
  <dc:description/>
  <cp:keywords/>
  <dc:language>en-US</dc:language>
  <cp:lastModifiedBy>ASUS</cp:lastModifiedBy>
  <dcterms:modified xsi:type="dcterms:W3CDTF">2022-10-02T10:46:00Z</dcterms:modified>
  <cp:revision>5</cp:revision>
  <dc:subject/>
  <dc:title>Силабус навчальної дисципліни </dc:title>
</cp:coreProperties>
</file>