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актична робота 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ТЕМА 3. Моделі споживчого ринку</w:t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итання для обговорення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 Кейнсіанська модель споживання.</w:t>
        <w:br/>
        <w:t>2. Модель міжчасовогоспоживчоговибору І. Фішера.</w:t>
        <w:br/>
        <w:t>3. Модель життєвого циклу Ф. Модільяні.</w:t>
        <w:br/>
        <w:t>4. Модель перманентного доходу М. Фрідмена.</w:t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Тестові завдання:</w:t>
        <w:br/>
        <w:t>1. За кейнсіанською моделлю розвитку економіки у точці рівноваги сукупного</w:t>
        <w:br/>
        <w:t>попиту та сукупної пропозиції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е виникає рецесі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бувається саморегулювання економі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бсяг виробництва дорівнює потенційному ВВП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бсяг виробництва може не дорівнювати потенційному ВВ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. За моделлю Кейнсіанського хреста сукупна пропозиція визначаєтьс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) запланованими витратам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) фактичними витратам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) інвестиційними витратам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) сукупними витратам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) усі відповіді правильн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 Головна причина, що дозволила кейнсіанській теорії потіснити класичну, полягає у тому, щ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) кейнсіанська теорія пояснила поведінку економіки у довгостроковому</w:t>
        <w:br/>
        <w:t>періоді;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) кейнсіанська теорія не пов'язувала свої основні положення з кількістю</w:t>
        <w:br/>
        <w:t>грошей, які перебувають в обіг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) кейнсіанська теорія пояснила поведінку економіки у короткостроковому</w:t>
        <w:br/>
        <w:t>періоді;</w:t>
        <w:br/>
        <w:t>4) немає правильної відповід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 Згідно з кейнсіанською теорією споживчих витра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) якщо дохід кінцевого використання зростає, то знижується гранична</w:t>
        <w:br/>
        <w:t>схильність до заощадженн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) якщо дохід кінцевого використання зростає, споживчі витрати знижуються;</w:t>
        <w:br/>
        <w:t>3) споживчі витрати не мають безпосереднього відношення до доходу</w:t>
        <w:br/>
        <w:t>кінцевого використанн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) якщо дохід кінцевого використання зростає, то гранична схильність до</w:t>
        <w:br/>
        <w:t>споживання знижуєть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 Зростання сукупних витрат у кейнсіанській моделі приведе до зрушення</w:t>
        <w:br/>
        <w:t>кривої сукупного попит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) вправо на величину зростання сукупних витрат, помножену на значення</w:t>
        <w:br/>
        <w:t>мультиплікатора;</w:t>
        <w:br/>
        <w:t>2) вправо на величину зростання сукупних витра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) вліво на величину зростання сукупних витра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) вліво на величину зростання сукупних витрат, помножену на значення</w:t>
        <w:br/>
        <w:t>мультиплікатора.</w:t>
        <w:br/>
        <w:t>6. У кейнсіанській моделі загальної економічної рівноваг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) крива сукупної пропозиції завжди має від'ємний нахи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) завжди існує повна зайнятіст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) у стані загальної рівноваги сума інвестицій, державних витрат та експорту</w:t>
        <w:br/>
        <w:t>повинна дорівнювати сумі заощаджень, податків та імпорт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) зростання пропозиції грошей не супроводжується зростанням реального</w:t>
        <w:br/>
        <w:t>НД.</w:t>
        <w:br/>
        <w:t>7. За узагальненою кейнсіанською моделлю, подвоєння автономного попиту</w:t>
        <w:br/>
        <w:t>вплине на рівень цін таким чино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) ціни зростуть більше ніж у два раз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) ціни зростуть менше ніж у два раз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) зростання цін не можна передбачити однозначн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) ціни зростуть удвіч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8. Основна різниця між неокласичною і кейнсіанською моделями загальної</w:t>
        <w:br/>
        <w:t>рівноваги полягає у розходженнях їх прихильників у питанні пр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) сутність реального доходу та доходу кінцевого використанн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) сутність та роль грош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) фактори, які обумовлюють створення заощаджен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) фактори, які визначають обсяг інвестиці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9. У моделі закритої економіки, в якій не враховується діяльність держави,</w:t>
        <w:br/>
        <w:t>надлишок на ринку благ виникає, ко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) заплановані інвестиції перевищують фактичні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) заплановане споживання перевищує фактичн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) заощадження перевищують інвестиції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) інвестиції перевищують заощаджен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0. Якщо в економіці спостерігається нерівновага, то заощадження</w:t>
        <w:br/>
        <w:t>дорівнюють:</w:t>
        <w:br/>
        <w:t>1) фактичним інвестиція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) запланованим інвестиція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) незапланованим інвестиція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) усі відповіді помилков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1. Кейнсіанська модель макрорівноваги має за основу таке припущенн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) рівень цін не змінюється за умов неповної зайнятості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) обсяг споживання визначається лише номінальним доходо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) обсяг інвестицій залежить від величини амортизації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) заощадження є функцією ставки податк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2. Американський економіст, статистик, представник неокласичної школи</w:t>
        <w:br/>
        <w:t xml:space="preserve">висунув гіпотезу про те, що, приймаючи споживчі рішення, раціональна людина враховує не тільки поточний, але й майбутній дохід, тобто весь дохід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кий вона одержує протягом житт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) Дж. Кейнс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)І. Фішер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)Ф. Модільяні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)М. Фрідме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3. У 1985 р. одержав Нобелівськупремію за аналізфінансовихринків і</w:t>
        <w:br/>
        <w:t>процесівзаощадження.</w:t>
        <w:br/>
        <w:t>1) Дж. Кейнс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)І. Фішер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)Ф. Модільяні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)М. Фрідме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4. У 1976 р. одержав Нобелівськупремію за аналізтеоріїспоживання, теорії та</w:t>
        <w:br/>
        <w:t>історії грошового обіг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) Дж. Кейнс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)І. Фішер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)Ф. Модільяні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)М. Фрідме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5. Суть цієї моделі полягає в тому, що при прийнятті рішення про</w:t>
        <w:br/>
        <w:t>споживання у даний момент і в майбутньому споживачі зустрічаються з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іжчасовимбюджетним обмеженням. Перед споживачем виникає проблема вибору і два часових періоди: молодість і старі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) модель міжчасового споживчого вибор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)модель життєвого цикл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)кейнсіанська модель економічної рівноваг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)модель перманентного дох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6. Суть даної моделі є те, що функція споживання має значення тільки для</w:t>
        <w:br/>
        <w:t>довгострокового періоду, а споживання визначається від постійного</w:t>
        <w:br/>
        <w:t>(перманентного) дох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) модель міжчасового споживчого вибор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)модель життєвого цикл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)кейнсіанська модель економічної рівноваг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)модель перманентного дох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7. Суть даної моделі є те, що дохід людини коливається протягом життя. В</w:t>
        <w:br/>
        <w:t>юності люди беруть позику, розраховуючи на високі заробітки у майбутньому. У пенсійному віці споживання забезпечують заощадження в минулому періоді.</w:t>
        <w:br/>
        <w:t>1) модель міжчасового споживчого вибор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)модель життєвого цикл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)кейнсіанська модель економічної рівноваг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)модель перманентного дох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ОВАНА ЛІ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Брігхем Є. Основи фінансового менеджменту: Пер. з англ — К.: Молодь, 1997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Бурда М., Виплош Ч. Макроекономіка: Європ. Контекст: Пер.з англ — К.: Основи, 19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Вітлінський В. В. Аналіз, оцінка і моделювання економі-чного ризику — К.: ДЕМІУР, 199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ітлінський В.В. Моделювання економіки: навч. посіб-ник. К.: КНЕУ, 2003. 408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Вітлінський В. В. Моделювання економіки: Навч. посіб-ник — К.: КНЕУ, 200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Вітлінський В. В., Великоіваненко Г. І. Ризикологія в економіці та підприємництві: Моногр. — К.: КНЕУ, 200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 Вітлінський В. В., Оболенська Т. Є., Жигоцька Н. В. Мо-делювання рейтингової оцінки вищого навчального закладу // Економічна кібернетика — 2000 — № 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Глівенко С.В. Економічне прогнозування: навчальний посібник для економічних спеціальностей. Суми: Універси-тетська книга, 2004. 257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Гронтковська Г.Є. Косік А.Ф. Мікроекономіка. Практи-кум : навчальний посібник. 2-ге вид., перероб. та доп. К. : Центр учбової літератури, 2008. 418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Гальперин В. М., Гребенников П. И., Леусский А. И., Та-расевич Л. С. Микроэкономика: Учебник . общ. ред. Л. С Тарасевича. изд., 2-е, перераб. и доп. — СПб.: Изд-во СПБГУЭФ, 19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Горбачук В. Макроекономічні методи — К.: Альтерпрес, 19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Гребенников П. И., Леусский А. И., Тарасевич Л. С. Мик-роэкономика: Учебник / Общ. ред. Л. С. Тарасевича 2-е Изд перераб. и доп — СПб.: Изд-во СПБГУЭФ, 199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Економіко-математичне моделювання: навч. посібник / За заг. ред. В.В.Вітлінського. К.: КНЕУ, 2008. 36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Єріна А.М. Статистичне моделювання та прогнозування: навч. посібник. К. : КНЕУ, 2001. 170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Загородній Ю.В., Кадієвський В.А. Моделювання еко-номіки : курс лекцій. К. : Вид-во ДАСОА, 2007. 214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Загородній А. Г., Вознюк Г. Л., Смовженко Т. С. Фінан-совий словник — 3-тє вид., випр. та доп — К.: Т-во «Знання». КОО, 20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Калініченко О.В., Березіна Л.М. Мікроекономіка. Прак-тикум. Навчальний посібник. К. : Центр учбової літератури, 2008. 432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Касьяненко В.О. Моделювання та прогнозування еко-номічних процесів: навчальний посібник. Суми: Універси-тетська книга, 2006. 315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Клебанова Т. С., Забродский В. А., Полякова О. Ю., Пет-ренко В. Л. Моделирование экономики: Учеб. пособие — Х.: Изд. ХГЭУ, 20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Кредитний ризик комерційного банку: Навч. посіб. // В.В. Вітлінський, О. В. Пернарівський, Я. С. Наконечний, Г. І. Великоіваненко; За ред. В. В. Вітлінського — К.: Т-во «Знання». КОО, 20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>Костіна Н. І., Алєксєєв А. А., Василик О. Д. Фінанси: сис-теми моделей і прогнозів: Навч. посібник — К.: Четверта хви-ля, 19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Литвак Б. Г. Экспертная информация — М.: Сов. радио, 198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>Лысенко Ю. Г, Егоров П. В., Овечко Г. С., Тимохин В. Н. Экономическая кибернетика: Учеб. Пособие. — 2-е изд. / Под ред. д-ра экон.наук, проф. Ю. Г. Лысенко, Донецкий нацио-нальный университет — Донецк: ООО «Юго-Восток, Лтд», 200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 xml:space="preserve"> Лысенко Ю. Г., Иванов Н. Н., Минц А. Ю. Нейронные сети и генетические алгоритмы: Учеб. пособие — Донецк: ООО «Юго-Восток, Лтд», 2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 xml:space="preserve"> Манків Г. Н. Макроекономіка: Пер. з англ — К.: Основи, 2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Матеріали Всесвітньої конференції ЮНЕСКО з вищої освіти // АМ — 1998 — № 11, 12; 1999. — №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  <w:tab/>
        <w:t>Макаренко М.І., Семененко Т.О. Макроекономіка : курс лекцій. Державний вищий навчальний заклад «Українська академія банківської справи Національного банку України». Суми : ДВНЗ УАБС НБУ, 2010. 152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Малиш Н.А. Моделювання економічних процесів ринко-вої економіки. К. : МАУП, 2004. 120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</w:t>
        <w:tab/>
        <w:t>Методичні вказівки до вивчення моделей макроекономі-чної рівноваги (тести, задачі, розв’язання) з дисципліни «Ма-кроекономіка» для студентів економічних спеціальностей усіх форм навчання / Укладач М.В. Брюханов. Суми: «Видав-ництво СумДУ», 2010. 116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</w:t>
        <w:tab/>
        <w:t>Методичні вказівки до самостійної роботи з курсу «Су-часні проблеми і методи математичного і комп’ютерного мо-делювання в економіці та менеджменті» : для студ. спец. 073 «Менеджмент» / уклад. О.Б. Білоцерківський, О.М. Гаврись, І.Ю. Лук’яниця. Харків : НТУ «ХПІ», 2017. 40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</w:t>
        <w:tab/>
        <w:t xml:space="preserve">Наливайко А. П. Теорія стратегія підприємства. Сучасний стан та напрямки розвитку: Моногр. — К.: КНЕУ, 200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  <w:tab/>
        <w:t xml:space="preserve">Порохня В. М. Моделювання економіки: Моногр. — Запоріжжя: ЗДІА, 200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Петрушенко Ю.М. Мікроекономіка : теорія та приклади розв’язання задач:навч. посібник. Суми : ВТД «Універси-тетська книга», 2012. 32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Самойленко М.І. Математичне програмування. Харків: Основа, 2002. 424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</w:t>
        <w:tab/>
        <w:t>Світлична Т.І. Теоретичні основи курсу «Економічний ризик та методи його вимірювання». Навч. посібник. Харків : ХНАМГ, 2004. 144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  <w:tab/>
        <w:t>Системи обробки економічної інформації :підручник / О.І. Черняк, А.В.Ставицький, Г.О. Чорноус.К.: Знання, 2006. 221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</w:t>
        <w:tab/>
        <w:t>Сергеева Л. Н. Нелинейная экономика: модели и методы / Науч. ред. д-р. экон. наук, проф. Ю. Г. Лысенко — Запоро-жье: Полиграф, 2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  <w:tab/>
        <w:t xml:space="preserve">Ястремський О. І., Гриценко О. Г. Основи мікроекономі-ки: Підручник — К.: Т-во., «Знання». КОО, 1998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</w:t>
        <w:tab/>
        <w:t>Nicholson W. Intermediate Microeconomics and its Applica-tion — Third Edition — Dryden Press, 1983. — P.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  <w:tab/>
        <w:t>Sargant T. Macroeconomic Theory. — N.Y.: Academic Press, 198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</w:t>
        <w:tab/>
        <w:t>Turnowsky S. Methods of Macroeconomic Dynamiсs // The MIT Press, 199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1:00Z</dcterms:created>
  <dc:creator>Слава Україні!</dc:creator>
  <dc:description/>
  <cp:keywords/>
  <dc:language>en-US</dc:language>
  <cp:lastModifiedBy>Слава Україні!</cp:lastModifiedBy>
  <dcterms:modified xsi:type="dcterms:W3CDTF">2022-11-09T08:31:00Z</dcterms:modified>
  <cp:revision>3</cp:revision>
  <dc:subject/>
  <dc:title/>
</cp:coreProperties>
</file>