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електронних видань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полець О. Т. Український словник з медіа культури /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 Т. Баришполец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− Режим доступу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shd w:fill="FFFFFF" w:val="clear"/>
          </w:rPr>
          <w:t>https://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 spp.org.ua/wp-content/uploads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Назва з екра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ванов В. Ф. Медіаосвіта та медіаграмо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ідручни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Електронний ресурс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Ф. Іванов, О. В. Волошеню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− Режим доступу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shd w:fill="FFFFFF" w:val="clear"/>
          </w:rPr>
          <w:t>https://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https://www.aup.com.ua/uploads/momg.pdf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Назва з екра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>Шевченко Л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 xml:space="preserve">Теорія медіалінгвістики : підручни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Електронний ресурс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>/ Л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>Шевченко, Д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 xml:space="preserve"> Сизонов / за ред. Л.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 xml:space="preserve">І. Шевченко. – Київ : ВПЦ 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>Київський ун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color w:val="222233"/>
          <w:kern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222233"/>
          <w:kern w:val="2"/>
          <w:sz w:val="28"/>
          <w:szCs w:val="28"/>
        </w:rPr>
        <w:t>, 2021. – 214 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− Режим доступу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shd w:fill="FFFFFF" w:val="clear"/>
          </w:rPr>
          <w:t>https://www.academia.edu/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Назва з екра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</w:rPr>
          <w:t xml:space="preserve">Шевченко В. Е. Наукові принципи застосування візуального контенту в друкованих медіа [Електронний ресурс]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  <w:lang w:val="uk-UA"/>
          </w:rPr>
          <w:t xml:space="preserve">/ В. Е. Шевченк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</w:rPr>
          <w:t>// Нау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</w:rPr>
          <w:t xml:space="preserve"> за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</w:rPr>
          <w:t xml:space="preserve"> І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</w:rPr>
          <w:t>ту журналістики, 2014. – Т. 52. – С.127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−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8FB" w:val="clear"/>
          </w:rPr>
          <w:t>132.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− Режим доступу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shd w:fill="FFFFFF" w:val="clear"/>
          </w:rPr>
          <w:t>www.academia.edu/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Назва з екра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простір медіаграмотності та перспективи його розвитку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а наук.-метод. конф.: зб. статей [Електронний ресурс]. – Київ. : Центр вільної преси, Акад. укр. преси, 2019. – 435 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− Режим доступу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researchgate.net/profile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Назва з екра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іаграмотність як інструмент активного освоєння комунікаційних середови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− Режим доступ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ttp://www.biblioteka.lviv.ua/files/Media.pd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Назва з екр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www.academia.edu/" TargetMode="External"/><Relationship Id="rId5" Type="http://schemas.openxmlformats.org/officeDocument/2006/relationships/hyperlink" Target="../../Downloads/&#1064;&#1077;&#1074;&#1095;&#1077;&#1085;&#1082;&#1086;%20&#1042;.%20&#1045;.%20&#1053;&#1072;&#1091;&#1082;&#1086;&#1074;&#1110;%20&#1087;&#1088;&#1080;&#1085;&#1094;&#1080;&#1087;&#1080;%20&#1079;&#1072;&#1089;&#1090;&#1086;&#1089;&#1091;&#1074;&#1072;&#1085;&#1085;&#1103;%20&#1074;&#1110;&#1079;&#1091;&#1072;&#1083;&#1100;&#1085;&#1086;&#1075;&#1086;%20&#1082;&#1086;&#1085;&#1090;&#1077;&#1085;&#1090;&#1091;%20&#1074;%20&#1076;&#1088;&#1091;&#1082;&#1086;&#1074;&#1072;&#1085;&#1080;&#1093;%20&#1084;&#1077;&#1076;&#1110;&#1072;%20&#1042;.%20&#1045;.%20&#1064;&#1077;&#1074;&#1095;&#1077;&#1085;&#1082;&#1086;%20%5B&#1045;&#1083;&#1077;&#1082;&#1090;&#1088;&#1086;&#1085;&#1085;&#1080;&#1081;%20&#1088;&#1077;&#1089;&#1091;&#1088;&#1089;%5D%20/%20&#1053;&#1072;&#1091;&#1082;.%20&#1079;&#1072;&#1087;.%20&#1030;&#1085;-&#1090;&#1091;%20&#1078;&#1091;&#1088;&#1085;&#1072;&#1083;&#1110;&#1089;&#1090;&#1080;&#1082;&#1080;,%202014.%20&#8211;%20&#1058;.%2052.%20&#8211;%20&#1057;.127-132." TargetMode="External"/><Relationship Id="rId6" Type="http://schemas.openxmlformats.org/officeDocument/2006/relationships/hyperlink" Target="http://www.academia.edu/" TargetMode="External"/><Relationship Id="rId7" Type="http://schemas.openxmlformats.org/officeDocument/2006/relationships/hyperlink" Target="https://ww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29:00Z</dcterms:created>
  <dc:creator>User</dc:creator>
  <dc:description/>
  <cp:keywords/>
  <dc:language>en-US</dc:language>
  <cp:lastModifiedBy>anna-havrylenko2506@ukr.net</cp:lastModifiedBy>
  <dcterms:modified xsi:type="dcterms:W3CDTF">2022-11-27T09:29:00Z</dcterms:modified>
  <cp:revision>3</cp:revision>
  <dc:subject/>
  <dc:title/>
</cp:coreProperties>
</file>