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exact" w:line="233"/>
        <w:ind w:right="0" w:hanging="0"/>
        <w:jc w:val="center"/>
        <w:rPr>
          <w:b/>
          <w:b/>
          <w:sz w:val="23"/>
        </w:rPr>
      </w:pPr>
      <w:r>
        <w:rPr>
          <w:b/>
          <w:sz w:val="23"/>
        </w:rPr>
        <w:t>ЕКЗАМЕНАЦІЙНІ ПИТАННЯ</w:t>
      </w:r>
    </w:p>
    <w:p>
      <w:pPr>
        <w:pStyle w:val="TextBody"/>
        <w:keepNext w:val="true"/>
        <w:spacing w:lineRule="exact" w:line="233"/>
        <w:ind w:right="0" w:firstLine="30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оходження грошей. Роль держави у творенні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утність грошей. Гроші як гроші і гроші як капітал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/>
      </w:pPr>
      <w:r>
        <w:rPr>
          <w:sz w:val="23"/>
        </w:rPr>
        <w:t>Еволюція форм грошей. Причини та значення демонетизації золота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/>
      </w:pPr>
      <w:r>
        <w:rPr>
          <w:sz w:val="23"/>
        </w:rPr>
        <w:t>Поняття неповноцінних грошей та характеристика їх різновидів — паперових і кредитних грошей. Роль держави у творенні кредитних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/>
      </w:pPr>
      <w:r>
        <w:rPr>
          <w:spacing w:val="-2"/>
          <w:sz w:val="23"/>
        </w:rPr>
        <w:t>Різновиди сучасних кредитних грошей. Характеристика банкноти, «класична» і сучасна банкнота. Депозитні та квазігрош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/>
      </w:pPr>
      <w:r>
        <w:rPr>
          <w:sz w:val="23"/>
        </w:rPr>
        <w:t>Вартість грошей. Чинники, що обумовлюють вартість неповноцінних грошей. Форми прояву вартості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ункція грошей як міри вартост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ункція грошей як засобу обіг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ункція грошей як засобу платеж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Функція грошей як засобу нагромадження вартост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Функція світових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Якісні властивості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Роль грошей у розвитку економіки: кількісний та якісний аспект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Еволюція ролі грошей в економіці Україн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/>
      </w:pPr>
      <w:r>
        <w:rPr>
          <w:sz w:val="23"/>
        </w:rPr>
        <w:t>Класична кількісна теорія грошей, її сутність, характеристика основних постулат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/>
      </w:pPr>
      <w:r>
        <w:rPr>
          <w:sz w:val="23"/>
        </w:rPr>
        <w:t>Внесок М. І. Туган-Барановського у розвиток монетаристської теор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Внесок Дж. М. Кейнса у розвиток кількісної теорії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/>
      </w:pPr>
      <w:r>
        <w:rPr>
          <w:sz w:val="23"/>
        </w:rPr>
        <w:t>Сучасний монетаризм. Внесок М. Фрідмена у монетаристську теорію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Синтез кейнсіанських та неокласичних позицій у сучасній кількісній теорії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Сутність та економічна основа грошового оборот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/>
      </w:pPr>
      <w:r>
        <w:rPr>
          <w:sz w:val="23"/>
        </w:rPr>
        <w:t>Модель грошового обороту. Характеристика окремих потоків грошового обороту та їх взаємозв’яз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Порядок балансування грошових потоків у окремих суб’єк</w:t>
        <w:softHyphen/>
        <w:t>тів та в грошовому обороті в цілом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/>
      </w:pPr>
      <w:r>
        <w:rPr>
          <w:sz w:val="23"/>
        </w:rPr>
        <w:t>Структура грошового обороту за формою платіжних засобів та за економічним змістом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Грошова маса: сутність, склад та фактори зміни обсягу і структур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3"/>
        <w:ind w:left="0" w:right="0" w:firstLine="187"/>
        <w:rPr>
          <w:sz w:val="23"/>
        </w:rPr>
      </w:pPr>
      <w:r>
        <w:rPr>
          <w:sz w:val="23"/>
        </w:rPr>
        <w:t>Характеристика базових грошей та грошових агрегат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Швидкість обігу грошей, її сутність, порядок визначення, фактори впливу та роль у макроекономічній ситуац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Закон грошового обіг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Механізм зміни маси грошей в обороті. Роль комерційних банків у цьому механізм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Грошово-кредитний мультиплікатор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утність, особливості функціонування та інструменти грошового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Інституційна модель грошового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труктура грошового ринку за окремими критеріями. Характеристика та взаємозв’язок окремих сегментів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опит на гроші: сутність, цілі та мотиви попиту на гроші. Чинники, що впливають на попит на гроші. Крива попиту на грош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ропозиція грошей, її сутність, особливості формування та чинники зміни. Крива пропозиції грошей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Графічна модель грошового ринку. Рівновага попиту і пропозиції та процент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Заощадження та інвестиції в механізмі грошового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утність, призначення та основні елементи грошової систем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основних видів грошових систем та їх еволюці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творення та розвиток грошової системи Україн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Державне регулювання грошового обороту як складова економічної політики, його завдання, методи та наслідк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Грошово-кредитна та фіскально-бюджетна політика в системі державного регулювання грошового обороту. Дискусії щодо переваг та недоліків кожної з них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уть, цілі та інструменти грошово-кредитної політик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Проблеми монетизації бюджетного дефіциту та валового внутрішнього продукт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утність, закономірності розвитку та види інфляції. Способи вимірювання інфляц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Причини інфляції. Монетаристський та кейнсіанський підходи щодо визначення причин інфляц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Економічні та соціальні наслідки інфляц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Особливості інфляції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Державне регулювання інфляції: основні напрямки та інструмент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утність, цілі та види грошових реформ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Особливості проведення грошової реформи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оняття валюти та валютних відносин. Конвертованість валюти, її сутність, види, значення та передумов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Валютний ринок: сутність та структура, чинники, що визначають кон’юнктуру валютного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ункції та операції валютного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Валютний курс: сутність, роль та фактори, що визначають його динаміку та рівень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Економічні основи, режими та методи регулювання валют</w:t>
        <w:softHyphen/>
        <w:t>них курсів. Режим валютного курс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pacing w:val="-4"/>
          <w:sz w:val="23"/>
        </w:rPr>
        <w:t>Поняття та призначення валютних систем. Елементи національної валютної системи. Розвиток валютної системи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Валютна політика та валютне регулювання, їх особливості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Платіжний баланс: сутність, структура та роль у механізмі валютного регулюванн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Золотовалютні резерви: сутність, призначення та роль у механізмі валютного регулюванн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Поняття, розвиток та основні елементи світової та міжнародної валютних систем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Загальні передумови та економічні причини, що визначають необхідність кредит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утність кредиту, його структура, еволюція та зв’язок з іншими економічними категоріям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тадії та закономірності руху кредиту на мікро- і макрорів</w:t>
        <w:softHyphen/>
        <w:t>ні. Принципи кредитуванн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орми, види та функції кредит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банківського кредит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Характеристика міжгосподарського кредиту, його переваги та недоліки, особливості розвитк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споживчого кредиту. Особливості його розвитк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державного кредиту. Особливості його розвитк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міжнародного кредиту. Особливості його розвитку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Економічні межі кредиту. Кредитні відносини в умовах інфляції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утність позичкового процента, його функції та чинники, що впливають на рівень процента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Роль кредиту в розвитку економік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Розвиток кредитних відносин в Україні в перехідний пе-</w:t>
        <w:br/>
        <w:t>ріод до ринкових відносин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утність, призначення та види фінансового посередництва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оняття банку, місце банків на грошовому ри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Функції та роль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утність, принципи побудови та функції банківської систем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Особливості розвитку та побудови банківської системи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pacing w:val="-2"/>
          <w:sz w:val="23"/>
        </w:rPr>
        <w:t>Небанківські фінансово-кредитні установи, їх види та осо</w:t>
      </w:r>
      <w:r>
        <w:rPr>
          <w:sz w:val="23"/>
        </w:rPr>
        <w:t>б</w:t>
        <w:softHyphen/>
        <w:t>ливості функціонування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Центральні банки: сутність, призначення, правовий статус, організаційна структура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Характеристика функцій центрального бан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Діяльність центрального банку як банку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оходження та розвиток центральних банків. Створення Європейської системи центральних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тановлення та основні напрями діяльності Національного банку Україн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Поняття, призначення та класифікація комерційних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Особливості становлення та розвитку комерційних банків</w:t>
        <w:br/>
        <w:t>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Основи організації та діяльності комерційних банків в Україні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Пасивні операції комерційних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Активні операції комерційних банків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Банківські послуг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Стійкість банківської системи та механізм її забезпеченн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Міжнародний валютний фонд: цілі, порядок створення, формування ресурсів, відносини з Україною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Світовий банк — поняття, структура і завдання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/>
      </w:pPr>
      <w:r>
        <w:rPr>
          <w:sz w:val="23"/>
        </w:rPr>
        <w:t>Міжнародний банк реконструкції і розвитку: призначення, формування ресурсів, відносини з Україною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Регіональні міжнародні кредитно-фінансові організації — призначення, порядок створення, види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Європейський банк реконструкції та розвитку.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33"/>
        <w:ind w:left="0" w:right="0" w:firstLine="301"/>
        <w:rPr>
          <w:sz w:val="23"/>
        </w:rPr>
      </w:pPr>
      <w:r>
        <w:rPr>
          <w:sz w:val="23"/>
        </w:rPr>
        <w:t>Банк міжнародних розрахунків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2:00Z</dcterms:created>
  <dc:creator>Пользователь</dc:creator>
  <dc:description/>
  <cp:keywords/>
  <dc:language>en-US</dc:language>
  <cp:lastModifiedBy>Windows</cp:lastModifiedBy>
  <dcterms:modified xsi:type="dcterms:W3CDTF">2022-12-06T09:13:00Z</dcterms:modified>
  <cp:revision>4</cp:revision>
  <dc:subject/>
  <dc:title>3</dc:title>
</cp:coreProperties>
</file>