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озрахуйте величину агрегатів грошової мас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кщ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івка поза банками — 125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івка в касах юридичних осіб — 30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озити до запитання — 71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кові вклади — 167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ютні заощадження — 120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шти за трастовими операціями — 1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ртість облігацій державного займу — 1,7 млрд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в’язок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аховуємо величину агрегатів грошової ма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0 = готівка поза банками + готівка в касах юридичних осіб = 125 + 30 = 155 (мл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 = М0 + депозити до запитання + кошти на спеціальних карткових рахунках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155 + 71 = 226 (млрд гр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2 = М1 + строкові вклади + валютні заощадження = 226 + 167 + 120 = 513 (млрд грн).</w:t>
      </w:r>
    </w:p>
    <w:p>
      <w:pPr>
        <w:pStyle w:val="Normal"/>
        <w:rPr/>
      </w:pPr>
      <w:r>
        <w:rPr>
          <w:sz w:val="28"/>
          <w:szCs w:val="28"/>
        </w:rPr>
        <w:t>М3 = М2 + кошти за трастовими операціями + вартість облігацій державного займу</w:t>
      </w:r>
      <w:r>
        <w:rPr>
          <w:sz w:val="28"/>
          <w:szCs w:val="28"/>
          <w:lang w:val="uk-UA"/>
        </w:rPr>
        <w:t xml:space="preserve"> (тоюто, </w:t>
      </w:r>
      <w:r>
        <w:rPr>
          <w:sz w:val="28"/>
          <w:szCs w:val="28"/>
        </w:rPr>
        <w:t>М3 охоплює всі форми грошей і являє собою грошову масу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 = 513 + 1 + 1,7 = 515,7 (млрд гр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М0 = 155 млрд грн; М1 = 226 млрд грн; М2 = 513 млрд грн; М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515,7 млрд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йте величину грошового агрегату М2</w:t>
      </w:r>
      <w:r>
        <w:rPr>
          <w:sz w:val="28"/>
          <w:szCs w:val="28"/>
          <w:lang w:val="uk-UA"/>
        </w:rPr>
        <w:t>, якщ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івка на руках у населення — 91,1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івка в касах юридичних осіб — 20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кові депозити — 209,5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шти на спеціальних карткових рахунках — 3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івка в оборотних касах банків — 31 млрд г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озити до запитання — 36,6 млрд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в’язок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озрахунку грошового агрегату М2 необхідно розрахувати величини грошових агрегатів М0 та М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0 = готівка на руках у населення + готівка в касах юридичних осіб = 91,1 +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111,1 (млрд гр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 = М0 + готівка в касах банків + депозити до запитання + кош ти на спеці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кових рахунках = 111,1 + 31+ 36,6 + 3 = 181,7 (млрд гр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2 = М1 + строкові вклади = 181,7 + 209,5 = 391,2 (млрд гр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М2 = 391,2 млрд грн.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12:00Z</dcterms:created>
  <dc:creator>www</dc:creator>
  <dc:description/>
  <cp:keywords/>
  <dc:language>en-US</dc:language>
  <cp:lastModifiedBy>www</cp:lastModifiedBy>
  <dcterms:modified xsi:type="dcterms:W3CDTF">2023-01-09T17:23:00Z</dcterms:modified>
  <cp:revision>2</cp:revision>
  <dc:subject/>
  <dc:title>Задача 1</dc:title>
</cp:coreProperties>
</file>