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Долікарська допомога при опіках, відмороженнях, електротравм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ІКИ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пік </w:t>
      </w:r>
      <w:r>
        <w:rPr>
          <w:sz w:val="28"/>
          <w:szCs w:val="28"/>
        </w:rPr>
        <w:t xml:space="preserve">– ушкодження тканин унаслідок місцевого теплового, хімічного, електричного та радіаційного впли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жно від виду впливу опіки поділяються на термічні, хімічні, променеві, електричні, світлові та сонячні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рмічний опік </w:t>
      </w:r>
      <w:r>
        <w:rPr>
          <w:sz w:val="28"/>
          <w:szCs w:val="28"/>
        </w:rPr>
        <w:t xml:space="preserve">– опік, спричинений впливом джерел тепла, наприклад, полум’ям, гарячою рідиною, розжареними предметами. Термічний опік, зумовлений впливом гарячої рідини або пари, називають </w:t>
      </w:r>
      <w:r>
        <w:rPr>
          <w:i/>
          <w:iCs/>
          <w:sz w:val="28"/>
          <w:szCs w:val="28"/>
        </w:rPr>
        <w:t>обварювання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Хімічний опік </w:t>
      </w:r>
      <w:r>
        <w:rPr>
          <w:sz w:val="28"/>
          <w:szCs w:val="28"/>
        </w:rPr>
        <w:t xml:space="preserve">– опік, спричинений впливом хімічних речовин, наприклад, кислот, лугів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меневий опік </w:t>
      </w:r>
      <w:r>
        <w:rPr>
          <w:sz w:val="28"/>
          <w:szCs w:val="28"/>
        </w:rPr>
        <w:t xml:space="preserve">– опік унаслідок дії іонізуючого випромінювання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Електричний опік </w:t>
      </w:r>
      <w:r>
        <w:rPr>
          <w:sz w:val="28"/>
          <w:szCs w:val="28"/>
        </w:rPr>
        <w:t xml:space="preserve">– опік, що виклик після проходження через тканину електричного струму значної сили та напруги й характеризується великою глибиною ураження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вітловий опік </w:t>
      </w:r>
      <w:r>
        <w:rPr>
          <w:sz w:val="28"/>
          <w:szCs w:val="28"/>
        </w:rPr>
        <w:t xml:space="preserve">– термічний опік, спричинений впливом інтенсивного світлового випромінювання, наприклад, при ядерному вибуху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нячний опік </w:t>
      </w:r>
      <w:r>
        <w:rPr>
          <w:sz w:val="28"/>
          <w:szCs w:val="28"/>
        </w:rPr>
        <w:t xml:space="preserve">– опік шкіри внаслідок впливу сонячного випромінюван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іки належать до найбільш розповсюджених серед нещасних випадків і вимагають надання термінової допомоги. 90-95% усіх опіків є термічним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яжкість опіку залежить від його виду, глибини, площі, а також від того, який орган піддався опі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ільшості країн світу опіки поділяються на три ступені залежно від глибини уражен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зрізняють чотири ступені опік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 опіку </w:t>
      </w:r>
      <w:r>
        <w:rPr>
          <w:b/>
          <w:bCs/>
          <w:i/>
          <w:iCs/>
          <w:sz w:val="28"/>
          <w:szCs w:val="28"/>
        </w:rPr>
        <w:t xml:space="preserve">першого ступеня </w:t>
      </w:r>
      <w:r>
        <w:rPr>
          <w:sz w:val="28"/>
          <w:szCs w:val="28"/>
        </w:rPr>
        <w:t xml:space="preserve">ушкоджується тільки верхній шар шкіри, так званий епідерміс. Потерпілий відчуває біль, шкіра червоніє, але не руйнується. Нервові закінчення не ушкоджуються. Лікування опіків першого ступеня зазвичай триває 3-4 дні (рис. 52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876675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ис. 52. Опіки І-ІІІ ступен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наслідок опіку </w:t>
      </w:r>
      <w:r>
        <w:rPr>
          <w:b/>
          <w:bCs/>
          <w:i/>
          <w:iCs/>
          <w:sz w:val="28"/>
          <w:szCs w:val="28"/>
        </w:rPr>
        <w:t xml:space="preserve">другого ступеня </w:t>
      </w:r>
      <w:r>
        <w:rPr>
          <w:sz w:val="28"/>
          <w:szCs w:val="28"/>
        </w:rPr>
        <w:t>страждає епідерміс і шар, що знаходиться під ним, – дерма. Опік другого ступеня спричиняє біль (часто сильний), пухирі, набряк. Поверхня горілої ділянки може бути мокрою. Можуть ушкоджуватися нервові закінчення. Можливий шок через втрату рідини, що накопичується в пухирях. Після прориву пухирів місце опіку може бу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фіковане. Лікування опіків другого ступеня триває, як правило, тиждень і більш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піку </w:t>
      </w:r>
      <w:r>
        <w:rPr>
          <w:b/>
          <w:bCs/>
          <w:i/>
          <w:iCs/>
          <w:sz w:val="28"/>
          <w:szCs w:val="28"/>
        </w:rPr>
        <w:t xml:space="preserve">третього ступеня </w:t>
      </w:r>
      <w:r>
        <w:rPr>
          <w:sz w:val="28"/>
          <w:szCs w:val="28"/>
        </w:rPr>
        <w:t xml:space="preserve">ушкоджуються глибокі шари шкіри, вона стає восково-біло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ісля опіку </w:t>
      </w:r>
      <w:r>
        <w:rPr>
          <w:b/>
          <w:bCs/>
          <w:i/>
          <w:iCs/>
          <w:sz w:val="28"/>
          <w:szCs w:val="28"/>
        </w:rPr>
        <w:t xml:space="preserve">четвертого ступеня </w:t>
      </w:r>
      <w:r>
        <w:rPr>
          <w:sz w:val="28"/>
          <w:szCs w:val="28"/>
        </w:rPr>
        <w:t xml:space="preserve">відбувається обвуглювання тканин, можуть ушкоджуватися м’язи, сухожилля, кіс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ликих опіках ІІІ-ІV ступеня виникає загроза життю постраждалого через втрату рідини, що призводить до шокового стану, а також через імовірну інфекці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кування опіків ІІІ-ІV ступеня може тривати кілька місяців. Площу опіку можна визначити за правилом «дев’яток» або за правилом «долоні». (Площа долоні становить 1% від поверхні шкіри. Приклавши долоню, можна дізнатися, скільки долонь, тобто відсотків шкіри пацієнта, обгоріло. Правило дев’яток – поверхня спини – 18% усієї шкіри людини, поверхня грудей – 18%, уся шкіра ноги – 18%, стегно – 9%, гомілка зі стопою – 9%, вся рука – 9%, вся голова – 9%, пах – 1%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ерша допомога при опіках </w:t>
      </w:r>
      <w:r>
        <w:rPr>
          <w:sz w:val="28"/>
          <w:szCs w:val="28"/>
        </w:rPr>
        <w:t xml:space="preserve">(рис. 53). Охолодити обпечену ділянку водою, щоб не дати опіку поширитися в різні боки та вглиб тканин. Охолодження також допоможе полегшити біль, зменшити ймовірність розвитку шоку. При термічних опіках охолоджувати треба 10 хвилин, при хімічних – 20 хвилин. Дуже серйозні опіки треба охолоджувати відразу ж, ще до початку серцево-легеневої реанімац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471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ис. 53. Перша допомога при опіка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потерпілий не дихає або в нього немає пульсу, треба починати серцево-легеневу реанімацію. Якщо потерпілий непритомний, але дихає, необхідну перевести його в безпечне положення, зняти будь-який вузький одяг, а також годинники, браслети, ремені, намиста і каблучки, тому що їх буде складніше і болючіше позбутися, коли розвинеться набря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льші дії такі: накрити опік перев’язувальним матеріалом або новим пластиковим пакетом. У жодному разі не варто знімати одяг, який прилип до шкірних покривів. За необхідності можна зрізати одяг навколо обгорілої ділянки, але не стягувати її, оскільки так легко заподіяти значні ушкодження і травмувати обпечену пло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озкривати жодних пухирів, не відшаровувати шкіру. В іншому випадку можливе інфікування місця опіку й утворення шрамів при загоєнні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стосовувати жодних олій, мазей і лосьйонів. Не накладати на місце опіку лейкопластирів, адже знімаючи його, можна відшарувати шкіру. Ужити протишокові захо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терпілого з опіками госпіталізую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при опіках ІІІ-ІV ступен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при опіках 2 ступеня, якщо їх площа перевищує 9%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при хімічних, променевих, світлових, фосфорних і електричних опік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при опіках очей (включаючи спалах і електричну дугу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при опіках (обварюванні) порожнини рота і гор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страждалі від опіків повинні звернутися до лікаря: </w:t>
      </w:r>
      <w:r>
        <w:rPr>
          <w:sz w:val="28"/>
          <w:szCs w:val="28"/>
        </w:rPr>
        <w:t xml:space="preserve">при опіках 2 ступеня, якщо їх площа більша 1%, але менша 9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ливості першої допомоги при деяких видах опіків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Опіки обличчя </w:t>
      </w:r>
      <w:r>
        <w:rPr>
          <w:sz w:val="28"/>
          <w:szCs w:val="28"/>
        </w:rPr>
        <w:t xml:space="preserve">дуже небезпечні, оскільки нерідко спричиняють набряк, який може блокувати дихальні шляхи. При опіках обличчя необхід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безпечити доступ свіжого повітря, контролювати дихання і, якщо буде потрібно, приступити до серцево-легеневої реанімації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якщо потерпілий дихає, влаштувати його так, щоб йому було легше дихати, прикласти до обпечених місць мокрі рушники, які періодично змочувати, щоб зберегти холодни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ісля охолодження накрити обпечене місце кількома шарами марлі та забезпечити негайну госпіталізаці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Опіки порожнини рота і дихальних шляхів </w:t>
      </w:r>
      <w:r>
        <w:rPr>
          <w:sz w:val="28"/>
          <w:szCs w:val="28"/>
        </w:rPr>
        <w:t xml:space="preserve">так само можуть спричиняти розлади дихання і, як наслідок, створити загрозу для життя потерпілого. Після опіків порожнини рота і дихальних шляхів можуть відзначатися утруднене дихання, кіптява навколо носа і рота, спалене волосся в носі, ушкоджена шкіра навколо рота, почервоніння, набряк або опік язика, хрипкий гол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даючи першу допомогу, необхід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безпечити прохідність дихальних шляхі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якщо потерпілий притомний, дати йому кілька ковтків води, щоб полегшити біл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безпечити негайну госпіталізаці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Опіки очей </w:t>
      </w:r>
      <w:r>
        <w:rPr>
          <w:sz w:val="28"/>
          <w:szCs w:val="28"/>
        </w:rPr>
        <w:t xml:space="preserve">– одне з найтяжчих уражень очей. Їх небезпека полягає в тому, що не завжди можна відразу визначити ступінь ураження. Більш того, невелике ураження може через 2-3 дні призвести до непоправних наслідків. Характерними симптомами ураження очей є світлобоязнь, біль в оці, набряк і почервоніння кон’юнктиви або рогівки, погіршення зо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ша допомога при опіку очей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При термічному ураженні </w:t>
      </w:r>
      <w:r>
        <w:rPr>
          <w:sz w:val="28"/>
          <w:szCs w:val="28"/>
        </w:rPr>
        <w:t xml:space="preserve">очі слід охолодити його водою або холодним чаєм (рис. 54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89475" cy="328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ис. 54. Перша допомога при опіках оче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При хімічному опіку </w:t>
      </w:r>
      <w:r>
        <w:rPr>
          <w:sz w:val="28"/>
          <w:szCs w:val="28"/>
        </w:rPr>
        <w:t xml:space="preserve">– рясно промивати око струменем проточної води протягом 20 хвил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ивати необхідно обидва боки повіки так, щоб вода не потрапляла на обличчя і здорове око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класти пов’язку на одне або обидва ока залежно від тяжкості опі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икати швидку допомогу або доставити потерпілого до лікувального закладу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піки електричним струмом </w:t>
      </w:r>
      <w:r>
        <w:rPr>
          <w:sz w:val="28"/>
          <w:szCs w:val="28"/>
        </w:rPr>
        <w:t xml:space="preserve">можуть бути небезпечними не тільки для потерпілого, але і для оточуючих, включаючи тих, хто надає допомог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контакті струму зі шкірою можливі </w:t>
      </w:r>
      <w:r>
        <w:rPr>
          <w:b/>
          <w:bCs/>
          <w:i/>
          <w:iCs/>
          <w:sz w:val="28"/>
          <w:szCs w:val="28"/>
        </w:rPr>
        <w:t>три типи ушкоджен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мічні опіки на поверхні шкіри від полум'я, супутнього ток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угові розрядні опіки від струму, що не пройшов через тіло (дуговий контакт відбувається у випадку, коли людина перебуває поблизу установки з напругою понад 1000 В, особливо в приміщеннях з високою вологістю повітр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лектричні опіки від струму, який пройшов через ті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имптоми й ознаки ураження електричним струмом: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акція </w:t>
      </w:r>
      <w:r>
        <w:rPr>
          <w:sz w:val="28"/>
          <w:szCs w:val="28"/>
        </w:rPr>
        <w:t xml:space="preserve">– при легких ураженнях потерпілий може залишитися притомним, при більш серйозних – непритомніє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Дихальні шляхи </w:t>
      </w:r>
      <w:r>
        <w:rPr>
          <w:sz w:val="28"/>
          <w:szCs w:val="28"/>
        </w:rPr>
        <w:t xml:space="preserve">– можуть бути блоковані в разі втрати свідомості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Дихання </w:t>
      </w:r>
      <w:r>
        <w:rPr>
          <w:sz w:val="28"/>
          <w:szCs w:val="28"/>
        </w:rPr>
        <w:t xml:space="preserve">– від прискореного, поверхневого до повної зупинки залежно від ступеня ураження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иркуляція крові </w:t>
      </w:r>
      <w:r>
        <w:rPr>
          <w:sz w:val="28"/>
          <w:szCs w:val="28"/>
        </w:rPr>
        <w:t xml:space="preserve">– від прискореного пульсу до зупинки серця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Інші ознаки </w:t>
      </w:r>
      <w:r>
        <w:rPr>
          <w:sz w:val="28"/>
          <w:szCs w:val="28"/>
        </w:rPr>
        <w:t xml:space="preserve">– на шкірі значні поверхневі ушкодження, «вхідний опік» зазвичай заокруглений, біло-жовтуватий, оточений пухирями. «Вихідний опік» часто маленький і схожий на вхідний, але може виявитися набагато більшим. Опік електричним струмом може також спричиняти слабкість, ушкодження кісток, суглобів і зв’язок, травми хребта, параліч, судом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Перша допомога при опіках електричним струмом </w:t>
      </w:r>
      <w:r>
        <w:rPr>
          <w:sz w:val="28"/>
          <w:szCs w:val="28"/>
        </w:rPr>
        <w:t xml:space="preserve">(рис. 55)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51960" cy="487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4918075" cy="210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ис. 55. Перша допомога після ураженні електричним струмо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мкнути джерело струму або відсунути потерпілого, дбаючи про власну безпе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разі зупинки дихання почати штучну вентиляцію легень, а при зупинці серця –серцево-легеневу реанімаці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ісцеві ушкодження слід обробити та закрити пов’язкою, як при опі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Якщо є дихання і пульс, необхідно забезпечити постраждалому повний спокій, обов’язково в горизонтальному положенні, ноги підняти на випадок виникнення шо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раждалого обов’язково треба госпіталізува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кщо він уражений струмом високовольтної лінії електропередач, до нього не можна підходити ближче ніж на 18 м до знеструмлення, оскільки є небезпека ураження струмом навіть тоді, коло ви захищені ізоляційним матеріалом. У цьому випадку завдання рятувальників – нікого не підпускати ближче 18 м, поки не буде вимкнено електри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ипустим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торкатися до потерпілого без попереднього знеструмленн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втрачати час на пошуки вимикача електроструму, якщо можна перерубати або скинути електродріт предметом, що не проводить стру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припиняти реанімацію до появи ознак біологічної смерті (трупних плям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підбігати або наближатися великими кроками до електродроту, що лежить на землі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закопувати постраждалого в земл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ІДМОРОЖЕННЯ І ПЕРЕОХОЛОДЖЕННЯ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Відмороження – </w:t>
      </w:r>
      <w:r>
        <w:rPr>
          <w:sz w:val="28"/>
          <w:szCs w:val="28"/>
        </w:rPr>
        <w:t xml:space="preserve">ушкодження тканин, зумовлене місцевим впливом хол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нніх стадіях відмороження називають обмороженням. Крім низької температури, відмороженню сприяє ряд інших чинників, які збільшують ризик його виникнення. До них належа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стан шкірного покриву (суха або волога шкір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підвищена вологість повітр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тісне або мокре взутт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нерухомість потерпілого – хвороба, виснаження, алкогольне сп’яніння, крововтрата тощ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вітер, який може значно підвищити охолоджувальний ефект холодного повітр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 схильні до обмороження і відмороження пальці рук і ніг, а також вуха, щоки та ніс. Деякі люди не відчувають симптомів відмороження, поки не опиняться в теплому місці і не почнуть відігрівати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агатьох країнах розрізняють два види відмороження – поверхневе і глибоке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верхневе відмороження </w:t>
      </w:r>
      <w:r>
        <w:rPr>
          <w:sz w:val="28"/>
          <w:szCs w:val="28"/>
        </w:rPr>
        <w:t xml:space="preserve">характеризується ушкодженням шкіри, </w:t>
      </w:r>
      <w:r>
        <w:rPr>
          <w:b/>
          <w:bCs/>
          <w:i/>
          <w:iCs/>
          <w:sz w:val="28"/>
          <w:szCs w:val="28"/>
        </w:rPr>
        <w:t xml:space="preserve">глибоке відмороження </w:t>
      </w:r>
      <w:r>
        <w:rPr>
          <w:sz w:val="28"/>
          <w:szCs w:val="28"/>
        </w:rPr>
        <w:t xml:space="preserve">– шкіри та підшкірних ткани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 поверхневому відмороженні людина відчуває печіння, оніміння відмороженої ділянки, поколювання, свербіж, холод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и глибокого відмороження: набряк, пухирі, біла або жовта шкіра, яка здається восковою, а при відтаванні стає синювато-багряною і твердне, змертвіла почорніла шкір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У медицині розрізняють чотири ступені відмороження </w:t>
      </w:r>
      <w:r>
        <w:rPr>
          <w:sz w:val="28"/>
          <w:szCs w:val="28"/>
        </w:rPr>
        <w:t xml:space="preserve">(рис. 57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5980" cy="4093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ис. 57. Ступені відмороженн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Відмороження І ступеня </w:t>
      </w:r>
      <w:r>
        <w:rPr>
          <w:sz w:val="28"/>
          <w:szCs w:val="28"/>
        </w:rPr>
        <w:t xml:space="preserve">характеризується ураженням шкіри у вигляді оборотних розладів кровообігу. Шкіра потерпілого блідне, стає дещо набряклою, її чутливість різко знижена або повністю відсутня. Після зігрівання шкіра набуває синьо-багряного забарвлення, набряклість збільшується, при цьому часто відзначається тупий біль. Запалення (набряклість, почервоніння, біль) триває кілька днів, потім поступово минає. Пізніше починається лущення та свербіж шкір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b/>
          <w:bCs/>
          <w:i/>
          <w:iCs/>
          <w:sz w:val="28"/>
          <w:szCs w:val="28"/>
        </w:rPr>
        <w:t xml:space="preserve">відмороження ІІ ступеня </w:t>
      </w:r>
      <w:r>
        <w:rPr>
          <w:sz w:val="28"/>
          <w:szCs w:val="28"/>
        </w:rPr>
        <w:t xml:space="preserve">свідчить змертвіння поверхневих шарів шкіри. При відігріванні бліді шкірні покриви потерпілого набувають багряно-синього забарвлення, швидко розвивається набряк тканин, що поширюється за межі відмороження. У зоні ураження утворюються пухирі, наповнені прозорою або білою рідиною. Кровообіг в ушкодженій ділянці відновлюється повільно. Протягом тривалого часу може зберігатися порушення чутливості шкіри, але водночас відзначається значний біль. Для даного ступеня відмороження характерні: підвищення температури тіла, озноб, поганий апетит і сон, шкіра тривалий час залишається синюшною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Відмороження ІІІ ступеня </w:t>
      </w:r>
      <w:r>
        <w:rPr>
          <w:sz w:val="28"/>
          <w:szCs w:val="28"/>
        </w:rPr>
        <w:t xml:space="preserve">характеризується порушенням кровопостачання, що призводить до змертвіння всіх шарів шкіри і м’яких тканин на різну глибину. Глибина ушкодження виявляється поступово. Протягом перших днів відзначається змертвіння шкіри: з’являються пухирі, наповнені темно-червоною і темно-бурою рідиною. Навколо змертвілої ділянки розвивається запальний вал. Ушкодження глибоких тканин виявляється через 3-5 днів у вигляді вологої гангрени. Тканини абсолютно нечутливі, але постраждалі страждають від сильного болю. Загальний стан значно погіршується, можливі сильний озноб і підвищене потовиділення, потерпілий до всього байдужий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Відмороження ІV ступеня </w:t>
      </w:r>
      <w:r>
        <w:rPr>
          <w:sz w:val="28"/>
          <w:szCs w:val="28"/>
        </w:rPr>
        <w:t xml:space="preserve">характеризується змертвінням усіх шарів тканини, в тому числі й кістки. Відігріти ушкоджену частину тіла не вдається, вона залишається холодною й абсолютно нечутливою. Шкіра швидко покривається міхурами, наповненими чорною рідиною. Межа ушкодження виявляється через 10-17 днів. Ушкоджена зона чорніє і починає висихати. Загоєння рани дуже повільне і мляве. Загальний стан потерпілого в цьому випадку дуже тяжкий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Перша допомога при відмороженні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містити потерпілого в тепле місце і поступово зігрівати обморожену частину тіла, попередньо знявши одяг, що стискає і прикраси (наприклад, звичайна обручка може спричинити додатковий некроз пальц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оверхневому відмороженні (І ступеня) можна обережно розтирати уражене місце долонею або чистою м’якою тканиною до почервонін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більш серйозному відмороженні кращим зігрівальним засобом є тепла вода (37-42°С). За винятком найбільш тяжких випадків, у відмороженої частини тіла нормальний колір, і чутливість відновлюються через 20-30 хвилин з початку застосування теплої во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Накласти на уражену ділянку суху стерильну пов’язку, при відмороженні пальців рук і ніг необхідно прокласти між ними вату або мар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терпілому можна дати теплий напій, бажано без кофеїну, оскільки він порушує кровообі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икликати швидку допомогу або доставити потерпілого до лікувального закла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даючи допомогу при відмороженні, </w:t>
      </w:r>
      <w:r>
        <w:rPr>
          <w:b/>
          <w:bCs/>
          <w:i/>
          <w:iCs/>
          <w:sz w:val="28"/>
          <w:szCs w:val="28"/>
        </w:rPr>
        <w:t>неприпустим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відігрівати відморожене місце занадто швидко – це може завдати бол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розтирати відморожене місце снігом або льодом, так як при цьому посилюється охолодження і, крім того, можна пошкодити шкіру і занести інфекці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занурювати все тіло постраждалого у воду, що може призвести до проблем з диханням і серце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давати потерпілому алкоголь, оскільки він негативно впливає на кровообіг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дозволяти потерпілому палити. Це теж зменшує приплив крові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розкривати пухирі, бо порушення цілісності шкіри може призвести до інфікуванн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відігрівати відморожене місце в тому випадку, якщо є небезпека того, що ця частина тіла знову замерзне. Краще залишити тканину замерзлою один раз, ніж заморожувати і розморожувати одне і те саме місце кілька разів. Це може призвести до набагато більш серйозних ушкоджень. У такій ситуації відморожену частину тіла слід укутати чим-небудь м'яким і за першої можливості приступити до відігріван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Переохолодження (гіпотермія) </w:t>
      </w:r>
      <w:r>
        <w:rPr>
          <w:sz w:val="28"/>
          <w:szCs w:val="28"/>
        </w:rPr>
        <w:t xml:space="preserve">– порушення теплового балансу, що супроводжується зниженням температури тіла нижче за нормальні значен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лодження організму до 35°С і нижче призводить до розладу обміну речовин і пригнічення життєвих функцій організ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ізняють легку (температура тіла 34-35°С), помірну (30-34°С) і тяжку (нижче 30°С) гіпотермію. При зниженні температури тіла до 24°С відбуваються незворотні зміни організму. Кажучи простіше, від переохолодження можна померти й вліт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охолодження організму може відбуватися внаслідок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бування в холодній воді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ивалого впливу низьких температу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ивалого перебування на холоді в мокрому одязі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живання великої кількості холодної рідин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шо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Симптоми й ознаки переохолодження</w:t>
      </w:r>
      <w:r>
        <w:rPr>
          <w:sz w:val="28"/>
          <w:szCs w:val="28"/>
        </w:rPr>
        <w:t xml:space="preserve">. Симптоми переохолодження залежать від ступеня уражен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легкому ступені гіпотермії в потерпілого може відзначати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тремтінн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прискорений пульс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незручність рухі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апаті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помутніння свідомості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нечітке мовленн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забудькуваті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знаки помірної гіпотермії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сильне тремтіння, що переходить у напруження м’язі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втрата пам’яті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синювата шкір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серцева аритмі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ступо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дезорієнтаці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слабкий пульс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уповільнене диханн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низький артеріальний тис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знаки тяжкої гіпотермії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подальше вповільнення пульсу і диханн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подальше зниження артеріального тиск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нестійкі серцеві скороченн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збільшені зіниці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зупинка серц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припинення мозкової діяльності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Перша допомога при переохолодженні організму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еремістити потерпілого з холоду в тепло, зняти з нього промерзлий і мокрий одяг і поступово відігрівати. Якщо потерпілий притомний, загорнути його в теплу ковдру або одяг і, якщо він може ковтати, дати йому теплий напій без кофеїн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е давати потерпілому панікувати та не дозволяти йому активно рухатися, «щоб зігрітися». І перше, і друге сприяє потовиділенню – механізму охолодження ті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можна масажувати та розтирати кінцівки, а також поміщати потерпілого в гарячу ванну, тому що це може відтягнути кров від внутрішніх органів і таким чином додатково охолодити їх. Краще кінцівки обмотати чимось теплоізолюючим. Можна покласти потерпілого в спальний мішок разом з іншою людиною, яка виконуватиме роль грілки. Якщо перебуваєте в теплому приміщенні, зігрітися можна за допомогою кількох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даючи допомогу потерпілому з помірним та тяжким переохолодженням, слід уважно стежити за диханням, у разі необхідності почати робити штучну вентиляцію легень і непрямий масаж серця. Як тільки з’являться самостійне дихання і потерпілий приходить до тями, його треба перенести на ліжко, тепло вкрити, дати гарячий напій без кофеїну, гаряче молок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 наявності ознак відмороження кінцівок надати відповідну допомогу, але тільки після усунення гіпотермії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раждалого обов'язково госпіталізуват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1:02:00Z</dcterms:created>
  <dc:creator>Hp</dc:creator>
  <dc:description/>
  <cp:keywords/>
  <dc:language>en-US</dc:language>
  <cp:lastModifiedBy>Hp</cp:lastModifiedBy>
  <dcterms:modified xsi:type="dcterms:W3CDTF">2019-04-11T08:09:00Z</dcterms:modified>
  <cp:revision>6</cp:revision>
  <dc:subject/>
  <dc:title/>
</cp:coreProperties>
</file>