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t xml:space="preserve">УКРАЇНСЬКА ПРЕСА В КАНАДІ. </w:t>
      </w:r>
    </w:p>
    <w:p>
      <w:pPr>
        <w:pStyle w:val="Normal"/>
        <w:ind w:firstLine="709"/>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t xml:space="preserve">ЇЇ ПОЧАТКИ. </w:t>
      </w:r>
    </w:p>
    <w:p>
      <w:pPr>
        <w:pStyle w:val="Normal"/>
        <w:ind w:firstLine="709"/>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t xml:space="preserve">ХАРАКТЕР. </w:t>
      </w:r>
    </w:p>
    <w:p>
      <w:pPr>
        <w:pStyle w:val="Norma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highlight w:val="yellow"/>
        </w:rPr>
        <w:t>ДІЯЧІ.</w:t>
      </w:r>
    </w:p>
    <w:p>
      <w:pPr>
        <w:pStyle w:val="Normal"/>
        <w:ind w:firstLine="709"/>
        <w:jc w:val="both"/>
        <w:rPr>
          <w:rFonts w:ascii="Times New Roman" w:hAnsi="Times New Roman" w:cs="Times New Roman"/>
          <w:b/>
          <w:b/>
          <w:color w:val="FF0000"/>
          <w:sz w:val="8"/>
          <w:szCs w:val="8"/>
        </w:rPr>
      </w:pPr>
      <w:r>
        <w:rPr>
          <w:rFonts w:cs="Times New Roman" w:ascii="Times New Roman" w:hAnsi="Times New Roman"/>
          <w:b/>
          <w:color w:val="FF0000"/>
          <w:sz w:val="8"/>
          <w:szCs w:val="8"/>
        </w:rPr>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 xml:space="preserve">До Канади українська еміграція масово почала йти и пізніше, а саме десь у 1890 роках. Тому і початки української преси тут датуються пізнішими роками. </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Першим українським часописом, що появився у Вінніпегу 1903 р. (5 листопада), був тижневик "Канадійський Фармер". Була це газета, що, властиво, служила інтересам англійської ліберальної партії. Редакція її одначе завжди була в руках українських. Наскільки було сил, можливостей та уміння, провадила вона як захист місцевих інтересів української еміграції, так і національно-культурне освідомлення її мас. Перейшла ця газета роки першої та другої світової війни й перестала існувати 1981 р., злившись із "Українським Голосом".</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З ліберальної партії взяли приклад і політики консервативної партії, засновуючи подібний часопис українською мовою під назвою "Слово", що почав виходити у Вінніпегу в 1904-1905 рр., а пізніш "Канада"...</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Довший час канадійські українці неспроможні були мати своєї, самостійної і незалежної від сторонніх політичних чинників, преси. Щойно в початках 1910-х років починає вона з'являтися, спираючись на українські організації чи установи. Першим такого роду часописом стає "Український Голос", що з 1910 р. почав виходити у Вінніпегу. Як просвітньо-економічна, політична і поступова газета-тижневик, проіснувала вона до наших днів. Побіч з оглядами місцевого характеру, організаційних справ чи полеміки, орган цей з перших же років присвячує свої сторінки змаганням на українських землях та світовим подіям. Провадить регулярно відділи: просвітньо-організаційний, господарський і лікарських порад. Має куток для дітей. Містив упродовж усього часу різного роду дописи, що подавали ширші інформації з історії та сучасного життя українського народу (зокрема З. Кузелі про Буковину). Щодо літературного відділу, то на початках і довший час пізніше тут містилися, як то можна бачити і в інших заокеанських часописах, головним чином передруки творів старокрайових письменників.</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Тоді ж (1911 р.) у Вінніпегу почав виходити тижневик греко-католицької церкви (єпископ Будка) під назвою "Канадійський Русин".</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Відтак постає тут соціалістична преса. Першим з'явився 1907 р. у Вінніпегу тижневик соціалістичної партії Канади під назвою "Червоний Прапор". Своє завдання формулював він словами: "Наша газета ставить собі завданням роз'яснювання та оборону інтересів робочої кляси й ідейне руководство нею"... Найактивнішим співробітником цього органу був М. Стечишин.</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По припиненню "Червоного Шляху" (8.ІІІ.1908) за редакцією М. Стечишина з 1909 р. у Вінніпегу почав виходити раз на місяць орган українських соціалістів у Канаді та ЗДА під назвою "Робочий Народ". З 1910 р. став він органом української соціал-демократії, аз 16.11.1911 р. в Едмонтоні "Робітнича Видавнича Спілка" почала видавати свій центральний орган федерації української соціал-демократії в Америці під назвою "Нова Громада", що виходила за редакцією Кремаря, а потім Томашевського до 1913 р.</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Упродовж часу до першої світової війни виходило в Канаді 24 назви різних часописів. Крім згаданих, решта мало чим різнилася від себе, хіба що більш чи менш виразніше відбивала на своїх сторінках ті чи інші напрямки місцевих груп, а тим часом і поодиноких осіб, що намагалися взаємно себе поборювати.</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r>
    </w:p>
    <w:p>
      <w:pPr>
        <w:pStyle w:val="Normal"/>
        <w:ind w:firstLine="709"/>
        <w:jc w:val="both"/>
        <w:rPr>
          <w:rFonts w:ascii="Times New Roman" w:hAnsi="Times New Roman" w:cs="Times New Roman"/>
          <w:b/>
          <w:b/>
          <w:sz w:val="8"/>
          <w:szCs w:val="8"/>
          <w:highlight w:val="magenta"/>
        </w:rPr>
      </w:pPr>
      <w:r>
        <w:rPr>
          <w:rFonts w:cs="Times New Roman" w:ascii="Times New Roman" w:hAnsi="Times New Roman"/>
          <w:b/>
          <w:sz w:val="8"/>
          <w:szCs w:val="8"/>
          <w:highlight w:val="magenta"/>
        </w:rPr>
        <w:t>ПОЧАТКИ Й РОЗВИТОК ПРЕСИ В З'ЄДНАНИХ ДЕРЖАВАХ АМЕРИКИ. ХАРАКТЕР. ДІЯЧІ</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Гноблені соціально-економічно і політично упосліджувані українські народні маси західних українських земель вже в другій половині 1860-х pp. починають шукати виходу у виїзді до ЗДА, а пізніш до Канади і Бразилії. Але властива еміграція на ширшу скалю почалася щойно в другій половині 1870 pp. і то головним чином з Карпатської України та Лемківщини і тільки в 1890-х pp. в більшій кількості з Галичини й Буковини.</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Коло половини 1880-х pp. в Північних ЗДА було вже до 100000 душ нашої еміграції. Дехто взявся за грунт, дехто за промисл, а багато до найманої праці на ферми, до копалень, на фабрики тощо.</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Була це маса національно і соціально малосвідома. Розпорошена, була вона безсила в боротьбі з тим же лихом, від якого втікала з батьківщини, надавалася вона до визиску і асиміляції. Досить минуло часу, поки українська еміграція за океаном стала на шлях самозахисту та національно-культурного піднесення.</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Зв'язано це було з початками преси української, а перші відомості про Україну і український народ у пресі в'яжуться з іменем українського політичного емігранта із східних українських земель (Київщина), священника Агапіта Гончаренка, що прибув до Америки десь коло 1865 р.</w:t>
      </w:r>
    </w:p>
    <w:p>
      <w:pPr>
        <w:pStyle w:val="Normal"/>
        <w:ind w:firstLine="709"/>
        <w:jc w:val="both"/>
        <w:rPr/>
      </w:pPr>
      <w:r>
        <w:rPr>
          <w:rFonts w:cs="Times New Roman" w:ascii="Times New Roman" w:hAnsi="Times New Roman"/>
          <w:sz w:val="8"/>
          <w:szCs w:val="8"/>
          <w:highlight w:val="magenta"/>
        </w:rPr>
        <w:t>Року 1868 почав він видавати англійською і російською мовами часопис під назвою "Аляска Геральд", в першому числі якого в англійській мові було поміщено статтю під назвою " Curious ideas of the Poet Taras Shevchenko". Був це вільний переказ поеми Шевченка "Кавказ". Потім було вмішено також інші твори Шевченка. По припиненні цього часопису о. А. Гончаренко заходився видавати у Сан-Франциско часопис (в російській мові) під назвою "Свобода" (1873), в якій відбилася його глибока любов до України і до свого народу та ненависть до його ворогів. " Козакуючи по світу вже с кілька літ, — писав він тут, — я не бачив ще нічого кращого, як тебе, українська земле! Ой, люба моя, мамо моя! Я не піду жити з тобою, бо там москаль-сквернивець панує... Підемо світом — і побачите, що козацьке ім'я славніше зо всього слов'янського люду... Україно, ненько моя! Москаль ще не опоганив міцних дітей твоїх, — козацький люд ще й до цього часу порядніший зо всього слов'янського люду; не забувай того, ненько моя, і научай так діточок своїх."</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Був це голос попередника української преси, української журналістики за океаном. Ті початки зв'язані з іменами інших двох священиків з західноукраїнських земель: о. І. Волянського та Г. Грушки.</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Першим українським органом стала газета під назвою "Америка". Почала виходити заходами І. Волянського в Шенандоа з 15.VIII.1886 р.</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Виходила вона двічі на місяць за редакцією того самого І. Волянського, а пізніш В. Сіменовича, якого спровадив І. Волянський 1887 р. із краю до Америки, де він, скінчивши медичні студії, практикував в Шенандоа. Про початки цього часопису І. Волянський розповідає в "Свободі" (1912) такими словами: "В короткім часі по моїм приїзді, — пише він тут, — почало зголошуватися до мене багато людей з інших місць для заспокоєння своїх духовних потреб, так що незабаром зародилася в мене гадка, щоб для вдержання єдності нашого народу видавати газету рідною мовою. Але як до того взятися, коли не було ані редактора, ані якого письменника, ані друкарні з нашим письмом у всій Америці. Зачав я проте сам учитися друкарства, спровадивши собі спершу малу ручну пресу з англійським письмом; опісля спровадив я українські черенки кирилицею з друкарні ставропигійської... Тою кирилицею зачав я друкувати першу газету, котру я назвав "Америка"... Першими моїми помічниками в друкарні були: Гр. Дольний, молодий дяк нашої церкви, і молодий хлопець Вас. Сарич. Ми складали черенки у себе, а друкували зразу на якійсь старій ручній прасі, котру я купив у Нью-Йорку. Газета виходила на чотирьох сторінках невеликого формату. Редакцію провадив я сам. Газета виходила два рази на місяць, але... і на те не ставало часу. Деколи помагала мені в редагуванні моя покійна жінка, особливо в так званому "редагуванні ножичковім" під заголовком "Вісті зі старого краю".</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Виходила "Америка" впродовж трьох з половиною років. Року 1890 розіслано було з Риму заборону перебувати в Америці жонатому духовенству. Отця І. Волянського було відкликано до краю.</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По його від'їзді припинилося і видання часопису, останнє число якого вийшло 22.11. 1890 р.</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Місце "Америки" заступило "Руське Слово", яке почав 1881 р. видавати о. К. Андрухович, виходило один рік. Тоді ж о. Грушка почав видавати "Новий Свет", що появлявся двічі на місяць. Вийшло кілька чисел, після чого з 15. IX. 1893 р. він же приступив до видання в Джерсі-Сіті нового часопису-газети під назвою "Свобода".</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Про початки "Свободи" розповідає в спомині з нагоди 20-ї річниці її існування о. Г. Грушка такими словами: "Якась туга, якийсь сум стискав серце, коли українець з браку своєї газети довідувався про самого себе чи то з польських, чи словацьких газет, де наші справи не раз дуже брехливо представлено. Отже, в тих обставинах зродилась у мене мрія видавати власний часопис, писаний українським серцем, українською мовою, навіяний українським духом. Незважаючи на всякі труднощі й перешкоди, постановив я видавати українську газету, називаючи ЇЇ "Свобода", бо український народ від віків бажає свободи. Врадуваний, що маю вже назву газети (ініціатором цієї назви був Денис Пирч — співробітник перед тим москвофільського угорського "Американсько-Руського Вестника", а потім "Свободи" — А. Ж.), замовив я у фабриці за 25 дол. заголовок "Свобода"... Але що далі почати?... Нова розпука, що зачата робота скінчиться нічим, що заслабі мої сили довершити задуману ціль. Але тоді прийшов мені несподівано з поміччю Дионісій Салай, котрий, як знавець, завів мене до торгівлі друкарських причандалів, де за 100 дол. за його вказівкою справив я все потрібне для друкування газети"...</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Проте, які початки були самого випуску "Свободи", довідуємося з таких рядків на її сторінках за 1901 p.: "Початки були трудні. Трохи черенок, замовлених за грубі гроші в Нью-Йорку, та нікому було знати, скільки їх треба, щоб зложити маленьку газету. Складачів не було. Охочі хлопці вчились і складали, як уміли. До друкарні вожено форми на тачці. Бувало так, що злобний вуличник перевернув тачку, та Й бувай здоров з газетою"...</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Почала виходити "Свобода" як двотижневик. Ступнево розвиваючись, через тижневик і тричі в тижні, з 1921 р., стала вона щоденником.</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Хоч в 1894 р. перша Конвенція Українського народного союзу визнала цей часопис за свій орган, власниками його аж до 1908 р. залишилися о. Грушка, о. Дмитрів і І. Ардан. Серед співробітників були в перших річниках: І. Ардан, Л. Пирч, А. Цурковський, Н. Дмитрів та інші. З українських земель — М. Павлик, М. Лозинський, Ю. Бачинський, а з 1905 р. дописував з-під Росії Д. Дорошенко.</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Напрям часопису було визначено, як український радикально-національний. Став він у захист економічних інтересів української робітничої еміграції. Звернув увагу на москвофільство, ведучи полеміку з його органами. Зв'язувалася "Свобода" і з українською еміграцією в інших країнах за океаном, зокрема в Бразилії, в Канаді. До появлення місцевої преси в Канаді була вона тим органом, що ніс національно-освідомлюючу думку та зв'язував канадійських українців з українською еміграцією в ЗДА. Давала вона інформації про життя на українських землях. Поважну увагу звертала на культурно-національний рух на українських землях під Росією, організуючи допомогу. Зокрема започаткувала вона збірку на Революційну Українську партію (РУП).</w:t>
      </w:r>
    </w:p>
    <w:p>
      <w:pPr>
        <w:pStyle w:val="Normal"/>
        <w:ind w:firstLine="709"/>
        <w:jc w:val="both"/>
        <w:rPr/>
      </w:pPr>
      <w:r>
        <w:rPr>
          <w:rFonts w:cs="Times New Roman" w:ascii="Times New Roman" w:hAnsi="Times New Roman"/>
          <w:sz w:val="8"/>
          <w:szCs w:val="8"/>
          <w:highlight w:val="magenta"/>
        </w:rPr>
        <w:t>Ставши на грунт всеукраїнства, вважаючи, що розв'язання української справи може бути лише на східноукраїнських землях з центром у Києві, зустрілася "Свобода" зі спротивом з боку певної частини членів Союзу. Ішов він у першу чергу від його москвофільствуючого крила, а потім і з боку консервативно-клерикальних членів, які впливали на першого єпископа в Америці Ортинського в напрямі пере-брання Союзу і обмеження його в рамках греко-католицьких. Ця спроба здобула перевагу на конвенції, внаслідок чого поступливіші члени відійшли і заклали свою організацію. Залишаючи якийсь час попередню назву організації, змінено було її на "Український Робітничий Союз". Органом цієї нової організації на печатках 1910—1911 рр. став часопис під назвою "Шершень".</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Був це літературно-просвітній та політичний тижневик за видавництвом В. Грушки, редактора перед тим сатирично-гумористичного часопису, що виходив під тією ж назвою ("Шершень"). До співробітництва стають члени Союзу: Е. Гвоздик, М. Бєля, І. Ардан та інші.</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У першому числі, ставши органом нового Союзу, часопис цей підкреслив загальну позицію українського народу та поставив своїм завданням організацію українських мас за океаном, її освідомлення та зв'язок і допомогу старому краєві. Присвячує свої сторінки полеміці з так званим греко-католицьким Союзом. Починає засновувати різні фонди і, зокрема, фонди допомоги українським землям. Містить статті на просвітні теми та твори українських письменників з українських земель.</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У травні (в днях 15—18) 1911 р. відбулася головна Конвенція цього Союзу. На цій конвенції ухвалено купити друкарню та почати видання своєї газети. Мала вона "ширити ідею українську, оперту на народних принципах". На внесення М. Семенюка (обраного потім на голову) ухвалено дати цій газеті назву "Народна Воля". Під цією то назвою і почала своє існування газета в м. Оліфант, того ж року за редакцією Е. Гвоздика.</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Головну увагу звернула вона на організаційні та просвітні справи. Чимало було в перших роках тут полеміки з іншими українськими часописами Америки, а головно з "Свободою". Поза полемікою присвячує вона увагу старо-крайовим справам, огляду світових подій, економічному становищу українського робітництва. Тут же відводила місце для популярних викладів з української історії. Літературний відділ скидався в цей час головно з передруків творів визначних українських письменників (Васильченко, Куліш, Шашкевич, Левицький та інші), та з перекладів. Часом траплялися твори і місцевих авторів, переважно вірші, часом новели.</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З бігом часу ведення газети удосконалювалося, а зміст починав набирати виразнішого характеру поступового органу.</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З 1912 р. в ЗДА починає виходити новий орган. Був це тижневик (газета) Запомогового товариства "Провидіння" під назвою "Америка". Виходив за редакцією о. Павляка. Видавала Католицька спілка. Як і попередні, з деякими перервами, дійшов він до наших часів.</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З інших часописів, що виходили в ЗДА до 1917 р., треба згадати такі як газета під назвою "Хлопський Параграф", яку двічі на місяць у 1908—1909 рр. видавало в Сей-лем Масо українське соціалістичне Товариство "Поступ". Одним з найдіяльніших працівників був М. Галько. Редактором був І. Слюзар. Крім них М. Хавркж (Г. Чалий) та Ю. Гласко, обидва - вчителі з-під Росії, далі — Г. Лесюк, В. Мацьків та інші.</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Присвячена була ця газета в першу чергу захисту інтересів українського робітництва та політичному освідомленню його.</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Врешті, такі газети як "Робітник" в Нью-Йорку (1906), "Гайдамаки", що виходила в 1909—1916 рр. Спочатку раз в місяць, а пізніш тижнево за редакцією фабричного робітника М. Хандоги, пізніш редактора "Народного Слова", яке з 1920 р. почало виходити у Пітсбурзі.</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В цілому, за добу від 1886 р., коли появилася перша "Америка", до першої світової війни в ЗДА було 32 назви різних часописів. Одні з них виходили довший час, інші коротший. Деякі пережили світову війну і дійшли до наших днів ("Свобода", "Народна Воля", "Америка", та інші). За першої світової війни крім того виходили в ЗДА ще три часописи: "Робітник" (Детройт), "Слово", що виходило у Скрентоні за редакцією співробітника і редактора "Шершня" і "Народної Волі" Е. Гвоздика та орган Запомогового товариства — "Вільна Україна" під назвою "Україна", що виходить тижневе у Вільке Берри.</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r>
    </w:p>
    <w:p>
      <w:pPr>
        <w:pStyle w:val="Normal"/>
        <w:ind w:firstLine="709"/>
        <w:jc w:val="both"/>
        <w:rPr>
          <w:rFonts w:ascii="Times New Roman" w:hAnsi="Times New Roman" w:cs="Times New Roman"/>
          <w:b/>
          <w:b/>
          <w:sz w:val="8"/>
          <w:szCs w:val="8"/>
          <w:highlight w:val="magenta"/>
        </w:rPr>
      </w:pPr>
      <w:r>
        <w:rPr>
          <w:rFonts w:cs="Times New Roman" w:ascii="Times New Roman" w:hAnsi="Times New Roman"/>
          <w:b/>
          <w:sz w:val="8"/>
          <w:szCs w:val="8"/>
          <w:highlight w:val="magenta"/>
        </w:rPr>
        <w:t>УКРАЇНСЬКА ПРЕСА НА ЧУЖИНІ. ЗАОКЕАНСЬКА ПРЕСА</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Поза межами України по першій світовій війні зріст української преси йде в першу чергу за океаном. Деякі органи тут продовжують виходити з минулих часів. Згадати тут такі як "Свобода", що від 1920 р. появляється вже як щоденна газета тиражем у 16.500 примірників; "Народна Воля" (тричі на тиждень); "Америка". Народжуються нові органи, переважно газетного типу. Так, 1923 р. почав виходити тижневий орган поступового, демократичного напрямку як орган Товариства "Оборона України" під назвою "Українська Громада". Пізніш виходить під проводом д-ра М. Мандрики орган соціалістично-революційного напрямку під назвою "Правда і Воля", що з газетного типу переходить потім на журнал. У Детройті виходить орган поступово-демократичний під назвою "Пора", а потім "Нова Пора" (пізніш "Нова Громадська Пора" під проводом Н. Григоріїва). Далі — орган націоналістичної думки "Новий Шлях" (Саскатун, Канада), "Націоналіст" (Нью-Йорк) і його продовження — "Україна"; так само "Україна" в Буенос-Айресі, там же — "Наш Клич", "Січовий Клич" та інші. Органами, що відбивали думки і національно-політичне становище гетьманського руху, були "Наш Стяг" (під проводом О. Шаповала), "Січ" (Чікаго), "Український Робітник" (Торонто). В Бразилії при ближчій участі А. Коршнівського виходить "Зоря" поступово-демократичного напрямку, що пізніш перетворюється в журнал.</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Врешті, зазначимо й органи комуністично-совєтофільського напрямку, такі як "Щоденні Українські Вісті",</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Українські Робітничі Вісті" (Вінніпег); "Фермерське життя" (Вінніпег).</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Виходить також кілька газет церковно-релігійного характеру. Пізніше робляться спроби видавати журнали. Одним із перших треба згадати ілюстрований загальноосвітній місячник під назвою "Заморський Вістник". Видає його з 1920 р. "Робітнича Книгарська і Видавнича Спілка" в Торонто за редакцією П. Крата. Незважаючи на добре ведення як освітнього органу, що приносив багату і різноманітну лектуру, зміг він протриматися лише рік і припинив своє існування через брак фондів.</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Після того з'являється декілька журнальчиків популярно-літературно-громадського характеру: "Воля України", "Нова Україна", "Рання Зоря" в Нью-Йорку. Всі вони мали короткий вік.</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Більш поважного характеру набирає ілюстрований місячник, присвячений культурним і економічним справам українців в Едмонтоні (Канада) під назвою "Західні Вісти", що 1928 р. виходять за редакцією Я. Крета. Тоді ж появляється журнал, присвячений для робітничої самоосвіти під назвою "Світло" (1928—1929; Нью-Йорк). Там же (Нью-Йорк) виходить "Вістник ОДВУ" як центральний орган Організації Державного Визволення України націоналістичного напрямку (1923—1933 pp.). У Вінніпегу виходить комуністичний журнал "Робітниця" та того ж напрямку журнал для молоді "Молодий Світ".</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t>В 1920-1921 pp. в Нью-Йорку виходить місячник для справ промислу, торгівлі і просвіти, що його видає "Січовий Базар" під назвою "Базар" (1934). У Пітсбургу — "Жіночий Світ" (1933-1934), а у Саскатуні з 1918 р. орган "Студентського Кружка" при Інституті ім. П. Могили під назвою "Каменярі". Органом української молоді був також місячник організації "Мазепинці". Виходив він латинкою під назвою "Мазепинець" в Чикаго (1931—1932).</w:t>
      </w:r>
    </w:p>
    <w:p>
      <w:pPr>
        <w:pStyle w:val="Normal"/>
        <w:ind w:firstLine="709"/>
        <w:jc w:val="both"/>
        <w:rPr/>
      </w:pPr>
      <w:r>
        <w:rPr>
          <w:rFonts w:cs="Times New Roman" w:ascii="Times New Roman" w:hAnsi="Times New Roman"/>
          <w:sz w:val="8"/>
          <w:szCs w:val="8"/>
          <w:highlight w:val="magenta"/>
        </w:rPr>
        <w:t>З органів церковно-релігійного змісту були такі часописи: "Сіяч" — Ураїнської Автокефальної Православної Церкви в ЗДА, що почав виходити в Чикаго з 1921 p., та "Віра та Знання", часопис євангельського християнства (Торонто, 1923—1924 pp.) Та найширше, здається, розвинулися тут органи гумору і сатири. Крім "Молота11, що виходив у Нью Йорку в 1919—1924 pp., треба згадати ще такі часописи як двотижневик "Оса" (Чікаго, 1918-1921), "Батіг" (Чікаго, 1921), "Перець" (Нью-Йорк, 1924), "Пугач" (Нью-Йорк, 1925), "Сміх і Правда", що заступив "Молот", та "Око", що почав виходити у Нью-Йорку 1939 р.</w:t>
      </w:r>
    </w:p>
    <w:p>
      <w:pPr>
        <w:pStyle w:val="Normal"/>
        <w:ind w:firstLine="709"/>
        <w:jc w:val="both"/>
        <w:rPr>
          <w:rFonts w:ascii="Times New Roman" w:hAnsi="Times New Roman" w:cs="Times New Roman"/>
          <w:sz w:val="8"/>
          <w:szCs w:val="8"/>
          <w:highlight w:val="magenta"/>
        </w:rPr>
      </w:pPr>
      <w:r>
        <w:rPr>
          <w:rFonts w:cs="Times New Roman" w:ascii="Times New Roman" w:hAnsi="Times New Roman"/>
          <w:sz w:val="8"/>
          <w:szCs w:val="8"/>
          <w:highlight w:val="magenta"/>
        </w:rPr>
      </w:r>
    </w:p>
    <w:p>
      <w:pPr>
        <w:pStyle w:val="Normal"/>
        <w:ind w:firstLine="709"/>
        <w:jc w:val="both"/>
        <w:rPr>
          <w:rFonts w:ascii="Times New Roman" w:hAnsi="Times New Roman" w:cs="Times New Roman"/>
          <w:b/>
          <w:b/>
          <w:sz w:val="8"/>
          <w:szCs w:val="8"/>
          <w:highlight w:val="magenta"/>
        </w:rPr>
      </w:pPr>
      <w:r>
        <w:rPr>
          <w:rFonts w:cs="Times New Roman" w:ascii="Times New Roman" w:hAnsi="Times New Roman"/>
          <w:b/>
          <w:sz w:val="8"/>
          <w:szCs w:val="8"/>
          <w:highlight w:val="magenta"/>
        </w:rPr>
        <w:t>Українська преса в Канаді. Її початки. Характер. Діячі.</w:t>
      </w:r>
    </w:p>
    <w:p>
      <w:pPr>
        <w:pStyle w:val="Normal"/>
        <w:ind w:firstLine="709"/>
        <w:jc w:val="both"/>
        <w:rPr>
          <w:rFonts w:ascii="Times New Roman" w:hAnsi="Times New Roman" w:cs="Times New Roman"/>
          <w:sz w:val="8"/>
          <w:szCs w:val="8"/>
        </w:rPr>
      </w:pPr>
      <w:r>
        <w:rPr>
          <w:rFonts w:cs="Times New Roman" w:ascii="Times New Roman" w:hAnsi="Times New Roman"/>
          <w:sz w:val="8"/>
          <w:szCs w:val="8"/>
          <w:highlight w:val="magenta"/>
        </w:rPr>
        <w:t>До Канади українська еміграція масово почала йти и пізніше, а саме десь у 1890 роках. Тому і початки української преси тут датуються пізнішими роками. Першим українським часописом, що появився у Вінніпегу 1903 р. (5 листопада), був тижневик "Канадійський Фармер". Була це газета, що, властиво, служила інтересам англійської ліберальної партії. Редакція її одначе завжди була в руках українських. Наскільки було сил, можливостей та уміння, провадила вона як захист місцевих інтересів української еміграції, так і національно-культурне освідомлення її мас. Перейшла ця газета роки першої та другої світової війни й перестала існувати 1981 р., злившись із "Українським Голос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З ліберальної партії взяли приклад і політики консервативної партії, засновуючи подібний часопис українською мовою під назвою "Слово", що почав виходити у Вінніпегу в 1904-1905 рр., а пізніш "Кан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ший час канадійські українці неспроможні були мати своєї, самостійної і незалежної від сторонніх політичних чинників, преси. Щойно в початках 1910-х років починає вона з'являтися, спираючись на українські організації чи установи. Першим такого роду часописом стає "Український Голос", що з 1910 р. почав виходити у Вінніпегу. Як просвітньо-економічна, політична і поступова газета-тижневик, проіснувала вона до наших днів. Побіч з оглядами місцевого характеру, організаційних справ чи полеміки, орган цей з перших же років присвячує свої сторінки змаганням на українських землях та світовим подіям. Провадить регулярно відділи: просвітньо-організаційний, господарський і лікарських порад. Має куток для дітей. Містив упродовж усього часу різного роду дописи, що подавали ширші інформації з історії та сучасного життя українського народу (зокрема З. Кузелі про Буковину). Щодо літературного відділу, то на початках і довший час пізніше тут містилися, як то можна бачити і в інших заокеанських часописах, головним чином передруки творів старокрайових письменни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ді ж (1911 р.) у Вінніпегу почав виходити тижневик греко-католицької церкви (єпископ Будка) під назвою "Канадійський Рус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так постає тут соціалістична преса. Першим з'явився 1907 р. у Вінніпегу тижневик соціалістичної партії Канади під назвою "Червоний Прапор". Своє завдання формулював він словами: "Наша газета ставить собі завданням роз'яснювання та оборону інтересів робочої кляси й ідейне руководство нею"... Найактивнішим співробітником цього органу був М. Стечиш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припиненню "Червоного Шляху" (8.ІІІ.1908) за редакцією М. Стечишина з 1909 р. у Вінніпегу почав виходити раз на місяць орган українських соціалістів у Канаді та ЗДА під назвою "Робочий Народ". З 1910 р. став він органом української соціал-демократії, аз 16.11.1911 р. в Едмонтоні "Робітнича Видавнича Спілка" почала видавати свій центральний орган федерації української соціал-демократії в Америці під назвою "Нова Громада", що виходила за редакцією Кремаря, а потім Томашевського до 1913 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одовж часу до першої світової війни виходило в Канаді 24 назви різних часописів. Крім згаданих, решта мало чим різнилася від себе, хіба що більш чи менш виразніше відбивала на своїх сторінках ті чи інші напрямки місцевих груп, а тим часом і поодиноких осіб, що намагалися взаємно себе поборюва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аїнська преса в Бразил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близно в тих часах, як і в Канаді, появляється українська преса в Бразилії. Першим органом стає двотижневик "Зоря", який 1907 р. почало видавати Товариство "Просвіта" в Курітібі. У першому числі зазначував цей часопис, що його програма є "ніщо інше, як моральна, просвітня й економічна робота..., ніщо інше, як єдинити і просвіщати, через то назвалисьмо товариством "Просві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їм змістом цей перший українсько-бразилійський часопис мало чим різниться від своїх побратимів Канади і ЗДА. Серед літературних творів (переважно поезії) приносив він твори таких місцевих авторів як Г. Тандри, М. Бірецького, Г. Чорнія та перед руки творів українських письменників зі старого кр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опис вживає всіх сил до свого поширення серед бразильської української еміграції. Як йшло це поширення, можна бачити з руху передплатників, що їх "Зоря" регулярно подавала на своїх сторін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на 1908 р. цілорічних передплатників було 113, піврічних і чвертьрічних та інших часткових — 36. Хоч на місцеві умови спочатку кількість ця була ніби і поважною, але, як видко з тих же сторінок часопису, не була вона достатньою, щоб часопис міг фінансово утримати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нести кількість передплатників не пощастило і в 1909 р. "Зоря" примушена була припинити своє існування, її місце зайняв "Прапор". Був це так само двотижневик, що його впродовж двох років видавав "Комітет Народної Друкарні" спочатку в Курітібі, а потім в Приденто-полісі за редакцією колишнього редактора "Зорі" С. Пет-рицького та Клима Гутковського (1910—19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шті, 1913 р. в Придентополісі "Видавнича Спілка" почала видавати просвітній двотижневик під назвою "Праця", що з деякими змінами в напрямі та деякими перервами пережив до першої світової вій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Українська преса поза українськими землями в Рос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початком 1906 р. появляється українська преса і поза українськими землями в Росії — в Москві і Петербурзі. Першими з її органів були журнали "Зоря" і "Вільна Україна". "Зоря" почала виходити у Москві наприкінці березня 1906 р. Був це тижневий журнал, що виходив за редакцією адвоката І. Опокова з гаслом: "Українці! Єднайтеся у братерській згоді!" Крім творів красного письменства часопис під проводом Кримського почав практичний курс для вивчення українського слова. Тут же, на його сторінках, давалися ілюстрації. Були це фотографії образів таких малярів як С. Васильківський, М. Маковський, М. Гармашів та інших. Всього появилося вісім чисел у чотирьох зшит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лютому того ж року в Петербурзі почав виходити місячник "Вільна Україна" — літературний, політичний і науковий журнал за редакцією А. Шабл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ші числа принесли твори Лесі Українки ("Одне слово"), X. Алчевської, М. Чернявського, М. Вдовиченка, А. Шабленка, оповідання І. Личка та інших. Із статей К. Не-я (К. Арабажин) "Дещо про націоналізм і соціалізм", І. Стешенка "Український національно-громадський рух і 1906 р.", Л. Бича "Революція й органи самоуправи"; далі стаття П. Смутка (П. Стебницького) "Краєва автономія України". Стаття ця викликала деяку полеміку з російськими соціал-демократами і відповідь їм М. П. (Порша) — "Краєва автономія України в світлі "соціал-демократичної критики", що була опублікована в ч. 4 "Вільної України". З третього числа журнал прийняв виразний напрямок українських соціал-демократів. Склад редакції та співробітників змінився, при чому редакція устами М. Порша знімала з себе відповідальність за першу книжку та особливо за статтю П. Смутка про автономію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го протриматися журналу не пощастило. По конфіскаті чч. З та 5—6 редакція примушена була припинити видання, звернувшись до читачів на сторінках "Громадської Думки" з таким характеристичним для часу повідомленням: "Редакція місячника "Вільна Україна" сповіщає своїх передплатників і читачів, що дякуючи тяжким репресіям "ліберального" міністерства п. Столи піна проти вільного, незалежного слова друкарського, вона не має можливості випускати в світ у свій час чергових чисел журналу. Книжка "Вільна Україна" за май—юнь "в свій час" була сконфіскована. Редакція місячника сподівається при першій умові озватися з своїм словом до читач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дівання не здійснилися. А тим часом вже в березні того ж 1907 р. в Петербурзі почала виходити газета, присвячена інтересам міського і сільського робітництва під назв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ша Дума". Був це орган Петербурзької організації Української соціал-демократичної робітничої партії, що почав виходити за редакцією Д. Донцова. Два числа, що появилися, присвячені були справам 2-ї Державної Думи. Виступив він із критикою праці Думи, захищаючи інтереси робітництва ("Бюджет в Думі", "Безробіття" тощо), давав фейлетони на думські теми та перебіг засідань. Утриматися цьому часопису так само не пощастило. По виході другого числа 25.III. 1907 р. газету було владою заборон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охи довше протрималася "Рідна Справа" (думські вісті). Почала вона виходити в Петербурзі з 12.IV. 1907 р. двічі на тиждень. Був це орган української фракції 2-ї Думи (українські громади — ради кал-демократичного напрямку), видання якого популяризував був між послами студент-медик, пізніш відомий журналіст В. Піснячевський. На фактичного редактора запрошено В. Доманицького, а офіційним видавцем-редактором став посол С. Нечитай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ша газета, — писалося туг, — буде тим телеграфічним дротом, що з'єднуватиме український народ з його депутатами для спільної праці і боротьби за землю і во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івробітниками були члени 1-ї і 2-ї Думи та дехто з петербурзької колонії. Подавано тут перебіг думських засідань, промови послів та статті і фейлетони на актуальні теми. Тут між іншим була опублікована серія фейлетонів П. Смутка (Стебницького), що потім вийшли відомою книжкою під назвою "Під стелями Ду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устрінуто було "Рідну справу" прихильно, особливо на українських землях. Серед селянства мала успіх, чому чимало прислужилася добра мова і популярний викл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очатку червня (З.УІ. 1907 р.) розв'язано було Думу. Мусила припинити своє існування і "Рідна Справа". Останнє 12 число вийшло 12.УІ. 1907 р. з останнім словом до читачів, в якому редакція висловлювала надію знову появитися, коли збереться 3-тя Дума. Сподівання не здійснилися. Політичні умови, що запанували з приходом 3-ї Думи, тому не сприя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са полонених українців у таборах Австро-Угорщини та Німеччи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 найщиріший відгук викликав СВУ і його "Вістник" серед полонених українців. Під його впливом незабаром почали з'являтися і свої власні таборові органи. Були це "Просвітний Листок", що пізніше перетворився у "Громадську Думку" у Вецлярі, "Розвага" у Фрайштадті, "Розсвіт" в Раштадті, "Вільне Слово" у Зальцвельді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Що звертає увагу в цих часописах, то це спільна всім їм риса культурності і щирого, теплого тону поруч із зрозумінням завдань, висловлених такими словами: "Наша мета була б в деякій мірі осягне на, коли б наші земляки тут, в полоні, не марнували даремно часу... бо ми ж тепер перед тою хвилею, коли скинемо ярмо темноти, ярмо раб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звучний у всіх цих органів був і зміст, що відбивав, з одного боку, змагання редакції виконати своє завдання національного усвідомлення, а з другого — найглибші думки відірваних від рідного краю, яким жили і долею якого вболівали. Чулися тут туга і сподівання та певність в майбутнє.</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аток цій пресі поклав "Просвітний Листок", який почала в 1915 р. видавати пресова секція СВУ з полонених українців у Вецлярі як неперіодичний орган. Перших чотири числа вийшли писаними на машинці. З числа п'ятого почав виходити друком (типограф), спочатку двічі на місяць, потім тричі і, врешті, як тижневик. 1917 року назву змінено на "Громадську Думку", що виходила шість разів на місяць, а з квітня 1917 р. - двічі на тиж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мало співробітників містили свої твори під прибраними іменами. Менше — за своїм підписом. Були тут поезії О. Кобця, К. Очерета, Чумака, М. Чалого та інших, а також зразки таких сучасних поетів, як Б. Лепкого, В. Пачовського. Були тут новели, оповідання, спомини, статті на національно-політичні та культурні теми. Тут же добре ведений історичний календар ("Розвага"), огляд громадського і політичного руху ("Просвітний Листок"), вісті з Росії і світу, хроніка таборового життя і т. д. Окреме місце займають тут листи полонених з висловами признання праці СВУ, листи, що знайомлять з умовами життя і праці полонених і т. д. Врешті, кутик смутку — посмертні згадки, без яких майже не бувало числа. І все ж, з кожної сторінки тих чисел, з кожного рядка пробивалася та бадьорість думки і настрої, що формувалися, наприклад, в таких рядках напередодні великого зри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 скінчиться війна, — писало "Вільне Слово", — то нас жде друга війна, наша хатня війна, жорстока війна з нашим клятим повсякчасним ворогом — з російським прави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Інші органи, що виходили поза українськими землями під час першої світової вій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 гасло цієї ж війни з російським правительством і царатом виходив у Женеві в 1915 р. часопис "Боротьба". Був це неперіодичний орган закордонної організації української соціал-демократичної робітничої партії (УСДРП). На чолі з колишнім видавцем "Дзвону" (Київ) Л. Юркевичем (Л. Рибалкою) виступив цей орган, з одного боку, з критикою "оборончеської" політики українців під Росією, а з другого, проти діяльності СВУ. Вказуючи на деякі ознаки впливу російських патріотичних кличів на певну частину українського суспільства, "Боротьба" звертала увагу на утиски та на "азіатське поводження царських посіпак в Галичині і на Буковині" і ставила своїм завданням "піднести голос проти цих явищ і показати, що українське робітництво й усі повинні тепер з подвійною енергією готуватися до рішучої боротьби з царськими порядками за політичну волю, за Вільну Украї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е бій за вільну Україну "Боротьба" не вбачала в створенні Української держави. Вважала, що український народ ще не доріс до ідеї державності. Звідси гострі і часом необережні виступи її проти СВУ та його органів. Виступи ці викликали відгук в російській, польській та українській пресі. Скористалися тими виступами дехто з російських представників політичної думки. Покликуючись на український орган, посилювали вони свій похід проти українства. Одним із перших був Алексинський, який виступив у місячнику "Современний Мир". Його виступ зараз же підхопили чорносотенні органи на чолі з "Новим Бременом", а в товаристві з ним і "Slowo Polski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українського боку, крім "Вістника СВУ", який гостро скваліфікував поведінку "Боротьби" й її редактора (Л. Юркевича-Рибалки), відгукнулася Буковинська організація українських соціал-демократів. Так само запротестували один із поважніших представників УСДП в Галичині — В. Левинський, журнал "Украинская Жизнь" (С. Єфремов) та "Робітничий Прапор" у Соф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ковинські соціал-демократи опублікували за підписом своїх уповноважених (О. Безпалка, В. Мороза та інших) заяву, в якій зазначили своє становище в напрямі боротьби за державність та запротестували словами: "Мусимо рішуче запротестувати проти ширення очорнюючих, а при тім несправедливих вісток, як наприклад, Троцького (російські соціал-демократи), Бронштейна про ,"Союз", до яких і "Боротьба" прилучає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шній редактор "Дзвону" (Київ) В. Левинський надіслав з Лозанни до "Украинской Жизни" (Москва) листа, в якому дав гостру, негативну оцінку "Боротьби" і Л. Рибалки (Л. Юркевича), зазначуючи, що "своїм виступом зібрав п. Рибалка в московській українофобній пресі добре заслужені признання й тріумфи. Він гордий на них! Він радіє ними! Але ми скажемо словами співця Антея з безсмертної "Оргії" покійної Лесі Українки: "Тріумфи в Римі — то для Грека ганьба!"... І закінчував: "Ми можемо тільки підкріпити кваліфікування п. Мілюкова "Боротьби" як мутного "источника" ("Речь", 8.V. 1915); так є, брудного джерела,... за що готові взяти всю відповідальність на себе, маючи на це незбиті докази... Зокрема солідаризуємося вповні з прекрасною статтею С. Єфремова, поміщеною в "Украинской Жизни" з приводу п. п. Алєксинського й Рибал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в і "Робітничий Прапор". Був це не періодичний орган соціал-демократичного напрямку, що виходив в-1915 р. в Софії за редакцією М. Меленевського і П. Вензи. Давав він чимало цінного матеріалу, зокрема огляди робітничого життя за кордоном та українського робітництва під Росією, виясняв українське становище супроти війни (В. Темницький) та супроти більшовиків. Призначений був, головно, для поширення на українських землях під Росією і користувався поважною симпатією серед полонених українц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Українська преса в чужих мовах під час першої світової вій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вибухом війни перед українськими громадсько-політичними чинниками постала справа інформації чужинців про українські змагання. Одним із засобів реалізації цього завдання було створення української преси в чужих мовах. Наслідком цього вже на початку війни почали виходити два органи в німецькій мові. Одним з них був тижневик під назвою "Ukrainisches Korrespondenzblatt", який почала видавати у Відні Головна Українська Рада (пізніш - Загальна Українська Рада). Другим — згадувана вже тижнева газета під назвою "Ukrainische Nachrichten", орган СВУ. Цей останній почав виходити у Відні з жовтня 1914 р. На початку виходив на правах рукопису і для вжитку преси, а потім вже як друкований тижневик-газета. Виходив цей орган в кількості 4.000 примірників. Розповсюджувано його серед редакцій чужинних пресових органів, серед парламентарів, учених та політичних діячів Австрії, Німеччини та нейтральних держ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ібне ж завдання виконував журнал у французькій мові під назвою "La Revue Ukrainienne". Був це гарно ілюстрований місячник, що з липня 1915 р. почав виходити в Лозанні за редакцією А. Зеліба, а потім Є. Бачинського. Перші дві книжки видано було в кількості 7.000 примірників і широко поширено по всьому світі. Спочатку журнал доходив навіть до Росії. Року 1916 стало вже тяжче. Так, англійська цензура перестала журнал пропускати для приватних осіб і для редакцій. Діставали лише члени обох посольських палат. Так само Італія почала повертати і не тільки числа, вислані до Італії, але й відмовляла перепускати журнал до Гре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т же, в Лозанні, в 1916 р. у виданні В. Степанківського почав виходити орган в англійській мові під назвою "The Ukrain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шті, з початку того ж 1916 р. у Будапешті почав виходити за редакцією діяча і наукового робітника Угорської України Г. Стрипського орган під назвою "Ukraina", присвячений питанням українсько-мадярських взаєм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еса, що виходила поза межами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являється в цю добу українська преса і поза українськими землями. В Росії були це, в першу чергу, органи, що в 1917 р. виходили у Воронежі, призначені для земель Подоння (українські землі Вороніжчини і Курщини). Було їх два: "Праця та Воля" й "Інтернаціоналіст". Перший ("Праця та Воля") був органом Українського Бюро і виходив за редакцією Пономаренка. Другий ("Інтернаціоналіст") — Окружного Комітету Української партії сощалістів-революціонерів (УПСР), що виходив під час виборів до Установчих зборів. Зазначаючи становище української нації, як рівної між іншими націями, орган цей виразно підкреслював свій погляд на інтернаціональну ідею саме з цього становища. Обидва ці органи, виходячи у Воронежі, розповсюдження мали фактично в українських повітах Вороніжчи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являється українська преса і в українських колоніях та в інших місцях скупчення українців. У Благовіщенську, на Амурі, Українська Рада видає газету "Українська Амурська Справа", у Харбині з 5.ХІ. 1917 р. виходить літературний, політичний і економічний тижневик Маньчжурської Окружної Ради під назвою "Засів", там же (1922) виходить орган Української Громади під назвою "Вимоги Життя", у Хабаровську — тижнева газета "Хвиля України" з гаслом "Боротьбою досягнемо права на землю і волю", там же Українська Рада видає тижневик "Ранок", у Владивостоці за редакцією Д. Боровика виходить тижнева газета "Українець на Зеленому Клині", тут же в 1919 р. виходить щоденна газета під назвою "Щире Слово", а потім "Громадська Думка", якої появилося тільки троє чисел за редакцією В. Ковтуна. Припинилася через громадянську війну. На Сибірі в 1917 р. виходила газета під назвою "Українець на Сибіру" (Омсь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являються українські часописи і на Кавказі. Першим з них були "Українські Вісті Закавказу", що в 1917 р. видавала двічі на тиждень Українська Громада в Тифлісі за редакцією А. Дражевського, а 1918 р. тут же виходила двічі на тиждень велика газета під назвою "Українська Народня Республіка", яку видавала Крайова Рада за редакцією С. Чалого (П. Куцяка) і при найближчій участі Л. Шрамченка, Соколянського та А. Дражевського. У Трапезунді (1917) Українська Громада видавала "Вісті Громади Українців", що виходили двічі на тиждень за редакцією Хим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ходять в 1917 р. українські часописи в Білорусії (в Мінську). Український військовий комітет Західного фронту видає свої "Ві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Естонії (Валк) Рада українців XII армії видавала тричі на тиждень "Український Голос"; там же група українців за редакцією Скнара і К. Поліщука видавала двотижневик "Досвід". Видавали військові українці свої часописи в Ризі та інших мі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Москві виходив місячник "Сонце України" (1917), у Петербурзі - "Наше Життя", що мав свій нелегальний початок ще перед революціє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Українська преса на Куба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революції 1917 р. на Кубані не було жодного українського органу. Лише в 1914 р. були спроби використати сторінки газети "Кубанский Край", що виходила в Катеринославі. Тут часом появлялися замітки українською мовою. Так само використовано гумористичний часопис "Кубанець", де від осені 1911 р. до кінця 1912 р. був український відділ. Щойно в 1917 р. народжується тут українська преса. У Катеринодарі починає виходити тижнево "Чорноморець", а в Новоросійську за редакцією П. Вороніна — тижнева "Чорноморська Рада". У вересні 1918 р. там же за редакцією О. Досвітнього виходить щоденна газета "Чорноморський Українець". Були це газети головно інформаційного характеру, на сторінках яких можна було бачити також популярні статті та фейлето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Українська преса в чужих мо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рганів у чужих мовах поширений був "Столичний Голос". Була це щоденна газета, яку в 1919 р. видавав у Києві російською мовою 3. Біський за редакцією О. Сали кінського. Там же в 1917 р. виходив російською мовою орган українських соціал-революціонерів за редакцією І. Маєвського під назвою "Конфедераліст", що стояв на грунті державної самостійності України. Року 1918 в Одесі виходила газета "Молодая Украй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імецькій мові виходили місячники "Die Ukraine" (Берлін, 1918), "Ukrainische Blatter" (Відень, 1918) та інші. "Die Ukraine" виходила за редакцією Акселя Шмідта (1870—1942) — німецького журналіста, основи и ка (з проф. Рорбахом) і генерального секретаря німецько-українського товариства, автора праці під назвою "Ukraine Land der Zukunft". "Ukrainische Blatter", до співробітництва в якому запрошено було німецьких публіцистів, мав виходити 8 разів на місяць у накладі 8-10 примірників за редакцією В. Калиновича. З великого розмаху однак з кінцем 1918 р. нічого не лишило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французькій мові —"L'Ukraine" в Лозанні 1919 р., а в Парижі 1920 р. — "France et Ukraine". В останньому брали участь французькі журналісти. З українців — д-р 1. Борщак та ін. З чужинців — Е. Hins ("L'arf Ukrainien"), F. Forestie ("La Tactique Moscovise"), F. Fesse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вано тут також переклади з творів українських письменни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лютого 1919 p. у Римі почав виходити італійською мовою двотижневик "La voce dell 'Ukraina" - поважний інформаційний орган, який давав також і більші праці на історичні, літературні, мистецькі та економічні те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очатку 1920 р. в Атенах, старанням М. Левицького, який заступав місце голови Української Дипломатичної Місії після смерті Ф. Матушевського, почав виходити інформаційний часопис грецькою мовою під назвою "Епітеоресіс Елліно Украіні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редагуванні та в поборюванні ворожих виступів багато допоміг поважний грецький історик проф. Атенського університету Каролідіс, який, між іншим, дав для першого числа огляд історії України та її стосунків до Візант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шті, 1919-1920 рр. у Софії виходили два органи болгарською мовою. Були ними: "Украинско Слово" - неперіодичне інформативне видання в формі журнальчика і "Украинско-Болгарски Прьгледь". Обидва почали виходити в другій половині 1919 р. Брали в них участь такі представники болгарської суспільної думки і науки: проф. Д. Шишманов, Д. Страшмиров, Никола Балабанов, д-р Ст. Младенов та інш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еса бачвансьних українц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шим органом бачванських українців (Югославія) стає тижнева газета під назвою "Руски Новини", що виходила в 1924—1939 рр. місцевою говіркою в Р. Керестурі-Дякові. Там же (Дяково-Пішкоревці-Р. Керестурі) виходила українською мовою двічі на тиждень газета під назвою "Рідне Слово", що його видавав о. М. Фірак. Протрималася до 1939 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1936—1938 рр. в Р. Керестурі виходив місцевою говіркою журнальчик під назвою "Думка", а з 1939 р. — літературною українською мовою як націоналістичний орган під проводом М. Бучка (Раєво Село). Врешті, Товариство "Просвіта" у Загребі видавало загальноосвітній орган "Вістник", що виходив в 1936—1939 рр. відбиваним на циклости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аборова пре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катастрофі 1919—1920 рр. українське військо примушене було покинути рідні землі. Опинилося воно в таборах Чехії і Польщі. Відірване від світу, в тяжких умовах інтернованих, українське лицарство стало над прірвою розпуки і зневір'я. Утриматися від цієї загрози, захиститися від страшного ворога — деморалізації — таке завдання стало перед українським козацтвом за дро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ійснюючи його, розвиває енергію в напрямі організації культурного, духового життя в таборах. Одне з поважніших місць в цій організації займає таборова преса. Найперше з'являється вона в таборах Галицько-Української Армії в німецькому Яблонному та Ліберці в Чехо-Словаччині. Були це такі органи: "Голос Табора", що його в 1919—1920 рр. видавав Просвітний Кружок, та гумористичний часопис під назвою "Камедула" у Ліберці. Обидва видавалися відбиваними на гектографі. Там же з III. 1920 р. виходить "Український Скиталець", а з 15.XII. 1922 р. — "Український Стрілець" як орган "Пресової Кватири" при Українській бригаді в німецькому Яблонному. Обидва розвинулися в нормальні журнали і були популярними серед стріле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йактивнішими організаторами і співробітниками всіх цих органів були такі старшини Галицько-Української армії як С. Ріпецький, Я. Ярема та інш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ібні органи почали появлятися й у таких таборах в Польщі: Калішівський, ОлександрівськиЙ, Ланцутський, Вадовицький, як також у Ченстохові, Петрокові, Піку-лічах тощо. Були вони переважно тижневого та двотижневого типу, а почасти місячники. За змістом і завданням були це часописи просвітньо-інформативного характеру, літературного, кооперативного, військово-технічного і врешті сатирично-гумористичного. Завдання таборової преси було сформульовано видавничою секцією в Каліші, що видавала часопис "За Дро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й же наш журнал, — писав цей часопис, — віллє нову силу в душі тих, хто під впливом останніх тяжких подій і втоми може був близький до зневіри". Такий бадьорий голос чувся зі сторінок і інших часописів. Досить згадати хоч би і такий як "Залізний Стрілець", що його появилося у Каліші 27 чисел, як також сатирично-гумористичні: "Око" (Іб чисел з малюнками) та двоє чисел журналу "Си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лександрівському таборі появилася низка часописів, що схоплювали різні галузі життєвих потреб таб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редакцією Липовецького вийшло шість чисел ілюстрованого часопису кооперації, культури й освіти під назвою "Зірниця". Тут же виходили "Нове Життя'', що з ч. 40 перейшло на друк, військово-культурний часопис "Український Стрілець", якого появилося двоє чисел. Врешті, кілька сатирично-гумористичних: журнал карикатур "Характерник" (б чисел), одне число "Гримаси" за редакцією Левицького та одне число "Комар", що було конфісков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Ланцугі — дев'ять чисел літературно-військового тижневика "Наша Зоря". Тут же культурно-освітній відділ табору видавав журнал гумору та сатири під назвою "Будяк" як орган партії БКВ ("Бий, куди влучиш").</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Вадовицькому таборі появилося чотири часописи, а саме: літературний журнал "Запорожець" та "Запорозька Думка", що виходила двічі на тиждень, і два гумористичні: "Аванс", якого вийшло за редакцією Гавришка шість чисел, і "Жа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само у Ченстохові виходила "Військова Думка" та інформаційний орган Війська Запорізького "Думка" (10 чисел) і шість чисел сатирично-гумористичного журна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ючки". У Петрокові — літературний часопис під назвою "Тернистий Шлях" за редакцією Козловського. І врешті, у Пікуличах — гумористичний "Листок Об'я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реме місце займає літературно-мистецький журнал "Веселка", що виходив в 1922—1923 рр. у Каліші і купчив навколо себе такі літературні сили як Є. Маланюк, О. Карманюк, А. Коршнівський та інш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устрінути сліпуче завтра" готувався цей журнал і додавав: "Веселка" — це кінець вчорашньої бурі і хвилина спокою перед новим курганом... Словом, фарбою, лінією, жестом, звуками неймовірних — могутніх маршів і гімнів — ви мусите зорганізувати, запалити народні маси, надихнути їх на останній нещадний бій". Так кликала редакція українських поетів, музик, речників культури і мисте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шті, кілька спеціальних органів як "Вістник Спілки Лікарських помічників" (Шипіорно), "Релігійно-Науковий Вістник" та інш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йже всі таборові часописи публікувалися шапірографним чи гектографним способом. Пересічний тираж був в 40—50 примірників і лише деякі, що досягали можливості друку, розходилися в більшій кількості, розкриваючи таборові дроти. З зовнішнього боку виглядали всі ці часописи дуже добре. Більшість з них писана на машинці і потім відбивана згаданим способом. Деякі писані від руки. Майже всі ілюстровані. Особливу увагу звертають мистецьким виконанням малюнків "Аванс", "Окрігг", "Колючки", "Запорожець"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рикатури влучні, зарисовані сміливими рисами, рухливі. Дотепи переважно витримані в пристойній мірі, влучні і веселі, подекуди чується сарказм і терпка усміш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крема добрі обкладинки і заставки, виконані від руки, або відбиті на шапірографі. Переглядаючи, пригадуються старі часи, коли якийсь книголюб просиджував довгі години, оздоблюючи візерунками, писану від руки книжку. Багато почуття вкладено в ці малюнки. Збуджують вони думку, викликають відповідні настро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са української еміграції та інші органи на чужи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часно з військово-таборовою пресою народжується на чужині преса української політичної еміграції. З бігом часу вона поширюється й об'єднується з іншими органами поза українськими землями. Має своїм завданням ця преса організацію національно-політичної думки, задоволення культурних і наукових інтересів та інформування чужи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же в 1919—1920 рр. виходить в Берліні газета "Український Прапор", що його видає уряд преси і пропаганди Західно-Української Народної Республіки. Протрималася, як орган галицько-українських змагань, до 1931 р. Тут же за редакцією 3. Кузелі виходить тижневик "Нове Слово", а в 1921—1922 рр. —"Українське Слово", спочатку двічі на тиждень, а потім (1922) як щоденна газета за редакцією Д. Дорошенка та 3. Кузелі, заступаючи думки гетьманського руху. У Відні починають виходити такі органи як "Боротьба" (1920), тижневик, що заступає інтереси робочого люду, та "Нова Доба", що виходила під проводом В. Винниченка та інших. Року 1919 у Відні починає виходити під проводом В. Піснячевського тижневий журнал під назвою "Воля", потім "Воля України". Під вмілим проводом стала " Воля" широко інформативним часописом. Чимало місця було відведено на його сторінках також публіцистиці, де визначалося гостре перо самого В. Піснячевсь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их же роках (1920—1922) закордонна делегація української партії соціалістів-революціонерів (УПСР) приступає у Відні до видання під проводом М. Грушевського свого органу під назвою "Борітеся — Поборете". Виходив він при найближчій участі М. Шрага, М. Шаповала, М. Чечеля та інш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явилося десять чисел, з яких шоста книжка повністю присвячена проекту програми УПСР. З 1922 р. виходить у Празі центральний орган українських соціал-демократів під назвою "Соціалістична Думка" як продовження "Вільної України", яка у січні 1921 р. почала була виходити у Львов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Варшаві з 1921 р. виходить щоденна газета під проводом О. Саликівського під назвою "Українська Трибуна". Був це добре поінформований орган, що під вправною редакторською рукою приносив також праці й статті на теми політичні, економічні, історичні, літературні тощо. Найближчими співробітниками були: А. Ніковський, О. Лотоцький, В. Садовеький, К. Мацієвич, Д. Геродот та інші, що відбивали думки і політичне наставлення соціал-федералістів (радикально-демократичної парт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деологічним органом гетьманців став журнал "Хліборобська Україна", що в 1920-1925 рр. виходив збірниками під проводом В. Липинсь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ших роках еміграції народжуються також органи літератури, мистецтва, національно-культурного життя, як також присвячені справам військовим, історії визвольних змагань тощо. Року 1920 у Відні за редакцією О. Олеся починає виходити журнал під назвою "На переломі". Ставив він завданням "стати осередком чистого духового життя за кордоном..., стати висловом національного сумлі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здійснення того стали такі літературні, наукові і публіцистичні сили як М. Грушевський, С. Черкасенко, О. Колесса, Б. Лепкий, С. Шелухин та інш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гим суспільно-літературним і науковим органом стала "Нова Україна", що 1922 р. почала виходити з ініціативи Українського громадського комітету в Празі як двотижневик громадсько-культурного та економічного життя при найближчій участі М. Шаповала, Н. Григоріїва, П. Богацького та Б. Мартоса. З січня 1923 р. перетворилася вона у товстий журнал-місячник письменства, мистецтва, науки і громадського життя і так виходила до 1928 р. Спочатку за редакцією М. Шаповала і В. Винниченка та секретаря редакції П. Богацького, а пізніш за редакцією Н. Григоріїва, М. Галана, С. Довгаля, Б. Залевського. Згуртувала вона найширші літературні, наукові і публіцистичні сили. Дала твори старших і молодих авторів з еміграції. Пролунав тут голос українських письменників з-поза "залізної завіси" (В. Підмогильний та інші), з якими журнал нав'язав зв'язки. Під доброю вправною редакторською рукою розвинувся він в орган, що здобув признання й інтерес в широких колах українського суспільства як на чужині, так і на українських землях, разом з глибоким подратуванням ворожих кіл "по тому бо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і спеціальних органів у першу чергу треба згадати воєнно-літературний журнал під назвою "Табор". Почав він виходити 1923 р. у Каліші розміром в 4—6 аркушів друку при найближчій участі генерала В. Куща та полковника М. Са-довського і співпраці генерала С. Дельвіга, Колосовського, В. Сальського, П. Шрамченка, Т. Олесіюка та інш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чатку видавці мали на думці присвятити цей орган виключно розробці воєнного знання, але вже з третім числом дали місце і "літературі", а саме — ідеологічним, політичним та полемічним статтям, витриманим у дусі концепції, що її заступав і на яку поклав печать своєї особистості С. Петлю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меншого значення і популярності здобув другий поважний орган, присвячений історії визвольних змагань піц назвою "За Державність". Зібрав він на своїх сторінках чимало цінного матеріалу та лав не менш цінних праць до історії боротьби українського народу за державність. Виходив цей орган товстими збірниками і протримався до другої світової вій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шті, популярний громадсько-політичний та інформативний тижневий журнал, що його основником був С. Петлюра, під назвою "Тризуб". Засновано його 1925 р. в Парижі. Виходив без перерви до 1939 р. як речник і захисник ідей, покладених в основу Української держави в формі Української Народної Республіки (УН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з спеціальних органів цього часу треба згадати ще такі як "Книга" — бібліографічний журнал, якого появилося одне число у Відні 1921 р. під проводом проф. Д. Антоновича; "Український Медичний Вісник", що почав виходити у Празі 1923 р. і протримався до 1925 р.; "Український Студент" (Прага, 1920—1924)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инаючи з 1923 до 1939 рр. преса української еміграції широко розгортається, охоплює різні галузі національно-суспільного життя і вимагає для себе спеціальної сторінки огляду. Зокрема в цей час виходить у різних місцях Європи довга низка "Вістей" та бюлетенів поодиноких організацій, серед яких чимало присвячених інформації чужинц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інформаційних органів цього часу в першу чергу треба згадати "Українську Кореспонденцію", скорочено "УКРАЇНКО", що виходила в чеській Празі під час паци-фікаційних подій на західноукраїнських землях. Почала виходити з ініціативи членів празької групи Української партії соціал-революціонерів за проводом і редакцією д-ра Я. Зозулі та інженера Г. Денисенка. Виходила в двох виданнях; українському й чеському 1930—1931 рр. Здобула популярність. Зокрема чеське видання стало популярним інформаційним джерелом для органів чеської пре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ібним же інформаційним бюлетенем пізніше став у Празі "Українськи Пржеглед" в чеській мові, що виходив так само з ініціативи і старанням празької групи УПС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шті, широку популярність здобув "Український Тиждень", що довший час виходив у Празі за веденням П. Зл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суспільно-політичних органів цього часу треба відзначити в першу чергу такі як "Вісник УПСР", а потім "Трудова Україна", основником якої був М. Шаповал, а по його смерті (І932) виходила за редакцією Н. Григоріїва та П. Богацького як орган Центрального комітету УПС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будова Нації" як ідеологічний орган націоналістичної течії в українському суспільстві, що виходила місячними випусками в Праз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інших такі: "Наша Спілка", орган Української селянської спілки (Прага), "Шлях Незалежносте" (Варшава), "22 січня" (Париж); "Незалежність", "Український Революціонер" та "Сурма", призначені для українських земель; "За Конгрес" (Прага), "Інвестіґейтор" (Лондон) та інші; орган літературно-мистецького характеру "Літопис політики, письменства і мистецтва" (Берлін); студентські: "Студентський Вісник", "Життя", "Спудей" (Прага), "Наша Громада" (Подєбради), "Чорноморя" (Данціг) та інші; бібліографічні: "Книголюб" (Прага); військові: "Військова Справа", "Вояк", "Запорожець" (Париж) та інші; господарські: "Господарський Бюлетень" (Париж), "Торговельно-Промисловий Вісник" (Варшава), "Село" (Подєбради); спеціальні: "Український Філятеліст" (Відень) та інші, серед яких преса кубанської української еміграції як "Про Кубань", "Кубанські Думки", "Кубанський Край", "Наш Край", "Хвилі Кубані", "Чорноморець" (Пра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1930-х роках у Варшаві почали виходити три часописи, що зайняли в українській журналістиці окреме поважне місце. Першим з них був квартальник, а потім двомісячник під назвою "Ми". Виходив в 1933—1939 рр. при найближчій участі М. Куницького, А. Крижановського та І. Дубицького та при співпраці Б. Ольхівського, Г. Лазаревського, Н. Левицької-Холодної та інших. Виконав він своє завдання як літературно-мистецький орган чи то своїм змістом, чи то формою видання. З січня 1935 р. почав виходити науково-літературний місячник під назвою "Наша Культура" та місячник для студій української мови під назвою "Рідна Мова", обидва старанням і під безпосереднім проводом проф. І. Огі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вивши своєю метою "всебічне і глибоке наукове висвітлення нашої духової й матеріальної культури", "Наша Культура" оповістила свою програму, що охоплювала праці з історії, літератури, мистецтва, філософії, мовознавства, етнографії, права, археології, педагогіки і таке інше. Впродовж трьох років під вмілим проводом видавця і редактора, журнал об'єднав широке коло наукових працівників, що в 32 томах дали понад 200 наукових праць з різних галузей. Проте і цей поважний і незалежний орган не уникнув бича української преси. У грудневій книж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37 р. редакція примушена була повідомити читачів про тимчасове припинення видання, поки передплатники не виконають свого елементарного обов'язку — поки не заплатять своїх боргів. "Робимо це як демонстраційний протест, — писала редакція, — проти тих неплатників, що стали буденним явищем у нашому громадянств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т же попередження, що "неплатство й післяплатство вб'є "Рідну Мову", і зрештою сподівання, що перерва в праці — тільки тимчасова примусова перерва, яка покінчиться в найкоротшому часі. Але це, додає редакція, залежить від... неплатників і післяплатии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дівання не здійснилися. Тимчасова перерва "Нашої Культури" перетворилася в остаточне припинення і журналу вже не пощастило відновити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томість "Рідна Мова" проіснувала без перерви до 1939 р., несучи до широких кіл українського народу глибоку любов, пошану і знання своєї мов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гальний стан української преси поза СССР напередодні другої світової вій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приблизним підрахунком, українська преса поза СССР на 1936 р. нараховувала 202 різних органів (без "Записок" та "Наукових Збірників") і 3 одноднівки. За країнами і за типом видання поділяється вона т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8447" w:type="dxa"/>
        <w:jc w:val="left"/>
        <w:tblInd w:w="-85" w:type="dxa"/>
        <w:tblLayout w:type="fixed"/>
        <w:tblCellMar>
          <w:top w:w="83" w:type="dxa"/>
          <w:left w:w="83" w:type="dxa"/>
          <w:bottom w:w="83" w:type="dxa"/>
          <w:right w:w="83" w:type="dxa"/>
        </w:tblCellMar>
      </w:tblPr>
      <w:tblGrid>
        <w:gridCol w:w="2777"/>
        <w:gridCol w:w="1134"/>
        <w:gridCol w:w="850"/>
        <w:gridCol w:w="2126"/>
        <w:gridCol w:w="1560"/>
      </w:tblGrid>
      <w:tr>
        <w:trPr/>
        <w:tc>
          <w:tcPr>
            <w:tcW w:w="2777"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раїна</w:t>
            </w:r>
          </w:p>
        </w:tc>
        <w:tc>
          <w:tcPr>
            <w:tcW w:w="1134"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рганів</w:t>
            </w:r>
          </w:p>
        </w:tc>
        <w:tc>
          <w:tcPr>
            <w:tcW w:w="850"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азет</w:t>
            </w:r>
          </w:p>
        </w:tc>
        <w:tc>
          <w:tcPr>
            <w:tcW w:w="2126"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журналів (назв)</w:t>
            </w:r>
          </w:p>
        </w:tc>
        <w:tc>
          <w:tcPr>
            <w:tcW w:w="1560"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юлетенів</w:t>
            </w:r>
          </w:p>
        </w:tc>
      </w:tr>
      <w:tr>
        <w:trPr/>
        <w:tc>
          <w:tcPr>
            <w:tcW w:w="2777"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аличина-Волинь</w:t>
            </w:r>
          </w:p>
        </w:tc>
        <w:tc>
          <w:tcPr>
            <w:tcW w:w="1134"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w:t>
            </w:r>
          </w:p>
        </w:tc>
        <w:tc>
          <w:tcPr>
            <w:tcW w:w="850"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2126"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1560"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777"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уковина</w:t>
            </w:r>
          </w:p>
        </w:tc>
        <w:tc>
          <w:tcPr>
            <w:tcW w:w="1134"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777"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арпатська Україна</w:t>
            </w:r>
          </w:p>
        </w:tc>
        <w:tc>
          <w:tcPr>
            <w:tcW w:w="1134"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850"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77"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Югославія</w:t>
            </w:r>
          </w:p>
        </w:tc>
        <w:tc>
          <w:tcPr>
            <w:tcW w:w="1134"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77"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льща</w:t>
            </w:r>
          </w:p>
        </w:tc>
        <w:tc>
          <w:tcPr>
            <w:tcW w:w="1134"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77"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Чехословаччина</w:t>
            </w:r>
          </w:p>
        </w:tc>
        <w:tc>
          <w:tcPr>
            <w:tcW w:w="1134"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777"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ранція</w:t>
            </w:r>
          </w:p>
        </w:tc>
        <w:tc>
          <w:tcPr>
            <w:tcW w:w="1134"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77"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нглія</w:t>
            </w:r>
          </w:p>
        </w:tc>
        <w:tc>
          <w:tcPr>
            <w:tcW w:w="1134"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77"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імеччина - Австрія</w:t>
            </w:r>
          </w:p>
        </w:tc>
        <w:tc>
          <w:tcPr>
            <w:tcW w:w="1134"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77"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 океаном</w:t>
            </w:r>
          </w:p>
        </w:tc>
        <w:tc>
          <w:tcPr>
            <w:tcW w:w="1134"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2126"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777"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аньчжурія</w:t>
            </w:r>
          </w:p>
        </w:tc>
        <w:tc>
          <w:tcPr>
            <w:tcW w:w="1134"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777"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азом:</w:t>
            </w:r>
          </w:p>
        </w:tc>
        <w:tc>
          <w:tcPr>
            <w:tcW w:w="1134"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w:t>
            </w:r>
          </w:p>
        </w:tc>
        <w:tc>
          <w:tcPr>
            <w:tcW w:w="850"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2126"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c>
          <w:tcPr>
            <w:tcW w:w="1560"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 зміст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рганів Наз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успільно-політичних.....................8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Літературно-наукових, мистецьких.........2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Часописів молоді і дитячих.................1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офесійно-фахових......................2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Церковно-релігійних........................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Жіноцтва................................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портових...............................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Гумористично-сатиричних..................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Загально-інформаційних.....................23</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 періодичніст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Щоденні газети...........................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ричі на тиждень.........................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вічі на тиждень..........................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Тижневики..............................3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екадники................................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вотижневики...........................3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Місячники...............................8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Двомісячники.............................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Квартальники............................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Нерегулярних і без означення..............2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 чужих мовах з цієї кількості виходи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Журналів.................................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нглійській - З, в польській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азет і бюлетенів.........................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овах: англійській, німецькій, французькій, чеські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і органи в своїй переважній кількості, незважаючи на поділ за політичними течіями, стояли на ґрунті українських національно-визвольних змагань і української державності. Були вони речниками непохитної волі українського народу, висловленої Т. Шевченком: "В своїй хаті — своя правда, і сила, і в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овтень 1946 р.</w:t>
      </w:r>
      <w:r>
        <w:br w:type="page"/>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16"/>
          <w:szCs w:val="16"/>
          <w:highlight w:val="magenta"/>
        </w:rPr>
      </w:pPr>
      <w:r>
        <w:rPr>
          <w:rFonts w:cs="Times New Roman" w:ascii="Times New Roman" w:hAnsi="Times New Roman"/>
          <w:b/>
          <w:sz w:val="16"/>
          <w:szCs w:val="16"/>
          <w:highlight w:val="magenta"/>
        </w:rPr>
        <w:t>ЛІТЕРАТУРА</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А. Н. Аристарх Григорович Терничеико (некролог)// "Бібліологічні Вісті". 1927. Ч. І (часопис "Рілля").</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Андрусяк М. Галицько-український часопис у 1848 р. "Зоря Галицька"// "Життя і Знання". Львів, 1932 р. Ч. 15.</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Бабій О. "Літературні журнали в 1922-1923 рр. // "ЛНВИ. Львів, 1923. VII.</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Баб'юк А. Стрілецька преса // "Вістник СВУ". 1917. Ч. 169-170.</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Бачинський Л. Українська таборова преса // "Книжка". Станіслав, 1921. Ч. 4—6.</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Білинський М., Співачевська Н., Кревецький Г. Часописи Поділля // Історико-бібліографічний збірник. Вінниця, 1927/28.</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Борковський А. Товариш. Письмо літературно-наукове // "Зоря". Львів, 1888. Ч. 19-21.</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Правда". Місячник за 1888 р.// "Зоря", Львів, 1888, Ч. 21.</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Брик І. Початки української преси в Галичині. Львів, 1921.</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В. С. "Маяк". Українська щотижнева газета // "Украи-нская Жизнь". Москва, 1913. Ч. 3.</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В. С. П'ятнадцять років "Світа Дитини" // " Життя і Знання". Львів, 1934. Ч. 12.</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Верниволя В. Буковина. (У п'ятдесятліття заснування...) // "Життя і Знання". Львів, 1935. Ч. 2.</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Верхратський. З перших літ народовців (1861—1866) // ЗНТШ. Львів, 1915. Т. СХХІІ. ("Вечорниці", "Мета", "Русалка" та ін.).</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Вечерницький А. Українська преса // "Книгар". Київ, 1917. Ч. 2.</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Витанович І. Брати Семиренки //"Кооперативна Республіка". Львів, 1933. Ч. У-УІ.</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Власт Юрій. Українська преса на Західні Області Української Народної Республіки"//"Український Прапор". Відень, 1919. Ч. 23-25.</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Українська преса в Америці"// "Український Прапор". Відень, 1920. Ч. 8.</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Возняк М. Журнальні пляни І. Франка в pp. 1884—1886 // "Україна". Київ, 1927. Кн. 3.</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Листування Панька Куліша з Ол. Кониськам // "Нова Україна". Прага, 1923. VII—VIII ("Основа" та ін.).</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Громадський Друг // " Червоний Шлях". Харків, 1929. IV.</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Останні зносини П. Куліша з Галичанами // ЗНТШ. Львів, 1928. T. CXI-VII ("Правда", "Народ" та ін.).</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Драгоманов у відновленій "Правді" // "За сто літ". Київ, 1930. VI.</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З-за редакційних куліс віденського "Вістника" та "Зорі Галицької"//ЗНТШ. Київ, 1912. 1.</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3-зарання української преси в Галичині // ЗНТШ. 1912. V.</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Матеріали до життєпису 1. Франка // "За сто літ". Київ, 1927. 1.</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Нездійснений план українського журналу в 1883 р.// "Бібліологічні Вісті". Київ, 1927. ч. 2.</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Ол. Кониський і перший том "Записок" // ЗНТШ. Львів, 1929. Т. СІ.</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До початків співробітництва Івана Франка в "Зорі" // "Культура". Львів, 1924. Ч. 2.</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Волошин А. Спомини. Ужгород, 1923. (Преса Карпатської України — початки).</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Герасименко В. Українські Альманахи 80—90 років XIX ст. в Одесі // "Записки Одеського Наукового Товариства". 1928.</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Гермайзе О. Нариси з історії революційного руху на Україні (преса РУП).</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Інатюк В. Рукописні гумористичні часописи // ЗНТШ. Львів, 1920. T. СХХХ.</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Грінченко Б. Пам'яті Ром. Сембратовича ("Ruth. Revue") // "Нова Громада". Київ, 1906.4. 1.</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Григоріїв Н. 25 літ назад. ("Хлібороб" 1905) // "Українська Кореспонденція". Прага, 1931. Ч. 3.</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Homo Politicus. Два ветерани української преси. (Ант. Горбачевский і о. Лопатинський) // "Краківські Вісті". 1941. Ч. 4.</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Гординсъкий Я. Віденська греко-католицька духовна семінарія в pp. 1852-1855 // ЗНТШ. Львів, 1913. III.</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Грушевський М. Мих. Драгоманов і женевський соціалістичний гурток. Відень, 1922 ("Громадський Друг", "Громада" та ін.).</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З нагоди 150-ї книги "Записок" // ЗНТШ. Львів, 1929. T. СІ.</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Грушевський О. З українського культурного і наукового життя в середині XIX в. // ЗНТШ. 1906. Кн. VI ("Основа" і російські публіцисти).</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Д. Д. Украинская пресса // "Украинский Вестник". Петербург, 1906. Ч. 3.</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Данько М. Украинская Трибуна в Европе // " Украинская Жизнь". Москва, 1913. Ч. 3. ("Ruth. Revue").</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Доманицький В. Покажчик змісту "Літературно-Наукового Вісника." Томи І-ХХ. Львів, 1903.</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Дорош С. Земська преса на Україні // "Нова Рада". Київ, 1918. Ч. 42.</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Дорошенко В. Систематичний покажчик до "Київської Старини" і " України": критика, оцінка, поправки, доповнення (на систематичний покажчик, складений І. Павлов-ським, Чигиринським).</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Дорошенко Д. "Киевская Старина" та її ближчі співробітники // "Огляд української історіографії". С. 140—147.</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Данилов В. "Киевская Старина" по цензурним документам // "Бібліологічні Вісті". 1925. Ч. 1-2.</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М. Максимович і журнал "Основа"// ЗНТШ. Львів. Т. С. Ч. II.</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Довгаль С. Шляхом поступу ("Пчілка", Ужгород) // "Учитель". Ужгород, 1931. Ч 7/10. 1932. Ч. 5.</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Драгоманов M. 1875 рік і мій об'їзд австрійської Русі: Австр.-рус. Спомини //"Киевский телеграф".</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Дроздовський В. "Хлібороб" (1905-1930) // "Труды Инстититута Славяноведения AH" . 1934. П.</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Dublanski A. Prasa ukrainska przed revoluciji 1917 roku // "Biul. Pol.-Ukrain.". Warszawa, 1937. Nr. 29.</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Думін О. Українська військова і воєнна література: "Табор"— воєнно-літературний журнал" // "Літопис Червоної Калини". Львів, 1937. Ч. 7/9.</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Ефремов С. З нашого життя (мова в українській пресі та вимоги читачів) // "Рада". Київ, 1907. Ч. 89.</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Dyminskyj. Der Wirtschaftsteil der ukrainischen Zeitungen // "Ukrainische Kultuiberichte". Berlin, 1934. Nr. 4.</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JefremowS. "Osnowa"//"Ukrain, Rundschau". 1909. Nr. 2.</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Єрофіїв І. Перший журналіст на Слобожанщині (В. Маслович і "Харковский Демократ") // "Червоний Шлях". Харків, 1925. Ч. 10.</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Животко А. Нарис історії української преси. Подєбради, 1937.</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До історії українського радикального часопису "Народ". Збірник "Народознавство". Прага, 1930.</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Трудні початки (до історії "Народу") // Календар Українського Робітничого Союзу (Ам.) на 1934.</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Журнал "Основа": 1861-1862 // "Українська Книга". Львів, 1938 (і окреме видання).</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Рукописні часописи української молоді // "Шлях виховання і навчання". Львів, 1938 (і окреме видання).</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Преса Карпатської України. Прага, 1940.</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Преса на Закарпатті // "Народна Воля". Скрантон, 1934. Ч. 113, 114.</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Tisk Podkarpatske Rust // "SIov. Prehied". Praha, 1934. No. 6.</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Альманах "Віра" (Крем'янець, 1923) // "Українська Книга". Львів, 1937. Ч. 4.</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Українська преса (з приводу книги В. Ігнатієнка "Українська преса", 1925) // "Самостійна Думка". Чернівці, 1931. Ч. 5/6.</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Українська преса за сто років // "Самостійна Думка". 1931. ч. 8/ 10.</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В справі нашої соціалістичної преси ("Громадський Голос") // "Вісті УПСР". Прага, 1931. Ч. 5/6.</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Українська Партія Соціял-Революціонерів (УПСР) і преса // "Трудова Україна". 1934. Ч. 11, 12.</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Журнал "Основа" 1861/62 // "Наше Життя". Авгс-бург, 1946.</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С. Петлюра — журналіст // "Українські Вісті". Н. Ульм, 1946. Ч. 19.</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О. Олесь і українська преса // "Неділя". Ашафенбург, 1946.</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Житецький І. "Киевская Старина" сорок років тому // "За сто літ". 1928. Кн. 3.</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Киевская Старина" за часів Лебединцева // "Україна". Київ, 1925. Кн. IV.</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Перші кроки "Киевской Старины" та М. Костомарів// "Україна". Київ, 1926 Кн. IV.</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Жук А. Українська господар.-кооперативна преса // "Господ.-Кооперат. Часопис". Львів, 1931. Ч. 1.</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Зленко Я. Періодичні видання Наддніпрянщини в 1918 p.// "Українська Книга". Львів, 1938. VI/VII.</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 Ф. До життєписи і характеристики Северина Шеховича// "Зоря". Львів, 1886. Ч. 6.</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Й. Л. "Український Студент" // "Украинская Жизнь". Москва, 1913. Ч. 12.</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Ігнатієнко В. Бібліографія української преси. 1816-1916. Київ, 1930.</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Українська преса (1816-1923). Іст.-бібл. етюд. Київ, 1926.</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Історія української преси та її вивчення // "Бібліологічні Вісті". Київ, 1923. Ч. 3.</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w:t>
      </w:r>
      <w:r>
        <w:rPr>
          <w:rFonts w:cs="Times New Roman" w:ascii="Times New Roman" w:hAnsi="Times New Roman"/>
          <w:sz w:val="16"/>
          <w:szCs w:val="16"/>
          <w:highlight w:val="magenta"/>
        </w:rPr>
        <w:t>Листування в справі української преси в 1915—1916 pp. // "Бібліологічні Вісті". Київ, 1929. Ч. 4.</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Українська книжка і преса в історичному розвитку // "Книга". Харків, 1923. Ч. 3.</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Українська преса 1905-1907 pp. // "Життя і Революція". Київ, 1925. Ч. II.</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Українська преса в 1922 р.// "Бібліологічні Вісті". Київ, 1923. Ч. 1, 2.</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Розвиток української кооперативної преси // "Кооперативна Зоря". Київ, 1918. Ч. 9-12.</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Часописи Поділля. (Рецензія) // "Бібліологічні Вісті". Київ, 1928. Ч. 1.</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Одеська періодична преса... 1917—1921. (Рецензія) // "Бібліологічні Вісті". Київ, 1930. Ч. 2.</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Інвестігейтор): Що зробив "Інвестігейтор" для української справи // "Бюлетень Гетьманської Управи". Берлін, 1934. Ч. 18.</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Ісаїв П. Серед наукових змагань: 10 літ "Богословія" // "Дзвони". Львів, 1933. Ч. 8-9.</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Калиновий О. Покажчик авторів та їх творів у тижневику "Воля" за 1919 р. Відень, 1920.</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Кириленко О. Українці в Америці. Відень, 1916. (Відомості про українську американську пресу).</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Козицький П. Музична преса // "Культура і Побут". 1926. Ч. 3.</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Королів-Старий В. Перший редактор // "Тризуб". Париж, 193J. Ч. 15.</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Ювілейна згадка. (Лубенський "Хлібороб", 1905) // "Тризуб". Париж, 1930. Ч. 48.</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Костенко І. Тридцять років від появи першого українського часопису на Наддніпрянщині. (Лубенський "Хлібороб", 1905) // "Життя і Знання". 1935. Ч. 11.</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Краєвий Я. Періодична кооперативна преса на Україні //"Літературно-Науковий Вісник". 1913. Ч. XI.</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Кревецький І. Початки преси на Україні: 1776—1850. Львів, 1927.</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Перша газета на Україні // "Бібліологічні Вісті". Київ, 1926. Ч. 4. (Окремо - Київ, 1927).</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Українська преса в Галичині в 1918—1919 pp. // "Республіка". Станіслав, 1919. Ч. 1.</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Часописи Галицького Поділля. Вінниця, 1927/28. Kotorowycz H. Wspotczesna prasa ukrainska w Polsce //</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Biul. Pol.-Ukrainski". Warszawa, 1937, Nr. 12.</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Куліш П. Обзор української Словесності // "Основа". СПб, 1861. Кн. НІ.</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Левицький-Лукич В. П. Куліш і "Зоря" // ЗНТШ. Львів, 1929.</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Левицький І. Галицко-русская библиографія (1801-1886). Львів, 1895.</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Українська бібліографія Австро-Угорщини. 1887—1900. Накладом Наукового Товариства ім. Шевченка. Львів, 1909.</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Левицький О. Українці в приймах в чужій часописі // "Наше минуле". Київ, 1919. Ч. 1—2. ("Киевский Телеграф").</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Лисиченко Д. Українська преса в Катеринославі // "Бібліологічні Вісті". Київ, 1923. Ч. 2.</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Короткий огляд української видавничої діяльности, преси та книготоргівлі на колишній Катеринославщині //"Бібліологічні Вісті". Харків — Київ, 1930. Ч. 2, 3.</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Литвицький М. Таборова журналістика // "Українська Трибуна". Варшава, 1921. Ч. 42.</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Лукань Р. Вистава української преси Галичини: 1848-1943 // "Львівські Вісті". 1943.</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Лукасевич Л. Наша торговельно-економічна преса //"Промислово-Торговельний Вісник". Варшава, 1933. Ч. 4.</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125-ліття преси в службі нації // "Краківські Вісті". 1941. Ч. 7.</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Лупакевський К. Доля "Русалки Дністрової" // "Зоря". Львів, 1887. Ч. 21/22.</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Любенко І. Українські часописи в Канаді // "Український Голос". Вінніпег, 1934. Ч. 30-31.</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Масюкевич М.) Видавництва і преса в підсоветській Україні // "Вісті Українського Наукового Інституту". Берлін, 1937. Ч. 1.</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Masiukewytsch M. Geschichtlicher Leidensweg der ukrainischen Presse // "Ukrain. Kulturberichte". Berlin.</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Міяковськии В. До історії "Чернігівського Листка" //"Україна". Київ. Кн. III і IV.</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До історії журналістики на Україні // "Бібліологічні Вісті". Київ, 1923. Ч. 1.</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До історії української журналістики // "Наше Минуле". Київ, 1919. Ч. 3.</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Помийниця." Українська гумористична часопись 1863 р.// "Наше Минуле". Київ, 1919. 4.1-2.</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Міяковськии Л. Як формувався світогляд українського емігранта в Америці // "Пропам'ятна Книга Українського Народного Союзу". Д.-Ситі, 1936. (україн.- амер. преса).</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Наріжний С. Українська преса. Подєбради, 1934.</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Науменко В. Думка про українську духовну часопису Києві в I8S8 // "Український Науковий Збірник". Москва, 1916. Вип II.</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Ніковський А. Наші погреби і нові журнали // ^Літературно-Науковий Вісник". 1913. Москва, 1916. Кн. ГУ. Вип. II.</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Огієнко І. Наша часописна мова // " Рідна Мова". Варшава, 1936. Ч. 6.</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Мова наших часописів // "Рідна Мова". Варшава, 1936. Ч. 9.</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Олесницький Є. З-перед четвертини століття // "Літературно-Науковий Вісник". 1904. Ч. IX.</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Павловский и Чигринцев. Систематический указатель журнала "Киевская Старина" (1882—1906). Полтава, 1911.</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П. Б. "Вістних" і ідеологія Д. Донцова // "Дзвони". Львів, 1933. Ч. З, 5-7.</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П. К. Журнал та видавництво "Сяйво" // "Бібліологічні Вісті". 1927. Ч. 1.</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П. M. К. Полеміка про "Літературно-Науковий Вісник" — всеукраїнський журнал // "Руслан". Львів, 1908. Ч. 42-50.</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17. Р. До 25-річних роковин зо дня виходу українського часопису "Рідний Край" // "Червоний Шлях". Харків, 1931. Ч. 3.</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П-ський Л. Українська періодична преса // "Громадська Думка". 1906. Ч. 159.</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Пеленський Є. Ю. Українська преса до світової війни // "Альманах Нового Часу" на 1938 р. Львів, 1937.</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Подкарпатська Русь // "Учитель". Ужгород, 1923. Ч. 7/8.</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Р. Ю. Примітки на "Наш Рідний Край" // "Учитель". Ужгород, 1932. Ч. 1.</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Ревакович Т. З переписки письменників 1860 рр. в Галичині // ЗНТШ. Львів, 1914. Т. CXVII. ("Вечерниці", "Мета" та ін.).</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Reychman І. "Solo" 1866-1867 // "Biulet.-Pol.-Ukrain.". Warszawa, 1937. Nr. 41.</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Романовський Д. Періодичні видання в Одесі рр. 1917—21 // "Праці Одеської Центральної Наукової Бібліотеки". 1927. Т. 1.</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Рубінштейн С. Одеська періодична преса років революції та громадянської війни 1917—1921. Одеса, 1929.</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Русанов А. Газетна справа на Україні // "Нова Книга". Харків, 1924. Ч. 1.</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С. Р. Харьковская журналистика начала настоящего столетия // "Киевская Старина". 1892. Кн. VIII.</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Українська жіноча преса в Галичині // "Нова Зоря". Львів, 1934. Ч. 46, 47.</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Савченко Ф. Заборона українства 1876 р. Київ, 1930.</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В. Б. Антонович і перша редакція "Киевской Старины" // "Україна". Київ, 1928. Кн. 6.</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Справа про щорічну таємну субсидію львівському "Слову" (1875-1881) // ЗНТШ. Львів, 1929. Т. СІ.</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Садовський В. Український тижневик "Слово" (1907-1909) // "Тризуб". 1937. Ч. 21-22.</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С. Петлюра в РУПі УСДРП // "Тризуб". Париж, 1935. Ч. 21/22 (праця С. Петлюри в "Слові", "Праці", "Украинской Жизни").</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Свашенко 17. Наші популярні журнали // "Нова Книга". Харків, 1924. Ч. 1.</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Сенгалевич Ф. Періодична преса Канівщини на початку революції (зі споминів редактора) // "Бібліологічні Вісті". Київ, 1927. Ч. 2.</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Сергій. Про українську пресу // "Нова Громада". Київ, 1906. Ч. 1.</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Сірополко С. Літератури о-журнал і стична діяльність С. Петлюри // "Тризуб". Париж, 1936. Ч. 27/28-31.</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Відновлена "Україна" та її виступ проти акад. М. Грушевського // "Тризуб". 1937. Ч. 8.</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Преса на совєтській Україні в 1932 р. // "Тризуб". Париж, 1933. Ч. 30/31.</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Смаль-Стоцький С. Як будився зі сну український народ на Буковині? // "Календар "Просвіти" на 1928 р. Львів.</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Смуток П. Украинская пресса // "Украинская Жизнь". Москва, 1912. Ч. 2. ("Украинский Вестник", "Украинский Журнал" та ін.).</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Сріблянський M. Українська преса й громадянство // "Українська Хата". Київ, 1910. Ч. 6.</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Стебницький П. До історії українського руху (переслідування української преси) // "Наше Минуле". Київ, 1919. Ч. 3.</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Струтинська М. Чужі і свої про "Богословію" та її видання // "Дзвони". Львів, 1934. Ч. 4-7.</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Струтинський М. Вчора і нині української преси в Галичині // Альманах "Нового Часу" на 1938 р. Львів.</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Студинський К. Кореспонденція Як. Головацького в літах 1850-1862 (передмова). Львів.</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Кореспонденція Як. Головацького в літах 1835—1849. Причинки до історії культурного життя Галицької Руси в літах 1833-1847. Львів, 1909.</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Слідами Куліша// ЗНТШ. Львів. T. CXVII ("Мета", "Вечерниці", "Нива" та ін.).</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Критика М. Драгоманова на перше число львівської "Правди" за р. 1874 // "Україна". 1926. Кн. IV.</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Зв'язки Ол. Кониського з Галичиною в pp. 1862—1866 // ЗНТШ. Т. СІ. ("Слово", "Руслан", "Мета" та ін.).</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Переписка M. Драгоманова з В. Навроцьким // "За сто літ". Київ, 1927. Ч. 1. ("Правда" 1867-1870, "Основа", Львів, 1870).</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Переписка M. Драгоманова з М. Бучинським // Збірник бібл. секції Наукового Товариства ім. Шевченка.</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т.хш.</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Суходол С. Наша військова преса // "Бюлетень Відділу Українського Центрального Комітету у Кракові". 1928. Ч. 25—26 ("Військова Справа").</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Таранько М, До початків "Світа Дитини" // "Рідна Школа". 1937. Ч. 11 (вступ зі спомину "Після листопадових днів").</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Тивонович І. Історія засновання "Ruthenische Revue". Відень, 1906.</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Федорців Ф. По освободженню Львова // "Шляхи". Львів, 1916.4. 3-4. ("Українське Слово", "Нове Слово" тощо).</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Слово від себе // "Шляхи". Львів, 1917. (Виникнення і видання "Шляхів", "Українська Хата" у Києві тощо).</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Франко /. Нарис історії українсько-руської літератури. Львів, 1910.</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Стара Русь // "Літературно-Науковий Вісник". Львів, 1906. Ч. VI-XII.</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Азбучна війна в Галичині 1859 // ЗНТШ. Львів, 1913. III, IV.</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Рецензія на: /. Тивонович. "Історія засновання "Ruth. Revue" //Літературно-Науковий Вісник". 1907, кн. IV.</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Чикаленко Є. Щоденник (1907-1917) ("Рада" та ін.).</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Спомини. T. III ("Нова Громада", "Громадська Думка", "Рада" та ін.).</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Шклянка L Канадійська часописна мова // "Рідна мова". Варшава, 1936. Ч. 7.</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Щурат В. Львівський тижневик 1776 р. // ЗНТШ. Т. 77.</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Початки української публіцистики (в соті роковини "Українського Вістника") // "Діло". Львів, 1916. Ч. 57.</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Jankowski L. Uniwersytet Charkowski w pierszych 15 latach. Krakow, 1911.</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Яринович А. Українська преса в Америці // "Книгар". Київ, 1917. Ч. 4.</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Ясинський М. До питання про початок української преси // "Бібліологічні Вісті". Київ, 1923. ч. 4.</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З історії української молоді в Галичині 1871—1884 (з передмовою І. Франка) ("Друг" та ін.) // ЗНТШ. 1903. Т. І, V.</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Матеріали до національно-політичного і культурного життя Русинів. (Листи Р. Сембратовича до Бибировича. "Ruth. Revue") // "Руслан". Львів, 1909. Ч. 172-211.</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Крім вказаної тут літератури багато цінних матеріалів до історії української преси містить листування М. Драгоманова з М. Павликом1 та Ів. Франком; А. Вахнянина з П. Кулішем, П. Куліша з О. Партицьким, як також:</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Архів Мих. Драгоманова, опублікований Українським Науковим Інститутом (Варшава, 1937). Це також праця О. Лотоцького "Сторінки минулого" // ("Діло", ювілейні числа: за 1928 р - 10; 1930 - 9; 1938 - 9); О. Барвінського "Спомини з мого життя".</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Новіша література</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Енциклопедія Українознавства, томи І і II, загальна та словникова частини.</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Українська Радянська Енциклопедія.</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Бойко М. Нариси до історії Української бібліографії. Видання Медичного архіву-бібліотеки УЛТПА. Блумлінгтон, Індїана, ЗДА, 1988.</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Бойко М. Українська бібліографія материка Й діяспо-ри. Видання Медичного архіву-бібліотики УЛТПА. Блумінгтон, Індіяна, ЗДА, 1989.</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Боровик М. Українська канадська преса та її значення для української меншости в Канаді. УВУ, Мюнхен, 1977.</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Верига В. 50 років на службі народу: 1930—1980. Кален-дар-Альманах "Нового Шляху". С. 37—66. Торонто, 1980.</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Голіят Р.С. Історія української преси в ЗДА. Збірник на пошану Юрія Панейка. С. 133-153. УВУ, Мюнхен, 1988.</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Онацький 6. Українська мала енциклопедія. Адміністратура УАП Церкви в Аргентині. Буенос-Айрес, 1959.</w:t>
      </w:r>
    </w:p>
    <w:p>
      <w:pPr>
        <w:pStyle w:val="Style14"/>
        <w:numPr>
          <w:ilvl w:val="0"/>
          <w:numId w:val="2"/>
        </w:numPr>
        <w:ind w:left="284" w:hanging="72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t>Стебельський Б. З нагоди 40-ліття "Гомону України" //Альманах "Гомону України". С. 170-179. Торонто 1988.</w:t>
      </w:r>
    </w:p>
    <w:p>
      <w:pPr>
        <w:pStyle w:val="Normal"/>
        <w:ind w:firstLine="709"/>
        <w:jc w:val="both"/>
        <w:rPr>
          <w:rFonts w:ascii="Times New Roman" w:hAnsi="Times New Roman" w:cs="Times New Roman"/>
          <w:sz w:val="16"/>
          <w:szCs w:val="16"/>
          <w:highlight w:val="magenta"/>
        </w:rPr>
      </w:pPr>
      <w:r>
        <w:rPr>
          <w:rFonts w:cs="Times New Roman" w:ascii="Times New Roman" w:hAnsi="Times New Roman"/>
          <w:sz w:val="16"/>
          <w:szCs w:val="16"/>
          <w:highlight w:val="magenta"/>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31:00Z</dcterms:created>
  <dc:creator>Вовка</dc:creator>
  <dc:description/>
  <dc:language>en-US</dc:language>
  <cp:lastModifiedBy>Вовка</cp:lastModifiedBy>
  <dcterms:modified xsi:type="dcterms:W3CDTF">2023-04-28T11:14:00Z</dcterms:modified>
  <cp:revision>3</cp:revision>
  <dc:subject/>
  <dc:title/>
</cp:coreProperties>
</file>