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ДЛЯ ПІДСУМКОВОГО КОНТРОЛЮ СТУДЕНТІВ ДЕННОЇ ФОРМИ НАВЧ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ійне право на житло, його змі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і предмет житлов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лове законодавство як комплексна галузь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житлового фонду. Види житлових фонд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ний житловий фон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й і комунальний житлові фонди: поняття та склад житлового фон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схоронності житлового фонду. Обов’язки громадян із забезпечення схоронності житлового фон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ловий фонд соціального при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та особливості правового регулювання житлових віднос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житловим фондом. Органи, які здійснюють управління житловим фон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тави користування житловими приміщенн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і підстави визнання громадян такими, що потребують поліпшення житлових ум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йняття на квартирний облік. Підстави зняття з квартирного облі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говість надання громадянам житлових приміщень. Позачергове, першочергове надання житлових приміщ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ер на житлове приміщення. Порядок і підстави визнання ордера недійс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ги до житлового приміщення, яке надається. Норма житлової площ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додаткову житлову площ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договору найму житла в будинках державного та комунального житлового фон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ймача на користування житловим приміщенням і вселення інших осі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сім’ї наймача житлового приміщення як суб’єкти житлових правовіднос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ймача на збереження і бронювання житлового приміщ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ймача на приватизацію житлового приміщення. Способи приватиз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’єкти приватизації. Житлові приміщення, які не підлягають приватиз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ймача на обмін житлового приміщення. Умови, за яких обмін житловими приміщеннями не дозволя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ймача на здачу житлового приміщення в піднайм. Права і обов’язки піднаймач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часові мешканці. Відмінність тимчасових мешканців від піднаймач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ймача на переобладнання та перепланування житлового приміщ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наймача житлового приміщення у випадку капітального ремон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в’язки наймача житлового приміщ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і обов’язки наймодавця за договором найму житлового приміщення в будинках державного та комунального житлового фон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на договору найму житлового приміщ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і підстави виселення з житлового приміщення з наданням іншого жит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і підстави виселення з житлового приміщення без надання жит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тави і порядок надання службових житлових приміщень. Права і обов’язки наймача службового житлового приміщ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ий статус гуртожитків як житла. Права та обов'язки мешканців гуртожит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е регулювання порядку надання гуртожитків і користування ними. Припинення користування гуртожи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и, які мають право на отримання соціального жит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ір найму соціального житла, його особлив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доступне житло. Правове регулювання надання і отримання доступного жит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 характеристика договору оренди житла з викуп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громадян житлом у будинках ЖБК. Права та обов’язки членів ЖБ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власності на об’єкти загального користування в багатоквартирному будинку. Поняття кондомініу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’єднання співвласників багатоквартирного будинку: утворення, функ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ве становище співвласників квартир багатоквартирного жилого будинку. </w:t>
      </w:r>
      <w:r>
        <w:rPr>
          <w:rFonts w:cs="Times New Roman" w:ascii="Times New Roman" w:hAnsi="Times New Roman"/>
          <w:bCs/>
          <w:iCs/>
          <w:sz w:val="28"/>
          <w:szCs w:val="28"/>
        </w:rPr>
        <w:t>Власність членів об'єднання співвласни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та обов’язки власника жит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сім’ї власника житла як суб’єкти житлових правовіднос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ір найму приватного жит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житловими приміщеннями громадян, будинки яких підлягають знесенню у зв’язку з вилученням земельних діля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ір купівлі-продажу жит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и міни та обміну жит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ір довічного утримання в контексті житлових правовіднос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ава (іпотека) жит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дкування жит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схоронності житлового фонду. Обов’язки громадян із забезпечення схоронності житлового фон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ий статус готельного, дачного фондів у контексті житлових правовіднос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и захисту житлови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ово-правові засоби захисту житлови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бов’язально-правові засоби захисту житлови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озгляду житлових спорів. Класифікація житлових сп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ість за порушення житлового законодав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21:55:00Z</dcterms:created>
  <dc:creator>PC</dc:creator>
  <dc:description/>
  <cp:keywords/>
  <dc:language>en-US</dc:language>
  <cp:lastModifiedBy>PC</cp:lastModifiedBy>
  <dcterms:modified xsi:type="dcterms:W3CDTF">2023-08-15T21:56:00Z</dcterms:modified>
  <cp:revision>2</cp:revision>
  <dc:subject/>
  <dc:title/>
</cp:coreProperties>
</file>