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Система накопичення ба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накопичення балі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8" w:before="0" w:after="60"/>
              <w:jc w:val="center"/>
              <w:rPr/>
            </w:pPr>
            <w:r>
              <w:rPr>
                <w:rFonts w:cs="Times New Roman" w:ascii="Times New Roman" w:hAnsi="Times New Roman"/>
                <w:caps/>
                <w:lang w:val="uk-UA"/>
              </w:rPr>
              <w:t>З</w:t>
            </w:r>
            <w:r>
              <w:rPr>
                <w:rFonts w:cs="Times New Roman" w:ascii="Times New Roman" w:hAnsi="Times New Roman"/>
                <w:lang w:val="uk-UA"/>
              </w:rPr>
              <w:t>а шкалою</w:t>
            </w:r>
          </w:p>
          <w:p>
            <w:pPr>
              <w:pStyle w:val="Heading6"/>
              <w:spacing w:lineRule="auto" w:line="218"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8" w:before="0" w:after="6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6"/>
              </w:numPr>
              <w:tabs>
                <w:tab w:val="left" w:pos="0" w:leader="none"/>
                <w:tab w:val="left" w:pos="2138" w:leader="none"/>
              </w:tabs>
              <w:spacing w:lineRule="auto" w:line="218" w:before="0" w:after="120"/>
              <w:ind w:left="0" w:firstLine="6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18" w:before="0" w:after="120"/>
              <w:ind w:left="0" w:firstLine="6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18" w:before="0" w:after="120"/>
              <w:ind w:left="0" w:firstLine="6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60"/>
              <w:ind w:right="-6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60"/>
              <w:ind w:right="223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lineRule="auto" w:line="218"/>
              <w:ind w:left="0" w:firstLine="5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lineRule="auto" w:line="218"/>
              <w:ind w:left="0" w:firstLine="5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60"/>
              <w:ind w:right="-6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60"/>
              <w:ind w:right="223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60"/>
              <w:ind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"/>
                <w:sz w:val="28"/>
                <w:szCs w:val="28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60"/>
              <w:ind w:right="-6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60"/>
              <w:ind w:right="223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"/>
                <w:sz w:val="28"/>
                <w:szCs w:val="28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60"/>
              <w:ind w:right="-6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60"/>
              <w:ind w:right="223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60"/>
              <w:ind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"/>
                <w:sz w:val="28"/>
                <w:szCs w:val="28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60"/>
              <w:ind w:right="-6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60"/>
              <w:ind w:right="223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"/>
                <w:sz w:val="28"/>
                <w:szCs w:val="28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60"/>
              <w:ind w:right="-6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60"/>
              <w:ind w:right="223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60"/>
              <w:ind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60"/>
              <w:ind w:right="-5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60"/>
              <w:ind w:right="-6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60"/>
              <w:ind w:right="223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б’єктом рейтингового оцінювання знань студентів є програмний матеріал дисципліни, засвоєння якого перевіряється під час контролю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Критерії комплексного оцінювання доводяться до студентів на початку викладання навчальної дисциплін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>Підсумкове оцінювання рівня знань студентів з «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val="uk-UA" w:eastAsia="ru-RU"/>
        </w:rPr>
        <w:t>Житлового права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» здійснюється на основі результатів поточного контролю (ПК) та підсумкового контролю знань студентів (ПКЗ) за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  <w:t>100-бальною шкалою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Завдання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  <w:t>ПК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 оцінюються в діапазоні від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  <w:t>0 до 60 балів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  <w:t>ПКЗ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 оцінюються в діапазоні від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  <w:t>0 до 40 балів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точні контрольні заходи (max 60 балів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точний контроль передбачає такі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еоретичні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вда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сне опитування і обговорення питань те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роткі контрольні роботи за пройденим матеріа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точний контроль передбачає такі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актичні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вда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рішення за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говорення змісту та підготовка власних тез доповідей, статей і магістерських дослідж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зентація власних дослідж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даткові види робо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Індивідуальне письмове завданн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у вигляді реферату, аргументативного есе чи написання та публікації тез конференції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ax 12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балів) виконується за бажанням студента. Приблизний (але не виключний) перелік тем рефератів, есе, тез конференції на вибір студента зазначені у планах практичних завдань у розділі «Індивідуальне письмове завдання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Студент може запропонувати власну тему, яка має бути погоджена викладач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Гранична кількість індивідуальних письмових завдань – не більше 1 реферату та 1 есе за семестр. Усі письмові завдання подаються виключно через платформ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oodl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Рефера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передбачає реферування (стислий переказ основних положень, дотичних до теми) двох актуальних (опублікованих не раніше ніж за 5 років та таких, що мають високий індекс цитування) наукових статей, опублікованих у зарубіжних фахових виданнях мовою, яку вивчає студент. Обсяг реферату – до 5000 знаків. Пряме цитування реферованих джерел заборонене. Перелік реферованих джерел оформлюється за зразк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Есе –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исьмовий виклад студентом проблемного питання з тематики, визначення особливостей правового регулювання правовідносин, причин його недоліків та власних висновків та пропозицій з удосконалення чинного законодавства.  Обсяг – 2-3 сторінки А4, </w:t>
      </w:r>
      <w:r>
        <w:rPr>
          <w:rFonts w:cs="Times New Roman" w:ascii="Times New Roman" w:hAnsi="Times New Roman"/>
          <w:i/>
          <w:iCs/>
          <w:sz w:val="28"/>
          <w:szCs w:val="28"/>
        </w:rPr>
        <w:t>Times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ew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Roman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? Інтервал 1,5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ідсумкові контрольні заходи (max 40 балів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етичний підсумковий контроль </w:t>
      </w:r>
      <w:r>
        <w:rPr>
          <w:rFonts w:cs="Times New Roman" w:ascii="Times New Roman" w:hAnsi="Times New Roman"/>
          <w:sz w:val="28"/>
          <w:szCs w:val="28"/>
        </w:rPr>
        <w:t>– 2 тести по 10 балів кожен (за 1й і 2й півсеместри, проводиться онлайн на платформі Moodl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лік (презентація проєкту)</w:t>
      </w:r>
      <w:r>
        <w:rPr>
          <w:rFonts w:cs="Times New Roman" w:ascii="Times New Roman" w:hAnsi="Times New Roman"/>
          <w:sz w:val="28"/>
          <w:szCs w:val="28"/>
        </w:rPr>
        <w:t xml:space="preserve"> – підготовка і презентація плану-проспекту кваліфікаційної роботи магістра або обраної теми курсу (мах. 20 балів)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моги до презентації проєкту</w:t>
      </w:r>
      <w:r>
        <w:rPr>
          <w:rFonts w:cs="Times New Roman" w:ascii="Times New Roman" w:hAnsi="Times New Roman"/>
          <w:sz w:val="28"/>
          <w:szCs w:val="28"/>
        </w:rPr>
        <w:t>: Презентації мають бути підготовлені в Power Point форматі, до 15 слайді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469"/>
        <w:gridCol w:w="1992"/>
        <w:gridCol w:w="1890"/>
      </w:tblGrid>
      <w:tr>
        <w:trPr/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ий захі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мін викон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ід загальної оцінки</w:t>
            </w:r>
          </w:p>
        </w:tc>
      </w:tr>
      <w:tr>
        <w:trPr/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точний контроль (max 60%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містовий модуль 1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ид теоретичного завдання: опитування, контрольні роботи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иждень 2,4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ид практичного завдання: обговорення питань теми, вирішення задач, презентація результатів досліджен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иждень 2,4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містовий модуль 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ид теоретичного завдання: опитування, контрольні роботи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иждень 8,10,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ид практичного завдання: обговорення питань теми, вирішення задач, презентація результатів досліджен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иждень 8,10,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ідсумковий контроль (max 40%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ідсумкове теоретичне завдання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сти (на Moodle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ідсумкове практичне завданн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лік (презентація проєкту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ом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  <w:t xml:space="preserve">Критерії поточного контролю (ПК)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(від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  <w:t>0 до 60 балів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Бальна система застосовується для стимулювання активності студенті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Ця система балів вводиться з метою заохочування студентів до планомірної, систематичної роботи по вивченню теоретичного матеріалу, передбаченого даною дисципліною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Критерії оцінювання на семінарських заняттях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5 бал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ставляються студенту тоді, коли всі завдання виконані правильно, у відповідності до вимог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4 бал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ставляються студенту тоді, коли він виявляє розуміння основних понять, положень і фактів, проте завдання виконані не в повному обсязі або містять помилк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3 бал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ставляється студенту тоді, коли домашня підготовка та завдання виконані частково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ба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ставляється студенту тоді, коли ним домашні завдання не виконані, проте, останній орієнтується щодо змістовного наповнення теми семінарського занятт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б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ставляється студенту тоді, коли він не готовий до семінарського заняття, тобто, не підготував домашнього завдання, проте є загальна орієнтація щодо змісту тематик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Критерії оцінюванн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го тестуванн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 виконує 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онтрольний захі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який оцінюється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ум 10 балів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. К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  <w:t>онтроль складається з тестових завдан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00 – 90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10 балі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80 – 70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8 балі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60 – 50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7 балі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40 – 30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5 балі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20% правильних відповідей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3 бал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Критерії оцінювання виконання і захисту студентом індивідуальної роботи (12 балі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  <w:tab w:val="left" w:pos="893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ілісність, систематичність, логічна послідовність викладу матеріал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– 4 бал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  <w:tab w:val="left" w:pos="893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внота розкриття питання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 ба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іння формулювати власне ставлення до проблеми, робити аргументовані висновки – 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ба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льність оформлення роботи – 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б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хист виконаного індивідуального завдання – 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ба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итерії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ідсумкового контролю знань студентів (ПКЗ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(від 0 до 20 балів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ії оцінювання виконання і захисту студентом індивідуального завдання (проєкту) (20 балі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Цілісність, систематичність, логічна послідовність викладу матеріал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– максимально 5 балі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внота розкриття питання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ксимально 5 балі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міння формулювати власне ставлення до проблеми, робити аргументовані висновки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ксимально 3 ба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рацювання сучасних наукових інформаційних джерел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ба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авильність оформлення роботи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ксимально 2 ба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хист виконаного індивідуального завдання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ксимально 4 бали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  <w:t>4 ба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відповідь бездоганна за змістом, студент вільно володіє матеріалом, чітко і повно відповідає на запитання викладача; 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 ба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відповідь розкрита, студент вільно володіє матеріалом, але містить деякі неточності та помилки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бал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відповідь повна, студент допускає помилки в основних питаннях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бал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студент у загальній формі орієнтується в матеріалі, відповідь неповна, поверхова.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uppressAutoHyphens w:val="true"/>
      <w:spacing w:lineRule="auto" w:line="240" w:before="0" w:after="120"/>
      <w:ind w:left="0" w:firstLine="658"/>
      <w:outlineLvl w:val="2"/>
    </w:pPr>
    <w:rPr>
      <w:rFonts w:ascii="Arial" w:hAnsi="Arial" w:eastAsia="Calibri" w:cs="Arial"/>
      <w:i/>
      <w:iCs/>
      <w:sz w:val="18"/>
      <w:szCs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ind w:left="0" w:firstLine="560"/>
      <w:outlineLvl w:val="3"/>
    </w:pPr>
    <w:rPr>
      <w:rFonts w:ascii="Times New Roman" w:hAnsi="Times New Roman" w:eastAsia="Calibri" w:cs="Times New Roman"/>
      <w:b/>
      <w:bCs/>
      <w:i/>
      <w:i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eading2Char">
    <w:name w:val="Heading 2 Char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9"/>
    <w:qFormat/>
    <w:rPr>
      <w:rFonts w:ascii="Arial" w:hAnsi="Arial" w:eastAsia="Calibri" w:cs="Arial"/>
      <w:i/>
      <w:iCs/>
      <w:sz w:val="18"/>
      <w:szCs w:val="18"/>
      <w:lang w:val="uk-UA" w:bidi="ar-SA"/>
    </w:rPr>
  </w:style>
  <w:style w:type="character" w:styleId="Heading4Char">
    <w:name w:val="Heading 4 Char"/>
    <w:basedOn w:val="Style9"/>
    <w:qFormat/>
    <w:rPr>
      <w:rFonts w:eastAsia="Calibri"/>
      <w:b/>
      <w:bCs/>
      <w:i/>
      <w:iCs/>
      <w:lang w:val="uk-UA" w:bidi="ar-SA"/>
    </w:rPr>
  </w:style>
  <w:style w:type="character" w:styleId="Heading5Char">
    <w:name w:val="Heading 5 Char"/>
    <w:basedOn w:val="Style9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9"/>
    <w:qFormat/>
    <w:rPr>
      <w:rFonts w:eastAsia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0:57:00Z</dcterms:created>
  <dc:creator>PC</dc:creator>
  <dc:description/>
  <cp:keywords/>
  <dc:language>en-US</dc:language>
  <cp:lastModifiedBy>PC</cp:lastModifiedBy>
  <dcterms:modified xsi:type="dcterms:W3CDTF">2023-08-16T01:25:00Z</dcterms:modified>
  <cp:revision>3</cp:revision>
  <dc:subject/>
  <dc:title/>
</cp:coreProperties>
</file>