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Перелік  питань до  іспиту з дисципліни „Гроші та кредит”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сутності грошей. Функції грошей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артість грошей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грошового обороту як процесу руху грошей. Поняття грошового потоку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рошова маса та характеристика грошових агрегатів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ь грошового ринку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Чинники, що визначають параметри попиту на гроші. Механізм формування пропозиції грошей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, призначення та структура грошової систем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ди грошових систем та їх еволюція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і розвиток грошово-кредитної системи Україн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ержавне регулювання грошового обороту і місце в ньому фіскально-бюджетної та грошово-кредитної політик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рошово-кредитна політика, її цілі та інструмент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, причини та закономірності розвитку інфляції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ди інфляції та її наслідки. Показники вимірювання інфляції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та види грошових реформ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проведення та результати грошової реформи 1996 року в Україні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валюти, валютний курс та конвертованість валют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алютний ринок: суть та основи функціонування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ь та необхідність валютного регулювання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алютні системи: поняття, види, еволюція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орії кредиту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еобхідність, сутність та функції кредиту. Форми та види кредиту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кредитної систем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анківська система: принципи побудови та функції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тійкість банківської системи та механізм його забезпечення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Центральний банк, його призначення та функції. Грошово-кредитна політика центрального банку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ий банк Україн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Сутність, види, принципи діяльності та функції комерційних банків</w:t>
      </w:r>
      <w:r>
        <w:rPr>
          <w:szCs w:val="28"/>
          <w:lang w:val="uk-UA"/>
        </w:rPr>
        <w:t xml:space="preserve">. </w:t>
      </w:r>
      <w:r>
        <w:rPr>
          <w:bCs/>
          <w:szCs w:val="28"/>
          <w:lang w:val="uk-UA"/>
        </w:rPr>
        <w:t>Організаційна та функціональна структура комерційних банків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оказники ефективності діяльності банків і механізм її забезпечення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небанківських кредитних установ. Страхові компанії та пенсійні фонд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ізовані фінансово-кредитні устан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41:00Z</dcterms:created>
  <dc:creator>Microsoft Office</dc:creator>
  <dc:description/>
  <cp:keywords/>
  <dc:language>en-US</dc:language>
  <cp:lastModifiedBy>Microsoft Office</cp:lastModifiedBy>
  <dcterms:modified xsi:type="dcterms:W3CDTF">2016-04-03T11:41:00Z</dcterms:modified>
  <cp:revision>1</cp:revision>
  <dc:subject/>
  <dc:title>Перелік  питань до  іспиту з дисципліни „Гроші та кредит”</dc:title>
</cp:coreProperties>
</file>