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 xml:space="preserve">  </w:t>
      </w:r>
      <w:r>
        <w:rPr>
          <w:spacing w:val="20"/>
          <w:sz w:val="24"/>
          <w:szCs w:val="24"/>
          <w:lang w:val="ru-RU"/>
        </w:rPr>
        <w:t xml:space="preserve">   </w:t>
      </w:r>
      <w:r>
        <w:rPr>
          <w:spacing w:val="20"/>
          <w:sz w:val="24"/>
          <w:szCs w:val="24"/>
          <w:lang w:val="ru-RU"/>
        </w:rPr>
        <w:t xml:space="preserve">«ЗАТВЕРДЖУЮ»                                                                                                              </w:t>
      </w:r>
    </w:p>
    <w:p>
      <w:pPr>
        <w:pStyle w:val="Heading"/>
        <w:jc w:val="right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</w:rPr>
        <w:t>Проректор з освітньої діяльності</w:t>
      </w:r>
    </w:p>
    <w:p>
      <w:pPr>
        <w:pStyle w:val="Heading"/>
        <w:jc w:val="right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Heading"/>
        <w:jc w:val="right"/>
        <w:rPr/>
      </w:pPr>
      <w:r>
        <w:rPr>
          <w:spacing w:val="20"/>
          <w:sz w:val="24"/>
          <w:szCs w:val="24"/>
          <w:lang w:val="ru-RU"/>
        </w:rPr>
        <w:t>_________Оксана КОЛЯДА</w:t>
      </w:r>
    </w:p>
    <w:p>
      <w:pPr>
        <w:pStyle w:val="Heading"/>
        <w:jc w:val="right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«_____»_____________2023р.</w:t>
      </w:r>
    </w:p>
    <w:p>
      <w:pPr>
        <w:pStyle w:val="Heading"/>
        <w:jc w:val="left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Heading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О З К Л А Д   З А Н Я Т Ь</w:t>
      </w:r>
    </w:p>
    <w:p>
      <w:pPr>
        <w:pStyle w:val="Heading"/>
        <w:rPr/>
      </w:pPr>
      <w:r>
        <w:rPr>
          <w:spacing w:val="20"/>
          <w:sz w:val="24"/>
          <w:szCs w:val="24"/>
        </w:rPr>
        <w:t>ІНСТИТУТУ БІОМЕДИЧНИХ ТЕХНОЛОГІЙ</w:t>
      </w:r>
    </w:p>
    <w:p>
      <w:pPr>
        <w:pStyle w:val="Heading"/>
        <w:tabs>
          <w:tab w:val="clear" w:pos="708"/>
          <w:tab w:val="center" w:pos="7852" w:leader="none"/>
          <w:tab w:val="left" w:pos="12345" w:leader="none"/>
        </w:tabs>
        <w:rPr/>
      </w:pPr>
      <w:r>
        <w:rPr>
          <w:spacing w:val="20"/>
          <w:sz w:val="24"/>
          <w:szCs w:val="24"/>
        </w:rPr>
        <w:t>на 20</w:t>
      </w:r>
      <w:r>
        <w:rPr>
          <w:spacing w:val="20"/>
          <w:sz w:val="24"/>
          <w:szCs w:val="24"/>
          <w:lang w:val="ru-RU"/>
        </w:rPr>
        <w:t>23</w:t>
      </w:r>
      <w:r>
        <w:rPr>
          <w:spacing w:val="20"/>
          <w:sz w:val="24"/>
          <w:szCs w:val="24"/>
        </w:rPr>
        <w:t>-</w:t>
      </w:r>
      <w:r>
        <w:rPr>
          <w:sz w:val="24"/>
          <w:szCs w:val="24"/>
        </w:rPr>
        <w:t>2024</w:t>
      </w:r>
      <w:r>
        <w:rPr>
          <w:sz w:val="24"/>
          <w:szCs w:val="24"/>
          <w:lang w:val="ru-RU"/>
        </w:rPr>
        <w:t xml:space="preserve"> </w:t>
      </w:r>
      <w:r>
        <w:rPr>
          <w:spacing w:val="20"/>
          <w:sz w:val="24"/>
          <w:szCs w:val="24"/>
          <w:lang w:val="ru-RU"/>
        </w:rPr>
        <w:t>н.р.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ru-RU"/>
        </w:rPr>
        <w:t>ЗАОЧНА ФОРМА</w:t>
      </w:r>
    </w:p>
    <w:p>
      <w:pPr>
        <w:pStyle w:val="Heading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4-й курс, 23.10.22-11.11.2023 (І сесія)</w:t>
      </w:r>
    </w:p>
    <w:p>
      <w:pPr>
        <w:pStyle w:val="Heading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lang w:val="ru-RU"/>
        </w:rPr>
        <w:t>ЗМБ-20-1-</w:t>
      </w:r>
      <w:r>
        <w:rPr>
          <w:spacing w:val="20"/>
          <w:sz w:val="24"/>
          <w:szCs w:val="24"/>
          <w:lang w:val="en-US"/>
        </w:rPr>
        <w:t>ibmt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11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445"/>
                              <w:gridCol w:w="4225"/>
                              <w:gridCol w:w="2552"/>
                              <w:gridCol w:w="170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дини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  <w:t>Прізвище викладач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none"/>
                                    </w:rPr>
                                    <w:t>Аудито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і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10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.40-16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снови імунопатології (лек. прак)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51666C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s://us04web.zoom.us/j/75959981487?pwd=d3BqMUREZWRuUmRKSmhpMDBRMnhLdz09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: 759 5998 1487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од: 11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алова О.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6.10-17.3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40-19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івто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.10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.40-19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Іноземна мова поглибленого вивчення (практична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us05web.zoom.us/j/84028160670?pwd=OG5TRmUxMmZsb0J0Q1QyNUhTdUdHZz09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мніч Л.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.10-20.3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5.10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>Метаболізм мікроорганізмів (л,пр, залік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/85637873384?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azZ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QzRPZ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pYanF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ZFo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Y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xQzg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U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09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856 3787 3384 Код: 11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ілявська Л.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.40-13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.10-14.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4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6.10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4.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.40-16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7.10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.40-13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іофізика (л)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тушенко Г.П.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us05web.zoom.us/j/83864056219?pwd=ZGFER1NzUjNLcm9DY2pGNytYRHlYQT0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Ід.: 838 6405 62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: 11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стушенко Г.П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.10-14.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ілок 30.10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.40-13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Іноземна мова поглибленого вив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лі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us05web.zoom.us/j/84028160670?pwd=OG5TRmUxMmZsb0J0Q1QyNUhTdUdHZz0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мніч Л.М.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івто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.10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4.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28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>Охорона праці в галузі (лекція)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uk-UA"/>
                                      </w:rPr>
                                      <w:t>https://us02web.zoom.us/j/85145515588?pwd=MGNnSS95NGkzczEycGZ1bDgwcnBrdz09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Ідентифікатор 851 4551 5588   Код доступу 11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оманюк О.О.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.11.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.40-16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діобіологія (лек, пр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us04web.zoom.us/j/79105606829?pwd=H7CRGbaSF7WhuqPDgT3543gYDEH3Fz.1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791 0560 6829 Код: 11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Тугай Т.І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6.10-17.3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.40-19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Тугай А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.10-20.3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етв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.11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.40-16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ікологія (лек, прак, залік)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us04web.zoom.us/j/79105606829?pwd=H7CRGbaSF7WhuqPDgT3543gYDEH3Fz.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791 0560 68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: 11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Тугай Т.І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6.10-17.3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.40-19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.10-20.3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.11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6.10-17.3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діобіологія (іспит)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us04web.zoom.us/j/79105606829?pwd=H7CRGbaSF7WhuqPDgT3543gYDEH3Fz.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791 0560 68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: 11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Тугай Т.І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.11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іологія і систематика окремих груп бактерій (лек)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us04web.zoom.us/j/79105606829?pwd=H7CRGbaSF7WhuqPDgT3543gYDEH3Fz.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791 0560 68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: 11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Тугай А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.40-13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кладна мікробіологія (лек.)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us04web.zoom.us/j/79105606829?pwd=H7CRGbaSF7WhuqPDgT3543gYDEH3Fz.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791 0560 68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: 11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Тугай Т.І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онеділ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.11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6.10-17.3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Клінічна імунологія (лек)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51666C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s://us04web.zoom.us/j/75959981487?pwd=d3BqMUREZWRuUmRKSmhpMDBRMnhLdz09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: 759 5998 1487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од: 11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алова О.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.40-19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нови імунопатології залік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51666C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s://us04web.zoom.us/j/75959981487?pwd=d3BqMUREZWRuUmRKSmhpMDBRMnhLdz09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: 759 5998 1487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од: 11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алова О.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івто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7.11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Екологія мікроорганізмів (л. пр,)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zoom.us/j/99690396224?pwd=KzBOWGV6VVRTSnlOS1ZwMXFEc09JUT09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: 996 9039 6224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Код: 11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люк Н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.40-13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.10-14.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4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.11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.40-13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Біорізноманіття (л.,)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uk-UA"/>
                                      </w:rPr>
                                      <w:t>/99690396224?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KzBOWGV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uk-UA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VVRTSnlO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uk-UA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ZwMXFEc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uk-UA"/>
                                      </w:rPr>
                                      <w:t>09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U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люк Н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.10-14.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4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: 996 9039 6224 Код: 11111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Екологія мікроорганізмів (залік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етв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11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-16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Ґрунтова мікробіологія (лек, прак, залік)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us04web.zoom.us/j/79105606829?pwd=H7CRGbaSF7WhuqPDgT3543gYDEH3Fz.1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791 0560 6829 Код: 11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Тугай Т.І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6.10-17.3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.40-19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.10-20.3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11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>11,40-13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Природна резистентність ле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>Чумак А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>13.10-14.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Прикладна імунологія ле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om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11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>14.40.-16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іруси мікроорганізмів (лек., практ., залік,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ru-RU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05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ru-RU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ru-RU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ru-RU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ru-RU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/81181266605?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ru-RU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ru-RU"/>
                                      </w:rPr>
                                      <w:t>RmFVcnVLYzJDUUNHcmdJTjIzUGF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ru-RU"/>
                                      </w:rPr>
                                      <w:t>Q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0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ru-RU"/>
                                    </w:rPr>
                                    <w:t>Meeting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ru-RU"/>
                                    </w:rPr>
                                    <w:t>ID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: 811 8126 6605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ru-RU"/>
                                    </w:rPr>
                                    <w:t>Passcode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: 95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ru-RU"/>
                                    </w:rPr>
                                    <w:t>x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 Л.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>16.10-17.3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>17.40-19.0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uk-UA"/>
                                    </w:rPr>
                                    <w:t>19.10-20.3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445"/>
                        <w:gridCol w:w="4225"/>
                        <w:gridCol w:w="2552"/>
                        <w:gridCol w:w="170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одини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none"/>
                              </w:rPr>
                              <w:t>Прізвище викладач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none"/>
                              </w:rPr>
                              <w:t>Аудиторі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і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10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.40-16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 xml:space="preserve">Основи імунопатології (лек. прак)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51666C"/>
                                  <w:sz w:val="20"/>
                                  <w:szCs w:val="20"/>
                                  <w:shd w:fill="FFFFFF" w:val="clear"/>
                                </w:rPr>
                                <w:t>https://us04web.zoom.us/j/75959981487?pwd=d3BqMUREZWRuUmRKSmhpMDBRMnhLdz09</w:t>
                              </w:r>
                            </w:hyperlink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: 759 5998 1487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Код: 1111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алова О.Я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6.10-17.3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40-19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івторо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10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.40-19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Іноземна мова поглибленого вивчення (практична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us05web.zoom.us/j/84028160670?pwd=OG5TRmUxMmZsb0J0Q1QyNUhTdUdHZz09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мніч Л.М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.10-20.3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5.10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>Метаболізм мікроорганізмів (л,пр, залік)</w:t>
                            </w:r>
                            <w:r>
                              <w:rPr/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/85637873384?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zZ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QzRPZ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YanF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F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xQzg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U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09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856 3787 3384 Код: 1111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ілявська Л.О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.40-13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.10-14.2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40-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е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6.10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4.2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120" w:after="12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.40-16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7.10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.40-13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іофізика (л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тушенко Г.П.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us05web.zoom.us/j/83864056219?pwd=ZGFER1NzUjNLcm9DY2pGNytYRHlYQT0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Ід.: 838 6405 6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: 1111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стушенко Г.П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.10-14.2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ілок 30.10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.40-13.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Іноземна мова поглибленого вивч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лі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us05web.zoom.us/j/84028160670?pwd=OG5TRmUxMmZsb0J0Q1QyNUhTdUdHZz0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мніч Л.М.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івторо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.10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4.2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28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>Охорона праці в галузі (лекція)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uk-UA"/>
                                </w:rPr>
                                <w:t>https://us02web.zoom.us/j/85145515588?pwd=MGNnSS95NGkzczEycGZ1bDgwcnBrdz09</w:t>
                              </w:r>
                            </w:hyperlink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 xml:space="preserve">    Ідентифікатор 851 4551 5588   Код доступу 111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 xml:space="preserve">Романюк О.О.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.11.202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.40-16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іобіологія (лек, пр)</w:t>
                            </w:r>
                            <w:r>
                              <w:rPr/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us04web.zoom.us/j/79105606829?pwd=H7CRGbaSF7WhuqPDgT3543gYDEH3Fz.1</w:t>
                              </w:r>
                            </w:hyperlink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791 0560 6829 Код: 1111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Тугай Т.І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6.10-17.3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.40-19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Тугай А.В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.10-20.3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тве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.11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.40-16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ікологія (лек, прак, залік) 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us04web.zoom.us/j/79105606829?pwd=H7CRGbaSF7WhuqPDgT3543gYDEH3Fz.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791 0560 682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: 1111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Тугай Т.І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6.10-17.3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.40-19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.10-20.3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11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6.10-17.3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діобіологія (іспит)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us04web.zoom.us/j/79105606829?pwd=H7CRGbaSF7WhuqPDgT3543gYDEH3Fz.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791 0560 682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: 111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Тугай Т.І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от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.11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іологія і систематика окремих груп бактерій (лек) 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us04web.zoom.us/j/79105606829?pwd=H7CRGbaSF7WhuqPDgT3543gYDEH3Fz.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791 0560 682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: 111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Тугай А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.40-13.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кладна мікробіологія (лек.) </w:t>
                            </w:r>
                            <w:hyperlink r:id="rId2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us04web.zoom.us/j/79105606829?pwd=H7CRGbaSF7WhuqPDgT3543gYDEH3Fz.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791 0560 682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: 111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Тугай Т.І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неділок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11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6.10-17.3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Клінічна імунологія (лек)</w:t>
                            </w:r>
                            <w:hyperlink r:id="rId30">
                              <w:r>
                                <w:rPr>
                                  <w:rStyle w:val="InternetLink"/>
                                  <w:color w:val="51666C"/>
                                  <w:sz w:val="20"/>
                                  <w:szCs w:val="20"/>
                                  <w:shd w:fill="FFFFFF" w:val="clear"/>
                                </w:rPr>
                                <w:t>https://us04web.zoom.us/j/75959981487?pwd=d3BqMUREZWRuUmRKSmhpMDBRMnhLdz09</w:t>
                              </w:r>
                            </w:hyperlink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: 759 5998 1487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Код: 111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алова О.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.40-19.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 xml:space="preserve">Основи імунопатології залік </w:t>
                            </w:r>
                            <w:hyperlink r:id="rId31">
                              <w:r>
                                <w:rPr>
                                  <w:rStyle w:val="InternetLink"/>
                                  <w:color w:val="51666C"/>
                                  <w:sz w:val="20"/>
                                  <w:szCs w:val="20"/>
                                  <w:shd w:fill="FFFFFF" w:val="clear"/>
                                </w:rPr>
                                <w:t>https://us04web.zoom.us/j/75959981487?pwd=d3BqMUREZWRuUmRKSmhpMDBRMnhLdz09</w:t>
                              </w:r>
                            </w:hyperlink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: 759 5998 1487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Код: 111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алова О.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івторо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.11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120" w:after="12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Екологія мікроорганізмів (л. пр,)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zoom.us/j/99690396224?pwd=KzBOWGV6VVRTSnlOS1ZwMXFEc09JUT09</w:t>
                              </w:r>
                            </w:hyperlink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: 996 9039 6224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Код: 1111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люк Н.А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.40-13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.10-14.2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40-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.11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.40-13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Біорізноманіття (л.,)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hyperlink r:id="rId3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uk-UA"/>
                                </w:rPr>
                                <w:t>/99690396224?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zBOWG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uk-UA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VRTSnlO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uk-UA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ZwMXFEc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uk-UA"/>
                                </w:rPr>
                                <w:t>09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U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люк Н.А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.10-14.2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40-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120" w:after="12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 xml:space="preserve">: 996 9039 6224 Код: 11111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Екологія мікроорганізмів (залік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тве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.11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-16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Ґрунтова мікробіологія (лек, прак, залік) </w:t>
                            </w:r>
                            <w:hyperlink r:id="rId3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us04web.zoom.us/j/79105606829?pwd=H7CRGbaSF7WhuqPDgT3543gYDEH3Fz.1</w:t>
                              </w:r>
                            </w:hyperlink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791 0560 6829 Код: 1111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Тугай Т.І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6.10-17.3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.40-19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.10-20.3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11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>11,40-13.0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Природна резистентність лек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>Чумак А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>13.10-14.2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Прикладна імунологія лек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om Moodl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от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11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>14.40.-16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іруси мікроорганізмів (лек., практ., залік,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ru-RU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ru-RU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5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ru-RU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ru-RU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ru-RU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ru-RU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81181266605?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ru-RU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ru-RU"/>
                                </w:rPr>
                                <w:t>RmFVcnVLYzJDUUNHcmdJTjIzUGF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ru-RU"/>
                                </w:rPr>
                                <w:t>Q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>Meeting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>ID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: 811 8126 6605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>Passcode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: 95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>x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 Л.Б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ood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>16.10-17.3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>17.40-19.0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uk-UA"/>
                              </w:rPr>
                              <w:t>19.10-20.30</w:t>
                            </w:r>
                          </w:p>
                        </w:tc>
                        <w:tc>
                          <w:tcPr>
                            <w:tcW w:w="422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Директор біомедичних технологій                                                               Валентина МОВЧ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чальник управління з освітньої діяльності                                            Анастасія БАЗИЛЕНКО</w:t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иконавець Сергійчук Н.М. </w:t>
      </w:r>
    </w:p>
    <w:sectPr>
      <w:type w:val="nextPage"/>
      <w:pgSz w:w="11906" w:h="16838"/>
      <w:pgMar w:left="539" w:right="18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0"/>
      <w:u w:val="single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i/>
      <w:sz w:val="14"/>
      <w:lang w:val="uk-UA"/>
    </w:rPr>
  </w:style>
  <w:style w:type="character" w:styleId="4">
    <w:name w:val="Заголовок 4 Знак"/>
    <w:qFormat/>
    <w:rPr>
      <w:rFonts w:ascii="Arial" w:hAnsi="Arial" w:cs="Arial"/>
      <w:sz w:val="24"/>
      <w:u w:val="single"/>
      <w:lang w:val="uk-UA"/>
    </w:rPr>
  </w:style>
  <w:style w:type="character" w:styleId="Style13">
    <w:name w:val="Назва Знак"/>
    <w:qFormat/>
    <w:rPr>
      <w:b/>
      <w:sz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5959981487?pwd=d3BqMUREZWRuUmRKSmhpMDBRMnhLdz09" TargetMode="External"/><Relationship Id="rId3" Type="http://schemas.openxmlformats.org/officeDocument/2006/relationships/hyperlink" Target="https://us05web.zoom.us/j/84028160670?pwd=OG5TRmUxMmZsb0J0Q1QyNUhTdUdHZz09" TargetMode="External"/><Relationship Id="rId4" Type="http://schemas.openxmlformats.org/officeDocument/2006/relationships/hyperlink" Target="https://us02web.zoom.us/j/85637873384?pwd=azZ6QzRPZ3pYanF1ZFo5Y0RxQzg1UT09" TargetMode="External"/><Relationship Id="rId5" Type="http://schemas.openxmlformats.org/officeDocument/2006/relationships/hyperlink" Target="https://us05web.zoom.us/j/83864056219?pwd=ZGFER1NzUjNLcm9DY2pGNytYRHlYQT09" TargetMode="External"/><Relationship Id="rId6" Type="http://schemas.openxmlformats.org/officeDocument/2006/relationships/hyperlink" Target="https://us05web.zoom.us/j/84028160670?pwd=OG5TRmUxMmZsb0J0Q1QyNUhTdUdHZz09" TargetMode="External"/><Relationship Id="rId7" Type="http://schemas.openxmlformats.org/officeDocument/2006/relationships/hyperlink" Target="https://us02web.zoom.us/j/85145515588?pwd=MGNnSS95NGkzczEycGZ1bDgwcnBrdz09" TargetMode="External"/><Relationship Id="rId8" Type="http://schemas.openxmlformats.org/officeDocument/2006/relationships/hyperlink" Target="https://us04web.zoom.us/j/79105606829?pwd=H7CRGbaSF7WhuqPDgT3543gYDEH3Fz.1" TargetMode="External"/><Relationship Id="rId9" Type="http://schemas.openxmlformats.org/officeDocument/2006/relationships/hyperlink" Target="https://us04web.zoom.us/j/79105606829?pwd=H7CRGbaSF7WhuqPDgT3543gYDEH3Fz.1" TargetMode="External"/><Relationship Id="rId10" Type="http://schemas.openxmlformats.org/officeDocument/2006/relationships/hyperlink" Target="https://us04web.zoom.us/j/79105606829?pwd=H7CRGbaSF7WhuqPDgT3543gYDEH3Fz.1" TargetMode="External"/><Relationship Id="rId11" Type="http://schemas.openxmlformats.org/officeDocument/2006/relationships/hyperlink" Target="https://us04web.zoom.us/j/79105606829?pwd=H7CRGbaSF7WhuqPDgT3543gYDEH3Fz.1" TargetMode="External"/><Relationship Id="rId12" Type="http://schemas.openxmlformats.org/officeDocument/2006/relationships/hyperlink" Target="https://us04web.zoom.us/j/79105606829?pwd=H7CRGbaSF7WhuqPDgT3543gYDEH3Fz.1" TargetMode="External"/><Relationship Id="rId13" Type="http://schemas.openxmlformats.org/officeDocument/2006/relationships/hyperlink" Target="https://us04web.zoom.us/j/75959981487?pwd=d3BqMUREZWRuUmRKSmhpMDBRMnhLdz09" TargetMode="External"/><Relationship Id="rId14" Type="http://schemas.openxmlformats.org/officeDocument/2006/relationships/hyperlink" Target="https://us04web.zoom.us/j/75959981487?pwd=d3BqMUREZWRuUmRKSmhpMDBRMnhLdz09" TargetMode="External"/><Relationship Id="rId15" Type="http://schemas.openxmlformats.org/officeDocument/2006/relationships/hyperlink" Target="https://zoom.us/j/99690396224?pwd=KzBOWGV6VVRTSnlOS1ZwMXFEc09JUT09" TargetMode="External"/><Relationship Id="rId16" Type="http://schemas.openxmlformats.org/officeDocument/2006/relationships/hyperlink" Target="https://zoom.us/j/99690396224?pwd=KzBOWGV6VVRTSnlOS1ZwMXFEc09JUT09" TargetMode="External"/><Relationship Id="rId17" Type="http://schemas.openxmlformats.org/officeDocument/2006/relationships/hyperlink" Target="https://us04web.zoom.us/j/79105606829?pwd=H7CRGbaSF7WhuqPDgT3543gYDEH3Fz.1" TargetMode="External"/><Relationship Id="rId18" Type="http://schemas.openxmlformats.org/officeDocument/2006/relationships/hyperlink" Target="https://us05web.zoom.us/j/81181266605?pwd=RmFVcnVLYzJDUUNHcmdJTjIzUGF5QT09" TargetMode="External"/><Relationship Id="rId19" Type="http://schemas.openxmlformats.org/officeDocument/2006/relationships/hyperlink" Target="https://us04web.zoom.us/j/75959981487?pwd=d3BqMUREZWRuUmRKSmhpMDBRMnhLdz09" TargetMode="External"/><Relationship Id="rId20" Type="http://schemas.openxmlformats.org/officeDocument/2006/relationships/hyperlink" Target="https://us05web.zoom.us/j/84028160670?pwd=OG5TRmUxMmZsb0J0Q1QyNUhTdUdHZz09" TargetMode="External"/><Relationship Id="rId21" Type="http://schemas.openxmlformats.org/officeDocument/2006/relationships/hyperlink" Target="https://us02web.zoom.us/j/85637873384?pwd=azZ6QzRPZ3pYanF1ZFo5Y0RxQzg1UT09" TargetMode="External"/><Relationship Id="rId22" Type="http://schemas.openxmlformats.org/officeDocument/2006/relationships/hyperlink" Target="https://us05web.zoom.us/j/83864056219?pwd=ZGFER1NzUjNLcm9DY2pGNytYRHlYQT09" TargetMode="External"/><Relationship Id="rId23" Type="http://schemas.openxmlformats.org/officeDocument/2006/relationships/hyperlink" Target="https://us05web.zoom.us/j/84028160670?pwd=OG5TRmUxMmZsb0J0Q1QyNUhTdUdHZz09" TargetMode="External"/><Relationship Id="rId24" Type="http://schemas.openxmlformats.org/officeDocument/2006/relationships/hyperlink" Target="https://us02web.zoom.us/j/85145515588?pwd=MGNnSS95NGkzczEycGZ1bDgwcnBrdz09" TargetMode="External"/><Relationship Id="rId25" Type="http://schemas.openxmlformats.org/officeDocument/2006/relationships/hyperlink" Target="https://us04web.zoom.us/j/79105606829?pwd=H7CRGbaSF7WhuqPDgT3543gYDEH3Fz.1" TargetMode="External"/><Relationship Id="rId26" Type="http://schemas.openxmlformats.org/officeDocument/2006/relationships/hyperlink" Target="https://us04web.zoom.us/j/79105606829?pwd=H7CRGbaSF7WhuqPDgT3543gYDEH3Fz.1" TargetMode="External"/><Relationship Id="rId27" Type="http://schemas.openxmlformats.org/officeDocument/2006/relationships/hyperlink" Target="https://us04web.zoom.us/j/79105606829?pwd=H7CRGbaSF7WhuqPDgT3543gYDEH3Fz.1" TargetMode="External"/><Relationship Id="rId28" Type="http://schemas.openxmlformats.org/officeDocument/2006/relationships/hyperlink" Target="https://us04web.zoom.us/j/79105606829?pwd=H7CRGbaSF7WhuqPDgT3543gYDEH3Fz.1" TargetMode="External"/><Relationship Id="rId29" Type="http://schemas.openxmlformats.org/officeDocument/2006/relationships/hyperlink" Target="https://us04web.zoom.us/j/79105606829?pwd=H7CRGbaSF7WhuqPDgT3543gYDEH3Fz.1" TargetMode="External"/><Relationship Id="rId30" Type="http://schemas.openxmlformats.org/officeDocument/2006/relationships/hyperlink" Target="https://us04web.zoom.us/j/75959981487?pwd=d3BqMUREZWRuUmRKSmhpMDBRMnhLdz09" TargetMode="External"/><Relationship Id="rId31" Type="http://schemas.openxmlformats.org/officeDocument/2006/relationships/hyperlink" Target="https://us04web.zoom.us/j/75959981487?pwd=d3BqMUREZWRuUmRKSmhpMDBRMnhLdz09" TargetMode="External"/><Relationship Id="rId32" Type="http://schemas.openxmlformats.org/officeDocument/2006/relationships/hyperlink" Target="https://zoom.us/j/99690396224?pwd=KzBOWGV6VVRTSnlOS1ZwMXFEc09JUT09" TargetMode="External"/><Relationship Id="rId33" Type="http://schemas.openxmlformats.org/officeDocument/2006/relationships/hyperlink" Target="https://zoom.us/j/99690396224?pwd=KzBOWGV6VVRTSnlOS1ZwMXFEc09JUT09" TargetMode="External"/><Relationship Id="rId34" Type="http://schemas.openxmlformats.org/officeDocument/2006/relationships/hyperlink" Target="https://us04web.zoom.us/j/79105606829?pwd=H7CRGbaSF7WhuqPDgT3543gYDEH3Fz.1" TargetMode="External"/><Relationship Id="rId35" Type="http://schemas.openxmlformats.org/officeDocument/2006/relationships/hyperlink" Target="https://us05web.zoom.us/j/81181266605?pwd=RmFVcnVLYzJDUUNHcmdJTjIzUGF5QT09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16:00Z</dcterms:created>
  <dc:creator>Администратор</dc:creator>
  <dc:description/>
  <cp:keywords/>
  <dc:language>en-US</dc:language>
  <cp:lastModifiedBy>Наталія Сергійчук</cp:lastModifiedBy>
  <cp:lastPrinted>2022-09-29T14:45:00Z</cp:lastPrinted>
  <dcterms:modified xsi:type="dcterms:W3CDTF">2023-10-21T10:16:00Z</dcterms:modified>
  <cp:revision>2</cp:revision>
  <dc:subject/>
  <dc:title>«ЗАТВЕРДЖУЮ»</dc:title>
</cp:coreProperties>
</file>