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Ідеї елітарності в історії світової політичної дум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Ідеї елітарності у вченнях Стародавнього Сходу та Антич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Розвиток вчень про еліту в епоху Середньовічч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Розвиток ідеї елітарності в політико-правових вченнях періоду Відродження та Нового ча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 Ідеї елітарності у вченнях Стародавнього Сходу та Античності.</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ітистська традиція в соціально-політичній думці – одна з найстаріших, тому природно займає гідне місце в класичній спадщині політології. Ідеї поділу суспільства на “вищих” і “нижчих”, “аристократію” і “простолюдинів” виникли в глибокій старовині та знайшли своє обґрунтування у працях Гуань Чжуна, Конфуція, Геракліта, Сократа, Платона, Аристотеля, Макіавеллі, Ніцше та ін. Давньокитайські мислителі ще в першому тисячолітті до нашої ери відзначали важливість ролі правителів, їх вплив на становлення та розвиток держави, вони намагалися побудувати нормативну модель правителя, яка б функціонувала на засадах законів та правил. </w:t>
      </w:r>
    </w:p>
    <w:p>
      <w:pPr>
        <w:pStyle w:val="Normal"/>
        <w:spacing w:lineRule="auto" w:line="240" w:before="0" w:after="0"/>
        <w:ind w:firstLine="426"/>
        <w:jc w:val="both"/>
        <w:rPr/>
      </w:pPr>
      <w:r>
        <w:rPr>
          <w:rFonts w:cs="Times New Roman" w:ascii="Times New Roman" w:hAnsi="Times New Roman"/>
          <w:sz w:val="28"/>
          <w:szCs w:val="28"/>
          <w:lang w:val="uk-UA"/>
        </w:rPr>
        <w:t xml:space="preserve">Першим в історії Китаю висунув концепцію про управління країною на підставізакону (“Закони – батько і мати народу”) </w:t>
      </w:r>
      <w:r>
        <w:rPr>
          <w:rFonts w:cs="Times New Roman" w:ascii="Times New Roman" w:hAnsi="Times New Roman"/>
          <w:b/>
          <w:sz w:val="28"/>
          <w:szCs w:val="28"/>
          <w:lang w:val="uk-UA"/>
        </w:rPr>
        <w:t>Гуань Чжун</w:t>
      </w:r>
      <w:r>
        <w:rPr>
          <w:rFonts w:cs="Times New Roman" w:ascii="Times New Roman" w:hAnsi="Times New Roman"/>
          <w:sz w:val="28"/>
          <w:szCs w:val="28"/>
          <w:lang w:val="uk-UA"/>
        </w:rPr>
        <w:t>. Він говорив про єдність та всезагальність закону: “Правитель і чиновники, вищі і нижчі, знатні і підлі – всі повинні дотримуватися закону. Це і називається великим мистецтвом управління”. Гуань Чжун, будучи засновником легізму та діючим політиком, намагався поставити закон над правителями, однак більш пізні теоретики легізму не підтримали цю ідею. Гуань Чжун сприймав закони, які створюються правителями, як такі, що є засобом обмеження прав спадковості, аристократії на успадкування вищих адміністративних посад: “Тільки керуючи на підставізакону, можна висувати гідних і усувати поганих”.</w:t>
      </w:r>
    </w:p>
    <w:p>
      <w:pPr>
        <w:pStyle w:val="Normal"/>
        <w:spacing w:lineRule="auto" w:line="240" w:before="0" w:after="0"/>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ший відомий давньо-китайський мислитель </w:t>
      </w:r>
      <w:r>
        <w:rPr>
          <w:rFonts w:cs="Times New Roman" w:ascii="Times New Roman" w:hAnsi="Times New Roman"/>
          <w:b/>
          <w:sz w:val="28"/>
          <w:szCs w:val="28"/>
          <w:lang w:val="uk-UA"/>
        </w:rPr>
        <w:t>Хань Фей</w:t>
      </w:r>
      <w:r>
        <w:rPr>
          <w:rFonts w:cs="Times New Roman" w:ascii="Times New Roman" w:hAnsi="Times New Roman"/>
          <w:sz w:val="28"/>
          <w:szCs w:val="28"/>
          <w:lang w:val="uk-UA"/>
        </w:rPr>
        <w:t xml:space="preserve">, який завершив систематизацію легізму, спостерігаючи піднесення та ослаблення царств, дійшов висновку, що головні причини загибелі держав пов’язані зі станом центральної влади. Хань Фей відзначав, що слабкий правитель і брак твердих законів призводять до зростання могутності шляхетних сімейств, які для свого вдоволення будують розкішні палаци, розорюючи тим самим народ, а, у свою чергу, що бідніший народ, то бідніша держава. В таких державах процвітають маґи, і люд “захоплюється жертвопринесеннями духам”. За визначенням Хань Фея, мудрий і сильний правитель повинен спиратися на справедливі закони, вміти використовувати силу влади і вправно керувати людьми. Закони мають бути обов’язковими для всіх людей. Мистецтво управління важливе тому, що інтереси правителя і чиновників, тобто тих, хто буде впроваджувати закони в життя, – протилежні. Давньокитайські мудреці вважали, що цілісність, процвітання імперій або, навпаки, їх занепад і розпад залежать перш за все від якостей правителів.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ао-цзи</w:t>
      </w:r>
      <w:r>
        <w:rPr>
          <w:rFonts w:cs="Times New Roman" w:ascii="Times New Roman" w:hAnsi="Times New Roman"/>
          <w:sz w:val="28"/>
          <w:szCs w:val="28"/>
          <w:lang w:val="uk-UA"/>
        </w:rPr>
        <w:t xml:space="preserve">(народ, за переказами в 604 р. до н.е.) вважав: “Кращий володар – про якого знають, що він є, і все. Якого люблять і шанують, той гірше. Ще гірше той, якого народ боїться. Гірше за всіх, над яким сміються”. Для даосів самовдосконалення особи, її елітизація досяжна лише тому, хто виплекав у собі “чесноту” (де), що означає не тільки дотримання норм моралі, а й отримання “повноти життєвих властивостей”, збагнення внутрішньої досконалості речей. Тому людина, де, що володіє, випромінює непохитну потужність життя, завжди і усюди привертає до себе людей, вони стають слухняними її волі, але при цьому вона не вимагає від інших поклоніння, вона впливає на світ, не виявляючи себе, не хизуючись своїми якостями, люди їй вірять, беруть з неї приклад.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инаючи з давньокитайського мислителя </w:t>
      </w:r>
      <w:r>
        <w:rPr>
          <w:rFonts w:cs="Times New Roman" w:ascii="Times New Roman" w:hAnsi="Times New Roman"/>
          <w:b/>
          <w:sz w:val="28"/>
          <w:szCs w:val="28"/>
          <w:lang w:val="uk-UA"/>
        </w:rPr>
        <w:t>Конфуція</w:t>
      </w:r>
      <w:r>
        <w:rPr>
          <w:rFonts w:cs="Times New Roman" w:ascii="Times New Roman" w:hAnsi="Times New Roman"/>
          <w:sz w:val="28"/>
          <w:szCs w:val="28"/>
          <w:lang w:val="uk-UA"/>
        </w:rPr>
        <w:t xml:space="preserve"> ідеї поділу суспільства на вищих і нижчих (теорія еліт) виділилася в самостійний напрям політичної думки. Як прихильник чіткого соціального розмежування, Конфуцій виділяв шляхетних мужів не за походженням, а за моральними якостями. За вченням Конфуція держава є великою патріархальною родиною, в якій влада правителя опирається виключно на його авторитет, подібний до батьківського, а також на чиновників, відданих ідеї служіння спільній справі. Він проголошував одні норми поведінки для “благородних” людей, для тих, хто повинен керувати, а інші – для “низьких”, зобов’язаних коритися. Конфуцій вважав, що люди від народження володіють майже однаковими здібностями щодо опановування знань, решта залежитьуже від їх зусиль та характеру. Конфуцій розробив механізми і технології відбору для навчання ефективних чиновників та їх просування по службі. Тільки систематичне вивчення наук, проходження конкурсних іспитів (причому багато ступеневих) відкривало шлях для успішної кар’єри. За проведенням іспиту на вищий ступінь стежили вищі чиновники та сам імператор. Володарі вищих ступенів, отриманих через систему конкурсних іспитів (“шеньши”), мали інституційні привілеї. Багатство і знатність само по собі не відкривало автоматично шлях до цього статусу, потрібні були особисті досягнення, тобто це була еліта мерітократії. Вищою метою системи управління вважалося благо держави, добробут населення. </w:t>
      </w:r>
    </w:p>
    <w:p>
      <w:pPr>
        <w:pStyle w:val="Normal"/>
        <w:spacing w:lineRule="auto" w:line="240" w:before="0" w:after="0"/>
        <w:ind w:firstLine="426"/>
        <w:jc w:val="both"/>
        <w:rPr/>
      </w:pPr>
      <w:r>
        <w:rPr>
          <w:rFonts w:cs="Times New Roman" w:ascii="Times New Roman" w:hAnsi="Times New Roman"/>
          <w:sz w:val="28"/>
          <w:szCs w:val="28"/>
          <w:lang w:val="uk-UA"/>
        </w:rPr>
        <w:t xml:space="preserve">Вчені античності Піфагор, Аристотель, Геракліт також підкреслювали необхідність нерівномірного розподілу суспільства, вважаючи, що “одні повинні правити, а інші їм коритися”. Родоначальник однієїзі славнозвісних шкіл “піфагорійців” – замкнутої групи посвячених представників аристократичних кіл суспільства </w:t>
      </w:r>
      <w:r>
        <w:rPr>
          <w:rFonts w:cs="Times New Roman" w:ascii="Times New Roman" w:hAnsi="Times New Roman"/>
          <w:b/>
          <w:sz w:val="28"/>
          <w:szCs w:val="28"/>
          <w:lang w:val="uk-UA"/>
        </w:rPr>
        <w:t>Піфагор</w:t>
      </w:r>
      <w:r>
        <w:rPr>
          <w:rFonts w:cs="Times New Roman" w:ascii="Times New Roman" w:hAnsi="Times New Roman"/>
          <w:sz w:val="28"/>
          <w:szCs w:val="28"/>
          <w:lang w:val="uk-UA"/>
        </w:rPr>
        <w:t xml:space="preserve"> у галузі політики дотримувався аристократичних поглядів і відстоював право найкращих (із морально-інтелектуальним якостям) людей на правління. Він вихваляв порядок і критикував безвладдя. В основі “Теорії досконалості” Піфагора лежать його еліто-психологічні переконання з приводу суті самої людської природи. Критикуючи демократію, він обґрунтовував аристократичні ідеали правління “кращих” – інтелектуальної та моральної еліти. Піфагор спробував створити аристократію духу в особі своїх учнів, які вели державні справи так добре, що це була дійсно аристократія, яка уособлює панування кращих. Усіх своїх учнів Піфагор ділив на два класи: перших, їх була більшість, він називав </w:t>
      </w:r>
      <w:r>
        <w:rPr>
          <w:rFonts w:cs="Times New Roman" w:ascii="Times New Roman" w:hAnsi="Times New Roman"/>
          <w:sz w:val="28"/>
          <w:szCs w:val="28"/>
          <w:u w:val="single"/>
          <w:lang w:val="uk-UA"/>
        </w:rPr>
        <w:t>“акустиками”</w:t>
      </w:r>
      <w:r>
        <w:rPr>
          <w:rFonts w:cs="Times New Roman" w:ascii="Times New Roman" w:hAnsi="Times New Roman"/>
          <w:sz w:val="28"/>
          <w:szCs w:val="28"/>
          <w:lang w:val="uk-UA"/>
        </w:rPr>
        <w:t xml:space="preserve">, тобто слухачами, других, таких була меншість, </w:t>
      </w:r>
      <w:r>
        <w:rPr>
          <w:rFonts w:cs="Times New Roman" w:ascii="Times New Roman" w:hAnsi="Times New Roman"/>
          <w:sz w:val="28"/>
          <w:szCs w:val="28"/>
          <w:u w:val="single"/>
          <w:lang w:val="uk-UA"/>
        </w:rPr>
        <w:t>“математиками”</w:t>
      </w:r>
      <w:r>
        <w:rPr>
          <w:rFonts w:cs="Times New Roman" w:ascii="Times New Roman" w:hAnsi="Times New Roman"/>
          <w:sz w:val="28"/>
          <w:szCs w:val="28"/>
          <w:lang w:val="uk-UA"/>
        </w:rPr>
        <w:t>, тобто шукачами, дослідниками. Відмінність, яку Піфагор бачив у людях, пов’язана, на його думку, або з первинною суттю індивідів, або зі ступенем досягнутої ними духовної еволюції. З цієї останньої точки зору всіх людейможна розподілити на чотири психологічні види, які, у свою чергу, відповідають чотирьом класам піфагорійської езотеричної школ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b/>
          <w:sz w:val="28"/>
          <w:szCs w:val="28"/>
          <w:lang w:val="uk-UA"/>
        </w:rPr>
        <w:t>Геракліт</w:t>
      </w:r>
      <w:r>
        <w:rPr>
          <w:rFonts w:cs="Times New Roman" w:ascii="Times New Roman" w:hAnsi="Times New Roman"/>
          <w:sz w:val="28"/>
          <w:szCs w:val="28"/>
          <w:lang w:val="uk-UA"/>
        </w:rPr>
        <w:t xml:space="preserve"> підкреслював своє презирство до демократії як влади натовпу. Один, якщо він найкращий, для Геракліта вищий за десятитисячний натовп. Політико-правові погляди Геракліта тісно пов’язані з його філософськими положеннями. Геракліт розрізняє мудрих і нерозумних, кращих і гірших. Він виокремлює “найкращих” не за походженням або багатством, а за інтелектуальними здатностями та духовними цінностями. Геракліт викриває неуцтво тих людей, які в гонитві за матеріальними благами нехтують своїм духовним удосконаленням і при цьому не люблять “найкращих”, які відрізняються від більшості. Аристократизм і соціально-політична нерівність також виправдовується філософом як неминучий, правомірний і справедливий результат загальної боротьби. Критикуючи демократію, де править натовп і немає місця кращим, Геракліт виступав за правління “кращих”. Поділ людей на тих, хто в “натовпі”, і тих, хто в “еліті” – “кращих”, проводиться Гераклітом не за соціальною ознакою, а на психологічній, духовній підставі. Як відомо, сам Геракліт відмовився свого часу від царського титулу, тому замість соціальної ознаки в класифікації людей він повинен був знайти абсолютно новий критерій, заснований на абсолютно інших аксіологічних принципах. Його звернення до внутрішнього світу людини як основоположна цінність його буття і ставить його в один ряд передвісників психологічних теорій еліт.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перших мислителів античності, який заперечував божественне першоджерело законів, був </w:t>
      </w:r>
      <w:r>
        <w:rPr>
          <w:rFonts w:cs="Times New Roman" w:ascii="Times New Roman" w:hAnsi="Times New Roman"/>
          <w:b/>
          <w:sz w:val="28"/>
          <w:szCs w:val="28"/>
          <w:lang w:val="uk-UA"/>
        </w:rPr>
        <w:t>Демокріт</w:t>
      </w:r>
      <w:r>
        <w:rPr>
          <w:rFonts w:cs="Times New Roman" w:ascii="Times New Roman" w:hAnsi="Times New Roman"/>
          <w:sz w:val="28"/>
          <w:szCs w:val="28"/>
          <w:lang w:val="uk-UA"/>
        </w:rPr>
        <w:t xml:space="preserve">. На його думку, закони мають природний характер. Хоч вони й породжені людським розумом, але є похідними від природи, природного порядку речей. Мислитель став одним із перших, хто порушив проблему співвідношення полісних законів та індивідуальної людської свободи, де для більшості людей слідування законам є незаперечною необхідністю, а для мудрих, здатних осягнути закони природи, це не є обов’язковим, Демокрит стверджував, що “закони даремні як для хороших людей, так і для поганих: перші не потребують законів, другі від них не стають кращими”. Критерієм справедливості й права є відповідність законів вимогам природного права. Оскільки закони, встановлені людьми, на відміну від природних мають штучний характер, вони можуть бути переглянуті, доповнені або змінені. Але якщо вони є чинними, підкорення їм для більшості громадян має обов’язковий характер, як і підкорення природним законам, оскільки це – запорука добробуту держави. З цього приводу Демокріт зауважував, що для людей, які підкоряються законові, закон є свідченням їхнього добродійства. Демокріт розрізняв (і протиставив) етичні норми більшості й цінності небагатьох мудреців (еліти), стверджував примат цінностей духовних перед матеріальними, часом негідними задоволеннями мас. Мислитель цінував духовне, мудреців він ставив вище, ніж багатство невігласів і неуків, тому гостро засуджував охлократію, коли править натовп, серед якого губляться поодинокі найкращі – освічені, розумні люди. Розвиток ідей про ідеальний тип людини, започаткований греками, а пізніше підтриманий і римлянами, є одним із важливих історичних надбань античної соціально-політичної думки, що вплинуло на подальший розвиток концепцій елітарності суспільства. Необхідність вироблення такого погляду була обумовлена самою природою античного громадянського суспільства, його тяжінням до нормативності у всіх сферах життя. Соціальна і політична природа античного суспільства визначалася тяжінням до станової корпоративності та елітарності. Полісний (самостійна одиниця розселення з управлінням у центрі цього поселення) лад обумовлював не тільки різноманітність і повнокровність культурного життя, яке підживлювалося релігією, міфологією тощо, але і невпинне прагнення до вироблення аристократичного ідеалу, що відображав іншу сторону життя античного суспільства – її очевидну елітарність. Така подвійність соціальної природи античного суспільства не могла не знайти свого відображення в культурі та ідеології.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образом елітарних теорій можна назвати погляди афінського філософа </w:t>
      </w:r>
      <w:r>
        <w:rPr>
          <w:rFonts w:cs="Times New Roman" w:ascii="Times New Roman" w:hAnsi="Times New Roman"/>
          <w:b/>
          <w:sz w:val="28"/>
          <w:szCs w:val="28"/>
          <w:lang w:val="uk-UA"/>
        </w:rPr>
        <w:t>Сократа,</w:t>
      </w:r>
      <w:r>
        <w:rPr>
          <w:rFonts w:cs="Times New Roman" w:ascii="Times New Roman" w:hAnsi="Times New Roman"/>
          <w:sz w:val="28"/>
          <w:szCs w:val="28"/>
          <w:lang w:val="uk-UA"/>
        </w:rPr>
        <w:t xml:space="preserve"> який разом із його послідовниками – Ксенофонтом, Платоном, а пізніше і Аристотелем, розробляли ідеальну модель суспільства, ядром і складовою частиною якого є людина ідеального типу – як громадянин, так і правитель. Усі вчення про ідеальне суспільство ґрунтуються на основі реально існуючої полісної системи. Ідеальне суспільство – це нерозривний ланцюг, який складається з ідеальної держави, ідеальних людей, ідеального виховання і освіти. Сама можливість існування ідеальної держави базується на ідеї співтовариства спеціально відібраних для цієї мети ідеальних людей, але самі ці люди є продуктом глибоко продуманої і детально розробленої системи виховання й освіти, яку, у свою чергу, здійснює все та ж ідеальна держава. Зрозуміло, для цього замкнутого кола ідей величезне значення набувала проблема першої ланки, без визначення якої вся система втрачала свій сенс і ставала фікцією. Однак кожна школа і кожен мислитель визначали цю першу ланку по-різному, одні – виходячи з розуміння фундаментальної ролі держави, інші, як Сократ і його послідовники, – зводячи вирішення проблеми до формування ідеальної особистості.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крат вважав, що лише наявність доброчесних якостей у людини є обов’язковим критерієм для управління державою. Політичний ідеал Сократа однаково критично підноситься над демократією, олігархією, тиранією, родовою аристократією й традиційною царською владою.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ень та послідовник Сократа – </w:t>
      </w:r>
      <w:r>
        <w:rPr>
          <w:rFonts w:cs="Times New Roman" w:ascii="Times New Roman" w:hAnsi="Times New Roman"/>
          <w:b/>
          <w:sz w:val="28"/>
          <w:szCs w:val="28"/>
          <w:lang w:val="uk-UA"/>
        </w:rPr>
        <w:t>Платон</w:t>
      </w:r>
      <w:r>
        <w:rPr>
          <w:rFonts w:cs="Times New Roman" w:ascii="Times New Roman" w:hAnsi="Times New Roman"/>
          <w:sz w:val="28"/>
          <w:szCs w:val="28"/>
          <w:lang w:val="uk-UA"/>
        </w:rPr>
        <w:t xml:space="preserve"> порівнював політичну нерівність з якістю душі, властивою тим або іншим групам населення. На його думку, державні функції можуть виконувати лише вибрані – ті, хто має особливе виховання і отримав достатній досвід управління державними справами, а тих людей, які не мають таких характеристик, необхідно усувати від здійснення управлінських функцій. Платон пояснював необхідність і природність еліти своїм вченням про душу. Душу людини мислитель розглядав як сукупність чеснот, опанування якими відбувається завдяки правильно організованій освіті. Перша її частина – це розумна, звернена до ідей. Розумна частина душі основа доброчесності, мудрості. Друга – палка, афектно-вольова частина душі – основа мужності. Третя частина – чуттєва, рухома пристрастями і жаданнями. Ця частина душі має бути обмежена в проявах розумом. Гармонійне поєднання усіх частин душі під регулятивним керівництвом розуму дає гарантію справедливості. Перші дві частини притаманні лише невеликій кількості людей– вибраним, а третя притаманна усім, навіть простим людям. Платон вирізняв три соціальні групи: правителів-філософів, воїнів охоронців і простих людей (керовану більшість). Платон розробив систему формування правлячої еліти: відбір в еліту, виховання і освіту потенційних лідерів еліт. Аристократизм Платона мав переважно інтелектуальний та етичний характер.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гібіюз (латинський еквівалент еліти) – це кращі люди, які досягли досконалості, які опанували справжні знання. Основа для влади еліти – не інтереси якоїсь соціальної групи, а інтереси всіх громадян. Перш за все він піклувався про формування культурної еліти. Кращою формою правління він вважав верховенство кращих людей – мудрих і добродійних (тобто справжньої еліти). Освітня програма Платона різко диференційована: для більшості громадян він пропонує лише професійну освіту, а філософія і політика у нього – для еліти. Основа його політичної системи – ієрархізація суспільства.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їх працях Платон детально розглядає завдання і зміст освіти представників двох перших груп, оскільки вважав організацію їхньої пайдейї (грец. Παιδεία – виховання, навчання дитини – процес підготовки громадян в античному полісі, формування зрілого чоловіка з нетямущої дитини) головним завданням ідеальної держави. Правителі, на думку Платона, повинні бути гарантами великої справи – освіти і виховання. Освіта третьої групи – особиста справа кожного, вважав Платон. На думку Платона, первісна межа соціальної стратифікації проходить не за майновим цензом, а через саму психологію людей. Усі люди психологічно поділяються на слуг (ведених) і панів (ведучих), і було б вельми дивно шукати державних людей у стані слуг (Політик, 289е-290е). Цих людей Платон прямо називає “вибраними”, тобто елітою (Політик, 291а). Усі правителі незалежно від їх класифікації “правлять відповідно до якогось мистецтва правління”, тобто володіють “царським знанням” (Політик, 293 а-сі). Платон говорить про те, що таких людей одиниці. Більшість людей у державі не можуть володіти цими знанням (Політик, 300 е). За Платоном, для того, щоб стати правителями, мало природних задатків, треба їх виявляти і розвивати в процесі виховання, удосконалювати в процесі зрілого досвіду. Наставники, пропонуючи дітям різні вправи, причому складні, повинні вивчати здібності і схильності кожного учня, і особливу увагу приділяти тим, у кому вони розгледіли задатки потенційних правителів. Відзначимо, що створена Платоном Академія проіснувала майже тисячоліття. Платонівська філософія обраності, як і вся елітологія наступних століть, базується на категорії зверхності – переваги, насамперед особистої гідності людини.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b/>
          <w:sz w:val="28"/>
          <w:szCs w:val="28"/>
          <w:lang w:val="uk-UA"/>
        </w:rPr>
        <w:t>Аристотель,</w:t>
      </w:r>
      <w:r>
        <w:rPr>
          <w:rFonts w:cs="Times New Roman" w:ascii="Times New Roman" w:hAnsi="Times New Roman"/>
          <w:sz w:val="28"/>
          <w:szCs w:val="28"/>
          <w:lang w:val="uk-UA"/>
        </w:rPr>
        <w:t xml:space="preserve"> так само як і Платон, виступав проти допущення народу до правління державою, вважаючи демократію найгіршою формою правління. Аристотель писав: “Одні люди за природою вільні, інші раби, і цим останнім бути рабами корисно і справедливо” [1]. За Аристотелем, найкраща форма правління – аристократична, тобто правління кращих. Правити суспільством, на думку мислителя, повинні філософи, у яких найбільш розвинена розумна частина душі. Аристотель з цього приводу писав: “Трьома якостями повинен володіти той, хто має намір займати вищі посади: по-перше, співчувати існуючому державному ладу, по-друге, мати великі здібності до виконання обов’язків, пов’язаних з посадою, по-третє, відрізнятися чеснотою і справедливістю”. Тим самим Аристотель сформулював загальну характеристику правлячої еліти. </w:t>
      </w:r>
    </w:p>
    <w:p>
      <w:pPr>
        <w:pStyle w:val="Normal"/>
        <w:spacing w:lineRule="auto" w:line="240" w:before="0" w:after="0"/>
        <w:ind w:firstLine="426"/>
        <w:jc w:val="both"/>
        <w:rPr/>
      </w:pPr>
      <w:r>
        <w:rPr>
          <w:rFonts w:cs="Times New Roman" w:ascii="Times New Roman" w:hAnsi="Times New Roman"/>
          <w:sz w:val="28"/>
          <w:szCs w:val="28"/>
          <w:lang w:val="uk-UA"/>
        </w:rPr>
        <w:t>Поділяючи суспільство на стани, Аристотель виокремлює три класи: своєрідний античний середній клас; багата плутократія; позбавлені власності бідняки. Аристотель вважає, що сама середній клас є опорою порядку, а влада повинна бути сконцентрована в руках обраних, спеціально освічених представників відповідної політичної еліти. Однак при цьому виникає питання про легітимність влади. Тобто для ефективності управління необхідна свідома, добровільна, без примусу готовність більшості підкорятися наказам влади. Держава найкраще управляється в тому випадку, коли класс бідняків не відсторонений від участі в управлінні, егоїстичні інтереси багатих обмежені, а середній клас є більшим і сильнішим, ніж два інших. Легітимність влади повинна забезпечуватися участю всього народу в управлінні державою в будь-якій формі. Аристотель народу відводить законодорадчі і судові функції. Виконавча влада, на його думку, відводиться лише освіченим людям з аристократії – еліті. При цьому Аристотель розмежовує поняття панування еліти та влади багатих. Еліти, на відміну від багатих, це соціальні групи, чиє “багатство” не має матеріального характеру. Це групи, які досягли вищого рівня культури в якій-небудь сфері життя і діяльності, завдяки своїм вродженим або придбаним якостям. Аристотель зазначав, що недосконалість суспільства виправляється не зрівняльним розподілом, а моральним поліпшенням людей. Законодавець повинен прагнути не до загального рівності, а до вирівнювання життєвих шансів.</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истотель вперше досліджував проблему взаємовідносин демосу і правлячої верхівки. Він вважав, що у всіх формах державного правління народна маса повинна відчувати себе носієм верхової влади. Там, де цього немає, мудрі правителі повинні потурбуватися про те, щоб у “народної маси” була ілюзія “володіння верховною владою”. Ідеальною моделлю державного ладу Аристотель вважав таку, яка представлена як комбінація олігархічного і демократичного елементів і здатна привести до влади “кращих людей”. А найкращою формою держави мислитель вважав політею – правління більшості в інтересах усіх.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u w:val="single"/>
          <w:lang w:val="uk-UA"/>
        </w:rPr>
        <w:t>2. Розвиток вчень про еліту в епоху Середньовічч</w:t>
      </w:r>
      <w:r>
        <w:rPr>
          <w:rFonts w:cs="Times New Roman" w:ascii="Times New Roman" w:hAnsi="Times New Roman"/>
          <w:sz w:val="28"/>
          <w:szCs w:val="28"/>
          <w:lang w:val="uk-UA"/>
        </w:rPr>
        <w:t>я.</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філософії раннього середньовіччя характерноює позиція </w:t>
      </w:r>
      <w:r>
        <w:rPr>
          <w:rFonts w:cs="Times New Roman" w:ascii="Times New Roman" w:hAnsi="Times New Roman"/>
          <w:b/>
          <w:sz w:val="28"/>
          <w:szCs w:val="28"/>
          <w:lang w:val="uk-UA"/>
        </w:rPr>
        <w:t>Августина Аврелія (Августин Блаженний)</w:t>
      </w:r>
      <w:r>
        <w:rPr>
          <w:rFonts w:cs="Times New Roman" w:ascii="Times New Roman" w:hAnsi="Times New Roman"/>
          <w:sz w:val="28"/>
          <w:szCs w:val="28"/>
          <w:lang w:val="uk-UA"/>
        </w:rPr>
        <w:t xml:space="preserve">, який виступав за верховенство церкви в політичному житті. Для Августина Бог – джерело і критерій моральності. Він розробляв вчення про божественну благодать, яка веде до порятунку вибраної меншини і засудження за гріховне життя більшості людства. Ставлення до Бога поділяє людей на два суспільства, і цей умовний поділ має виключно моральний характер. Перша – елітарна частина – це Град Божий – його складають праведники, які живуть в ім’я духовних цінностей, інша – Град Земний (світська держава), що складається з себелюбців, які забули про Бога та живуть заради тіла й земних утіх. Етичний критерій еліти – невпинного виконання заповідей божих. “Обрані” очищуються від зла не тільки за допомогою чистого життя, а й утримуються від матеріальних турбот, зайняті лише вдосконаленням. Сократівське “пізнай самого себе” у нього означає: себе як образ і подібність Бога.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ий середньовічний богослов </w:t>
      </w:r>
      <w:r>
        <w:rPr>
          <w:rFonts w:cs="Times New Roman" w:ascii="Times New Roman" w:hAnsi="Times New Roman"/>
          <w:b/>
          <w:sz w:val="28"/>
          <w:szCs w:val="28"/>
          <w:lang w:val="uk-UA"/>
        </w:rPr>
        <w:t xml:space="preserve">Фома Аквінський </w:t>
      </w:r>
      <w:r>
        <w:rPr>
          <w:rFonts w:cs="Times New Roman" w:ascii="Times New Roman" w:hAnsi="Times New Roman"/>
          <w:sz w:val="28"/>
          <w:szCs w:val="28"/>
          <w:lang w:val="uk-UA"/>
        </w:rPr>
        <w:t>уявляв суспільство у формі велетенського пірамідального ланцюга. Кожне кільце ланцюга являє собою певний суспільний стан, і чим ближче до вершини, тим кожне наступне кільце зменшується в розмірі, але набуває вищих якостей. Останнє в цьому ланцюгу піраміди кільце спрямоване безпосередньо до Бога. Основою поглядів Аквінського на державу став твір Аристотеля “Політика”. Фома Аквінський поділяв думку Аристотеля про те, що людина є політичною істотою. Роль володаря в державі мислитель порівнював із роллю Бога у світі. Аквінський стверджував, що влада володаря дана від Бога, і радив беззастережно їй коритися. Згідно з Аквінським сутністю влади є такий порядок відносин панування і підкорення, за якого воля осіб із верхівки суспільної ієрархії керує нижчими верствами суспільства. Оскільки такий порядок заведений Богом, то влада має божественний характер.</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им із значущих мислителів середньовіччя, який може зацікавити сучасних дослідників еліт своєю критикою основ масової свідомості, є філософ </w:t>
      </w:r>
      <w:r>
        <w:rPr>
          <w:rFonts w:cs="Times New Roman" w:ascii="Times New Roman" w:hAnsi="Times New Roman"/>
          <w:b/>
          <w:sz w:val="28"/>
          <w:szCs w:val="28"/>
          <w:lang w:val="uk-UA"/>
        </w:rPr>
        <w:t>Роджер Бекон</w:t>
      </w:r>
      <w:r>
        <w:rPr>
          <w:rFonts w:cs="Times New Roman" w:ascii="Times New Roman" w:hAnsi="Times New Roman"/>
          <w:sz w:val="28"/>
          <w:szCs w:val="28"/>
          <w:lang w:val="uk-UA"/>
        </w:rPr>
        <w:t xml:space="preserve">. Елітологічні переконання Роджера Бекона ґрунтуються, перш за все, на його критиці неуцтва як основній категорії масової свідомості. Вельми значиме наступне міркування Бекона щодо суті природи світла розуму і темноти людського неуцтва: “розум – ось вождь правої волі; він направляє її до порятунку. Щоб робити добро, треба його знати; щоб уникати зла, треба його розрізняти. Поки триває неуцтво, людина не знаходить засобу проти зла... Немає небезпеки більше неуцтва. Що знає істину, якщо іноді і нехтує зобов’язаннями, має притулок у совісті, яка спонукає його сумувати про те, що трапилося, і остерігатися в майбутньому. Немає нічого більш гідного за вивчення мудрості, що проганяє морок неуцтва, – від цього залежить добробут усього світу. Яка людина у вивченні мудрості, така вона і в житті...”.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ітне, для Роджера Бекона, завжди означає істинне. Розум, що помиляється, мало що коштує. Тільки та свідомість, яка засвоює дійсне знання, стає сильною і у неї зростає опір до темної (неосвіченому) думки натовпу. Роджер Бекон фактично сформулював принцип елітності знання, елітності, заснованої на силі експерименту. Роджер Бекон вперше вказав на те, що саме наукове знання, засноване на експерименті, здатне ефективно долати помилки нашого розуму. При цьому він указує на те, що і елітарна свідомість так само уразлива для помилок схоластики, як і свідомість широких неосвічених мас народу. Він практично першим звернув увагу на безпосередній зв’язок процесу формування наукової елітності й достовірності (істинності) наукового знання. До нього існували абсолютно некритичні (схоластичні) уявлення, що затверджували часом абсолютно помилкові постулати і що формували відповідну світоглядну картину світу. Таким чином, за Роджером Беконом можна сказати: елітарність всякої свідомості вимірюється ефективністю засвоєння нею дійсного знання.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3. </w:t>
      </w:r>
      <w:r>
        <w:rPr>
          <w:rFonts w:cs="Times New Roman" w:ascii="Times New Roman" w:hAnsi="Times New Roman"/>
          <w:sz w:val="28"/>
          <w:szCs w:val="28"/>
          <w:u w:val="single"/>
          <w:lang w:val="uk-UA"/>
        </w:rPr>
        <w:t>Розвиток ідеї елітарності в політико-правових вченнях періоду Відродження та Нового часу.</w:t>
      </w:r>
    </w:p>
    <w:p>
      <w:pPr>
        <w:pStyle w:val="Normal"/>
        <w:spacing w:lineRule="auto" w:line="240" w:before="0" w:after="0"/>
        <w:ind w:firstLine="426"/>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доначальником наукового розгляду проблем правлячої еліти вважають італійського філософа </w:t>
      </w:r>
      <w:r>
        <w:rPr>
          <w:rFonts w:cs="Times New Roman" w:ascii="Times New Roman" w:hAnsi="Times New Roman"/>
          <w:b/>
          <w:sz w:val="28"/>
          <w:szCs w:val="28"/>
          <w:lang w:val="uk-UA"/>
        </w:rPr>
        <w:t>Ніколо Макіавеллі</w:t>
      </w:r>
      <w:r>
        <w:rPr>
          <w:rFonts w:cs="Times New Roman" w:ascii="Times New Roman" w:hAnsi="Times New Roman"/>
          <w:sz w:val="28"/>
          <w:szCs w:val="28"/>
          <w:lang w:val="uk-UA"/>
        </w:rPr>
        <w:t>, який заклав основи наукового обґрунтування теорії еліт. У центрі його уваги були проблеми влади та механізми її застосування. Він доводив, що люди є матеріалом для реалізації інтересів меншин, які здатні використовувати природні нахили, почуття та прагнення людей. Вони завжди будуть панувати над незгуртованими масами людей, які не здатні осягнути реальних важелів суспільного життя. Макіавеллі мав на меті створення науки управління людськими масами, яка б не будувалася на виявленні основних мотивів людських дій. Саме він уперше звернув серйозну увагу на еліту як правлячу групу, що здійснює керівництво суспільством. Макіавеллі вважав, що існують два способи дії для досягнення цілей: шляхом закону або шляхом насильства. Перший спосіб – спосіб людський, другий, – диких тварин. Государі повинні уміти користуватися обома способам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кіавеллі звільняє політику від принципів моралі. Відомо, що ім’ям Макіавеллі (“макіавеллізм”) називається політика, заснована на культі грубої сили, нехтуванні нормами моралі. Самовпевненість, сміливість і гнучкість – ось від чого залежить успіх політики, на думку Макіавеллі. При розгляді форм державного устрою він віддає перевагу республіці, а не монархії. Єдиновладність потрібна при створенні і реформуванні держав, а республіканське правління є кращим для підтримки державної влади. У трактуванні Макіавеллі політичний лідер – це государ, що об’єднує і представляє все суспільство і що використовує будь-які засоби для підтримки громадського порядку і збереження свого панування.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і Макіавеллі практичні поради для правителів, що передбачають майстерне поєднання хитрості і сили, високо цінували Кромвель, Наполеон і багато інших відомих політиків. Ніколо Макіавеллі переніс проблему політичної еліти та лідерства зі сфери уявного в площину реального життя.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роботах “Государ” і “Роздуми про першу декаду Тита Лівія” він визначив природу, функції і технологію політичного лідерства. Ніколо Макіавеллі зміг вичленувати зміст лідерства, при цьому виходячи зі спостережень за реальною поведінкою правителя і його взаємин з підданими. Таким чином, в основі лідерства, за Макіавеллі, лежить орієнтація на владу. Володіння владою пов’язано насамперед з отриманням багатства і привілеїв. Властивість прагнути до влади не залежить від особистих переваг або недоліків. Воно діє на зразок об’єктивного закону, не залежного від волі і свідомості людей. Успіх у просуванні до вершин влади обумовлений не стільки інтенсивністю орієнтації на владу, скільки готівковими коштами. Правитель, який бажає домогтися успіху у своїх починаннях, повинен погоджувати свої дії із законами необхідності, інакше кажучи, долі, а також із поведінкою підлеглих.</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ла буває на його боці тоді, коли він враховує психологію людей, знає особливості їхнього способу думок, моральні принципи, переваги і недоліки. Ніколо Макіавеллі зробив висновок, що в основі поведінки людей лежать два мотиви – страх і любов. Їх і повинен використовувати правитель в першу чергу. При здійсненні влади краще поєднувати обидва мотиву. Однак у реальному житті це майже недосяжно, і для особистої вигоди правителя краще тримати підданих у страху. Але треба діяти так, щоб страх не переріс у ненависть, інакше правителя можуть повалити обурені піддані. Для того щоб цього не сталося, лідер не повинен зазіхати на майнові та особисті права громадян.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іколо Макіавеллі виводить характерні риси, притаманні еліті, виходячи із взаємодії “правитель – піддані”. Мудрий правитель поєднує в собі якості лева (силу і чесність) та якості лисиці (містифікацію і майстерне удавання). Таким чином, він володіє як природженими, так і набутими якостями. Макіавеллі вивів чотири основні принципи, що вплинули на розвиток сучасного соціального управління: 1) авторитет, або влада лідера, формується і вкорінюється у підтримці прибічників; 2) підлеглі повинні знати, що вони можуть чекати від свого правителя, і розуміти, що він чекає від них; 3) правитель повинен мати волю до виживання; 4) правитель – завжди є зразком мудрості і справедливості для своїх прибічників.</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мецький мислитель, філософ </w:t>
      </w:r>
      <w:r>
        <w:rPr>
          <w:rFonts w:cs="Times New Roman" w:ascii="Times New Roman" w:hAnsi="Times New Roman"/>
          <w:b/>
          <w:sz w:val="28"/>
          <w:szCs w:val="28"/>
          <w:lang w:val="uk-UA"/>
        </w:rPr>
        <w:t>Фрідріх Ніцше</w:t>
      </w:r>
      <w:r>
        <w:rPr>
          <w:rFonts w:cs="Times New Roman" w:ascii="Times New Roman" w:hAnsi="Times New Roman"/>
          <w:sz w:val="28"/>
          <w:szCs w:val="28"/>
          <w:lang w:val="uk-UA"/>
        </w:rPr>
        <w:t xml:space="preserve"> (1844-1900) пояснює неоднорідність суспільства, розподіл на обраних та масу різним прагненням людей та наявністю “волі до влади”: одні (обрані, аристократія, еліта) – обдаровані натури – мають велику владу, інші низького походження – приречені підкорюватися. Вибрані є творцями культури, творцями вищих духовних цінностей, але можливе створення цінностей і існування еліти лише завдяки рабській праці мас, натовпу. Тому підпорядкування і рабство виправдані. Ніцше вважав, що справжня еліта аристократична, але це не аристократія по крові, по знатності або за місцем у суспільній ієрархії, це “аристократія духу”, як носій особливих вольових і метафізичних якостей. Між цією кастою і “підданими” – величезна суспільна та історична дистанція, але головна відмінність – це не “зовнішні” якості, а властиве еліті “прагнення до збільшення дистанції в самій душі”. За Ніцше, квінтесенція світовідчуття представників еліти в тому, що вони відчувають себе мірилом цінностей, вони не потребують схвалення, вони усвідомлюють себе тим, що становить цінність речей, тільки вони створюють справжні цінності.</w:t>
      </w:r>
    </w:p>
    <w:p>
      <w:pPr>
        <w:pStyle w:val="Normal"/>
        <w:spacing w:lineRule="auto" w:line="240" w:before="0" w:after="0"/>
        <w:ind w:firstLine="42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Ф.Ніцше у праці «По той бік добра і зла», виходячи з позицій елітаризму, пророче задекларував майбутній розпад європейської духовної культури: тут і «повстання мас», і початок царювання посередностей, панування загального егалітаризму, бачення XX ст. як часу боротьби за владарювання над світом, виведення нової людської породи — «раси панів» замість віджилої старої еліти. Ф.Ніцше проповідував також політичну перевагу Росії, появу планетарного, глобального мислення, загальну демократизацію Європи як стимул до появи тиранів. Він передбачав початок загального нігілізму і появу «прийдешнього Хама». Ця книжка кинула виклик ученому світові і європейській демократії, адже Ф.Ніцше звинуватив демократію у початку урядування сірих посередностей, переважання стадних інстинктів покори, що передаються «у спадок дуже успішно і на шкоду мистецтву владарювання». Демократам він заявив, що «стадна людина в Європі набуває такого вигляду, ніби вона — єдина дозволена порода людей». Мовляв, за твердженням демократів, замінити еліту, вождів здатна «сукупність мудрих стадних людей: такого походження, наприклад, усі представницькі установи». Врятувати від демократії можуть лише «... ми... люди іншої віри... які бачимо в демократичному русі не тільки форму занепаду здрібнення людини, а загальне виродження людини, включно аж до «людини майбутнього», в якій тупо мудрі і пустоголові соціалісти вбачають свій ідеал...» Тому, вважав Ф.Ніцше, майбутнє Європи не в демократії з її парламентами та іншими демократичними інститутами, а за невеликим прошарком сильних, незалежних (бо «незалежність... — це привілей сильних») людей, владою обраних. Усе ж решта — це правління натовпу, мас, а там, «де натовп їсть і п'є, навіть, де він поклоняється, там, звичайно, смердить».</w:t>
      </w:r>
    </w:p>
    <w:p>
      <w:pPr>
        <w:pStyle w:val="Normal"/>
        <w:spacing w:lineRule="auto" w:line="240" w:before="0" w:after="0"/>
        <w:ind w:firstLine="426"/>
        <w:jc w:val="both"/>
        <w:rPr/>
      </w:pPr>
      <w:r>
        <w:rPr>
          <w:rFonts w:cs="Times New Roman" w:ascii="Times New Roman" w:hAnsi="Times New Roman"/>
          <w:color w:val="000000"/>
          <w:sz w:val="28"/>
          <w:szCs w:val="28"/>
          <w:shd w:fill="FFFFFF" w:val="clear"/>
          <w:lang w:val="uk-UA"/>
        </w:rPr>
        <w:t>Не претендуючи на вичерпне пояснення позицій Ф.Ніцше, повторимо, що середньовічне суспільство було суворо ієрархізоване, мобільність між суспільними групами була низька, тому місце особи визначалося раз і назавжди різними «рангами», «чинами», «званнями», тому ця драбина ієрархій довго зберігалася в Англії, ще довше у Франції і значно довше в Німеччині, де гонористість і пихатість були притаманні прусському дворянству майже впродовж усього XIX ст. Тому Ф.Ніцше як син свого (і не лише свого) часу і представник німецького дворянства, мимоволі гостро реагував на занепад дворянської еліти, серед якої було багато індивідів освічених, високоморальних та шляхетних не тільки за походженн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1:00:00Z</dcterms:created>
  <dc:creator>Вита</dc:creator>
  <dc:description/>
  <dc:language>en-US</dc:language>
  <cp:lastModifiedBy>Вита</cp:lastModifiedBy>
  <dcterms:modified xsi:type="dcterms:W3CDTF">2023-09-13T21:00:00Z</dcterms:modified>
  <cp:revision>2</cp:revision>
  <dc:subject/>
  <dc:title/>
</cp:coreProperties>
</file>