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ема 3. </w:t>
      </w:r>
      <w:r>
        <w:rPr>
          <w:rFonts w:cs="Times New Roman" w:ascii="Times New Roman" w:hAnsi="Times New Roman"/>
          <w:sz w:val="28"/>
          <w:szCs w:val="28"/>
        </w:rPr>
        <w:t>Класичнi теорiї політичної елiти: Г. Моска, В. Парето, Р. Мiхельс</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еорія еліт Вільфредо Паре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Концепція еліти (“правлячого класу”) як суб’єкта суспільно-політичного процесу</w:t>
      </w:r>
      <w:r>
        <w:rPr>
          <w:rFonts w:cs="Times New Roman" w:ascii="Times New Roman" w:hAnsi="Times New Roman"/>
          <w:sz w:val="28"/>
          <w:szCs w:val="28"/>
          <w:lang w:val="uk-UA"/>
        </w:rPr>
        <w:t xml:space="preserve"> Г. Мос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Елітариські ідеї Р. Міхельс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 Теорія еліт Вільфредо Парет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талійський соціолог і економіст </w:t>
      </w:r>
      <w:r>
        <w:rPr>
          <w:rFonts w:cs="Times New Roman" w:ascii="Times New Roman" w:hAnsi="Times New Roman"/>
          <w:b/>
          <w:sz w:val="28"/>
          <w:szCs w:val="28"/>
          <w:lang w:val="uk-UA"/>
        </w:rPr>
        <w:t>Вільфредо Парето</w:t>
      </w:r>
      <w:r>
        <w:rPr>
          <w:rFonts w:cs="Times New Roman" w:ascii="Times New Roman" w:hAnsi="Times New Roman"/>
          <w:sz w:val="28"/>
          <w:szCs w:val="28"/>
          <w:lang w:val="uk-UA"/>
        </w:rPr>
        <w:t xml:space="preserve">. Саме його заслуга у впровадженні в суспільствознавстві поняття «еліта». Він один з найвидатніших представників позитивістської соціології кінця XIX – початку XX ст., сприяв широкому проникненню в соціологію математичних і статистичних методів дослідження. Але, як і інші соціологи-позитивісти, які претендували на строгу науковість і безпартійність своєї теоретичної системи, він досить часто запозичував догми і забобони  того соціального прошарку, до якого належав і інтереси якого відстоюва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ето обґрунтовував свою елітарну теорію біопсихічними якостями індивідів. Поділ на спроможну управляти суспільством еліту й нееліту він вважав суттєвою ознакою всіх людських суспільств, а кругообіг еліт (тобто їхню стабілізацію і подальшу деградацію) – рушійною силою суспільного розвитку. Парето виходить з того, що фундаментальним соціальним законом є закон “</w:t>
      </w:r>
      <w:r>
        <w:rPr>
          <w:rFonts w:cs="Times New Roman" w:ascii="Times New Roman" w:hAnsi="Times New Roman"/>
          <w:sz w:val="28"/>
          <w:szCs w:val="28"/>
          <w:u w:val="single"/>
          <w:lang w:val="uk-UA"/>
        </w:rPr>
        <w:t>соціальної гетерогенності</w:t>
      </w:r>
      <w:r>
        <w:rPr>
          <w:rFonts w:cs="Times New Roman" w:ascii="Times New Roman" w:hAnsi="Times New Roman"/>
          <w:sz w:val="28"/>
          <w:szCs w:val="28"/>
          <w:lang w:val="uk-UA"/>
        </w:rPr>
        <w:t xml:space="preserve">”, внутрішній диференційований, серцевиною якого є протиставлення маси керованих індивідів невеликому числу керівників, яких він і називає еліт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а система перебуває в русі, переживає підйоми і спади, але, згідно з Парето, завжди прагне до рівноваги. Причому це рівновага не статична, а динамічна. І головне: динаміка соціальної структури ініціюється і навіть детермінується елітою – правлячою меншістю. Утримується ж еліта при владі “частково за допомогою сили, частково з відома більш численного керованого кла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ето розрізняє два види еліти: правлячу, тобто, яка бере участь у здійсненні політичної влади, і неправлячу. Соціальна стратифікація зображується в його теорії у вигляді </w:t>
      </w:r>
      <w:r>
        <w:rPr>
          <w:rFonts w:cs="Times New Roman" w:ascii="Times New Roman" w:hAnsi="Times New Roman"/>
          <w:sz w:val="28"/>
          <w:szCs w:val="28"/>
          <w:u w:val="single"/>
          <w:lang w:val="uk-UA"/>
        </w:rPr>
        <w:t>піраміди,</w:t>
      </w:r>
      <w:r>
        <w:rPr>
          <w:rFonts w:cs="Times New Roman" w:ascii="Times New Roman" w:hAnsi="Times New Roman"/>
          <w:sz w:val="28"/>
          <w:szCs w:val="28"/>
          <w:lang w:val="uk-UA"/>
        </w:rPr>
        <w:t xml:space="preserve"> що складається з двох прошарків: її вершину складає нечисленна еліта (“вищий прошарок”), а іншу частину – основна маса населення (“нижчий прошарок”). Еліти існують в усіх суспільствах, незалежно від форми правління. Разом з тим він характеризує представників еліти як найбільш здатних і кваліфікованих в певному виді діяльності, як результат природного відбору. В цьому разі Парето має на увазі суспільство з відкритою класовою структурою і досконалою системою соціальної мобільності. В цілому у Парето домінує таке уявлення про формування еліти, але зустрічаються твердження, що люди можуть носити “ярлик” еліти, не маючи відповідних як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і риси представників правлячої еліти: високий ступінь самовладання, уміння використовувати для своїх цілей слабкі місця інших  людей, здатність переконувати, спираючись на людські емоції, здатність застосовувати силу, коли це необхідно. Якщо еліта нездатна застосувати одну з останніх якостей (переконання або силу), вона зникає із суспільного життя і поступається місцем іншій еліті, здатній переконати або застосувати силу. Звідси теза Парето: “Історія – це кладовище аристократ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з Парето, індивіди не рівні між собою в фізичному інтелектуальному, моральному відношеннях, тому соціальна нерівність здається йому абсолютно природним, очевидним і реальним фактом. Люди, які мають найбільш високі показники в тій або іншій сфері діяльності, складають еліту (правлячий клас, панівний клас, вищий прошарок, аристократію). Для виявлення того, хто може бути віднесений до еліти, Парето пропонує статистичний метод: “Припустимо, що в усіх сферах людської діяльності індивідові дається індекс, що є ніби оцінкою його здатностей, подібно тому, як ставлять оцінки на екзаменах з різних предметів у школі. Дамо, наприклад, тому, хто довершено робить свою справу, індекс 10. А тому, чиї успіхи зводяться тільки до наявності єдиного клієнта, – індекс 1, так, щоб можна було поставити 0 кретинові. Тому, хто зумів заробити мільйони (не важливо, чесним або безчесним шляхом), ми поставимо 10; людині, яка заробляє тисячі франків, – бал 6, тим, хто ледь уник будинку для бідних – 1, залишивши 0 тим, хто туди потрапив... Сукупність людей, кожний з яких одержав у своїй сфері діяльності найвищу оцінку, назвемо елітою… Дамо, наприклад, видатному юристові бал 10; тому, хто не дістав жодного клієнта, – 1, резервуючи 0 для ідіота. Спритному шахраєві, який обманює людей і не попадається під карний кодекс, ми поставимо 8, 9 або 10 залежно від числа простаків, яких він заманив у свої сітки або кількості грошей, які він у них виманив. Убогому дрібному злодієві, який краде столове приладдя у шинкаря, і на додаток схопленого за комір жандармами, ми поставимо 1... Шахістам можна надавати більше точні індекси, ґрунтуючись на кількості і якості виграних партій. І так далі для всіх сфер діяльності…” [34]. Саме така система критеріїв елітизму за Парето. Головне, в кінцевому рахунку, здатність заволодіти багатств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спільна нерівність залежить значною мірою від людської природи, ніж від економічної організації суспільства. Нерівномірність пов’язана з тим, що меншість управляє більшістю, удаючись до сили і хитрості, причому меншість прагне легітимізувати свою владу, вселяючи керованим думку про те, що вона відображає інтереси суспільства, що маси повинні підкорятися еліті, визнавати її законне і природне право на багатство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ідхід Парето нейтральний в ціннісному відношенні, в його розумінні еліти не потрібно шукати моральний або метафізичний сенс, а лише спробу об’єктивного досягнення соціальної диференціації. Еліту, з його точки зору, складають ті, хто опиняється на вершині соціальної піраміди в реальній боротьбі за існування. Парето досить широко тлумачить поняття еліти. Він говорить про те, що вищий прошарок суспільства утворюють індивіди, які мають великий вплив і багатство. До еліти Парето відносить передусім комерційну, політичну, військову, релігійну верхівку. Причому немає сенсу задаватися питанням про те, справжня або несправжня еліта і чи має вона право на цю назву. Це еліта де-факт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арето також зустрічається розуміння еліти у вузькому сенсі. Це та її частина, яка грає визначальну, правлячу роль в політиці. У цьому сенсі слово еліта, відповідно до Парето, виявляється аналогом політичного класу Г.Моски. Отже, не всю еліту можна назвати правлячою, деякі з них утворюють неправлячу еліту. Так, активісти численних політичних партій, позасистемна опозиція, видатні учені-політологи входять в еліту, але не чинять значного впливу на уряд, саме ця еліта називається неправлячою. Як правило, між елітою і іншою масою населення постійно відбувається обмін: частина еліти переміщається в нижчий прошарок, а найбільш здатна частина останньої поповнює склад еліти. Процес оновлення вищого прошарку Парето називає “циркуляцією ел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ими ідеями теорії циркуляції еліт є те, що соціальна система прагне до рівноваги і при виведенні її з цього стану з часом повертається до нього; процес коливання системи і приведення її до “нормального стану” рівноваги утворює соціальний цикл. Течія циклу залежить від характеру циркуляції еліт. Парето прагне представити історичний процес у вигляді вічної циркуляції основних типів еліт. Але змінюються не лише склади еліт; змінюють один одного, чергуються самі типи еліт. Перший тип еліти, в якому переважає “інстинкт комбінацій“, управляє шляхом використання переконання, підкупу, обману, прямого обдурення мас. Правляча еліта більше піклується про сьогодення і менше – про майбутнє. Цей тип еліти називають “лисицями”. З часом “інстинкт комбінації” в правлячому класі посилюється, тоді як в керованому класі, навпаки, посилюється “інстинкт наполегливості в збереженні агрегатів”. Коли ця розбіжність стає досить значною, відбувається революція, і до влади приходить інший тип еліти, для якого характерні агресивність, завзятість, непримиренність, підозрілість до маневрування і компромісів. Цей тип еліти називають “левами”. Постійна зміна однієї еліти іншою є результатом того, що кожен тип еліт має певні переваги, які, проте, з часом перестають відповідати реальним потребам управління суспільств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уючи нестійку політичну систему, згідно з Парето, Б.Кухта відзначає, що вона вимагає від еліти прагматично мислячих енергійних політиків, новаторів, комбінаторів. Механізм соціальної рівноваги функціонує нормально, вважає Парето, коли забезпечений, відповідно до вимог ситуації, пропорційний приплив в еліту людей першої і другої орієнтації (“лиси” і “леви”). Призупинення циркуляції призводить до виродження правлячої еліти, до революційних змін у політичній системі та до становлення нової еліти, прихильних до жорсткого правління. Постійна циркуляція – це результат здатності еліти переважати в конкретних історичних періодах, однак з часом такі переваги перестають відповідати суспільним потребам. Революційні зміни вимагають заміни правлячої еліти, а еволюційно-реформістські зміни вимагають переміщення у рамках однієї еліти по горизонталі, у рамках однієї політичної системи по колу [1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Парето, політичні революції відбуваються внаслідок того, що сповільнюється циркуляція еліти. Суть революції полягає в різкій і насильницькій зміні складу правлячої еліти. В історичному розвитку постійно спостерігаються цикли підйому і занепаду еліт. Парето відмічає, що вищий і нижчий прошарки суспільства (еліта і маси) неоднорідні. Серед мас є люди, які володіють здатністю до управління суспільством. В еліті ж постійно накопичуються елементи, що не мають якостей, необхідних для управління, які вдаються до насильства, терору. Аристократія переживає не лише кількісний, але і якісний занепа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історія – не лише кладовище аристократії, а й спадкоємність аристократії. “Правлячий клас поповнюється родинами, які походять з нижчих класів”. Еліта, борючись з контрелітою, може використовувати один із способів (іноді два одразу): або знищити її, або абсорбувати, причому подібний спосіб – не лише гуманніший, а й найбільш ефективний, оскільки дає можливість уникнути революцій. </w:t>
      </w:r>
      <w:r>
        <w:rPr>
          <w:rFonts w:cs="Times New Roman" w:ascii="Times New Roman" w:hAnsi="Times New Roman"/>
          <w:sz w:val="28"/>
          <w:szCs w:val="28"/>
        </w:rPr>
        <w:t>Вільфредо Парето є тим теоретиком, який започаткував ціннісний підхід в елітології. Згідно його підходу еліту складають особи, у яких наявні особливі якості для управління суспільств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Концепція еліти (“правлячого класу”) як суб’єкта суспільно-політичного процесу Г. Моски</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етано Моска, розвиваючи ідеї Парето, вважав, що циркуляція еліти – запорука здоров’я суспільства, додаючи, втім, що все це – за умови переважання стабілізаційної консервативної тенденції, збереження спадкоємного оновлення еліти за рахунок кращих вихідців з мас. Концепція еліти (“правлячого класу”) як суб’єкта суспільно-політичного процесу була сформульована Г. Москою у книзі “Основи політичної науки” (1896 р.), але справжньою класикою елітології стала його робота під назвою “Правлячий клас” (“The Ruling Class”). Він відомий як автор теорії політичного класу (закон Моска). </w:t>
      </w:r>
      <w:r>
        <w:rPr>
          <w:rFonts w:cs="Times New Roman" w:ascii="Times New Roman" w:hAnsi="Times New Roman"/>
          <w:sz w:val="28"/>
          <w:szCs w:val="28"/>
        </w:rPr>
        <w:t>У своїй творчості пройшов еволюцію – від ліберального консерватизму до політичного радикалізму. Моска є автором таких праць, як «Теорія урядів і парламентська система», «Сучасні конституції», «Історія політичних доктрин» та ін. У 1896 році вийшла його книга «Основи політичної науки», а в 1923 – її доповнене видання. Ця книга забезпечила автору світову популярність, була перекладена англійською мовою і видана під назвою «Правлячий клас» в 1939 році. Політологія для Моски перш за все наука про еліти. Вона є найважливішим інструментом вироблення наукової політики, яка допоможе утримувати владу. У своїй теорії еліт він віддає перевагу термінам «правлячий клас» і «політичний клас», вживаючи їх як синоні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им пунктом концепції Гаетано Моски є поділ суспільства на дві нерівні за соціальним станом та ролю групи: правлячу меншість і політично залежну більшість (масу), при цьому перша консолідуватиметься, маючи тенденцію до перетворення в закритий клас. “Одне стає очевидним навіть при найповерховішому розгляді. У всіх суспільствах, починаючи з тих, що ледь наближаються до цивілізації, й закінчуючи сучасними передовими й потужними суспільствами, завжди виникають два класи людей – клас, що править, і клас, яким правлять. Перший клас, завжди менш численний, виконує всі політичні функції, монополізує владу, у той час як інший, численніший клас, управляється і контролюється першим, причому в такий спосіб, який забезпечує функціонування політичного організ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альному житті ми всі визнаємо існування цього правлячого (або політичного) класу”. Необхідним критерієм для формування політичного класу автор вважає здатність керувати, тобто – досвід управління. Заперечуючи прямий зв’язок між здатністю керувати і належністю до класу формальної аристократії, водночас зазначає, що остання володіє цими якостями значно більше, оскільки отримує їх не тільки генетично, а й традиційно, унаслідок виховання. Що стосується зв’язку управлінської меншості з багатством, то Моска писав: “Домінуючою рисою правлячого классу стало багатство, а не військова доблесть; правлячі скоріше багаті, ніж хоробрі”. І далі: “У суспільстві, що досягло певної стадії зрілості, де особиста влада стримується владою суспільною, хто при владі, як правило, багатші, а бути багатим – значить бути могутнім. І дійсно, коли боротьба із броньованим кулаком заборонена, тоді як боротьба фунтів і пенсів дозволяється, кращі пости незмінно дістаються тим, хто краще забезпечений коштами”. За Москою, зв’язок тут двосторонній: багатство створює політичну владу так само, як політична влада створює багатств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тим не менше Моска стверджував, що основою суспільного розвитку виступає політика, а не економіка. З переходом від однієї історичної епохи до іншої відбуваються зміни володарюючої еліти. Змінюється її склад, структура, вимоги до неї, але як правлячий клас вона завжди існує, більше того, саме володарююча еліта визначає історичний процес. Якщо правляча еліта не оновлюється адекватно із розвитком суспільства, в якому з’явилися нові могутні політичні сили, неминуче відбувається процес її витіснення новою правлячою меншістю (контрелітою). Гаетано Моска зазначав, що, “якщо такий рух почався, одразу спинити його неможливо. Приклад індивідів, які почали “з нічого” і досягли помітного становища, викликає честолюбні задуми, жадібність, нові зусилля, і це молекулярне оновлення правлячого класу триває доти, поки не замінить його тривалий період соціальної стабільності” [30]. Моска розрізняє автократичний і ліберальний принципи правління організованою меншістю залежно від характеру політичної ситуації і скептично оцінює концепції народного суверенітету і показного правління. Моска вважає, що кращим є той тип політичної організації, який дає еліті можливість розвиватися, піддаватися взаємному контролю і дотримуватися принципу індивідуальної відповідальності. Владу еліти він ставить в залежність від того, якою мірою якості її членів відповідають потребам епохи, хоч би з якої соціальної верстви вони рекрутувал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ска вважав, що правляча меншість може рекрутуватися різними способами, але головним критерієм відбору є здібності, професіоналізм і якості, бажані для політичного управління. Тому найважливішим завданням елітології Моска вважав аналіз кадрового складу еліт, принципів її формування, систем їх організації. Мало того, навіть зміни в структурі суспільства, вважав він, можна підсумовувати змінами у складі еліт. </w:t>
      </w:r>
    </w:p>
    <w:p>
      <w:pPr>
        <w:pStyle w:val="Normal"/>
        <w:spacing w:lineRule="auto" w:line="360" w:before="0" w:after="0"/>
        <w:ind w:firstLine="709"/>
        <w:jc w:val="both"/>
        <w:rPr/>
      </w:pPr>
      <w:r>
        <w:rPr>
          <w:rFonts w:cs="Times New Roman" w:ascii="Times New Roman" w:hAnsi="Times New Roman"/>
          <w:sz w:val="28"/>
          <w:szCs w:val="28"/>
          <w:lang w:val="uk-UA"/>
        </w:rPr>
        <w:t>Моска зазначає, що правляча меншість завжди консолідована і схильна до тенденції перетворитися на закритий клас. Водночас він підкреслює історичну небезпеку цієї тенденції для самої ж еліти та звертає увагу і на зростаючу в сучасних умовах тенденцію переходу від більш закритих правлячих класів до менш закритих, від спадкових привілейованих каст до відкритіших систем, де, зокрема, освіта відкриває шлях до урядових пос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етано Моска помічає і аналізує дві тенденції в розвитку правлячого класу: аристократичну і демократичну. Перша тенденція веде до скам’янілості та відсутності мобільності правлячого класу, звужує канали входження в еліту представників інших прошарків суспільства, приводить еліту до виродження. Друга тенденція властива історичним періодам прогресу і динамічних соціальних змін, коли відбувається поповнення правлячого класу і його еліти найбільш підготовленими і здатними представниками соціальних низів. Еліта, що розвивається таким чином, найбільш рухлива і продуктив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Як прибічник позиційного підходу Моска вважав, що наявність еліти обумовлена самою природою соціальної організації. На його думку, потреба соціальної системи в організації неминуче призводить до виникнення певної спільноти, що здатна об'єднати свої зусилля, виражені в різних формах і легко отримати перемогу над масами роз`єднаних неорганізованих людей. Оскільки управління суспільними справами завжди знаходиться в руках меншості впливових людей з якими свідомо чи несвідомо рахується більшість, Моска бере під сумнів сам термін «демократія». На його думку те, що ми називаємо демократією є не що інше як диктатура обраних на виборах, дослівно «анонімна диктатура тих, хто переміг на виборах і говорить від імені народу».</w:t>
      </w:r>
      <w:r>
        <w:rPr>
          <w:rFonts w:cs="Times New Roman" w:ascii="Times New Roman" w:hAnsi="Times New Roman"/>
          <w:sz w:val="28"/>
          <w:szCs w:val="28"/>
          <w:lang w:val="uk-UA"/>
        </w:rPr>
        <w:t xml:space="preserve">Разом із схожістю базисних положень Парето і Моски можна відмітити і їх відмінності. Якщо Парето основну увагу акцентував на заміні одного типу еліт іншим, то Моска підкреслював поступове проникнення в еліту “кращих” представників мас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Елітариські ідеї Р. Міхельса</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у увагу дослідженню процесів елітарних змін приділяв Роберт Міхельс, який досліджував соціальні механізми, що породжують елітарність суспільства. В основному погоджуючися з Москою в трактуванні причин елітарності, Міхельс особливо виділяє організаторські здібності, а також організаційні структури суспільства, що посилюють елітарність і прославляють правлячий прошарок. Міхельс у своїй праці “Соціологія політичних партій в умовах демократії” зазначав, що “суспільство не може існувати без панівного чи політичного класу, хоча його елементи оновлюються”, наявність його – це “постійно діючий фактор соціальної еволюції”. </w:t>
      </w:r>
      <w:r>
        <w:rPr>
          <w:rFonts w:cs="Times New Roman" w:ascii="Times New Roman" w:hAnsi="Times New Roman"/>
          <w:sz w:val="28"/>
          <w:szCs w:val="28"/>
        </w:rPr>
        <w:t xml:space="preserve">Уже в перших політологічних творах Міхельса стверджується, що як безпосередня, пряма, так і представницька демократія містять в собі зародок олігархії, оскільки будь-яка форма групового життя потребує організації. Тому він приходить до висновку про утопічний характер демократії як народовладд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єму головному творі «До соціології партійності в сучасній демократії» Роберт Міхельс на прикладі німецької соціал-демократії досліджує «олігархічні тенденції» в партійному житті. </w:t>
      </w:r>
      <w:r>
        <w:rPr>
          <w:rFonts w:cs="Times New Roman" w:ascii="Times New Roman" w:hAnsi="Times New Roman"/>
          <w:sz w:val="28"/>
          <w:szCs w:val="28"/>
        </w:rPr>
        <w:t>Те, що ми називаємо сучасною демократією є насправді партократія. Сучасні партії являють собою масивні, масові організації, механізм функціонування яких не піддається контролю переважної більшості її членів в силу відсутності у них необхідних знань, компетентності, згуртованості. Тому вся влада поступово зосереджується в руках невеликої кількості замкнутої на своїх інтересах еліт. Вони нехтують інтересами рядових членів і всього народу, відриваються від них і використовують державу у власних вузькогрупових інтересах. Отже, організація знищує демократію перетворює її на олігарх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м більшою є організація, тим сильнішими є олігархічні тенденції всередині неї. </w:t>
      </w:r>
      <w:r>
        <w:rPr>
          <w:rFonts w:cs="Times New Roman" w:ascii="Times New Roman" w:hAnsi="Times New Roman"/>
          <w:sz w:val="28"/>
          <w:szCs w:val="28"/>
        </w:rPr>
        <w:t>Управління організаціями породжує потребу в професіональному керівництві. Початок утвердження професіонального керівництва означає початок кінця демократії – стверджує Міхельс. Влада більшості не можлива ні технічно, ні тим більше через природу маси. Отже організація знищує демократію, перетворюючи її на олігархію. Дослівно Міхельс стверджує: «Той хто говорить про організацію, говорить про тенденцію до олігархії… Машинерія організації цілковито зміцнює становище лідера відносно мас… Там де організація міцна, ми бачимо лише невеликий ступінь практичної демократії». Роберт Міхельс заперечує дію закону циркуляції еліт Парето, вважаючи, що до циркуляції не доходить, а навпаки, еліта солідаризується виступаючи об'єднаною силою. Хоча між представниками олігархічного класу і точиться боротьба, вона є прихованою від мас і не підриває її згуртованості. Еліту об'єднує спільний інтерес – збереження свого панівного становища. Вона являє собою замкнуту, об`єднану касту, використовуючи маси як демократичну декорацію. Міхельс вважав, що сукупність знань про політичне життя цивілізованих націй дали змогу йому дійти висновку, що тяжіння до олігархії є залізним законом історії</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уктурі панівного класу (еліти) вчений вказує на три самостійних елементи: політичний, економічний та інтелектуальний. Їх взаємодія зумовлює потребу здійснювати пан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конкретної політичної ситуації, на думку Р.Міхельса, реальну владу може здійснювати певний клас (“політико-економічний”, “політико-інтелектуальний”, “вольово-політичний”). Міхельс був переконаний, що більшість людства ніколи не буде здатна до самоврядування, навіть у тому разі, якщо невдоволеним масам вдасться позбавити панівний клас його влади. Всеодно рано чи пізно в середовищі самих мас за необхідністю з’явиться нова організована меншість, яка візьме на себе функції панівного класу. Міхельс впевнений, що панівний клас є єдиним чинником, що має стале значення у всесвітній істор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вважав найефективнішою владу тих груп, які забезпечуватимуть підтримку своєї діяльності з боку широких мас. Керування суспільством завжди є справою організованої меншості, яка нав’язує суспільству певний порядок. Панування тих, кого обирають, над тими, хто обирає, спричиняє численні суперечності демократичного устрою. Роберт Міхельс зазначав, що будь-які правлячі угруповання приділятимуть значну увагу збереженню і посиленню своїх владних позицій, при цьому “концентрація влади в руках відносної меншості … призводить до зловживання нею”. Так відбувається процес трансформації цієї меншості у касту, який має незворотний характер, унаслідок чого будь-яка найдемократичніша влада замикається сама на собі і перетворюється на олігархіч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ложення сформувало </w:t>
      </w:r>
      <w:r>
        <w:rPr>
          <w:rFonts w:cs="Times New Roman" w:ascii="Times New Roman" w:hAnsi="Times New Roman"/>
          <w:sz w:val="28"/>
          <w:szCs w:val="28"/>
          <w:u w:val="single"/>
          <w:lang w:val="uk-UA"/>
        </w:rPr>
        <w:t>“залізний закон олігархічних тенденцій</w:t>
      </w:r>
      <w:r>
        <w:rPr>
          <w:rFonts w:cs="Times New Roman" w:ascii="Times New Roman" w:hAnsi="Times New Roman"/>
          <w:sz w:val="28"/>
          <w:szCs w:val="28"/>
          <w:lang w:val="uk-UA"/>
        </w:rPr>
        <w:t xml:space="preserve">”: дієвість демократії обмежена необхідністю існування організацій, які опираються на “активну меншість” – “еліту”. Суть “залізного закону олігархічних тенденцій”: будь-яка форма соціальної організації (демократія або автократія) вироджується у владу меншості – олігархію, оскільки для збереження демократії (автократії) і досягнення стабільності необхідно створення організації, а це пов’язано з виділенням еліти (активної меншості), якій змушена довіряти більшість (зважаючи на неможливість її прямого контролю над еліт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хельс приходить до висновку про те, що олігархія – неминуча тенденція у світі організацій, у тому числі політичних партій. Причина утворення олігархії навіть у найдемократичніших організаціях лежить в технічній неможливості обійтися без лідерів, без апарату управління, з цієї причини утворюється відповідний прошарок чиновництва [11]. У працях Моски, Парето і Міхельса поняття політичної еліти отримало вже досить чіткі обриси. Були намічені її найважливіші властивості, параметри, що дозволяють розмежовувати і оцінювати різні елітарні теорії сучас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е ці теоретики започаткували в теорії еліт так звану “макіавеллівську” школу, для якої характерними є визнання таких положень. 1. Особливі якості еліти пов’язані з природним даром і вихованням та проявляються в її здатності до управління або до боротьби за вла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Групова згуртованість еліти. Це згуртованість групи, що об’єднується не лише спільністю професійного статусу, соціального положення і інтересів, а й елітарною самосвідомістю, сприйняттям себе особливим прошарком, покликаним керувати суспільство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знання елітарності будь-якого суспільства, його неминучого розподілу на привілейовану, володарюючу творчу меншість і пасивну, нетворчу більшість. Такий розподіл закономірно випливає з природи людини і суспільства. Хоча персональний склад еліти змінюється, її пануючі стосунки до мас у своїй основі незмін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Формування і зміна еліт у процесі боротьби за владу. Багато людей, які мають високі психологічні і соціальні якості, прагнуть зайняти пануюче привілейоване положення. Проте ніхто не хоче добровільно поступатися своїми постами і положенням. Тому прихована або явна боротьба за місце під сонцем неминуча. </w:t>
      </w:r>
    </w:p>
    <w:p>
      <w:pPr>
        <w:pStyle w:val="Normal"/>
        <w:spacing w:lineRule="auto" w:line="360" w:before="0" w:after="0"/>
        <w:jc w:val="both"/>
        <w:rPr/>
      </w:pPr>
      <w:r>
        <w:rPr>
          <w:rFonts w:cs="Times New Roman" w:ascii="Times New Roman" w:hAnsi="Times New Roman"/>
          <w:sz w:val="28"/>
          <w:szCs w:val="28"/>
          <w:lang w:val="uk-UA"/>
        </w:rPr>
        <w:t>5. Конструктивна, керівна і пануюча роль еліти в суспільстві. Вона виконує необхідну для соціальної системи функцію управління, хоча і не завжди ефективно. Прагнучи зберегти і передати у спадок своє привілейоване положення, еліта має тенденцію до виродження та втрати своїх видатних якостей. Так чи інакше, можна говорити про те, що “макіавеллівська” школа є моністичною теорією еліти, для якої основним виміром еліти є вимір політичного ста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46:00Z</dcterms:created>
  <dc:creator>Вита</dc:creator>
  <dc:description/>
  <dc:language>en-US</dc:language>
  <cp:lastModifiedBy>Вита</cp:lastModifiedBy>
  <dcterms:modified xsi:type="dcterms:W3CDTF">2023-09-20T20:46:00Z</dcterms:modified>
  <cp:revision>2</cp:revision>
  <dc:subject/>
  <dc:title/>
</cp:coreProperties>
</file>