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ітерату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ницька О. П. Інформаційні технології та технічні засоби навчання.  К.: Центр учбової літератури, 2012. – 240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в В. Г. Основи інформатики та обчислювальної техніки: підручник / В. Г. Іванов, В. В. Карасюк, М. В Гвозденко. – Х.: Право, 2012. – 312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В.П. Інформаційні системи і технології в економіці: Навчальний посібник – Київ: ”Слово”, 2017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. А. Информационная инфраструктура: проблемы регулирования деятельности : монография. – Киев: Видав. дім Дмитра Бураго, 2012. – 352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л'ян В. О. Інформаційне суспільство та перспективи його розвитку в Україні (соціально-філософський аналіз). – Х. : Право, 2008. – 184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 Д. В. Інформаційне суспільство в Україні: глобальні виклики та національні можливості : аналіт. доп. – К.: НІСД, 2010. – 64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рник законодавчих і нормативних документів у сфері науки, інновацій та інформатизації / уклад.: Л. А. Кургузенкова, Л. В. Волошенюк. – К.: УкрІНТЕІ, 2011. – 356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технології як фактор суспільних перетворень в Україні: зб. аналіт. доп. / за ред. Д. В. Дубова. – К. : НІСД, 2011. – 96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інформація : навч. посіб. / М. П. Требін [та ін.]. – Х.: Право, 2014. – 336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Інтернет-технологій : навч. посіб. / під ред. О. В. Карпухіна. – Х.: Компанія СМІТ, 2010. – 394 с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 інформація та компьютерні технології в юридичній діяльності: навч. посіб. / за заг. ред. В. Г. Іванова. – Х. : Право, 2012. – 240 с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05:00Z</dcterms:created>
  <dc:creator>Александр Герасименко</dc:creator>
  <dc:description/>
  <cp:keywords/>
  <dc:language>en-US</dc:language>
  <cp:lastModifiedBy>Александр Герасименко</cp:lastModifiedBy>
  <dcterms:modified xsi:type="dcterms:W3CDTF">2020-03-26T22:18:00Z</dcterms:modified>
  <cp:revision>2</cp:revision>
  <dc:subject/>
  <dc:title/>
</cp:coreProperties>
</file>