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 до курсу «Туристсько-рекреаційні комплекси світ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єшугіна Н. О. Зеленська О.О., Смаль І. В. Туристичне країнознавство у таблицях і схемах. 2012. – 4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’їзний туризм: Навч. пос. [Текст] / П.Ф.Коваль, Н.О.Алєшугіна, Г.П.Андрєєва, О.О.Зеленська, Т.В.Григор’єва, О.Г.Пархоменко, В.Б.Дудко, М.О.Михайловський, С.І.Бондар; ред. П.Ф.Коваля, Н.О.Алєшугіної. Ніжин, Вид-во Лук’яненко В.В., 2010. – 304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єшова Г.О. Туристсько-рекреаційні ресурси світу: методичні вказівки для самостійної роботи студентів, що навчаються за спеціальністю «Економічна та соціальна географія». – Харків, 2012. – 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Мальська М. П., Бордун О. Ю., Гамкало М. З. </w:t>
      </w:r>
      <w:r>
        <w:rPr>
          <w:sz w:val="28"/>
          <w:szCs w:val="28"/>
        </w:rPr>
        <w:t>Туристичне країнознавство. Азія та Океанія.: Навч. посіб. – К.: Центр учбової літератури, 2012. – 30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ська М.П. Гамкало М.З., Бордун О.Ю. Туристичне країнознавство. Європа: навч. посіб. – К.: Центр учбової літератури, 2009. — 2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сляк П.О. Рекреаційна географія Навчальний посібник. К.: Знання, 2008. 343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астирський В.Р. Природні ресурси і рекреаційні комплекси світу: навч. посібник. – Львів, 2022. – 2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ємець Л.М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Кулєшова Г.О., Соколенко А.В.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Туристсько-рекреаційні ресурси світу : навчально-методичний посібни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rFonts w:eastAsia="TimesNewRomanPSMT;MS Gothic"/>
          <w:sz w:val="28"/>
          <w:szCs w:val="28"/>
        </w:rPr>
        <w:t>Х., ХНУ імені В. Н. Каразіна, 2015. – 10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Оцінка туристично-рекреаційного потенціалу регіону: монографія / за заг. ред. В.Г. Герасименко. Одеса : ОНЕУ, 2016. 26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кова Є.В. Туристичне краєзнавство : навч. посіб. / Є. В. Панкова; Київ. нац. ун-т культури та мистецтв. – Київ: Альтерпрес, 2003. – 17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колодна М.М. </w:t>
      </w:r>
      <w:r>
        <w:rPr>
          <w:rFonts w:eastAsia="TimesNewRoman;MS Mincho"/>
          <w:sz w:val="28"/>
          <w:szCs w:val="28"/>
        </w:rPr>
        <w:t>Рекреаційна географія</w:t>
      </w:r>
      <w:r>
        <w:rPr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навч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посібник</w:t>
      </w:r>
      <w:r>
        <w:rPr>
          <w:sz w:val="28"/>
          <w:szCs w:val="28"/>
        </w:rPr>
        <w:t xml:space="preserve">. – </w:t>
      </w:r>
      <w:r>
        <w:rPr>
          <w:rFonts w:eastAsia="TimesNewRoman;MS Mincho"/>
          <w:sz w:val="28"/>
          <w:szCs w:val="28"/>
        </w:rPr>
        <w:t>Х</w:t>
      </w:r>
      <w:r>
        <w:rPr>
          <w:sz w:val="28"/>
          <w:szCs w:val="28"/>
        </w:rPr>
        <w:t xml:space="preserve">. : </w:t>
      </w:r>
      <w:r>
        <w:rPr>
          <w:rFonts w:eastAsia="TimesNewRoman;MS Mincho"/>
          <w:sz w:val="28"/>
          <w:szCs w:val="28"/>
        </w:rPr>
        <w:t>ХНАМГ</w:t>
      </w:r>
      <w:r>
        <w:rPr>
          <w:sz w:val="28"/>
          <w:szCs w:val="28"/>
        </w:rPr>
        <w:t>, 2012. – 275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Поколодна М.М., </w:t>
      </w:r>
      <w:r>
        <w:rPr>
          <w:rFonts w:eastAsia="TimesNewRoman;MS Mincho"/>
          <w:sz w:val="28"/>
          <w:szCs w:val="28"/>
        </w:rPr>
        <w:t xml:space="preserve">Полчанінова І.Л. Конспект лекцій з дисципліни </w:t>
      </w:r>
      <w:r>
        <w:rPr>
          <w:sz w:val="28"/>
          <w:szCs w:val="28"/>
        </w:rPr>
        <w:t>«</w:t>
      </w:r>
      <w:r>
        <w:rPr>
          <w:rFonts w:eastAsia="TimesNewRoman;MS Mincho"/>
          <w:sz w:val="28"/>
          <w:szCs w:val="28"/>
        </w:rPr>
        <w:t xml:space="preserve">Рекреаційні комплекси світу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в тому числі турресурси України</w:t>
      </w:r>
      <w:r>
        <w:rPr>
          <w:sz w:val="28"/>
          <w:szCs w:val="28"/>
        </w:rPr>
        <w:t>)» (</w:t>
      </w:r>
      <w:r>
        <w:rPr>
          <w:rFonts w:eastAsia="TimesNewRoman;MS Mincho"/>
          <w:sz w:val="28"/>
          <w:szCs w:val="28"/>
        </w:rPr>
        <w:t xml:space="preserve">для студентів </w:t>
      </w:r>
      <w:r>
        <w:rPr>
          <w:sz w:val="28"/>
          <w:szCs w:val="28"/>
        </w:rPr>
        <w:t xml:space="preserve">3 </w:t>
      </w:r>
      <w:r>
        <w:rPr>
          <w:rFonts w:eastAsia="TimesNewRoman;MS Mincho"/>
          <w:sz w:val="28"/>
          <w:szCs w:val="28"/>
        </w:rPr>
        <w:t xml:space="preserve">курсу денної та заочної форм навчання за напрямом підготовки </w:t>
      </w:r>
      <w:r>
        <w:rPr>
          <w:sz w:val="28"/>
          <w:szCs w:val="28"/>
        </w:rPr>
        <w:t>6.140101 «</w:t>
      </w:r>
      <w:r>
        <w:rPr>
          <w:rFonts w:eastAsia="TimesNewRoman;MS Mincho"/>
          <w:sz w:val="28"/>
          <w:szCs w:val="28"/>
        </w:rPr>
        <w:t>Готель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ресторанна справа</w:t>
      </w:r>
      <w:r>
        <w:rPr>
          <w:sz w:val="28"/>
          <w:szCs w:val="28"/>
        </w:rPr>
        <w:t xml:space="preserve">»). – </w:t>
      </w:r>
      <w:r>
        <w:rPr>
          <w:rFonts w:eastAsia="TimesNewRoman;MS Mincho"/>
          <w:sz w:val="28"/>
          <w:szCs w:val="28"/>
        </w:rPr>
        <w:t>Х</w:t>
      </w:r>
      <w:r>
        <w:rPr>
          <w:sz w:val="28"/>
          <w:szCs w:val="28"/>
        </w:rPr>
        <w:t xml:space="preserve">. : </w:t>
      </w:r>
      <w:r>
        <w:rPr>
          <w:rFonts w:eastAsia="TimesNewRoman;MS Mincho"/>
          <w:sz w:val="28"/>
          <w:szCs w:val="28"/>
        </w:rPr>
        <w:t>ХНАМГ</w:t>
      </w:r>
      <w:r>
        <w:rPr>
          <w:sz w:val="28"/>
          <w:szCs w:val="28"/>
        </w:rPr>
        <w:t xml:space="preserve">, 2012. – 174 </w:t>
      </w:r>
      <w:r>
        <w:rPr>
          <w:rFonts w:eastAsia="TimesNewRoman;MS Mincho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аза-Пономаренко А.Л. Рекреаційні комплекси світу: конспект лекцій. Для здобувачів вищої освіти, які навчаються за спеціальністю 242 «Туризм» за усіма формами навчання. – Харків : НУЦЗУ, 2020. – 15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креаційно-туристичні ресурси України з основами туристичного ресурсознавства: навчальний посібник / Н.О. Алєшугіна, О.В. Барановська, М.О. Барановський, О.О. Зеленська, І.В. Смаль, І.М. Філоненко. – Чернігів: Вид-во ЧНТУ. – 49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не країнознавство: Навчальний посібник. – Одеса, «Атлант» ОДЕУ, 2010р. – 3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ські ресурси України: конспект лекцій. Для здобувачів вищої освіти, які навчаються за спеціальністю 242 «Туризм» за усіма формами навчання / Укладач О. В. Поступна. ‒ Х.: НУЦЗУ, 2020. – 20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р Н.В. Рекреаційна географія: навч-метод. – Мукачево: вид-во Дишкант С.Я., 2019. – 156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ко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тчак С.В. Туристсько-рекреаційні ресурси ландшафтів. – Чернівці, Видавничий дім «Родовід», 2014. – 1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унік В.О., Явкін В.Г. </w:t>
      </w:r>
      <w:r>
        <w:rPr>
          <w:rFonts w:eastAsia="F1;MS Mincho"/>
          <w:sz w:val="28"/>
          <w:szCs w:val="28"/>
        </w:rPr>
        <w:t>Атрактивність рекреаційно-туристичних територій : Навч. посіб. Чернівці : Чернівецький нац. ун-т, 2012. – 2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NewRoman;MS Mincho"/>
          <w:sz w:val="28"/>
          <w:szCs w:val="28"/>
        </w:rPr>
        <w:t>Пушкар Б.Т., Пушкар З.М. Територіальна організація рекреаційного господарства регіону. Тернопіль: «Вектор» 2014. – 196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Смаль І.В. Туристичні ресурси світу. </w:t>
      </w:r>
      <w:r>
        <w:rPr>
          <w:bCs/>
          <w:sz w:val="28"/>
          <w:szCs w:val="28"/>
        </w:rPr>
        <w:t xml:space="preserve">Ніжин: Видавництво Ніжинського державного університету імені Миколи Гоголя, 2010. 336 с. URL: </w:t>
      </w:r>
      <w:hyperlink r:id="rId2">
        <w:r>
          <w:rPr>
            <w:rStyle w:val="InternetLink"/>
            <w:bCs/>
            <w:sz w:val="28"/>
            <w:szCs w:val="28"/>
          </w:rPr>
          <w:t>https://tourlib.net/books_ukr/smal.ht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менко Н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реаційні ресурси та курортологія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.: Центр навчальної літератури, 2007. – 312 с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URL: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://tourlib.net/books_ukr/fomenko.htm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rlib.net/books_ukr/smal.htm" TargetMode="External"/><Relationship Id="rId3" Type="http://schemas.openxmlformats.org/officeDocument/2006/relationships/hyperlink" Target="https://tourlib.net/books_ukr/fomenk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10:00Z</dcterms:created>
  <dc:creator>Sergii</dc:creator>
  <dc:description/>
  <cp:keywords/>
  <dc:language>en-US</dc:language>
  <cp:lastModifiedBy>Sergii</cp:lastModifiedBy>
  <dcterms:modified xsi:type="dcterms:W3CDTF">2023-09-24T19:12:00Z</dcterms:modified>
  <cp:revision>3</cp:revision>
  <dc:subject/>
  <dc:title>Література до курсу «Туристсько-рекреаційні комплекси світу</dc:title>
</cp:coreProperties>
</file>