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екція на тему: </w:t>
      </w:r>
      <w:r>
        <w:rPr>
          <w:b/>
          <w:bCs/>
          <w:spacing w:val="-16"/>
          <w:sz w:val="28"/>
          <w:szCs w:val="28"/>
          <w:lang w:val="uk-UA"/>
        </w:rPr>
        <w:t xml:space="preserve">ГЕОГРАФІЧНО-ТУРИСТИЧНА ПАМ'ЯТКОЗНАВЧА ХАРАКТЕРИСТИКА </w:t>
      </w:r>
      <w:r>
        <w:rPr>
          <w:b/>
          <w:bCs/>
          <w:spacing w:val="-6"/>
          <w:sz w:val="28"/>
          <w:szCs w:val="28"/>
          <w:lang w:val="uk-UA"/>
        </w:rPr>
        <w:t>ВИЗНАЧНИХ МУЗЕЇВ УКРАЇНИ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йна мережа півдня та сходу держав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ні музеї Середнього Подніпров'я й Поділл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узейна мережа Полісся й Карпатського регіону Україн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4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b/>
          <w:lang w:val="uk-UA"/>
        </w:rPr>
        <w:t xml:space="preserve">: </w:t>
      </w:r>
      <w:r>
        <w:rPr>
          <w:lang w:val="uk-UA"/>
        </w:rPr>
        <w:t>допомогти студентам зрозуміти і засвоїти географічно-туристично памяткознавчу характеристику визначних музеїв України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Завдання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Охарактеризувати особливості </w:t>
      </w:r>
      <w:r>
        <w:rPr>
          <w:sz w:val="24"/>
          <w:szCs w:val="24"/>
          <w:lang w:val="uk-UA"/>
        </w:rPr>
        <w:t>музейної мережі півдня та сходу держави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вітлити визначні музеї Середнього Подніпров'я й Поділл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Охарактеризувати особливості </w:t>
      </w:r>
      <w:r>
        <w:rPr>
          <w:sz w:val="24"/>
          <w:szCs w:val="24"/>
          <w:lang w:val="uk-UA"/>
        </w:rPr>
        <w:t>музейної мережі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олісся й Карпатського регіону України.</w:t>
      </w:r>
    </w:p>
    <w:p>
      <w:pPr>
        <w:pStyle w:val="Normal"/>
        <w:spacing w:before="140" w:after="0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тинський М.Й. Музеєзнавство: навч. посіб. / М.Й. Рутинський, О.В. Стецюк. – К.: Знання, 2008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. 178-217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Style w:val="Emphasis"/>
          <w:i w:val="false"/>
          <w:sz w:val="24"/>
        </w:rPr>
        <w:t>Бабарицька В</w:t>
      </w:r>
      <w:r>
        <w:rPr>
          <w:i/>
          <w:sz w:val="24"/>
        </w:rPr>
        <w:t>.</w:t>
      </w:r>
      <w:r>
        <w:rPr>
          <w:rStyle w:val="Emphasis"/>
          <w:i w:val="false"/>
          <w:sz w:val="24"/>
        </w:rPr>
        <w:t>К</w:t>
      </w:r>
      <w:r>
        <w:rPr>
          <w:i/>
          <w:sz w:val="24"/>
        </w:rPr>
        <w:t xml:space="preserve">. </w:t>
      </w:r>
      <w:r>
        <w:rPr>
          <w:rStyle w:val="Emphasis"/>
          <w:i w:val="false"/>
          <w:sz w:val="24"/>
        </w:rPr>
        <w:t>Екскурсознавство і музеєзнавство</w:t>
      </w:r>
      <w:r>
        <w:rPr>
          <w:i/>
          <w:sz w:val="24"/>
        </w:rPr>
        <w:t xml:space="preserve">: </w:t>
      </w:r>
      <w:r>
        <w:rPr>
          <w:rStyle w:val="Emphasis"/>
          <w:i w:val="false"/>
          <w:sz w:val="24"/>
        </w:rPr>
        <w:t>навч</w:t>
      </w:r>
      <w:r>
        <w:rPr>
          <w:i/>
          <w:sz w:val="24"/>
        </w:rPr>
        <w:t xml:space="preserve">. </w:t>
      </w:r>
      <w:r>
        <w:rPr>
          <w:rStyle w:val="Emphasis"/>
          <w:i w:val="false"/>
          <w:sz w:val="24"/>
        </w:rPr>
        <w:t>посіб./</w:t>
      </w:r>
      <w:r>
        <w:rPr>
          <w:i/>
          <w:sz w:val="24"/>
        </w:rPr>
        <w:t xml:space="preserve"> </w:t>
      </w:r>
      <w:r>
        <w:rPr>
          <w:rStyle w:val="Emphasis"/>
          <w:i w:val="false"/>
          <w:sz w:val="24"/>
        </w:rPr>
        <w:t>В</w:t>
      </w:r>
      <w:r>
        <w:rPr>
          <w:i/>
          <w:sz w:val="24"/>
        </w:rPr>
        <w:t>.</w:t>
      </w:r>
      <w:r>
        <w:rPr>
          <w:rStyle w:val="Emphasis"/>
          <w:i w:val="false"/>
          <w:sz w:val="24"/>
        </w:rPr>
        <w:t>К</w:t>
      </w:r>
      <w:r>
        <w:rPr>
          <w:i/>
          <w:sz w:val="24"/>
        </w:rPr>
        <w:t xml:space="preserve">. </w:t>
      </w:r>
      <w:r>
        <w:rPr>
          <w:rStyle w:val="Emphasis"/>
          <w:i w:val="false"/>
          <w:sz w:val="24"/>
        </w:rPr>
        <w:t>Бабарицька</w:t>
      </w:r>
      <w:r>
        <w:rPr>
          <w:i/>
          <w:sz w:val="24"/>
        </w:rPr>
        <w:t xml:space="preserve">, </w:t>
      </w:r>
      <w:r>
        <w:rPr>
          <w:rStyle w:val="Emphasis"/>
          <w:i w:val="false"/>
          <w:sz w:val="24"/>
        </w:rPr>
        <w:t>А</w:t>
      </w:r>
      <w:r>
        <w:rPr>
          <w:i/>
          <w:sz w:val="24"/>
        </w:rPr>
        <w:t>.</w:t>
      </w:r>
      <w:r>
        <w:rPr>
          <w:rStyle w:val="Emphasis"/>
          <w:i w:val="false"/>
          <w:sz w:val="24"/>
        </w:rPr>
        <w:t>Я</w:t>
      </w:r>
      <w:r>
        <w:rPr>
          <w:i/>
          <w:sz w:val="24"/>
        </w:rPr>
        <w:t xml:space="preserve">. </w:t>
      </w:r>
      <w:r>
        <w:rPr>
          <w:rStyle w:val="Emphasis"/>
          <w:i w:val="false"/>
          <w:sz w:val="24"/>
        </w:rPr>
        <w:t>Короткова</w:t>
      </w:r>
      <w:r>
        <w:rPr>
          <w:i/>
          <w:sz w:val="24"/>
        </w:rPr>
        <w:t xml:space="preserve">, </w:t>
      </w:r>
      <w:r>
        <w:rPr>
          <w:rStyle w:val="Emphasis"/>
          <w:i w:val="false"/>
          <w:sz w:val="24"/>
        </w:rPr>
        <w:t>О</w:t>
      </w:r>
      <w:r>
        <w:rPr>
          <w:i/>
          <w:sz w:val="24"/>
        </w:rPr>
        <w:t>.</w:t>
      </w:r>
      <w:r>
        <w:rPr>
          <w:rStyle w:val="Emphasis"/>
          <w:i w:val="false"/>
          <w:sz w:val="24"/>
        </w:rPr>
        <w:t>Ю</w:t>
      </w:r>
      <w:r>
        <w:rPr>
          <w:sz w:val="24"/>
        </w:rPr>
        <w:t xml:space="preserve">. </w:t>
      </w:r>
      <w:r>
        <w:rPr>
          <w:rStyle w:val="Emphasis"/>
          <w:i w:val="false"/>
          <w:sz w:val="24"/>
        </w:rPr>
        <w:t>Малиновська.</w:t>
      </w:r>
      <w:r>
        <w:rPr>
          <w:sz w:val="24"/>
        </w:rPr>
        <w:t xml:space="preserve">  – К.:</w:t>
      </w:r>
      <w:r>
        <w:rPr>
          <w:i/>
          <w:sz w:val="24"/>
        </w:rPr>
        <w:t xml:space="preserve"> </w:t>
      </w:r>
      <w:r>
        <w:rPr>
          <w:rStyle w:val="Emphasis"/>
          <w:i w:val="false"/>
          <w:sz w:val="24"/>
        </w:rPr>
        <w:t>Альтерпрес</w:t>
      </w:r>
      <w:r>
        <w:rPr>
          <w:i/>
          <w:sz w:val="24"/>
        </w:rPr>
        <w:t xml:space="preserve">, </w:t>
      </w:r>
      <w:r>
        <w:rPr>
          <w:rStyle w:val="Emphasis"/>
          <w:i w:val="false"/>
          <w:sz w:val="24"/>
        </w:rPr>
        <w:t>2007</w:t>
      </w:r>
      <w:r>
        <w:rPr>
          <w:i/>
          <w:sz w:val="24"/>
        </w:rPr>
        <w:t xml:space="preserve">. – </w:t>
      </w:r>
      <w:r>
        <w:rPr>
          <w:rStyle w:val="Emphasis"/>
          <w:i w:val="false"/>
          <w:sz w:val="24"/>
        </w:rPr>
        <w:t>462 с</w:t>
      </w:r>
      <w:r>
        <w:rPr>
          <w:i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jc w:val="both"/>
        <w:rPr>
          <w:sz w:val="24"/>
        </w:rPr>
      </w:pPr>
      <w:r>
        <w:rPr>
          <w:sz w:val="24"/>
        </w:rPr>
        <w:t xml:space="preserve">Порядок визначення категорій пам’яток для занесення об’єктів культурної спадщини до Державного реєстру нерухомих пам’яток України // Урядовий кур’єр. – 2002. – 24 квітн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jc w:val="both"/>
        <w:rPr>
          <w:sz w:val="24"/>
        </w:rPr>
      </w:pPr>
      <w:r>
        <w:rPr>
          <w:sz w:val="24"/>
        </w:rPr>
        <w:t xml:space="preserve">Перелік музеїв та заповідників, що мають статус національних // Культура і життя. – 2002. – 4 вересня. – С.2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Перелік історико-культурних, історико-архітектурних, історико-меморіальних, історико-етнографічних заповідників та музеїв-заповідників України // Культура і життя. – 2002. – 4 вересня. – С.2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Федорченко В.К. Історія екскурсійної справи в Україні: навч. посіб./ В.К. Федорченко, О.М. Костюкова, Т.А. Дьорова. – К.: Кондор, 2004. – 425 с.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Україна — країна музеїв. Серед країн Європи Україна включе</w:t>
        <w:softHyphen/>
        <w:t>на у першу десятку за кількістю й багатством музейних збірок. За даними Міністерства культури та туризму, на урядовому обліку сьогодні перебуває понад 500 державних музейних установ. А якщо сюди долучити усі муніципальні, селищні й сільські, громадські, приватні, пришкільні та інші музейні заклади, їх загальна кількість зросте майже до 8 тис. устан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чна мережа музеїв України доволі розгалужена. Практично кожен районний центр має свій краєзнавчий му</w:t>
        <w:softHyphen/>
        <w:t>зей. А визначні музейні колекції зосереджені в музеях сто</w:t>
        <w:softHyphen/>
        <w:t>лиці й найбільших регіональних центрах держави. Виділя</w:t>
        <w:softHyphen/>
        <w:t>ються й окремі ареали найбільшого згущення музеїв націо</w:t>
        <w:softHyphen/>
        <w:t>нального значення — це Середнє Подніпров'я, Карпатський туристичний регіон, АР Кр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Кримський півострів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унікальний за полікультурною спадщиною геоетнофеномен України. В історії й культурі цього терену залишили свій слід десятки народі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ейною "столицею" Криму є місто-герой Севастопол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ам'ятник світового значення — </w:t>
      </w:r>
      <w:r>
        <w:rPr>
          <w:b/>
          <w:iCs/>
          <w:sz w:val="28"/>
          <w:szCs w:val="28"/>
          <w:lang w:val="uk-UA"/>
        </w:rPr>
        <w:t>Національний історико-археологічний музей-заповідник "Херсонес"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розташо</w:t>
        <w:softHyphen/>
        <w:t xml:space="preserve">ваний в історичному центрі Севастополя. Під охороною держави тут перебувають залишки одного з найбагатших давньогрецьких міст-держав — Херсонеса, що проіснував майже дві тисячі років 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до н. є. по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заповідник входять городище, середньовічні фортеці Каламіта і Чембало та історико-археологічний музей, фонди якого нараховують близько 200 тис. предметів. Серед екс</w:t>
        <w:softHyphen/>
        <w:t>понатів багато унікальних: фрагменти фрескового розпису,</w:t>
        <w:br/>
        <w:t>зразки грецької мозаїки тощо. Особливий інтерес у відвідува</w:t>
        <w:softHyphen/>
        <w:t>чів викликають руїни міста ан</w:t>
        <w:softHyphen/>
        <w:t>тичного й візантійського періо</w:t>
        <w:softHyphen/>
        <w:t xml:space="preserve">дів з його вулицями, площами й окремими спорудами; колони базиліки, монетний двір, теат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. до н. є. — єди</w:t>
        <w:softHyphen/>
        <w:t>ний античний театр, знайдений на території нашої країни. У пів</w:t>
        <w:softHyphen/>
        <w:t>денно-східній частині міста добре збереглися ділянки оборон</w:t>
        <w:softHyphen/>
        <w:t xml:space="preserve">них стін, вежа Зенона, ворота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до н. є.). Посеред заповідника з руїни відроджено собор на честь великого князя київського св. Во</w:t>
        <w:softHyphen/>
        <w:t>лодимира. Адже саме тут, у Херсонесі, 988 р. князь Володи</w:t>
        <w:softHyphen/>
        <w:t>мир прийняв християнство і звідси вирушив, щоб охрестити Київську Рус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ерсонеський музей заснований у 1892 р. стараннями видатного вченого К. К. Костюшка-Валюжанича. 1978 р. рі</w:t>
        <w:softHyphen/>
        <w:t>шенням українського уряду музей був перетворений у Дер</w:t>
        <w:softHyphen/>
        <w:t>жавний історико-археологічний заповідник, 1994 р. — у На</w:t>
        <w:softHyphen/>
        <w:t>ціональний заповідни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Севастопольська картинна галере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а в 1927 р., з 1965 р. це — художній музей. Колекція музею нараховує понад 8 тис. творів образотворчого мистецтва. Західноєвро</w:t>
        <w:softHyphen/>
        <w:t xml:space="preserve">пейське мистецтво представлене полотнами голландських, італійських, французьких і німецьких художникі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  <w:lang w:val="uk-UA"/>
        </w:rPr>
        <w:t>Музей героїчної оборони і звільнення Севастопол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</w:t>
        <w:softHyphen/>
        <w:t>тий у 1960 р. в результаті об'єднання панорами "Оборона Севастополя 1854—1855 рр." і діорами "Штурм Сапун-гори 7 травня 1944 р.", що стали відділами музею. Пізніше були утворені й інші відділи. У фондах музею зберігається понад 80 тис. експонат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вастопольська панорама — унікальне творіння баталь</w:t>
        <w:softHyphen/>
        <w:t xml:space="preserve">ного живопису. Панорама присвячена одному з найбільш значних епізодів оборони міста — відбиттю ворожого штурму бастіону Малахового кургану 6 липня 1855 р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орама "Штурм Сапун-гори 7 травня 1944 р." міститься на Сапун-горі  і розповідає про героїчну оборону міста радянськими воїнами 51-ї і При</w:t>
        <w:softHyphen/>
        <w:t xml:space="preserve">морської армі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ротилежному, боці півострова розташова</w:t>
        <w:softHyphen/>
        <w:t>не місто, яке в античну добу століттями змагалося з Херсо</w:t>
        <w:softHyphen/>
        <w:t xml:space="preserve">несом за багатством музейної спадщини. Це місто </w:t>
      </w:r>
      <w:r>
        <w:rPr>
          <w:b/>
          <w:sz w:val="28"/>
          <w:szCs w:val="28"/>
          <w:lang w:val="uk-UA"/>
        </w:rPr>
        <w:t>Керч</w:t>
      </w:r>
      <w:r>
        <w:rPr>
          <w:sz w:val="28"/>
          <w:szCs w:val="28"/>
          <w:lang w:val="uk-UA"/>
        </w:rPr>
        <w:t>, що виросло на руїнах Пантікапея — антично</w:t>
        <w:softHyphen/>
        <w:t xml:space="preserve">го поліса-столиці Боспорського царств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до н. є. —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  <w:lang w:val="uk-UA"/>
        </w:rPr>
        <w:t>Керченський історико-археологічний музей</w:t>
      </w:r>
      <w:r>
        <w:rPr>
          <w:sz w:val="28"/>
          <w:szCs w:val="28"/>
          <w:lang w:val="uk-UA"/>
        </w:rPr>
        <w:t xml:space="preserve"> — один з найстаріших музеїв нашої країни. Створе</w:t>
        <w:softHyphen/>
        <w:t>ний у 1826 р. як Музей старожитностей. Його експонатам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тали археологічні знахідки, отримані з початком археологіч</w:t>
        <w:softHyphen/>
        <w:t>них розкопок античного Пантікапея в 1816 р. французом Полем Доброксом. На горі Мітрідат для музею був збудова</w:t>
        <w:softHyphen/>
        <w:t>ний спеціальний будинок, що відтворював афінський храм Тезея (зруйнований під час Кримської війни при бомбарду</w:t>
        <w:softHyphen/>
        <w:t>ванні міста англійськими кораблям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копці некрополів і надмогильних курганів столи</w:t>
        <w:softHyphen/>
        <w:t xml:space="preserve">ці Боспорського царства, на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було знайдено безліч прекрасних художніх виробів з доро</w:t>
        <w:softHyphen/>
        <w:t xml:space="preserve">гоцінних металів, зокрема із золо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ра Мітрідат — символ Керчі. Тут стоять руїни антич</w:t>
        <w:softHyphen/>
        <w:t>ного Пантікапея . На вершину гори ведуть Великі Мітрідатові сходи, що нарахо</w:t>
        <w:softHyphen/>
        <w:t xml:space="preserve">вують понад 400 сходин. Гору названо на честь понтійського царя Мітрідат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впатора (132—63 рр. до н. є.), який вів завзяту багаторічну боротьбу з Римом, намагаючись розтро</w:t>
        <w:softHyphen/>
        <w:t>щити могутню імперію, але, зрештою, розгромлений с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На весь світ прославили Керч кургани-поховання боспорських царів і скіфських вождів. Ці пам'ятки еквівалентні Долині пірамід Стародав</w:t>
        <w:softHyphen/>
        <w:t xml:space="preserve">нього Єгипту. Найвеличнішим серед античних поховань є Царський курган, що за 5 км від Керчі у с. Аршинцевому. Усипальниця одного з боспорських царів, побудован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до н. є., визнана шедевром античного зодчества. Заввишки курган 18 м. Вглиб кургану до підземного склепу, де є гробниця царя, веде кам'яний коридор-дромос (його первісна довжина — 36 м, теперіш</w:t>
        <w:softHyphen/>
        <w:t>ня — 20 м). На думку археологів, тут було поховано наймогутнішого з боспорських царів — Левкона І (389—349 рр. до н. є.). Саме поховання було розграбоване ще в давнину (сарматами або готами). Нині тут експонуються пам'ятки античної епіграфіки, навічно викарбувані на кам'яних пли</w:t>
        <w:softHyphen/>
        <w:t>тах, та колекція античних саркофагів (лапідарі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ек-Чесменський курган (Керч) за архітектурою схожий на Царський, але уступає йому за ве</w:t>
        <w:softHyphen/>
        <w:t xml:space="preserve">личиною. У ньому виявлене поховання знатного боспорця, що належи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до н. є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уристів відкритий ще один всесвітньо відомий ан</w:t>
        <w:softHyphen/>
        <w:t>тичний пам'ятник — склеп богині Деметри. Унікальну цін</w:t>
        <w:softHyphen/>
        <w:t>ність становить насамперед розпис склепу з зображенням Деметри — грецької богині родючості й землеробства. На стінах склепу збереглися також зображення фігур Гермеса — заступника мандрівників, Плутона — володаря цар</w:t>
        <w:softHyphen/>
        <w:t>ства мертвих, німфи Каліпс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абияку художню цінність має мистецька спадщина </w:t>
      </w:r>
      <w:r>
        <w:rPr>
          <w:b/>
          <w:sz w:val="28"/>
          <w:szCs w:val="28"/>
          <w:lang w:val="uk-UA"/>
        </w:rPr>
        <w:t>Феодосії</w:t>
      </w:r>
      <w:r>
        <w:rPr>
          <w:sz w:val="28"/>
          <w:szCs w:val="28"/>
          <w:lang w:val="uk-UA"/>
        </w:rPr>
        <w:t xml:space="preserve"> — міста, давнішого і за Пантікапей, і за Херсонес, яке заснували ще древні кіммерійці і таври (тоді воно нази</w:t>
        <w:softHyphen/>
        <w:t>валося Ардабра) й у 529 р. до н. є. розбудували мілетські колоні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Феодосійська картинна галерея ім. І. К. Айвазовськог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одіє найбільшою колекцією полотен видатного художника-мариніста. Вона експонується у бу</w:t>
        <w:softHyphen/>
        <w:t>динку, який в 1845 р. І. Айвазовський побудував своїм коштом і подарував місту. У фондах галереї є також полотна М. А. Волоши</w:t>
        <w:softHyphen/>
        <w:t>на, К. Е. Богаєвського, Л. Ф. Лагоріо, А. І. Куінджі та інших художник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Літературно-меморіальний музей А. С. Грі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о в будинку, інтер'єр якого нагадує фан</w:t>
        <w:softHyphen/>
        <w:t>тастичний корабель. Його експозиція знайомить з особи</w:t>
        <w:softHyphen/>
        <w:t>стими речами, документами і рукописами письмен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  <w:lang w:val="uk-UA"/>
        </w:rPr>
        <w:t>Державний музей дельтапланеризму і пара планериз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унікальний музей, що знайомить з історією світового й російського повітроплавання і перши</w:t>
        <w:softHyphen/>
        <w:t xml:space="preserve">ми літаючими апаратам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—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івдорозі морем із Севастополя до Керчі лежить ку</w:t>
        <w:softHyphen/>
        <w:t xml:space="preserve">рортна столиця Криму — місто </w:t>
      </w:r>
      <w:r>
        <w:rPr>
          <w:b/>
          <w:sz w:val="28"/>
          <w:szCs w:val="28"/>
          <w:lang w:val="uk-UA"/>
        </w:rPr>
        <w:t>Ялта,</w:t>
      </w:r>
      <w:r>
        <w:rPr>
          <w:sz w:val="28"/>
          <w:szCs w:val="28"/>
          <w:lang w:val="uk-UA"/>
        </w:rPr>
        <w:t xml:space="preserve"> не менш відоме свої</w:t>
        <w:softHyphen/>
        <w:t>ми музе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  <w:lang w:val="uk-UA"/>
        </w:rPr>
        <w:t>Ялтинський історичний музе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їть на пагорбі Дарсан, куди з набережної веде канатна дорога. Детальна експози</w:t>
        <w:softHyphen/>
        <w:t>ція «Таврика - античність і середньовіччя» знайомить із археологічними знахідками з розкопок перевалу Гурзуфське сідло (в античну добу тут містився храм-скарбниця тавр</w:t>
        <w:softHyphen/>
        <w:t>ської богині Діви, якій таври приносили у пожертву все найкоштовніше з розбитих грецьких галер). Окрасою музею є нумізматична колекція античних і середньовічних монет, античне скло, срібні і бронзові статуетки богів грецького панте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Музей природ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лтинського гірсько-лісового заповідни</w:t>
        <w:softHyphen/>
        <w:t>ка на Грушевій галявині в околиці Ялти розповідає про біо</w:t>
        <w:softHyphen/>
        <w:t>тичне багатство Кримських гір. А музей "Галявини Казок" знайомить зі скульптурною колекцією персонажів світових каз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днак найбільшою популярністю серед гостей півостро</w:t>
        <w:softHyphen/>
        <w:t>ва користуються палаци-музеї Південного берега Криму: Лівадійський, Масандрівський й Алупкинськ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Експонати </w:t>
      </w:r>
      <w:r>
        <w:rPr>
          <w:b/>
          <w:sz w:val="28"/>
          <w:szCs w:val="28"/>
          <w:lang w:val="uk-UA"/>
        </w:rPr>
        <w:t>Масандрівського палацу</w:t>
      </w:r>
      <w:r>
        <w:rPr>
          <w:sz w:val="28"/>
          <w:szCs w:val="28"/>
          <w:lang w:val="uk-UA"/>
        </w:rPr>
        <w:t xml:space="preserve"> знайомлять з курорт</w:t>
        <w:softHyphen/>
        <w:t xml:space="preserve">ним побутом російського імператора О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локам'яний </w:t>
      </w:r>
      <w:r>
        <w:rPr>
          <w:b/>
          <w:iCs/>
          <w:sz w:val="28"/>
          <w:szCs w:val="28"/>
          <w:lang w:val="uk-UA"/>
        </w:rPr>
        <w:t>Лівадійський палац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літньою резиденцією останнього російського імператора Мико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ін перебу</w:t>
        <w:softHyphen/>
        <w:t>дований у 1910 р. на місці викуп</w:t>
        <w:softHyphen/>
        <w:t>леного палацу українського магната Потоцького. Експозиція палацу зображає побут імператора і його родини, а також розповідає про історичну Ялтинську конференцію 1945 р. за участю глав урядів СРСР (Сталіна), США (Рузвельта), Великої Британії (Черчілля), де було погоджено плани цих держав з метою остаточного розгрому Німеччини, розгляда</w:t>
        <w:softHyphen/>
        <w:t>лось рішення про заснування ООН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  <w:lang w:val="uk-UA"/>
        </w:rPr>
        <w:t xml:space="preserve">Алупкинський палац </w:t>
      </w:r>
      <w:r>
        <w:rPr>
          <w:sz w:val="28"/>
          <w:szCs w:val="28"/>
          <w:lang w:val="uk-UA"/>
        </w:rPr>
        <w:t>належав графу Воронцову — гене</w:t>
        <w:softHyphen/>
        <w:t xml:space="preserve">рал-губернатору Новоросії. Кожен корпус нагадує визначену епоху в англійській архітектурі — від веж феодального замку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ст. з їхніми оборонними стінами до вишуканого будинку голов</w:t>
        <w:softHyphen/>
        <w:t>ного корпусу, збудованого в єлизаветинському стилі. Всередині приміщення діє музейна експозиція, яка знайо</w:t>
        <w:softHyphen/>
        <w:t xml:space="preserve">мить з англійськими меблями, бронзовими скульптурами  і живописом першої полови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 Палац оточує Алупкинський парк-пам'ятник садово-пар</w:t>
        <w:softHyphen/>
        <w:t>кового мистецтва площею 40 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ейною столицею Півдня Украї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є </w:t>
      </w:r>
      <w:r>
        <w:rPr>
          <w:b/>
          <w:iCs/>
          <w:sz w:val="28"/>
          <w:szCs w:val="28"/>
          <w:lang w:val="uk-UA"/>
        </w:rPr>
        <w:t>Одеса.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Одеський археологічний музей НАН Україн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найста</w:t>
        <w:softHyphen/>
        <w:t>ріший в країні, заснований ще 1825 р. Розвитку музею сприяло засноване у 1839 р. Одеське Товариство історії та старожитностей, яке мало право здійснювати роз</w:t>
        <w:softHyphen/>
        <w:t>копки на півдні імпер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нди музею налічують понад 160 тис. експонатів, серед яких колекції пам'яток степових культур доби міді, бронзи, заліза та багатої античної спадщини грецьких колоній Пів</w:t>
        <w:softHyphen/>
        <w:t>нічного Причорномор'я, колекції предметів Стародавнього Єгипту, Стародавньої Греції та Римської імперії, нумізма</w:t>
        <w:softHyphen/>
        <w:t>тичні колекції (50 тис. монет) тощ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у музеєві принесла унікальна збірка предметів з Єгип</w:t>
        <w:softHyphen/>
        <w:t>ту доби фараонів, представлена дерев'яними й кам'яними саркофагами, погребальним інвентарем, фрагментами па</w:t>
        <w:softHyphen/>
        <w:t>пірусів з ієрогліфічними текстами. Окрасою музею є кош</w:t>
        <w:softHyphen/>
        <w:t xml:space="preserve">товні прикраси зі скіфських, сарматських та середньовічних поховань хазарів, печенігів і половців, вироби антів Черняхівської культури та слов'я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uk-UA"/>
        </w:rPr>
        <w:t xml:space="preserve"> ст., античні грецькі і римські, середньовічні візантійські монети і давньоруські гривні й монета-злотник князя Володимира Великого тощо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  <w:lang w:val="uk-UA"/>
        </w:rPr>
        <w:t>Одеський державний історико-краєзнавчий музе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</w:t>
        <w:softHyphen/>
        <w:t>то в 1944 р. у колишньому палаці О. Я. Новікова — пам'ят</w:t>
        <w:softHyphen/>
        <w:t>ці архітектури 1876 р. з внутрішнім двориком-парком і ви</w:t>
        <w:softHyphen/>
        <w:t xml:space="preserve">тонченим фонтаном «Грот» (архітектор Ф. Гонсіоровський). Експозиція музею складається з документів з історії міста і краю, предметів прикладного й образотворчого мистецтва, колекцій грошових знаків і зброї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, українських першодруків — Острозької Біблії (1581 р.) і Требника (1606 р.), Універсалів УНР, її грошових знаків, фотографій першого президента України М. Грушевського, а також керівників Центральної Ради В. Винниченка і С. Петлюри, законодав</w:t>
        <w:softHyphen/>
        <w:t>чих актів, герба і прапора Української держави гетьмана П. Ско</w:t>
        <w:softHyphen/>
        <w:t>ропадського, історичних матеріалів періоду Директорії (ма</w:t>
        <w:softHyphen/>
        <w:t>ніфести, військові знаки відмінності, зразок паспорта гро</w:t>
        <w:softHyphen/>
        <w:t>мадянина Української Народної Республіки та ін.) і ранніх етапів історії УРСР тощ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у увагу в Одеському краєзнавчому музеї привер</w:t>
        <w:softHyphen/>
        <w:t>тає копія (1839 р.) козацької ікони «Покрова Пресвятої Богородиці», де зображено козацьких опікунів — Богоро</w:t>
        <w:softHyphen/>
        <w:t>дицю, св. Миколая й Архістратига Михаїла, а також запо</w:t>
        <w:softHyphen/>
        <w:t>рожців на чолі з останнім кошовим отаманом Калнишевським, які моляться про врятування Запорізької Січ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Одеський художній музе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крито 1899 р. у палаці — пам'ятці архітектури початк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 — зі штучним підзем</w:t>
        <w:softHyphen/>
        <w:t>ним гротом, що імітував природну печеру зі штучним водо</w:t>
        <w:softHyphen/>
        <w:t>спадом (нині грот доступний для відвідування). Першою власницею цього романтичного палацу була графиня О. С. Потоцька. Художній музей володіє кращою в державі колек</w:t>
        <w:softHyphen/>
        <w:t xml:space="preserve">цією (понад 10 тис. предметів) українського й російського образотворчого мистецтв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(живопис, графіка, скульптура, декоративно-прикладне мистецтво, іконопис). Експозиція розміщена в 26 залах на двох поверхах. Вона побудована в історико-хронологічній послідовності. Окра</w:t>
        <w:softHyphen/>
        <w:t>сою експозиції служать великі полотна художників Петер</w:t>
        <w:softHyphen/>
        <w:t>бурзької Академії мистец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Одеський державний літературний музе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о 1977 р. у колишньому палаці князя Д. І. Гагаріна — пам'ятці архі</w:t>
        <w:softHyphen/>
        <w:t xml:space="preserve">тектури середи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у стилі еклектики, тобто художньо</w:t>
        <w:softHyphen/>
        <w:t>го поєднання кращих елементів бароко, класицизму й ампі</w:t>
        <w:softHyphen/>
        <w:t>ру (архітектор Людвіг Оттон). Експозиція музею розміщена в 20 залах і складається з рукописів, книг, фотографій та особистих речей письменників. Відкрито також меморіаль</w:t>
        <w:softHyphen/>
        <w:t xml:space="preserve">ний Золотий зал у розкішному бароковому стилі, що був "серцем" мистецького життя Одес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Одеський муніципальний музей приватних колекцій імені О. В. Блещунов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о після того, як Олександр Воло</w:t>
        <w:softHyphen/>
        <w:t>димирович у 1989 р. подарував місту свою розкішну колек</w:t>
        <w:softHyphen/>
        <w:t>цію. Кожен зал цього музею розповідає про духовну і ма</w:t>
        <w:softHyphen/>
        <w:t>теріальну культуру різних країн і народів. Зокрема, зал "Україна" знайомить з вишиваними національними костю</w:t>
        <w:softHyphen/>
        <w:t>мами українців, кролевецькими рушниками, виробами з бі</w:t>
        <w:softHyphen/>
        <w:t>серу та дерева, розписною керамікою зі смт. Опішні й м. Ко</w:t>
        <w:softHyphen/>
        <w:t xml:space="preserve">сова, колекцією писанок та народних полотняних ікон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 Інші зали музею:  «Російська старовина», «Західна Європа», «Мусульманський Схід», «Буддійський Схід», "Християнство"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ейна спадщина східного регіону 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Героїчне минуле Д</w:t>
      </w:r>
      <w:r>
        <w:rPr>
          <w:b/>
          <w:sz w:val="28"/>
          <w:szCs w:val="28"/>
          <w:lang w:val="uk-UA"/>
        </w:rPr>
        <w:t>онецької</w:t>
      </w:r>
      <w:r>
        <w:rPr>
          <w:sz w:val="28"/>
          <w:szCs w:val="28"/>
          <w:lang w:val="uk-UA"/>
        </w:rPr>
        <w:t xml:space="preserve"> землі здатні репрезентувати туристично-атракційні козацькі музеї просто неба. Зокре</w:t>
        <w:softHyphen/>
        <w:t>ма, зусиллями осередку Донського козацтва у Новоазовському районі відкрито Музей-дворище історії Приазовського козацтва. На стадії реалізації туристичний проект зі створення на базі легендарної Савур-могили, де свого часу був форпост Запорізької Січі, Музею козацького побуту просто неба, а також — проект організації історико-культурного меморіального комплексу «Козацька пристань» на місці старовинної козацької фортеці в с. Райгородку Слов'ян</w:t>
        <w:softHyphen/>
        <w:t>ського району поряд з НПП «Святі гори»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уже багатий унікальними музейними колекціями Сло</w:t>
        <w:softHyphen/>
        <w:t>божанський край, що включає в себе Полтавську, Сумську й Харківську област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йціннішу етнокультурну спадщину Слобідської Украї</w:t>
        <w:softHyphen/>
        <w:t xml:space="preserve">ни репрезентують краєзнавчі музеї </w:t>
      </w:r>
      <w:r>
        <w:rPr>
          <w:b/>
          <w:sz w:val="28"/>
          <w:szCs w:val="28"/>
          <w:lang w:val="uk-UA"/>
        </w:rPr>
        <w:t>Полтавщини</w:t>
      </w:r>
      <w:r>
        <w:rPr>
          <w:sz w:val="28"/>
          <w:szCs w:val="28"/>
          <w:lang w:val="uk-UA"/>
        </w:rPr>
        <w:t>: Полтавський обласний, Диканьський, Миргородський, Кременчуцький, Лубенський, Лохвицький, а також Чорнухинський музей Григорія Сковороди, Полтавські літературно-меморіальні музеї Панаса Мирного та Івана Котляревського, державний музей-заповідник Миколи Гоголя в с. Гоголеве Шишацького району та Великосорочинський літературно-меморіальний музей Миколи Гоголя у Великих Сорочинцях Миргородського району, літературний музей родини Драгоманових у Гадячі тощо. Прославили Полтавський край Державний історико-культурний заповідник "Поле Полтавської битви", Націо</w:t>
        <w:softHyphen/>
        <w:t>нальний музей-заповідник українського гончарства в смт Опішні й Полтавський художній муз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«Намисто» музеїв </w:t>
      </w:r>
      <w:r>
        <w:rPr>
          <w:b/>
          <w:sz w:val="28"/>
          <w:szCs w:val="28"/>
          <w:lang w:val="uk-UA"/>
        </w:rPr>
        <w:t>Сумщини</w:t>
      </w:r>
      <w:r>
        <w:rPr>
          <w:sz w:val="28"/>
          <w:szCs w:val="28"/>
          <w:lang w:val="uk-UA"/>
        </w:rPr>
        <w:t xml:space="preserve"> репрезентують такі осередки краєзнавства: Сумський обласний, Глухівський, Роменський, Лебединський, Конотопський, Охтирський, Шосткинський, а також обласний художній музей імені М. Онацького й му</w:t>
        <w:softHyphen/>
        <w:t>зей А. Чехова у м. Суми. А туристично-музейною візиткою краю став Державний історико-культурний заповідник у м. Пу</w:t>
        <w:softHyphen/>
        <w:t>тивлі, оспіваному у "Слові о полку Ігоревім". Вперше в Лі</w:t>
        <w:softHyphen/>
        <w:t>тописах Путивль згадується 1146 р. як вотчина Новгород -сіверських князів Ольговичів. Осередком заповідника є ар</w:t>
        <w:softHyphen/>
        <w:t>хеологічна експозиція давньоруського періоду місцевого краєзнавчого музе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  <w:lang w:val="uk-UA"/>
        </w:rPr>
        <w:t>Харківщи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це край, який є визнаним родоначальни</w:t>
        <w:softHyphen/>
        <w:t>ком організації музейної справи в Україні. Сьогодні експо</w:t>
        <w:softHyphen/>
        <w:t>зиційну спадщину Харківщини представляють краєзнавчі музеї у містах Ізюмі, Змієві, Барвінковому, Богодухові, Люботині, Червонограді, Золочені, Первомайську, Лозово</w:t>
        <w:softHyphen/>
        <w:t>му, Валках, Балаклії, Чугуєві та Куп'янсь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нографічним осердям </w:t>
      </w:r>
      <w:r>
        <w:rPr>
          <w:b/>
          <w:sz w:val="28"/>
          <w:szCs w:val="28"/>
          <w:lang w:val="uk-UA"/>
        </w:rPr>
        <w:t>Слобожанщини</w:t>
      </w:r>
      <w:r>
        <w:rPr>
          <w:sz w:val="28"/>
          <w:szCs w:val="28"/>
          <w:lang w:val="uk-UA"/>
        </w:rPr>
        <w:t xml:space="preserve"> стали сільські музеї-заповідники Золочівського району. А саме Етнографіч</w:t>
        <w:softHyphen/>
        <w:t>ний музей "Українська Слобода" у с. Писарівці, де зібрано кращі зразки народної архітектури й побуту Слобідського краю, та Літературно-меморіальний музей видатного народ</w:t>
        <w:softHyphen/>
        <w:t>ного мислителя Григорія Сковороди в с. Сковородинівці. А прадавню історію Харківщини висвітлює історико-архео-логічний музей-заповідник «Верхній Салтов» у с. Верхній Салтов, створений на місці залишків могутнього міста-фортеці епохи Руського каганату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ст.), створеного аланами-русами й місцевим слов'янським населенням верхів'їв Сіверського Дінця й Дон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Харків </w:t>
      </w:r>
      <w:r>
        <w:rPr>
          <w:sz w:val="28"/>
          <w:szCs w:val="28"/>
          <w:lang w:val="uk-UA"/>
        </w:rPr>
        <w:t>— це східноукраїнська музейна "столиця" Украї</w:t>
        <w:softHyphen/>
        <w:t>ни. Тут містяться Історичний музей, Художній музей  і його філія — Музей народного мистецтва Слобожанщини, Художня галерея, Літературний музей, Музей природи Хар</w:t>
        <w:softHyphen/>
        <w:t>ківського національного університету та ін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ні музеї Середнього Подніпров'я й Поділл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йбагатшим музеєм Середнього Подніпров'я є </w:t>
      </w:r>
      <w:r>
        <w:rPr>
          <w:b/>
          <w:i/>
          <w:iCs/>
          <w:sz w:val="28"/>
          <w:szCs w:val="28"/>
          <w:lang w:val="uk-UA"/>
        </w:rPr>
        <w:t>Дніпро</w:t>
        <w:softHyphen/>
        <w:t xml:space="preserve">петровський історичний музей ім. Д. Яворницького. </w:t>
      </w:r>
      <w:r>
        <w:rPr>
          <w:sz w:val="28"/>
          <w:szCs w:val="28"/>
          <w:lang w:val="uk-UA"/>
        </w:rPr>
        <w:t xml:space="preserve">Тут зібрана найбільша в Україні колекція кам'яних статуй (85 експонатів) від стел доби міді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до н. є.) до поло</w:t>
        <w:softHyphen/>
        <w:t>вецьких кам'яних ба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озиція історичного музею побудована за тематично-хронологічним принципом. Зал археології знайомить з па</w:t>
        <w:softHyphen/>
        <w:t xml:space="preserve">м'ятками дописемної древньої історії степової України від палеоліту до доби Київської Русі. Раритетом виставки є Керносовський ідол — скульптура верховного божества-воїна Індри — індоорійських племен степової України середин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тис. до н. є. Його зображення (як і Збруцького ідола) вві</w:t>
        <w:softHyphen/>
        <w:t>йшло в усі світові підручники зі стародавньої історії Східної Європи. Вражає багатством скіфська колекція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т. до н. є.): п'ять кам'яних статуй божеств, мечі, кинджали, навершя стріл, дротиків, елементи кінської збруї, прикраси у "звіриному стилі". Унікальною є колекція інвен</w:t>
        <w:softHyphen/>
        <w:t xml:space="preserve">таря зі срібла і золота (чаші, пластини, прикраси, зброя і збруя) з поховань вождів кочових угрів (угорців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с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багатша експозиція залу «Історія запорізького козац</w:t>
        <w:softHyphen/>
        <w:t xml:space="preserve">тва», значна частина експонатів якого зібрана Д. І. Яворницьким і А. Н. Поле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У залі експонуються предмети озброєння й побуту запо</w:t>
        <w:softHyphen/>
        <w:t xml:space="preserve">різького козацтва: військовий барабан, гармати, шаблі і кинджали, кремінні рушниці і пістолі, збруя; "Апостол" (1574 р.) і Острозька біблія (1581 р ) -перші друковані книги, видані в Україні першодрукарем Іваном Федоровим, Євангеліє 1735 р. тощо. Представлені пор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українських гетьманів Данила Апостола Павла Полуботка, а також Богдана Хмельницького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 ) і легендарного Козака-Мамая. </w:t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начна частина експозиції присвячена висвітлен</w:t>
        <w:softHyphen/>
        <w:t>ню драматичних подій Першої світової війни, військових змагань українського народу у 1917-1922 рр., голодо</w:t>
        <w:softHyphen/>
        <w:t>мору и сталінських репресій, Другої світової вій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ним осередком національної музейної спадщини є </w:t>
      </w:r>
      <w:r>
        <w:rPr>
          <w:b/>
          <w:i/>
          <w:iCs/>
          <w:sz w:val="28"/>
          <w:szCs w:val="28"/>
          <w:lang w:val="uk-UA"/>
        </w:rPr>
        <w:t xml:space="preserve">запорізький край. </w:t>
      </w:r>
      <w:r>
        <w:rPr>
          <w:sz w:val="28"/>
          <w:szCs w:val="28"/>
          <w:lang w:val="uk-UA"/>
        </w:rPr>
        <w:t>А найвидатнішими музеями цього козацького краю є Національний заповідник "Хортиця", історико-археологічний музей-заповідник "Кам'яна могила", Запорізький облас</w:t>
        <w:softHyphen/>
        <w:t>ний краєзнавчий музей і Кам'янсько-Дніпровський історико-археологічний муз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заповіднику "Кам'яна могила" </w:t>
      </w:r>
      <w:r>
        <w:rPr>
          <w:sz w:val="28"/>
          <w:szCs w:val="28"/>
          <w:lang w:val="uk-UA"/>
        </w:rPr>
        <w:t xml:space="preserve">державою охороняються унікальні пам'ят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ис. до н. є., пов'язані з етно- й культурогенезом племен індоєвропейської спільноти. Археологічний музей у Кам'янці-Дніпровській знайомить з пам'ятками найбагатшого міста-фортеці пізньої Скіфії, її імовірною столицею, нанесеною на карти й описаною антич</w:t>
        <w:softHyphen/>
        <w:t xml:space="preserve">ним географом Птолемеє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Музей історії запорізького козацтва Національного за</w:t>
        <w:softHyphen/>
        <w:t xml:space="preserve">повідника "Хортиця", </w:t>
      </w:r>
      <w:r>
        <w:rPr>
          <w:sz w:val="28"/>
          <w:szCs w:val="28"/>
          <w:lang w:val="uk-UA"/>
        </w:rPr>
        <w:t>незважаючи на 20-річний тоталітар</w:t>
        <w:softHyphen/>
        <w:t>ний тиск і цькування його засновників, відкрив свої двері для відвідувачів 1983 р., але лише з 1988 р. на хвилі націо</w:t>
        <w:softHyphen/>
        <w:t>нального відродження його вдалося перепрофілювати на суто козацький, звільнивши половину виставкових площ від революційно-ідеологічного мотлоху радянської доб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ів Хортиця — це національна святиня України нарів</w:t>
        <w:softHyphen/>
        <w:t>ні з Софійським собором та Києво-Печерською лаврою. Це кам'яний літопис нашої тисячолітньої історії, де зберегли</w:t>
        <w:softHyphen/>
        <w:t>ся індоорійські поховання доби міді-бронзи, скіфська форте</w:t>
        <w:softHyphen/>
        <w:t>ця на Совутиній скелі, пам'ятки ранньослов'янської і давньо</w:t>
        <w:softHyphen/>
        <w:t xml:space="preserve">руської доби. Про значення цього острова для українців першим згадує щ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ст. візантійський імператор Костян</w:t>
        <w:softHyphen/>
        <w:t xml:space="preserve">тин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Багрянородний (хресний батько княгині Ольги) у своїй книзі "Про управління імперією", де оповідається, що після подолання важких порогів руси зупиняються на перепочи</w:t>
        <w:softHyphen/>
        <w:t>нок на священному острові Святий Григорій (Юр-Хорс) і там під величезним дубом вшановують жертвоприношеннями своїх бог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Експозицію хортицького Музею історії запорізького ко</w:t>
        <w:softHyphen/>
        <w:t>зацтва складають такі розділи: "Запорізький край у най</w:t>
        <w:softHyphen/>
        <w:t>давніші часи", "Запоріжжя в період Київської Русі", "За</w:t>
        <w:softHyphen/>
        <w:t xml:space="preserve">поріжжя в козацькі часи", "Заселення запорізького краю в кінці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", є чотири діорами (у т. ч. "Битва київ</w:t>
        <w:softHyphen/>
        <w:t>ського князя Святослава" та "Військова рада на Січі"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йбільш цінних зібрань музейних фондів належать: морська козацька чайка першої половин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 завдовж</w:t>
        <w:softHyphen/>
        <w:t>ки понад 17,5 м; колекція кам'яної скульптури доби бронзи, античності й середньовіччя; колекція предметів віри право</w:t>
        <w:softHyphen/>
        <w:t xml:space="preserve">славної: вбрання священиків, церковне начиння (потири, підсвічники, натільні хрести та іконки, надбанні хрест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), козацькі надгробні хрести; колекція іконо</w:t>
        <w:softHyphen/>
        <w:t xml:space="preserve">пис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—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; колекція стародрукі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; колекція козацької зброї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 (порохів</w:t>
        <w:softHyphen/>
        <w:t xml:space="preserve">ниці, шаблі, ятагани, гармати, рушниці, пищалі, кам'яні гарматні ядра, вістря списів); колекція одяг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— почат</w:t>
        <w:softHyphen/>
        <w:t xml:space="preserve">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; колекція монет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 тощ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початк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на території Національного заповід</w:t>
        <w:softHyphen/>
        <w:t>ника "Хортиця" започатковано реалізацію анімаційно-туристичного проекту будівництва історико-культурного скансену "Запорізька Січ", що складатиметься з внутрішнього Коша, оточеного земляним валом, ровом і засікою, та торго</w:t>
        <w:softHyphen/>
        <w:t>во-ремісничого Передміст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Справжнім лідером за експозиційним багатством музеїв Середнього Подніпров'я є невелика </w:t>
      </w:r>
      <w:r>
        <w:rPr>
          <w:b/>
          <w:i/>
          <w:iCs/>
          <w:sz w:val="28"/>
          <w:szCs w:val="28"/>
          <w:lang w:val="uk-UA"/>
        </w:rPr>
        <w:t>Черкаська область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осередок розквіту Трипільської культури з її велетенськи</w:t>
        <w:softHyphen/>
        <w:t>ми землеробськими протомістам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тис. до н. є.) та індоєвропейських культур епохи бронзи, терен етногенезу праслов'янської й раньослов'янської культур, територія, на якій сформувалися царство "скіфів"-орачів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 до н. є.) та Антське царство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.), система богатир</w:t>
        <w:softHyphen/>
        <w:t xml:space="preserve">ських застав Київської Рус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ст., де зародився національно-визвольний козацький рух й увінчалися славою перші геть</w:t>
        <w:softHyphen/>
        <w:t>манські столиці України, зрештою, край, що подарував українському народові його духовного подвижника Тараса Григоровича Шевчен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жнародною туристичною славою </w:t>
      </w:r>
      <w:r>
        <w:rPr>
          <w:b/>
          <w:i/>
          <w:iCs/>
          <w:sz w:val="28"/>
          <w:szCs w:val="28"/>
          <w:lang w:val="uk-UA"/>
        </w:rPr>
        <w:t>Черкащи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я</w:t>
        <w:softHyphen/>
        <w:t>чує таким славнозвісним центрам туристичного притягання, як Державний історико-культурний заповідник "Батьків</w:t>
        <w:softHyphen/>
        <w:t>щина Тараса Шевченка" (Звенигородський район, Шевченкове), Шевченківський національний заповідник "Тарасова гора" в Каневі, Канівський історичний музей, Національ</w:t>
        <w:softHyphen/>
        <w:t>ний історико-культурний заповідник "Чигирин", Черкаський обласний краєзнавчий музей, Суботівський етнографічний музей, Тальнівський музей історії хліборобства, Державний історико-культурний заповідник "Трахтемирів" у Григорівці, Державний історико-культурний заповідник в Корсунь-Шевченков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Державний історико-культурний заповідник "Батьків</w:t>
        <w:softHyphen/>
        <w:t xml:space="preserve">щина Тараса Шевченка" </w:t>
      </w:r>
      <w:r>
        <w:rPr>
          <w:sz w:val="28"/>
          <w:szCs w:val="28"/>
          <w:lang w:val="uk-UA"/>
        </w:rPr>
        <w:t>створений у 1992 р. на площі 27 га. Під охороною заповідника перебувають пам'ятки, пов'язані з життям і творчою діяльністю Т. Г. Шевченка, зокрема мо</w:t>
        <w:softHyphen/>
        <w:t>гили батьків поета, хата дяка, садиба Енгельгардта в с. Будищі тощо. Ядром заповідника є села Моринці, в якому на</w:t>
        <w:softHyphen/>
        <w:t>родився Тарас Шевченко, та Кирилівка, в якому пройшли його дитячі літа. В обох селах створені меморіальні музе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Шевченківський національний заповідник "Тарасова гора"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Каневі створено на місці, де, згідно із заповітом, було поховано подвижника українського народу. Звідтоді це місце — центр національно-патріотичного паломництва українців з усіх куточків нашої держави та інших країн світу. На вершині Тарасової гори відкрито Літературно-ме</w:t>
        <w:softHyphen/>
        <w:t>моріальний музей Т. Шевченка, фонди якого нараховують 17 тис. експонат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Музей "Кобзаря" Т. Г. Шевченк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Черкасах — це один з небагатьох у світі музеїв однієї книги. Відкрито його 1989 р. у меморіальному будинку, в якому з 18 по 22 липня 1859 р. жив у родині Цибульських Т. Г. Шевченко. Тут можна поба</w:t>
        <w:softHyphen/>
        <w:t>чити усі видання "Кобзаря" та ілюстрації до них, а також "Коб</w:t>
        <w:softHyphen/>
        <w:t>зарі" у перекладах на мови народів світу. Гордістю музею є раритетне перше видання "Кобзаря" в Санкт-Петербурзі 1840 р. У фондах музею зберігаються великі колекції шев</w:t>
        <w:softHyphen/>
        <w:t>ченківських листівок, значків, медалей тощо, з яких періо</w:t>
        <w:softHyphen/>
        <w:t>дично комплектуються тематичні вистав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Національний історико-культурний заповідник "Чиги</w:t>
        <w:softHyphen/>
        <w:t xml:space="preserve">рин" </w:t>
      </w:r>
      <w:r>
        <w:rPr>
          <w:sz w:val="28"/>
          <w:szCs w:val="28"/>
          <w:lang w:val="uk-UA"/>
        </w:rPr>
        <w:t>створений у 1989 р. Площа 1160 га. Під охороною запо</w:t>
        <w:softHyphen/>
        <w:t xml:space="preserve">відника перебувають пам'ятки історії і культури, пов'язані з національно-визвольною боротьбою українського народу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, серед них — усипальниця Богдана Хмельницько</w:t>
        <w:softHyphen/>
        <w:t xml:space="preserve">го в Іллінській церкві с. Суботова (рис. 4.12), Богданова гора в Чигирині та урочище Холодний Яр, в якому міститься Мотронінський монастир (заснований у 1568 р.), Мотронінське городище скіфів-орачів та інші пам'ятки археології. 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козацькі онуки, очолені М. Залізняком, освячу</w:t>
        <w:softHyphen/>
        <w:t>вали ножі в Холодному Яру для праведної боротьби за свою свободу проти покріпачення — цей народний рух увійшов в історію під назвою "Коліївщина" (ножі-колії, якими україн</w:t>
        <w:softHyphen/>
        <w:t>ці зазвичай колють свиней) й після ретельних досліджень творчо відображений Тарасом Шевченком у поезіях "Холод</w:t>
        <w:softHyphen/>
        <w:t>ний Яр" та "Гайдамака". У 1992 р. в Холодному Яру вста</w:t>
        <w:softHyphen/>
        <w:t>новлено меморіальний знак УНР на місці головного штабу армії Української Народної Республіки. У складі заповід</w:t>
        <w:softHyphen/>
        <w:t>ника діють музей Б. Хмельницького в Чигирині та три крає</w:t>
        <w:softHyphen/>
        <w:t>знавчі музе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Тальнівський музей історії хліборобств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йомить з семитисячолітньою історією розвитку землеробської цивілі</w:t>
        <w:softHyphen/>
        <w:t>зації у Середньому Подніпров'ї. На околицях м. Тального археологами виявлено гігантське поселення най</w:t>
        <w:softHyphen/>
        <w:t xml:space="preserve">давніших хліборобів Трипільської культур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тис. до н. є. Пам'ятки цієї землеробської цивілізації, що передувала єгипетській державі фараонів, експонуються у виставкових залах музею. (Можливо, колись, таки знайдуться інвестори, які відродять це унікальне трипільське протомісто у формі археологічно-анімаційного скансену). Також археологами в околицях міста досліджено 11 доісторичних курганів, обля</w:t>
        <w:softHyphen/>
        <w:t>мованих ритуальними колами з валунів, у яких поховані привідці племен індоарійської спільноти бронзової епох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ис. до н. є.), поселення скіфів-орачів і ранньослов'янських землеробів. Ці знахідки також поповнили експозицію му</w:t>
        <w:softHyphen/>
        <w:t>зею історії хліборобства на вкраїнських зем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Державний історико-культурний заповідник "Трахтемирів"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. Григорівці створений 1994 р. Площа 4582 га. Під охороною заповідника перебувають унікальні пам'ятки археології, історії та природи. Серед них: укріплене Трахтемирівське городище праслов'ян (скіфів-орачів), залишки храмів літописного Зарубського монастиря, багатошарове поселення на горі Городки, козацький цвинтар в с. Трахтемирові, пам'ятки природи — Канівські дислокації, заповідні урочища, Рожена криниц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Корсунь-ІПевченківський історико-культурний заповід</w:t>
        <w:softHyphen/>
        <w:t xml:space="preserve">ник </w:t>
      </w:r>
      <w:r>
        <w:rPr>
          <w:sz w:val="28"/>
          <w:szCs w:val="28"/>
          <w:lang w:val="uk-UA"/>
        </w:rPr>
        <w:t>організований у 1994 р. Площа 109 га. Під охороною заповідника перебувають пам'ятки історії, культури та при</w:t>
        <w:softHyphen/>
        <w:t>роди державного значення, і серед них — палацовий комп</w:t>
        <w:softHyphen/>
        <w:t>лекс князів Лопухіних (палац, брама-вежа, Швейцарський будинок, Корсунський парк). У складі заповідника діють п'ять музеїв, у т. ч. літературно-меморіальний музей І. С. Нечуя-Левицьк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Черкаський художній музей </w:t>
      </w:r>
      <w:r>
        <w:rPr>
          <w:sz w:val="28"/>
          <w:szCs w:val="28"/>
          <w:lang w:val="uk-UA"/>
        </w:rPr>
        <w:t>відкритий у 1992 р. Основу його експозиції становлять експропрійовані більшовиками приватні колекції графа Бобринського та князів Лопухіних і Білокопитових. Експозицію поділено на два відділи: деко</w:t>
        <w:softHyphen/>
        <w:t>ративно-прикладного й образотворчого мистец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ред музеїв Кіровоградщини спинимося на описі </w:t>
      </w:r>
      <w:r>
        <w:rPr>
          <w:b/>
          <w:i/>
          <w:iCs/>
          <w:sz w:val="28"/>
          <w:szCs w:val="28"/>
          <w:lang w:val="uk-UA"/>
        </w:rPr>
        <w:t>Дер</w:t>
        <w:softHyphen/>
        <w:t>жавного музею-заповідника І. К. Тобілевича "Хутір Надія"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еного в національну мережу туристичних маршрутів Україно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"Хутір Надія" — оселя українського драматурга зі світо</w:t>
        <w:softHyphen/>
        <w:t>вим ім'ям Івана Тобілевича (псевдонім: Карпенко-Карий). Хутір названо на честь дружини Івана — Надії Тарковської. Тут драматург створив 11 п'єс. Тут частими гостями були корифеї українського театру М. Садовський, П. Саксаганський, М. Садовська-Барилотті. До наших днів збереглися Батько</w:t>
        <w:softHyphen/>
        <w:t>ва хата і Стара чумацька криниц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1970 р., під час святкування 125-річчя з дня народжен</w:t>
        <w:softHyphen/>
        <w:t>ня І. Тобілевича, на "Хуторі Надія" започатковано щоріч</w:t>
        <w:softHyphen/>
        <w:t>ний фестиваль театрального мистецтва "Вересневі самоцві</w:t>
        <w:softHyphen/>
        <w:t>ти", що з 1990 р. набув статусу Всеукраїнськ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агатющою музейною спадщиною може похвалитися </w:t>
      </w:r>
      <w:r>
        <w:rPr>
          <w:b/>
          <w:i/>
          <w:iCs/>
          <w:sz w:val="28"/>
          <w:szCs w:val="28"/>
          <w:lang w:val="uk-UA"/>
        </w:rPr>
        <w:t>Поділл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Вінницький обласний краєзнавчий музе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иться у най</w:t>
        <w:softHyphen/>
        <w:t xml:space="preserve">давнішому архітектурно-оборонному ансамблі міста, що має назву "Мури", — колишньому єзуїтському колегіумі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, обнесеному високим муром з баштами та бійницями. Тут зібрано унікальні археологічні пам'ятки від епохи появи людини на терені Поділля й виникнення тут першої ранньо-землеробської Буго-Дністровської культу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ис. до н. є. до подій Другої світової війни й новітньої історії краю. Екс</w:t>
        <w:softHyphen/>
        <w:t>позиційними перлинами є багатюща колекція скульптури, розписової орнаменталістики, сакральної й ужиткової кера</w:t>
        <w:softHyphen/>
        <w:t xml:space="preserve">міки Трипільської культур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тис. до н. є., розкішна ко</w:t>
        <w:softHyphen/>
        <w:t>лекція індоорійських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ст. до н. є.) і сарматських (І ст.) золотих прикрас з бурштином та іншими коштовними каменями, скарби монет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, колекція мінералів доктора мінералогічних наук А. Проскурка. У музеї відтво</w:t>
        <w:softHyphen/>
        <w:t>рено інтер'єр селянської хати й зібрано зразки традиційно</w:t>
        <w:softHyphen/>
        <w:t xml:space="preserve">го одягу подолян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. Раритетні документи середньовіччя й козацької доби зберігаються тут у фондах обласного архів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Вінницький обласний художній музе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ж розташований на території архітектурного комплексу "Мури"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Музей засновано в 1919 р. Основу експозиції становить бага</w:t>
        <w:softHyphen/>
        <w:t>тюща колекція художніх цінностей з Немирівського палацу княгині М. Г. Щербатової (з роду Потоцьких), зокрема полот</w:t>
        <w:softHyphen/>
        <w:t xml:space="preserve">на художників Західної й Центральної Європ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Нині його фонди нараховують 7315 експонаті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артинній галереї музею експонуються твори відомих худож</w:t>
        <w:softHyphen/>
        <w:t>ників. Вагому частину збірки музею становить ко</w:t>
        <w:softHyphen/>
        <w:t xml:space="preserve">лекція графік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асою Вінницького художнього музею є унікальна колекція італійської майолік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, вироби порцеляно</w:t>
        <w:softHyphen/>
        <w:t xml:space="preserve">вих заводів Західної Європи, України та Росії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, скульптура, старовинні меблі, багата колекція народного декоративно-ужиткового мистецтва (вишивка, ткацтво, ке</w:t>
        <w:softHyphen/>
        <w:t>раміка, писанка, витинанка, різьбярство, розпис), станко</w:t>
        <w:softHyphen/>
        <w:t>вий народний живопис, народна ік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Літинський краєзнавчий музей імені Устима Кармалюк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міщений в одній із будівель колишньої Латинської в'язниці-фортеці — пам'ятці історії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 Свого часу тут неодноразово перебував в ув'язнені народний ге</w:t>
        <w:softHyphen/>
        <w:t>рой Устим Кармалюк. Експозиція музею знайомить зі зна</w:t>
        <w:softHyphen/>
        <w:t>ряддями праці трипільців та слов'ян, трагедією голодомору 1932—1933 рр., діє постійна виставка "Устим Кармалюк — життя та подвиг"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Музей народного месника Устима Кармалюк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є також на батьківщині героя — ус. Кармалюковому Жмеринського району. Устим Кармелюк є для подолян тим, ким Олекса Довбупі — для мешканців Карпатського регіону України. Експозиція сільського музею знайомить зі сторінками біо</w:t>
        <w:softHyphen/>
        <w:t>графії народного героя та офіційними документами, які опо</w:t>
        <w:softHyphen/>
        <w:t>відають про його звитяги й месницьку боротьбу з тими, хто "пив кров" з жил простого люд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Хмельниччи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презентована цілою низкою музеї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жніми туристичними "мекками" краю є Націо</w:t>
        <w:softHyphen/>
        <w:t>нальний історико-архітектурний заповідник "Кам'янець" та Меджибізький регіональний історико-етнографічний музей-фортец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Музей-заповідник в м. Кам'янці-Подільськом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одним з найстаріших музеїв України. Створений ЗО січня 1890 р., коли в місті було засновано Єпархіальне сховище старожит-ностей. Біля витоків музею стояли такі відомі вчені, як А. Антонович, М. Грушевський, М. Петров, Ю. Сіцінський. Державний історико-культурний заповідник на базі Єпархі</w:t>
        <w:softHyphen/>
        <w:t>альних старожитностей створено у 1927 р. Фонди музею нараховують понад 111 тис. експонат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ільне місце тут займають археологічні знахідки, колек</w:t>
        <w:softHyphen/>
        <w:t xml:space="preserve">ції ікон та хрестів, витончені мармурові скульптури роботи італійських різьбярі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, порцеляно</w:t>
        <w:softHyphen/>
        <w:t>вої кераміки та творів образотворчого мистецтва минулих столі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Музей має шість відді</w:t>
        <w:softHyphen/>
        <w:t xml:space="preserve">лів. Головним заповідним об'єктом є Стара фортеця — пам'ятка фортифікаційного мистецтв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Меджибізький регіональний історико-етнографічний музей-фортец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складовою Державного історико-культур-ного заповідника "Меджибіж". Фортеця Меджибожа навіть у напівзруйнованому вигляді досі вражає своїми могутніми неприступними кам'яними стін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На території фортеці працює історико-краєзнавчий му</w:t>
        <w:softHyphen/>
        <w:t>зей. Завдячуючи подвижницькій праці М. Ягодзинського, незважаючи на цькування комуністичної влади, у 1971 р. він відкрив свої двері. Тут зібрані унікальна колекція кера</w:t>
        <w:softHyphen/>
        <w:t xml:space="preserve">міки Черняхівської культури анті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., жіночі при</w:t>
        <w:softHyphen/>
        <w:t>краси доби Київської Русі, ікони, вишивки. Поруч з Мед-жибізькою фортецею, на старому кладовищі, міститься мо</w:t>
        <w:softHyphen/>
        <w:t xml:space="preserve">гила засновника хасидизму — І. Баал-Шем-Тов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жибіж </w:t>
      </w:r>
      <w:r>
        <w:rPr>
          <w:sz w:val="28"/>
          <w:szCs w:val="28"/>
          <w:lang w:val="uk-UA"/>
        </w:rPr>
        <w:t>— це батьківщина релігійної течії хасидизму, тут з 1740 по 1760 рр. мешкав, проповідував і похований за</w:t>
        <w:softHyphen/>
        <w:t>сновник хасидизму — Ісраель Вен Еліезер (1698—1760 рр.), який взяв собі духовне ім'я Баал Шем Тов (скорочено — Бешт). Роки духовного становлення пророка, цілителя й каббаліста пройшли в Покутських Карпатах у пе</w:t>
        <w:softHyphen/>
        <w:t>чері пустельника поблизу смт Старого Косова. Могила Баал Шем Това вже більш аніж два століття є місцем масового паломництва не тільки хасидів, а й інших ортодоксів і навіть світських євреїв з усього сві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Хмельницький обласний краєзнавчий музе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о у 1929 р. Його фонди нараховують 59 тис. експонатів, серед яких вісім скарбів середньовічних монет (в основному поль</w:t>
        <w:softHyphen/>
        <w:t>сько-литовських), чотири скарби ювелірних виробів періо</w:t>
        <w:softHyphen/>
        <w:t>ду Київської Русі, колекції тканин, меблів, ікон, стародру</w:t>
        <w:softHyphen/>
        <w:t>ків, зброї різних періодів історії. Варта уваги значна колек</w:t>
        <w:softHyphen/>
        <w:t xml:space="preserve">ція української порцеляни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Хмельницький обласний художній музе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ий 1986 р., його колекція нараховує близько 8 тис. мистецьких творів. Експозиція знайомить з творчістю сучасних українських художник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Серед "малих" музеїв області згадаємо літературні музеї: поетеси Анни Ахматової у с. Слобідці Шелехівській Деражнянського району на батьківщині її матері І. Горенко та поета-байкаря Л. Глібова у м. Чорному Острові, який у 1855—1858 рр. тут жив і працював (викладав географію у дворянському повітовому училищі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Тернопільщина </w:t>
      </w:r>
      <w:r>
        <w:rPr>
          <w:sz w:val="28"/>
          <w:szCs w:val="28"/>
          <w:lang w:val="uk-UA"/>
        </w:rPr>
        <w:t>— один з найбагатших осередків музей</w:t>
        <w:softHyphen/>
        <w:t xml:space="preserve">ництва України. Найоблаштованіший музейний комплекс краю — </w:t>
      </w:r>
      <w:r>
        <w:rPr>
          <w:b/>
          <w:i/>
          <w:iCs/>
          <w:sz w:val="28"/>
          <w:szCs w:val="28"/>
          <w:lang w:val="uk-UA"/>
        </w:rPr>
        <w:t>Дер</w:t>
        <w:softHyphen/>
        <w:t>жавний історико-архітектурний заповідник у Збаражі</w:t>
      </w:r>
      <w:r>
        <w:rPr>
          <w:sz w:val="28"/>
          <w:szCs w:val="28"/>
          <w:lang w:val="uk-UA"/>
        </w:rPr>
        <w:t>. Осердям заповідника є Збара</w:t>
        <w:softHyphen/>
        <w:t>зький замок, збудований князями Збаразькими — Юрієм і Христофором. Всередині замку-музею розміщено зали з тематичними експозиціями "Археологія і етнографія краю". Тут можна побачити велику кількість експонатів, які були знайдені під час численних археологічних розкопок і зібрані в етнографіч</w:t>
        <w:softHyphen/>
        <w:t>них експедиці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ва інших зали першого поверху займає експозиція "Ки</w:t>
        <w:softHyphen/>
        <w:t>лимарство краю" та "Історія архітектури міста Збаража". Сьогодні тривають роботи зі створення широкомасштабної діорами "Облога Збаразького замку 1649 року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музейні кімнати відведено також каземати лівого крила та в'їзну вежу. Екскурсії музеєм та територією замку проводяться систематич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Одним з кращих в Україні </w:t>
      </w:r>
      <w:r>
        <w:rPr>
          <w:b/>
          <w:sz w:val="28"/>
          <w:szCs w:val="28"/>
          <w:lang w:val="uk-UA"/>
        </w:rPr>
        <w:t xml:space="preserve">є </w:t>
      </w:r>
      <w:r>
        <w:rPr>
          <w:b/>
          <w:i/>
          <w:iCs/>
          <w:sz w:val="28"/>
          <w:szCs w:val="28"/>
          <w:lang w:val="uk-UA"/>
        </w:rPr>
        <w:t>Кременецький краєзнавчий музей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ий у приміщенні колишньої Волинської духовної консисторії. Виник музей за польського врядування у 1937 р.. Нині фонди музею нарахову</w:t>
        <w:softHyphen/>
        <w:t>ють близько 65 тис. експонатів, які знайомлять з природою, матеріальною і духовною культурою та етнографічними особ</w:t>
        <w:softHyphen/>
        <w:t xml:space="preserve">ливостями Південної Волині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Борщівський краєзнавчий музе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один з найвідвідуваніших в області (завдяки розташуванню на під'їзді до славно</w:t>
        <w:softHyphen/>
        <w:t>звісних лабіринтових печер Подністров'я). Його експозицію присвячено передусім багатющій спадщині Трипільської культури, пам'ятки якої в краї зустрічаються майже під ногами. Окрасою експозиції є археологічні пам'ятки з пече</w:t>
        <w:softHyphen/>
        <w:t>ри Вертеба — унікального культово-житлового комплексу епохи неоліту-міді — а саме: культова кераміка з загадко</w:t>
        <w:softHyphen/>
        <w:t>вими міфологічними протописьменами й орнаментами, ке</w:t>
        <w:softHyphen/>
        <w:t>рамічні фігурки жінок-рожаниць Трипільської культури, фігурки бика, що несе на собі жінку (сенсаційна трипіль</w:t>
        <w:softHyphen/>
        <w:t>ська інтерпретація індоєвропейського міфу про викрадення биком-Зевсом діви-Європи), ужитково-побутові речі три</w:t>
        <w:softHyphen/>
        <w:t>пільців та багато інших цікавин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Краєзнавчий музей Гусяти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нний передусім тим, що міститься в унікальній пам'ятці сакрального зодчества по</w:t>
        <w:softHyphen/>
        <w:t xml:space="preserve">чатк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 — юдейській синагозі, збудованій у велично</w:t>
        <w:softHyphen/>
        <w:t>му готично-мавританському стилі (рис. 4.21). У музеї мож</w:t>
        <w:softHyphen/>
        <w:t>на оглянути кістки мамонта, трипільську й слов'янську ке</w:t>
        <w:softHyphen/>
        <w:t xml:space="preserve">раміку, колекцію паперових грошей та монет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, картини подільських художників тощ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. Музейна мережа Полісся й Карпатського регіону України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Українське Полісс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це край, у музеях якого експону</w:t>
        <w:softHyphen/>
        <w:t>ються справжні скарби традиційної української етнокуль</w:t>
        <w:softHyphen/>
        <w:t>тури й народного мистецтва. Він охоплює північну Волин</w:t>
        <w:softHyphen/>
        <w:t>ську, Рівненську, Житомирську, Київську й Чернігівську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89450</wp:posOffset>
                </wp:positionH>
                <wp:positionV relativeFrom="paragraph">
                  <wp:posOffset>3724910</wp:posOffset>
                </wp:positionV>
                <wp:extent cx="0" cy="1587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293.3pt" to="353.5pt,30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Західне Полісся, або Волинь, — терен, який вчені вважа</w:t>
        <w:softHyphen/>
        <w:t>ють колискою слов'янства й українського народу, земля, де збереглися старожитні вірування, обряди й традиції, край, який маємо всі підстави називати етнокультурним заповід</w:t>
        <w:softHyphen/>
        <w:t>ником просто неб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Замок Любарт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осердя Луцького історико-культурного заповідника — краща фортифікаційна споруда краю, що постала на крутому вигині-луці річки Случ для захисту літописного граду Лучеська, перша документальна згадка про який у "Повісті времяних літ" датована 1085 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дівництво кам'яної фортеці на місці давньоруських де</w:t>
        <w:softHyphen/>
        <w:t>рев'яно-земляних укріплень розпочато литовсько-руським князем Любартом Гедиміновичем (1340—1380 рр.), а за</w:t>
        <w:softHyphen/>
        <w:t>вершено князем Свидригайлом (1400-1452 рр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ок Любарта утворюють три наріжні башти: В'їзна (або Вежа Любарта), Стирова (або Вежа Свидригайла) та Владича, з'єднані мура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еставраційних робіт замку повернуто первісний вигляд. В центрі замкового дворища відбудовано князівський палац. У Владичій башті 1987 р. відкрито унікальний Музей дзвонів, а у В'їзній башті розміщено виставки будівельної кераміки та старожитностей. Після пошукової праці архео</w:t>
        <w:softHyphen/>
        <w:t>логів туристам відкрили доступ у підземну частину собору Іоанна Богослова, де збереглися фрески із зображеннями святих, мозаїка з геометричними та образними візерунка</w:t>
        <w:softHyphen/>
        <w:t>ми, давні напис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Волинський краєзнавчий музе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. Луцьку знайомить туристів з народними промислами та обрядами українців Волині. Тут зберігаються предмети побуту остготів, Качинський срібний скарб анті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., колекція безцінних старо</w:t>
        <w:softHyphen/>
        <w:t>житніх волинських ікон, рукописи Лесі Українки тощ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Музей Волинської ікон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ить унікальну колекцію ав</w:t>
        <w:softHyphen/>
        <w:t>тентичного українського іконопису знаної волинської шко</w:t>
        <w:softHyphen/>
        <w:t xml:space="preserve">л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Колодяжненський літературно-меморіальний музей Лесі Українк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ий на батьківщині поетеси — у с. Колодяжному. Тут відтворено атмосферу родинного "гнізда", в яко</w:t>
        <w:softHyphen/>
        <w:t>му жила і творила Леся Ураїнка, зібрано цінні документи біографічного і творчого шляху поетеси, її листування з ви</w:t>
        <w:softHyphen/>
        <w:t>датними діячами української культури, рукописи і збірки поетичних рядків тощ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Володимир-Волинський краєзнавчий музе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один з кра</w:t>
        <w:softHyphen/>
        <w:t>щих музеїв древньої Волині. Основу його експозиції станов</w:t>
        <w:softHyphen/>
        <w:t>лять унікальні археологічні знахідки з літописного Володи</w:t>
        <w:softHyphen/>
        <w:t>мира, заснованого князем Володимиром Великим після при</w:t>
        <w:softHyphen/>
        <w:t xml:space="preserve">єднання західноукраїнських земель до складу Київської Русі.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град Володимир був найбагатшим містом історичної Волині, її адміністратив</w:t>
        <w:softHyphen/>
        <w:t xml:space="preserve">ним і духовним осередком. З тих часів збереглися величні укріплення-вали давньоруського городища й унікальний Мстиславів хра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, які нині разом з музеєм включені до складу Державного історико-культурного заповідника "Володимир"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а </w:t>
      </w:r>
      <w:r>
        <w:rPr>
          <w:b/>
          <w:i/>
          <w:iCs/>
          <w:sz w:val="28"/>
          <w:szCs w:val="28"/>
          <w:lang w:val="uk-UA"/>
        </w:rPr>
        <w:t>Рівненська область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ж є складовою частиною історичного волинського кра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моріально-музейна "перлина" Рівненщини — </w:t>
      </w:r>
      <w:r>
        <w:rPr>
          <w:b/>
          <w:i/>
          <w:iCs/>
          <w:sz w:val="28"/>
          <w:szCs w:val="28"/>
          <w:lang w:val="uk-UA"/>
        </w:rPr>
        <w:t>Меморі</w:t>
        <w:softHyphen/>
        <w:t>альний комплекс "Козацькі могили"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я с. Пляшева, де у червні 1651 р. відбулася славнозвісна Берестецька битва козацьких полків Богдана Хмельницького з польською ар</w:t>
        <w:softHyphen/>
        <w:t xml:space="preserve">мією. На цьому острівці (річка Пляшевка) на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утворено меморіал "Козацькі могили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зей відкрито 17 червня 1967 р. Його експозиція роз</w:t>
        <w:softHyphen/>
        <w:t>горнена у сімох залах будинку, що стоїть поруч з Георгіїв</w:t>
        <w:softHyphen/>
        <w:t>ською церкво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нікальна колекція зібрана в </w:t>
      </w:r>
      <w:r>
        <w:rPr>
          <w:b/>
          <w:i/>
          <w:iCs/>
          <w:sz w:val="28"/>
          <w:szCs w:val="28"/>
          <w:lang w:val="uk-UA"/>
        </w:rPr>
        <w:t>Музеї рукописної книги й ста</w:t>
        <w:softHyphen/>
        <w:t>родруків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ому в оборонній башті Острозького зам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Житомирщина </w:t>
      </w:r>
      <w:r>
        <w:rPr>
          <w:sz w:val="28"/>
          <w:szCs w:val="28"/>
          <w:lang w:val="uk-UA"/>
        </w:rPr>
        <w:t>— це географічне осердя Полісся, спокон</w:t>
        <w:softHyphen/>
        <w:t xml:space="preserve">вічний терен оселення древлян-поліщуків із самобутньою старожитньою етнокультурою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Житомирський краєзнавчий музей </w:t>
      </w:r>
      <w:r>
        <w:rPr>
          <w:sz w:val="28"/>
          <w:szCs w:val="28"/>
          <w:lang w:val="uk-UA"/>
        </w:rPr>
        <w:t>— один з найдавні</w:t>
        <w:softHyphen/>
        <w:t>ших на Поліссі, відкритий ще 1865 р. зусиллями членів Товариства дослідників Волині, на чолі якого стояв академік П. А. Тутковський. Експозиція музею знайомить відвіду</w:t>
        <w:softHyphen/>
        <w:t>вачів з матеріалами діяльності одного з найбільших крає</w:t>
        <w:softHyphen/>
        <w:t xml:space="preserve">знавчих товариств Украї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—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, його нау</w:t>
        <w:softHyphen/>
        <w:t>ковою спадщино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инна галерея музею володіє унікальними творами образотворчого мистецтва, вилучених під час більшови</w:t>
        <w:softHyphen/>
        <w:t xml:space="preserve">цького вторгнення 1919—1920 рр. у поміщиків Волинської губернії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им відділом обласного краєзнавчого музею є </w:t>
      </w:r>
      <w:r>
        <w:rPr>
          <w:b/>
          <w:i/>
          <w:iCs/>
          <w:sz w:val="28"/>
          <w:szCs w:val="28"/>
          <w:lang w:val="uk-UA"/>
        </w:rPr>
        <w:t xml:space="preserve">Житомирський музей природи. </w:t>
      </w:r>
      <w:r>
        <w:rPr>
          <w:sz w:val="28"/>
          <w:szCs w:val="28"/>
          <w:lang w:val="uk-UA"/>
        </w:rPr>
        <w:t xml:space="preserve">Його перші експонати були зібрані ще акад. П. А. Тутковським та його однодумцями в другій половин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Нині у фондах Музею природи збе</w:t>
        <w:softHyphen/>
        <w:t xml:space="preserve">рігається 12 тис. експонатів, що розповідають про природу Українського Полісс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омирський </w:t>
      </w:r>
      <w:r>
        <w:rPr>
          <w:b/>
          <w:i/>
          <w:iCs/>
          <w:sz w:val="28"/>
          <w:szCs w:val="28"/>
          <w:lang w:val="uk-UA"/>
        </w:rPr>
        <w:t>Державний музей космонавтики ім. С. П. Корольова</w:t>
      </w:r>
      <w:r>
        <w:rPr>
          <w:sz w:val="28"/>
          <w:szCs w:val="28"/>
          <w:lang w:val="uk-UA"/>
        </w:rPr>
        <w:t xml:space="preserve"> — це найбільший український музей історії космонавтики (третій за багатством експозиції музей космонавтики в країнах СНД). Він складається з двох частин: Меморіального будинку-музею С. П. Корольова та павільйону космічної техніки "Космос". У фондах музею розміщено понад 7 тис. експонатів, з них 1,5 тис. є унікаль</w:t>
        <w:softHyphen/>
        <w:t>ними (не мають аналогі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ільйон "Космос" присвячений історії прориву люди</w:t>
        <w:softHyphen/>
        <w:t>ни в космос: від першого штучного супутника Землі і пер</w:t>
        <w:softHyphen/>
        <w:t>шого польоту людини в космос до наших днів. Тут зібрана унікальна колекція зразків космічної техніки, у т. ч. дослідні апарати "Восток", "Венера-7", "Венера-15", супутники "Інтеркосмос", "Електрон", "Ореол-3", космічний корабель "Союз", спускова камера "Союзу-27", зразки Місячного ґрунту, космічні скафандри, техніка для передпольотної підготовки космонавтів, їжа космонавтів тощ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Чернігівщи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край літописних сіверян — займає по</w:t>
        <w:softHyphen/>
        <w:t xml:space="preserve">чесне місце серед поліських областей за багатством музейно-туристичної спадщин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Чернігів </w:t>
      </w:r>
      <w:r>
        <w:rPr>
          <w:sz w:val="28"/>
          <w:szCs w:val="28"/>
          <w:lang w:val="uk-UA"/>
        </w:rPr>
        <w:t xml:space="preserve">— град легендарного сіверського князя Черна — був заснований щ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Його перші володарі по</w:t>
        <w:softHyphen/>
        <w:t xml:space="preserve">ховані за прадавнім слов'янським обрядом спалення у лодії при повному бойовому озброєнні й поховані в курганах на Болдиних горах, включених у заповідну зону "Чернігова стародавнього". Розбудував місто князь Мстислав — брат-суперник Ярослава Мудрого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раз у Чернігові розміщено п'ять з 25 архітектурних пам'яток епохи розквіту Київської Русі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ст.), що збереглися на території України. Найбільш відомим серед них є Спасо-Преображенський собор з автентичним фреско</w:t>
        <w:softHyphen/>
        <w:t xml:space="preserve">вим розписо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У самому центрі заповідника "Чернігів стародавній" на стародавньому Валу (земляні укріплення давньоруського городища й князівського замку-дитинця) у респектабельній губенаторській будівлі початк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розташований </w:t>
      </w:r>
      <w:r>
        <w:rPr>
          <w:b/>
          <w:i/>
          <w:iCs/>
          <w:sz w:val="28"/>
          <w:szCs w:val="28"/>
          <w:lang w:val="uk-UA"/>
        </w:rPr>
        <w:t>об</w:t>
        <w:softHyphen/>
        <w:t>ласний історичний музей імені Василя Васильовича Тарновського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один з найстаріших і найбагатших музеїв України, в 2006 р. він відзначив свій 110-річний юві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музею є відомий громадський діяч, колек</w:t>
        <w:softHyphen/>
        <w:t>ціонер і меценат В. Тарновський. Всі скарби 1896 р. він передав у дар рідному міс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у фондах Чернігівського історичного музею нарахо</w:t>
        <w:softHyphen/>
        <w:t xml:space="preserve">вується понад 150 тис. експонатів, серед яких найціннішими є творіння українського золотарст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, ста</w:t>
        <w:softHyphen/>
        <w:t>родруки та археологічні колекц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кремим відділом Історичного музею є </w:t>
      </w:r>
      <w:r>
        <w:rPr>
          <w:b/>
          <w:i/>
          <w:iCs/>
          <w:sz w:val="28"/>
          <w:szCs w:val="28"/>
          <w:lang w:val="uk-UA"/>
        </w:rPr>
        <w:t>Музей народного декоративно-прикладного мистецтва Чернігівщини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ий прославився найбільшою в Україні колекцію вишиваних рушник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Чернігівський художній музе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 унікальну збірку тво</w:t>
        <w:softHyphen/>
        <w:t xml:space="preserve">рів українського мистецт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, а також полот</w:t>
        <w:softHyphen/>
        <w:t>на західноєвропейських і російських майстрів пенз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Державний історико-культурний заповідник "Геть</w:t>
        <w:softHyphen/>
        <w:t>манська столиця"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о 1993 р. в історичному центрі смт Батурина, яке з 1669 по 1708 р. було столицею Гетьман</w:t>
        <w:softHyphen/>
        <w:t xml:space="preserve">щини, та його околиць, із включенням місцевого історико-краєзнавчого музею, який міститься в будинку козацького Генерального судді В. Кочубея початк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Батурині знаходилася резиденція гетьманів Д. Много</w:t>
        <w:softHyphen/>
        <w:t>грішного, І. Самойловича та І. Мазеп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У славному Батурині понад широкоплесою річкою Сейм збереглися собор Покрови Пресвятої Богородиці — опікунки українського козацтва, збудований 1789 р. у стилі пізнього козацького бароко, палац останнього гетьмана України К. Розумовського, вибудуваний упродовж 1799—1803 рр., та гетьманська Воскресенська церква-усипальниця (1803 р.). Експозиція Батуринського історико-краєзнавчого музею знайомить зі славними й драматичними подіями історії Гетьманщини та її останньої столиці, долями видат</w:t>
        <w:softHyphen/>
        <w:t>них козацьких ватажків, предметами матеріальної культу</w:t>
        <w:softHyphen/>
        <w:t>ри козацької доб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Новгород-Сіверський історико-культурний музей-заповідник "Слово о полку Ігоревім"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ймає історичний центр міста над річкою Десною — літописної столиці Новгород-Сіверського князівства (з 1097 р.) — уділу князів династії Ольговичів і Давидовичів, одного з найдавніших міст краю (перша згадка датована 1078 р.). Назва музею-заповідника пов'яза</w:t>
        <w:softHyphen/>
        <w:t>на з трагічним походом сіверського князя Ігоря Святославовича (1180—1198 рр.) на половців, оспіваному у "Слові о полку Ігоревім" — шедеврі давньоукраїнської творчості світового значе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діями походу князя Ігоря знайомить експозиція му</w:t>
        <w:softHyphen/>
        <w:t>зею "Слово о полку Ігоревім", археологічними знахідками епохи Київської Русі, документами і науковими досліджен</w:t>
        <w:softHyphen/>
        <w:t xml:space="preserve">нями пам'ятки давньоукраїнської писемності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Архітектурним осередком заповідника є Спасо-Преображенський монастир, заснований у давньоруську епоху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). До складу ансамблю монастиря входять Спасо-Преображенський собор, збудований у 1785—1787 рр., церква Святих апостолів Петра і Павл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), церква св. Іллі (1787 р.) та бурса (1657—1667 рр.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Місто </w:t>
      </w:r>
      <w:r>
        <w:rPr>
          <w:b/>
          <w:i/>
          <w:iCs/>
          <w:sz w:val="28"/>
          <w:szCs w:val="28"/>
          <w:lang w:val="uk-UA"/>
        </w:rPr>
        <w:t>Сосниц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батьківщина українського кінорежисера й письменника Олександра Довженка — лежить на півдорозі між Черніговом і Новгородом-Сіверським і тому включена у більшість туристичних маршрутів краєм. У м. Сосниці, в бать</w:t>
        <w:softHyphen/>
        <w:t xml:space="preserve">ківській садибі, з 1960 р. відкрито </w:t>
      </w:r>
      <w:r>
        <w:rPr>
          <w:b/>
          <w:i/>
          <w:iCs/>
          <w:sz w:val="28"/>
          <w:szCs w:val="28"/>
          <w:lang w:val="uk-UA"/>
        </w:rPr>
        <w:t>Літературно-меморіаль</w:t>
        <w:softHyphen/>
        <w:t xml:space="preserve">ний музей О.Довженка. </w:t>
      </w:r>
      <w:r>
        <w:rPr>
          <w:sz w:val="28"/>
          <w:szCs w:val="28"/>
          <w:lang w:val="uk-UA"/>
        </w:rPr>
        <w:t>Його експозиція знайомить з дитячи</w:t>
        <w:softHyphen/>
        <w:t>ми та юнацькими роками мислителя, його листами і руко</w:t>
        <w:softHyphen/>
        <w:t>писами, нагородами, світлинами й унікальними особистими речами Довже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За популярністю, другим туристичним центром Чернігів</w:t>
        <w:softHyphen/>
        <w:t>щини справедливо вважається м. Ніжин, в якому налічуєть</w:t>
        <w:softHyphen/>
        <w:t>ся понад 80 історико-архітектурних пам'яток археології, історії, монументального мистецтва, містобудування, архі</w:t>
        <w:softHyphen/>
        <w:t>тектури та культури. Серед музеїв Ніжина визнану популярність серед туристів мають краєзнавчий музей, картинна галерея, музей М. В. Го</w:t>
        <w:softHyphen/>
        <w:t>голя, музей "Поштова станція", музей древньої і рідкісної книги, будівля однієї з перших аптек на Лівобережній Украї</w:t>
        <w:softHyphen/>
        <w:t>ні фармацевта М. Лігд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Ніжинський краєзнавчий музей </w:t>
      </w:r>
      <w:r>
        <w:rPr>
          <w:b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тоїть в купецькій садиб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, його фонди налічують ЗО тис. експонатів, експози</w:t>
        <w:softHyphen/>
        <w:t>ція розміщена в п'яти залах. Представлені предмети від най</w:t>
        <w:softHyphen/>
        <w:t>давніших часів (кам'яні знаряддя праці, фрагменти ліпної кераміки давніх слов'ян) до сьогодення. Особливу цінність мають колекції: нумізматична, філателістична, орденів і ме</w:t>
        <w:softHyphen/>
        <w:t xml:space="preserve">далей, українських вишиваних рушникі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, пред</w:t>
        <w:softHyphen/>
        <w:t>мети козацької доб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Музей "Поштова станція"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о у приміщенні най</w:t>
        <w:softHyphen/>
        <w:t xml:space="preserve">старішої і єдиної, що збереглася в Україні, поштової станції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 Його експозиція оповідає про розвиток поштової справи у періоди Київської Русі, Литовсько-Руської держа</w:t>
        <w:softHyphen/>
        <w:t>ви, Держави Війська Запорізького, Гетьманщини, УНР, знайомить з унікальними документами, пам'ятками історії й археології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Київщина </w:t>
      </w:r>
      <w:r>
        <w:rPr>
          <w:b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 винятковий історико-етнокультурний терен формування українського етносу й української державності. Цей край явив світові дивовижні пам'ятки Трипільської куль</w:t>
        <w:softHyphen/>
        <w:t xml:space="preserve">тури з найдавнішими у Європі протоміст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тис. дон. є., пам'ятки чорноліської культури праслов'ян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т. до н. є., укріплені твердині скіфів-орачі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 до н. є., поселення зарубинецької культури ранніх слов'я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. до н. є. —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. н. є., численні селища, грандіозну систему Змієвих валів і багаті скарби воєнної здобичі Ант</w:t>
        <w:softHyphen/>
        <w:t xml:space="preserve">ського царст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., городища полян і уличі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ст. та пам'ятки давньоруської спадщин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uk-UA"/>
        </w:rPr>
        <w:t xml:space="preserve"> ст. й козацької доб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Цю багату історико-етнокультурну спадщину краю ре</w:t>
        <w:softHyphen/>
        <w:t>презентують численні історико-краєзнавчі музеї області: Білоцерківський, Березанський, Богуславський, Бориспіль</w:t>
        <w:softHyphen/>
        <w:t>ський, Броварський, Боярський, Кагарлицький, Фастів</w:t>
        <w:softHyphen/>
        <w:t>ський, Яготинський, музеї-садиби К. Стеценка у с. Веприку та І. Козловського у с. Мар'янівці, а також Державний музей-заповідник "Битва за Київ у 1943 р." у с. Нові Петрівці, Музей героїв Букринського плацдарму в с. Балико-Щучинц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справжньою туристичною славою Київщина завдячує </w:t>
      </w:r>
      <w:r>
        <w:rPr>
          <w:b/>
          <w:i/>
          <w:iCs/>
          <w:sz w:val="28"/>
          <w:szCs w:val="28"/>
          <w:lang w:val="uk-UA"/>
        </w:rPr>
        <w:t>Національному історико-етнографічному заповіднику "Перея</w:t>
        <w:softHyphen/>
        <w:t>слав"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включає в себе Переяславський музей народної архітектури та побуту, Обласному археологічному музею в Трипіллі і Музею Трипільської культури в с. Халеп'ї Обухівського району та Державному історико-культурному заповіднику в м. Вишгород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Історико-етнографічний заповідник "Переяслав" </w:t>
      </w:r>
      <w:r>
        <w:rPr>
          <w:sz w:val="28"/>
          <w:szCs w:val="28"/>
          <w:lang w:val="uk-UA"/>
        </w:rPr>
        <w:t>розта</w:t>
        <w:softHyphen/>
        <w:t>шований в історичному центрі Переяславі-Хмельницькому (до 1943 р. — Переяслав). Ця князівська столиця на берегах річок Трубежа й Альта вперше згадується ще в договорі Київської Русі з Візантійською імперією 907 р. як одне з трьох найбільших міст Русі. Місто розбудував князь Во</w:t>
        <w:softHyphen/>
        <w:t>лодимир Мономах, відродилося воно й після монголо-татарського погрому у 1241 р. А за козацької доби Переяслав прославила Переяславська рада 1654 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історико-культурного заповідника "Переяслав" включено такі музеї: історичний, народної архітектури і по</w:t>
        <w:softHyphen/>
        <w:t>буту, космонавтики, бджільництва, хліба, меморіальні музеї Григорія Сковороди і Шолом-Алейхема, будинок, в якому кілька років мешкав Тарас Шевченко, діорама "Штурм Дніпра в районі Переяслава-Хмельницького", масштабне полотно М. Дерегуса "Переяславська рада" й і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яславський музей народної архітектури і побуту</w:t>
      </w:r>
      <w:r>
        <w:rPr>
          <w:sz w:val="28"/>
          <w:szCs w:val="28"/>
          <w:lang w:val="uk-UA"/>
        </w:rPr>
        <w:t xml:space="preserve">  — перший серед українських скансенів. У скансені на мальовничій Татарській горі зібрано селянські хати з різних регіонів України, кузні, колекція вітрякі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Музей Трипільської культури </w:t>
      </w:r>
      <w:r>
        <w:rPr>
          <w:b/>
          <w:i/>
          <w:i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—</w:t>
      </w: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  <w:lang w:val="uk-UA"/>
        </w:rPr>
        <w:t xml:space="preserve"> тис. до н. є. (Облас</w:t>
        <w:softHyphen/>
        <w:t>ний археологічний музей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ий у Трипіллі, на</w:t>
        <w:softHyphen/>
        <w:t xml:space="preserve">прикінц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 археологом Вікентієм Хвойкою було від</w:t>
        <w:softHyphen/>
        <w:t>крито світові перше поселення найдавнішої землеробської культури 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На території с. Трипілля збереглися укріплене горо</w:t>
        <w:softHyphen/>
        <w:t>дище ранньослов'янської зарубинецької культури "Дівич-Гора"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 до н. є. —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. н. є.) та давньоруське городи-ще-фортеця Треполь, збудоване за наказом Ярослава Муд</w:t>
        <w:softHyphen/>
        <w:t>рого близько 1032 р. й уперше в Літописі згадане 1093 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Обласний археологічний музей Трипільської культу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до н. є. розташований на території давнього го</w:t>
        <w:softHyphen/>
        <w:t xml:space="preserve">родища Трепол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Багатою музейною спадщиною </w:t>
      </w:r>
      <w:r>
        <w:rPr>
          <w:b/>
          <w:sz w:val="28"/>
          <w:szCs w:val="28"/>
          <w:lang w:val="uk-UA"/>
        </w:rPr>
        <w:t xml:space="preserve">володіє </w:t>
      </w:r>
      <w:r>
        <w:rPr>
          <w:b/>
          <w:i/>
          <w:iCs/>
          <w:sz w:val="28"/>
          <w:szCs w:val="28"/>
          <w:lang w:val="uk-UA"/>
        </w:rPr>
        <w:t>м. Яготин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геть</w:t>
        <w:softHyphen/>
        <w:t xml:space="preserve">манська резиденція Кирила Розумовського, що перейшла у спадок його онуці Варварі, одруженій з князем Рєпніним-Волконським. На запрошення княжни Варвари в маєтку Рєпніних подовгу гостювали Т. Шевченко, М. Гоголь та інші видатні діячі української культури. Зараз у садибі князів Рєпніних відкрито </w:t>
      </w:r>
      <w:r>
        <w:rPr>
          <w:b/>
          <w:i/>
          <w:iCs/>
          <w:sz w:val="28"/>
          <w:szCs w:val="28"/>
          <w:lang w:val="uk-UA"/>
        </w:rPr>
        <w:t>Художній музей диво-квітів Катерини Білокур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простої селянки, яка, не маючи художньої осві</w:t>
        <w:softHyphen/>
        <w:t>ти, стала найпрославленішою у світі народною художницею України. Квіти К. Білокур нині прикрашають мистецькі ко</w:t>
        <w:softHyphen/>
        <w:t>лекції відомих художніх музеїв у понад двадцяти країнах сві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ий скансен України — </w:t>
      </w:r>
      <w:r>
        <w:rPr>
          <w:b/>
          <w:i/>
          <w:iCs/>
          <w:sz w:val="28"/>
          <w:szCs w:val="28"/>
          <w:lang w:val="uk-UA"/>
        </w:rPr>
        <w:t>Національний музей народної архітектури та побуту у Пироговому</w:t>
      </w:r>
      <w:r>
        <w:rPr>
          <w:sz w:val="28"/>
          <w:szCs w:val="28"/>
          <w:lang w:val="uk-UA"/>
        </w:rPr>
        <w:t>— вирізняється найбільшою кількістю різноманітних анімаційних заходів, фольклорно-етнографічних фестивалів, свят</w:t>
        <w:softHyphen/>
        <w:t>кувань та конкурсів-виставок. Скажімо, на базі п'яти кузнь музею у серпні щорічно організовується День коваля, на який з'їжджаються майстри ковальського мистецтва з усіх куточків України, щоб показати свою майстерність. Для ту</w:t>
        <w:softHyphen/>
        <w:t xml:space="preserve">ристів у дні цього "малого" фестивалю діють безплатні майстер-класи з опанування азів ковальської справ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Карпатський туристичний регіон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плює адміністра</w:t>
        <w:softHyphen/>
        <w:t>тивні області заходу України, в межах яких простягаються масиви Українських Карпат. До складу регіону входять Львівська, Івано-Франківська, Чернівецька і Закарпатська област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</w:t>
      </w:r>
      <w:r>
        <w:rPr>
          <w:b/>
          <w:i/>
          <w:iCs/>
          <w:sz w:val="28"/>
          <w:szCs w:val="28"/>
          <w:lang w:val="uk-UA"/>
        </w:rPr>
        <w:t>Львівської област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ставлена низка музеї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мобутню етнокультурну спадщину окремих теренів Львівщини репрезентують крайові музеї: "Бойківщина", "Дрогобиччина", "Верховина", "Сокальщина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Історико-етнографічний музей "Бойківщина"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одним з найстаріших галицьких музеїв. Його заснували у Самборі 1927 р. члени однойменного науково-краєзнавчого товари</w:t>
        <w:softHyphen/>
        <w:t>ства. Лише 1954 р. радян</w:t>
        <w:softHyphen/>
        <w:t>ська влада закрила "Бойківщину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Нова сторінка в історії музею розпочалася в грудні 1990 р. Будівля зведена мешканця</w:t>
        <w:softHyphen/>
        <w:t xml:space="preserve">ми міста на фундаментах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у 1679 р.. Нині музей має понад 17 тис. експонатів, а бібліо</w:t>
        <w:softHyphen/>
        <w:t>тека — майже 8 тис. примірників (книжок, періодик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зей "Бойківщина" підтримує зв'язки з етнічними бой</w:t>
        <w:softHyphen/>
        <w:t>ками Польщ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Дрогобицький краєзнавчий музей "Дрогобиччина" </w:t>
      </w:r>
      <w:r>
        <w:rPr>
          <w:sz w:val="28"/>
          <w:szCs w:val="28"/>
          <w:lang w:val="uk-UA"/>
        </w:rPr>
        <w:t>— це один із значних науково-дослідних і культурно-освітніх закладів Львівщини. Створений у травні 1940 р. В основу фондів музею лягли колекції графа Лянцкоронського, а також окремі збірки колишніх Самарського історико-етнографічного та Трускавецького природничо-етнографічного музе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lang w:val="uk-UA"/>
        </w:rPr>
        <w:t>Музей "Дрогобиччина"</w:t>
      </w:r>
      <w:r>
        <w:rPr>
          <w:sz w:val="28"/>
          <w:szCs w:val="28"/>
          <w:lang w:val="uk-UA"/>
        </w:rPr>
        <w:t xml:space="preserve"> має три відділи: відділ природи, історій етнографії, відділ пам'яток де</w:t>
        <w:softHyphen/>
        <w:t>ревяної архітектури, художній відді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нікальним є й відділ пам'яток дерев'яної архітектури. У найдавнішій частині Дрогобича, де колись зосереджува</w:t>
        <w:softHyphen/>
        <w:t>лися соляні промисли, збереглися дві видатні пам'ятки укра</w:t>
        <w:softHyphen/>
        <w:t xml:space="preserve">їнської дерев'яної архітектури галицької школи. Зліва, на пагорбі, височить споруда церкви св. Юра (1657 р.). Цей храм у розібраному вигляді перевезено із села Надієво Івано-франківської області і тут складено заново. А праворуч від нього — наметова будівля церкви Воздвиження Чесного Хреста (кінц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). Церкви св. Юра і Воздвиження Чесного Хреста в Дрого</w:t>
        <w:softHyphen/>
        <w:t>бичі — кращі твори галицької школи української дерев'я</w:t>
        <w:softHyphen/>
        <w:t>ної архітектур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Музей-заповідник "Олеський замок" </w:t>
      </w:r>
      <w:r>
        <w:rPr>
          <w:sz w:val="28"/>
          <w:szCs w:val="28"/>
          <w:lang w:val="uk-UA"/>
        </w:rPr>
        <w:t>— найдавніший збе</w:t>
        <w:softHyphen/>
        <w:t>режений фортифікаційний ансамбль Львівщини. Перша письмова згадка про замок в Оле</w:t>
        <w:softHyphen/>
        <w:t>ську датується 1327 р. Цей кам'яний замок було закладено на місці дерев'яного давньоруського городищ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'яний замок збудовано одним із синів галицько-во</w:t>
        <w:softHyphen/>
        <w:t xml:space="preserve">линського князя Юрія Львовича — Андрієм або Лев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970 р, в Оле</w:t>
        <w:softHyphen/>
        <w:t>ському замку розпочалися реставраційні роботи з одночас</w:t>
        <w:softHyphen/>
        <w:t>ним формуванням музейної експозиц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ні тут відкрито архітектурно-художній музей-заповідник "Олеський замок" — відділ Львівської галереї мистецт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впроти Олеського замку закладено монастир капуцині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із ко</w:t>
        <w:softHyphen/>
        <w:t xml:space="preserve">стьолом св. Йосифа (1739 р., стиль бароко,). Монастир утворює єдину архітектурно-ландшафтну композицію із замк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Музей-заповідник "Золочівський замок"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ключає в себе архітектурні ренесансні комплекси Великого і Китайського палаців (початок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Основними об'єктами екскурсійно-туристичного огляду у замку є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Золочівський замок бастіонового типу. Замкове подвір'я з розташованими по його периметру Надбрамним корпусом і господарськими спорудами. Подвір'я в наш час слугує ареною для театралізованих лицарських турнірів. Великий палац та Китайський палац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олочівський замок зберігся до сьогодні у майже непорушеному вигляді. Він поступово перетворюється на справ</w:t>
        <w:softHyphen/>
        <w:t>жню туристичну перлину Львівщини, котра приймає дедалі зал камерної музики, діючу кузню-музей, каретний двір із конюшнею (на 12 коней) та мистецькі майстерні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Літературно-меморіальний музей Івана Франк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агуєвичах відкритий 1946 письменника — Миколи Захаровича Франка р. в рідному селі Великого Каме</w:t>
        <w:softHyphen/>
        <w:t>няра у невеликому будиночку племінника. В 1951 р. експозиція була пе</w:t>
        <w:softHyphen/>
        <w:t>ренесена в більш просторе приміщення, де перебуває і сьо</w:t>
        <w:softHyphen/>
        <w:t>годні. Музей Івана Франка в Нагуєвичах є філіалом Літера</w:t>
        <w:softHyphen/>
        <w:t>турно-меморіального музею у Львові. В 1961 р. було побу</w:t>
        <w:softHyphen/>
        <w:t>довано нове приміщення музею навпроти колишньої садиби батьків письменника. Матеріали експозиції музею розпові</w:t>
        <w:softHyphen/>
        <w:t>дають про життя, діяльність і творчість мисл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Художній музей Михайла Біласа 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Трускавці відкрито 1992 р. Це перший в Україні прижиттєвий музей митця світової слави відкрито саме там, в історичній будівлі, звід</w:t>
        <w:softHyphen/>
        <w:t>ки його родові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Королівський замок-музей м. Жовкв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 строгу прямокут</w:t>
        <w:softHyphen/>
        <w:t>ну форму з чотирма кутовими баштами. Тут можна оглянути замкові башти й двоповерхові житлові корпуси, прогулятися дерев'яними замковими галереями, зазирнути в парадні внутрішні покої. Нині в них розміщується еспозиція музею. Зараз завершується формування мистецької експозиції Жовківського замку як філії Львівської галереї мистецтв. Згідно з розробленим інвестиційним проектом реконструкції історико-культурного комплексу, у приміщеннях замку для туристів планується відновити королівські покої, відкрити "королівський" ресторан у ренесансному стилі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lang w:val="uk-UA"/>
        </w:rPr>
        <w:t>Багатий музеями Івано-франківський край.</w:t>
      </w:r>
      <w:r>
        <w:rPr>
          <w:sz w:val="28"/>
          <w:szCs w:val="28"/>
          <w:lang w:val="uk-UA"/>
        </w:rPr>
        <w:t xml:space="preserve"> Серед всесвітньо відомих музеїв області охарактеризує</w:t>
        <w:softHyphen/>
        <w:t>мо найперше такі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Івано-Франківський обласний краєзнавчий музей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Ство</w:t>
        <w:softHyphen/>
        <w:t>рений у 1940 р. на базі давніх Покутського і Жаб'ївського краєзнавчих музеїв та приватних колекцій. З 1959 р. музей міститься в історичній будівлі міської ратуші. Експозиція музею тематично розділена на три відділи: природи, історії, народного мистецтва. Відділ природи знайомить з біотич</w:t>
        <w:softHyphen/>
        <w:t>ним різноманіттям Українських Карпат. Окрасою відділу історії є колекція археологічних пам'яток доби Київської Русі й Галицько-Волинської держави. Унікальними є знахід</w:t>
        <w:softHyphen/>
        <w:t xml:space="preserve">ки з розкопок княжого стольного граду Галича (нині село Крилос) — одного з найбагатших міст Європ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У відділі народного мистецтва експонуються речі народно</w:t>
        <w:softHyphen/>
        <w:t>го побуту, народний одяг, витвори декоративно-прикладно</w:t>
        <w:softHyphen/>
        <w:t xml:space="preserve">го мистецтва (художньої обробки дерева, шкіри, металу, ткацтва, кераміка, вишивка тощо), зібрані з Галицького Подністров'я, Покуття і Гуцульщини. Загальнонаціональну цінність мають ікони та ювелірні вироб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uk-UA"/>
        </w:rPr>
        <w:t xml:space="preserve"> ст., ікон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, церковна скульптура, стародруки, колекції зброї та нумізмат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Івано-Франківський художній музей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ий у ре</w:t>
        <w:softHyphen/>
        <w:t>несансній споруді Колегіального костьолу Непорочного За</w:t>
        <w:softHyphen/>
        <w:t xml:space="preserve">чаття Діви Марії — пам'ятці архітектур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Музей знайомить з унікальними пам'ятками га</w:t>
        <w:softHyphen/>
        <w:t>лицького іконопису й барокової скульптури, творчістю кла</w:t>
        <w:softHyphen/>
        <w:t xml:space="preserve">сиків українського малярства: К. Устияновича, І. Труша, Я. Пстрака, Ю. Панькевича, О. Новаківського, О. Сорохтея, 0. Кульчицької та ін., а також творами зарубіжних майстрі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першої половин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озиція художнього музею демонструє твори світського мистецтва (живопис, графіка, скульптура)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, а також сакрального малярства та іншими твора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крема екскурсія проводиться у підхрамову крипту-усипальницю роду Потоцьких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удожній музей має два регіональні відділи: Музей-пам'ятка дерев'яної архітектури та живопис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у Ро</w:t>
        <w:softHyphen/>
        <w:t>гатині та Художньо-меморіальний музей В. Касіяна у м. Снятин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інантою інтер'єру величного музею-храму Святого Духа є ренесансний п'ятиярусний іконостас, споруджений коштом Рогатинського братства в 1650 р., експозицію доповнюють ікон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, стародрук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1сторико-меморіальний му</w:t>
        <w:softHyphen/>
        <w:t>зей Олекси Довбуш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ого архівні мате</w:t>
        <w:softHyphen/>
        <w:t>ріали знайомлять відвідувачів з легендарною постаттю ва</w:t>
        <w:softHyphen/>
        <w:t xml:space="preserve">тажка національно-визвольного руху карпатських опришків Олекси Довбуша. Крім того, у музеї розгорнуто експозиції: "Національно-визвольне повстання українських селян під проводом Івана Мух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)" та "Богдан Хмельницький і Галичина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Діє в обласному центрі </w:t>
      </w:r>
      <w:r>
        <w:rPr>
          <w:b/>
          <w:i/>
          <w:iCs/>
          <w:sz w:val="28"/>
          <w:szCs w:val="28"/>
          <w:lang w:val="uk-UA"/>
        </w:rPr>
        <w:t>Музей визвольних змагань при</w:t>
        <w:softHyphen/>
        <w:t>карпатського краю</w:t>
      </w:r>
      <w:r>
        <w:rPr>
          <w:sz w:val="28"/>
          <w:szCs w:val="28"/>
          <w:lang w:val="uk-UA"/>
        </w:rPr>
        <w:t>. У ньому пред</w:t>
        <w:softHyphen/>
        <w:t xml:space="preserve">ставлені речі та документи, що охоплюють період від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 й висвітлюють події багатовікової визвольної боротьби українців Карпат і Прикарпаття за незалежність України під чужоземних поневолювачів. "Левова частка" експозиції музею представлена документами, які знайомлять з жахливими фактами сталінського терору на Прикар</w:t>
        <w:softHyphen/>
        <w:t>патті, зі славетними і драматич</w:t>
        <w:softHyphen/>
        <w:t>ними сторінками боротьби Легіону українських Січових стрільців, бійців УНР, ЗУНР, борців ОУН і УПА за неза</w:t>
        <w:softHyphen/>
        <w:t xml:space="preserve">лежність держави 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Музей народного мистецтва Гуцульщини та Покуття Імені Й. Кобринського 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Коломиї — це один з найбільших етнографічних музеїв не лише Украї</w:t>
        <w:softHyphen/>
        <w:t>ни, а й Європи і цілого світу. Колекція цього музею налічує близько 80 тис. оригінальних експонатів — пам'яток матеріальної культури автохтонів Гуцульщини і Покуття від доби трипіл</w:t>
        <w:softHyphen/>
        <w:t>ля до сьогодення. Музей має 18 експозиційних залів. Чільне місце в експозиції також посідають гуцуль</w:t>
        <w:softHyphen/>
        <w:t>ські й покутські писанки. Своєрідною є музейна колекція гуцульських сирних іграшок-оберегів з виразною давньо-слов'янсько-язичницькою символіко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найоригінальнішим музеєм України по праву визнано Коломийський </w:t>
      </w:r>
      <w:r>
        <w:rPr>
          <w:b/>
          <w:i/>
          <w:iCs/>
          <w:sz w:val="28"/>
          <w:szCs w:val="28"/>
          <w:lang w:val="uk-UA"/>
        </w:rPr>
        <w:t>музей "Писанка</w:t>
      </w:r>
      <w:r>
        <w:rPr>
          <w:i/>
          <w:iCs/>
          <w:sz w:val="28"/>
          <w:szCs w:val="28"/>
          <w:lang w:val="uk-UA"/>
        </w:rPr>
        <w:t xml:space="preserve">". </w:t>
      </w:r>
      <w:r>
        <w:rPr>
          <w:sz w:val="28"/>
          <w:szCs w:val="28"/>
          <w:lang w:val="uk-UA"/>
        </w:rPr>
        <w:t xml:space="preserve">Це оригіналі, на будівля у формі велетенської писанки (заввишки 13 м). Саме на Гуцульщині й Покутті українське писанкарство сягнуло найвищого мистецького рівня й глибини філософського світовідображенн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Ще один музей Івано-Франківщини, що відразу після свого заснування переріс у відомий центр освітньо-краєзнавчого паломництва мешканців заходу України, — це </w:t>
      </w:r>
      <w:r>
        <w:rPr>
          <w:b/>
          <w:i/>
          <w:iCs/>
          <w:sz w:val="28"/>
          <w:szCs w:val="28"/>
          <w:lang w:val="uk-UA"/>
        </w:rPr>
        <w:t>Історика меморіальний музей Степана Бандер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його "малій бать</w:t>
        <w:softHyphen/>
        <w:t>ківщині" у с. Старому Угринові Калуського району. Експо</w:t>
        <w:softHyphen/>
        <w:t>зиція цього музею знайомить з життям і громадсько-політич</w:t>
        <w:softHyphen/>
        <w:t xml:space="preserve">ною діяльністю найвідомішого провідника Організації Українських Націоналістів — Степана Бандери, ім'я якого на багато десятиліть стало знаковим для всіх українських борців за незалежність рідної землі 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ред "малих" краєзнавчих музеїв Івано-Франківщини назвемо — музеї "Бойківщина" і "Берегиня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Долинський краєзнавчий музей "Бойківщина" Тетяни та Омеляна Антоновичів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один із наймолодших у Карпат</w:t>
        <w:softHyphen/>
        <w:t>ському регіоні, його засновано 1998 р. Тут створено відділи природи, історії, етнографії та сакрального мистец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Експозиція музею "Бойківщина"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йомить з природою історією, етнографією і культурою Підкарпатської Бойківщини - однієї з найсамобутніших етнографічних земель України. В експозиції представлені археологічні знахідки і знаряддя праці та побуту минулих часів, велика колекція бойківського одягу і вишивки, документи, що висвітлюють різні події з історії краю, стародруки, видані в Україні, твори образотворчого українського і народного мистецтва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Експозиція музею "Берегиня"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ого у Бурш</w:t>
        <w:softHyphen/>
        <w:t>тині, знайомить з етнографією та оригінальною народною культурою ще одного історико-географічного краю заходу України — Опілля.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ий на унікальні музейні зібрання </w:t>
      </w:r>
      <w:r>
        <w:rPr>
          <w:b/>
          <w:i/>
          <w:iCs/>
          <w:sz w:val="28"/>
          <w:szCs w:val="28"/>
          <w:lang w:val="uk-UA"/>
        </w:rPr>
        <w:t>закарпатський край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Закарпатський обласний краєзнавчий музей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ташований на території Ужгородського замку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Ужгородський замок</w:t>
      </w:r>
      <w:r>
        <w:rPr>
          <w:sz w:val="28"/>
          <w:szCs w:val="28"/>
          <w:lang w:val="uk-UA"/>
        </w:rPr>
        <w:t>— це найстарі</w:t>
        <w:softHyphen/>
        <w:t>ша з усіх фортець Закарпаття. Дерев'яне укріп</w:t>
        <w:softHyphen/>
        <w:t xml:space="preserve">лення білих хорватів існувало на Замковій горі над річкою Уж з раннього середньовіччя (з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т.) і руйнувалося авар</w:t>
        <w:softHyphen/>
        <w:t xml:space="preserve">ськими та угорськими кочівника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ші дні в тридцяти залах Ужгородського замку розмі</w:t>
        <w:softHyphen/>
        <w:t>стилася унікально багата експозиція Закарпатського облас</w:t>
        <w:softHyphen/>
        <w:t>ного краєзнавчого музею, яка налічує понад 120 тис. експо</w:t>
        <w:softHyphen/>
        <w:t>нат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узеї діють такі відділи: народного мистецтва (має унікальну колекцію народних музичних інструментів), відділ духовної культури та історії релігії, природи, етнографічний (колекція з двох тисяч на</w:t>
        <w:softHyphen/>
        <w:t>родних вишивок), археологічний (найбільша в Україні ко</w:t>
        <w:softHyphen/>
        <w:t>лекція виробів доби бронзи, нумізматична колекція, арсе</w:t>
        <w:softHyphen/>
        <w:t xml:space="preserve">нал вогнепальної зброї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 —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, старовинні манускрипти тощо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карпатський музей народної архітектури та побуту</w:t>
      </w:r>
      <w:r>
        <w:rPr>
          <w:sz w:val="28"/>
          <w:szCs w:val="28"/>
          <w:lang w:val="uk-UA"/>
        </w:rPr>
        <w:t>. Міститься поряд з обласним краєзнавчим му</w:t>
        <w:softHyphen/>
        <w:t>зеєм. Це колоритний скансен, що представляє із себе ансамбль зразків народної дерев'яної архітектури та виробів народ</w:t>
        <w:softHyphen/>
        <w:t xml:space="preserve">ного ужиткового мистецтва населення краю. Тут налічується сім садиб, шість хат, церква, дзвіниця, школа, кузня, млин, корчма, збудовані з дерев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Мукачівський історичний музей "Замок Паланок"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це один із найбільших оборонних комплексів Східної Європи. Розташова</w:t>
        <w:softHyphen/>
        <w:t xml:space="preserve">ний на горі вулканічного походження заввишки 68 м. Замок складається з трьох част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наші дні Мукачівський замок — це один з найбільших історичних музеїв України. Тут експонуються знаряддя кам'яного віку, мідно-бронзової доби, зброя та ужиткові речі від кельтських часів до пізнього середньовіччя тощо. Етно</w:t>
        <w:softHyphen/>
        <w:t>графічний відділ музею розповідає про культуру, побут і ми</w:t>
        <w:softHyphen/>
        <w:t>стецтво мешканців Закарпаття. У картинній галереї музею поряд з полотнами видатних українських, угорських та поль</w:t>
        <w:softHyphen/>
        <w:t>ських художників представлена унікальна колекція закар</w:t>
        <w:softHyphen/>
        <w:t xml:space="preserve">патських ікон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Історико-краєзнавчий народний музей "Сріберна Земля" </w:t>
      </w:r>
      <w:r>
        <w:rPr>
          <w:sz w:val="28"/>
          <w:szCs w:val="28"/>
          <w:lang w:val="uk-UA"/>
        </w:rPr>
        <w:t>розташований у приватному будинку закарпатського худож</w:t>
        <w:softHyphen/>
        <w:t xml:space="preserve">ника Василя Васильовича Тегзи у с. Грушовому Тячівського район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музеї "Сріберна Земля" зібрано понад 200 зразків одя</w:t>
        <w:softHyphen/>
        <w:t>гу, переважно гуцульського, 250 домотканих рушників, прялки з мотовилами, велика кількість предметів домаш</w:t>
        <w:softHyphen/>
        <w:t>нього вжитку (діжки, маслобійки, глечики, бербенички, роз</w:t>
        <w:softHyphen/>
        <w:t>писані тарелі). І кожна з цих речей унікальна, орнаменти й ви</w:t>
        <w:softHyphen/>
        <w:t>шиті мотиви не повторюються. Серед експонатів музею є й унікальні: рукописне "Євангеліє" 600-річної давності, 65 фо</w:t>
        <w:softHyphen/>
        <w:t xml:space="preserve">ліантів релігійного зміст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, старовинні церковні чаші, ікони закарпатської школи Живопису, перші україн</w:t>
        <w:softHyphen/>
        <w:t>ські гривні, рідкісні марки багатьох країн тощо. Загалом експонати "Сріберної Землі" згруповані у 12 відділ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музеї можна також помилуватися виставкою полотен самого Василя Тегзи. На картинах майстра — натюрморти із зображенням старовинних речей домашнього вжитку, культові споруди (дерев'яні церкви), пейзажі рідного кра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игінальним </w:t>
      </w:r>
      <w:r>
        <w:rPr>
          <w:b/>
          <w:sz w:val="28"/>
          <w:szCs w:val="28"/>
          <w:lang w:val="uk-UA"/>
        </w:rPr>
        <w:t xml:space="preserve">є </w:t>
      </w:r>
      <w:r>
        <w:rPr>
          <w:b/>
          <w:i/>
          <w:iCs/>
          <w:sz w:val="28"/>
          <w:szCs w:val="28"/>
          <w:lang w:val="uk-UA"/>
        </w:rPr>
        <w:t xml:space="preserve">Хата-музей "Лемківська садиба", </w:t>
      </w:r>
      <w:r>
        <w:rPr>
          <w:sz w:val="28"/>
          <w:szCs w:val="28"/>
          <w:lang w:val="uk-UA"/>
        </w:rPr>
        <w:t>роз</w:t>
        <w:softHyphen/>
        <w:t>ташований в межах етнографічної Лемківщини у с. Зарічеві Перечинського району. Музей розповідає про життя та побут лемків — найзахіднішої етнографічної групи україн</w:t>
        <w:softHyphen/>
        <w:t>ського народу. Відведена під музей лемківська хата збудо</w:t>
        <w:softHyphen/>
        <w:t xml:space="preserve">вана 1902 р. з букових колод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бним міні-музеєм </w:t>
      </w:r>
      <w:r>
        <w:rPr>
          <w:b/>
          <w:sz w:val="28"/>
          <w:szCs w:val="28"/>
          <w:lang w:val="uk-UA"/>
        </w:rPr>
        <w:t xml:space="preserve">є </w:t>
      </w:r>
      <w:r>
        <w:rPr>
          <w:b/>
          <w:i/>
          <w:iCs/>
          <w:sz w:val="28"/>
          <w:szCs w:val="28"/>
          <w:lang w:val="uk-UA"/>
        </w:rPr>
        <w:t>Кузня-музей "Гамора"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ташо</w:t>
        <w:softHyphen/>
        <w:t>ваний у с. Лисичевому Іршавського району. Діюча донині кузня — це унікальна пам'ятка ковальського ремесла по</w:t>
        <w:softHyphen/>
        <w:t xml:space="preserve">чатк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Оригінальність кузні полягає в тому, що для приведення в дію важких ковальських молотів під час ви</w:t>
        <w:softHyphen/>
        <w:t>готовлення залізних виробів використовується сила падаю</w:t>
        <w:softHyphen/>
        <w:t xml:space="preserve">чої води із річки Лисичанк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з ще одним традиційним закарпатським промислом зна</w:t>
        <w:softHyphen/>
        <w:t xml:space="preserve">йомить </w:t>
      </w:r>
      <w:r>
        <w:rPr>
          <w:b/>
          <w:i/>
          <w:iCs/>
          <w:sz w:val="28"/>
          <w:szCs w:val="28"/>
          <w:lang w:val="uk-UA"/>
        </w:rPr>
        <w:t>Музей історії солекопалень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мт Солотвині Тячівського району. Музей розташований поряд із Солотвинськими солекопальнями (чи не найбільшими у Європі). Його експозиція знайомить зі способами видобування солі від доби бронзи до наших днів, знаряддями праці шахтарів-солекоп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агомою науково-освітньою установою краю у 1990-ті роки, став </w:t>
      </w:r>
      <w:r>
        <w:rPr>
          <w:b/>
          <w:i/>
          <w:iCs/>
          <w:sz w:val="28"/>
          <w:szCs w:val="28"/>
          <w:lang w:val="uk-UA"/>
        </w:rPr>
        <w:t>Музей екології гір та історії природокористування в Українських Карпатах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рпатського біосферного запо</w:t>
        <w:softHyphen/>
        <w:t>відника. Музей міститься у курортно-туристичному Рахові. Експозиція музею складається з двох відділів: "Природа Карпат" та "Природокористування в Українських Карпа</w:t>
        <w:softHyphen/>
        <w:t>тах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йцікавішим меморіальним музеєм Закарпаття є </w:t>
      </w:r>
      <w:r>
        <w:rPr>
          <w:i/>
          <w:iCs/>
          <w:sz w:val="28"/>
          <w:szCs w:val="28"/>
          <w:lang w:val="uk-UA"/>
        </w:rPr>
        <w:t>Б</w:t>
      </w:r>
      <w:r>
        <w:rPr>
          <w:b/>
          <w:i/>
          <w:iCs/>
          <w:sz w:val="28"/>
          <w:szCs w:val="28"/>
          <w:lang w:val="uk-UA"/>
        </w:rPr>
        <w:t xml:space="preserve">удинок-музей </w:t>
      </w:r>
      <w:r>
        <w:rPr>
          <w:b/>
          <w:sz w:val="28"/>
          <w:szCs w:val="28"/>
          <w:lang w:val="uk-UA"/>
        </w:rPr>
        <w:t xml:space="preserve">видатного українського художника </w:t>
      </w:r>
      <w:r>
        <w:rPr>
          <w:b/>
          <w:i/>
          <w:iCs/>
          <w:sz w:val="28"/>
          <w:szCs w:val="28"/>
          <w:lang w:val="uk-UA"/>
        </w:rPr>
        <w:t>Федора Федо</w:t>
        <w:softHyphen/>
        <w:t>ровича Манайл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910—1978 рр.) в місті Ужгород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меморіальних (майстерня і вітальня) та експозиційних приміщеннях цього музею зібрані особисті речі, документальні матеріали та велика колекція художніх творів майстра пен</w:t>
        <w:softHyphen/>
        <w:t>зля. Фонди музею налічують близько 2 тис. експонатів, се</w:t>
        <w:softHyphen/>
        <w:t>ред яких твори живопису та графіки, ескізи до художнього оформлення книжок, експонати монументального та декора</w:t>
        <w:softHyphen/>
        <w:t>тивно-прикладного мистецтва, документи з особистого архі</w:t>
        <w:softHyphen/>
        <w:t>ву митця. Експозиційні зали музею розширюються завдя</w:t>
        <w:softHyphen/>
        <w:t>ки низці пересувних виставок, які розкривають окремі ас</w:t>
        <w:softHyphen/>
        <w:t>пекти творчості художн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олі багата музеями </w:t>
      </w:r>
      <w:r>
        <w:rPr>
          <w:b/>
          <w:i/>
          <w:iCs/>
          <w:sz w:val="28"/>
          <w:szCs w:val="28"/>
          <w:lang w:val="uk-UA"/>
        </w:rPr>
        <w:t>Букови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самобутній історико-етнографічний край у південно-східній околиці Українських Карпат (Чернівецька обл.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Чернівецький краєзнавчий музей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Міститься у витонченій кам'яниц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Цей музей має давню історію. Лише 1893 р. зусиллями видат</w:t>
        <w:softHyphen/>
        <w:t xml:space="preserve">ного буковинського краєзнавця проф. К. А. Ромшторфера було відкрито Крайовий музей, що діяв до Першої світової війни. У 1935 р. Крайовий музей об'єднано з Промисловим під назвою Музей Короля Каро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ісля приєднання Бу</w:t>
        <w:softHyphen/>
        <w:t>ковини до складу Української РСР у 1940 р. шляхом об'єд</w:t>
        <w:softHyphen/>
        <w:t xml:space="preserve">нання експозицій музею Короля Каро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Музею цер</w:t>
        <w:softHyphen/>
        <w:t>ковного мистецтва започатковано Обласний краєзнавчий муз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ині колекції Чернівецького краєзнавчого музею нара</w:t>
        <w:softHyphen/>
        <w:t>ховують понад 82 тис. експонатів, аналогів яким (з огляду на багатовікову ізоляцію Буковини від решти території України) не існує. Це оригінальна нумізматична колекція, збірка стародруків, ко</w:t>
        <w:softHyphen/>
        <w:t>лекція холодної та вогнепальної зброї, археологічні знахід</w:t>
        <w:softHyphen/>
        <w:t xml:space="preserve">ки з терену Буковини й Північній Бессарабії. Справжньою окрасою музею є багата колекція буковинських ікон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ий краєзнавчий музей має два міські філіали та два крайові відділи. А саме: Чернівецький літературно-меморіальний музей Ю. Федьковича, Чернівецький літературно-меморіальний музей О. Коби</w:t>
        <w:softHyphen/>
        <w:t>лянської, Хотинський історичний му</w:t>
        <w:softHyphen/>
        <w:t>зей та Кіцманський історичний муз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Чернівецький обласний художній музе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ий в ари</w:t>
        <w:softHyphen/>
        <w:t>стократичній кам'яниці, яка збудована 1901 р. за проектом Г. Гесснера за взірцем сецесійних віденських палаців. В ін</w:t>
        <w:softHyphen/>
        <w:t>тер'єрах і зовнішньому обрамленні цієї пам'ятки архітекту</w:t>
        <w:softHyphen/>
        <w:t>ри поєднано майолікове панно, художнє кування і скульп</w:t>
        <w:softHyphen/>
        <w:t>тура, настельні барельєфи й мозаїчні підлоги і вітражі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експозиції художнього музею представлено роботи відо</w:t>
        <w:softHyphen/>
        <w:t>мих буковинських майстрів образотворчого. Також цей музей експонує колекції буковинських вишиваних со</w:t>
        <w:softHyphen/>
        <w:t>рочок, народних килимів, буковинських мальо</w:t>
        <w:softHyphen/>
        <w:t>ваних "хатніх" образі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Чернівецький музей народної архітектури та побу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це другий за величиною (після Шевченківського гаю у Львові) скансен Західної України, що міститься на окраїні м. Чер</w:t>
        <w:softHyphen/>
        <w:t>нівців. Сучасний музей постав щойно з 1977 р. Нині Чернівецький скансен — це просторий архітектурно-ландшафтний комп</w:t>
        <w:softHyphen/>
        <w:t xml:space="preserve">лекс пам'яток народного будівництва Буковини й Північної Бессарабії кінц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—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 Загалом тут зосе</w:t>
        <w:softHyphen/>
        <w:t xml:space="preserve">реджено 35 дерев'яних будівель житлового, господарського й сакрального призначення. Серед них — селянські садиби, кузня, корчма, сільська управа, церкви, дзвіниці. Окрасою експозиції є стрункі млини-вітряки початк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Музей буковинської діаспор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це перший в Україні музей діаспори й досі один з кращих (взірцевих) музеїв подіб</w:t>
        <w:softHyphen/>
        <w:t>ної тематики нашої держави. Його відкрито в серпні 1992 р. Експозиція музею починається з матеріалів, що розповіда</w:t>
        <w:softHyphen/>
        <w:t xml:space="preserve">ють про еміграційний рух на Буковині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— першої половин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 В часи Австро-Угорської імперії понад 50 тис. буковинців виїхало за океан, переважно до Канад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Музеї м. Львова</w:t>
      </w:r>
      <w:r>
        <w:rPr>
          <w:sz w:val="28"/>
          <w:szCs w:val="28"/>
          <w:lang w:val="uk-UA"/>
        </w:rPr>
        <w:t>— центру міжнародно</w:t>
        <w:softHyphen/>
        <w:t>го туриз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ьвові працює 40 музеїв (враховуючи окремо розташовані філії), тому це місто можна назвати містом-музеєм. Найвідомішими музеями Львова є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Львівський історичний музей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ідкритий </w:t>
      </w:r>
      <w:r>
        <w:rPr>
          <w:i/>
          <w:iCs/>
          <w:sz w:val="28"/>
          <w:szCs w:val="28"/>
          <w:lang w:val="uk-UA"/>
        </w:rPr>
        <w:t xml:space="preserve">22 </w:t>
      </w:r>
      <w:r>
        <w:rPr>
          <w:sz w:val="28"/>
          <w:szCs w:val="28"/>
          <w:lang w:val="uk-UA"/>
        </w:rPr>
        <w:t>грудня 1892 р. Носієм ідеї його відкриття став історик та колекціонер Олек</w:t>
        <w:softHyphen/>
        <w:t>сандр Чоловський. Основою новоствореного музею стали чи</w:t>
        <w:softHyphen/>
        <w:t>сельні муніципальні й цехові пам'ятки, що зберігалися у мі</w:t>
        <w:softHyphen/>
        <w:t>ському архіві в будинку Ратуш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Львівський історичний музей налічує у своїх фондах понад 330 тис. му</w:t>
        <w:softHyphen/>
        <w:t>зейних предметів. Відділи історичного музею "Історичні коштовності" ,"Історії стародавнього світу і се</w:t>
        <w:softHyphen/>
        <w:t>редніх віків", Музей старовинної зброї "Арсенал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1995 р. історичний музей здійснив перебудову експози</w:t>
        <w:softHyphen/>
        <w:t>ції відділу "Нова і новітня історія". У салоні музею — Італійському дворику — часто збира</w:t>
        <w:softHyphen/>
        <w:t>ються відомі львівські поети, письменники, літературознав</w:t>
        <w:softHyphen/>
        <w:t>ці, музиканти. Класичну музику у виконанні знаменитих маестро можна почути і в королівських зал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Львівська галерея мистецтв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 4 лютого 1998 р. — Львівська картинна галерея) — це найбільший художній музей України, в якому зібрані унікальні твори живопису, скульптури, графіки, декоративно-ужиткового мистецтва країн Західної та Східної Європи від середньовіччя до су</w:t>
        <w:softHyphen/>
        <w:t>часності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ьвові функціонують такі відділи Львівської галереї мистецтв: Музей "Русалка Дністровая", Музей сакральної барокової скульптури, Музей мистецтва давньої української книги, Музей давніх пам'яток Львова, Каплиця Боїм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аціональний музей у Львові</w:t>
      </w:r>
      <w:r>
        <w:rPr>
          <w:sz w:val="28"/>
          <w:szCs w:val="28"/>
          <w:lang w:val="uk-UA"/>
        </w:rPr>
        <w:t>. Один із найзначніших музеїв України, фонди якого нараховують понад 130 тис. предметів. Колекція закладена у 1905 р. як при</w:t>
        <w:softHyphen/>
        <w:t>ватна фундація Митрополита А. Шептицького під на</w:t>
        <w:softHyphen/>
        <w:t>звою "Церковний музей". 13 грудня 1913 р. відбулося відкрит</w:t>
        <w:softHyphen/>
        <w:t xml:space="preserve">тя Національного музею —колишній "Церковний музей" передано в дар укр. народові. У будинку побудованому у 1904 р., розташовані експозиції давнього українського мистецтва та мистецтв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Важливою складовою експозиційних фондів Національ</w:t>
        <w:softHyphen/>
        <w:t>ного музею є збірка народної сакральної скульптури, яка не має собі рівних за кількістю і художньою вартістю. Особливої уваги також заслуговує збірка рукописів та стародруків. Національний музей у Львові має чотири філіали — ху</w:t>
        <w:softHyphen/>
        <w:t>дожньо-меморіальні музеї Олекси Новаківського, Олени Кульчицької, Леопольда Левицького, Івана Трута. Національний музей має філіали в області: Музей-садиба Устияновичів (с. Вовків, Пустомитівський район), Музей "Бойківщина" та Музей Леся Курбаса (Самбір), Му</w:t>
        <w:softHyphen/>
        <w:t>зей "Сокальщина" (Червоноград), Музей М. Біласа (Трускавець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Археологічний музей Інституту українознавства НАН Україн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ташований у будинку НТШ. У шести залах музею експонується близько 3 тис. експонатів. Кожен зал музею присвячений окремій археологічній добі в історії України. Особливої уваги заслуговують наукові реконст</w:t>
        <w:softHyphen/>
        <w:t>рукції палеолітичного та трипільського житла, а також знахідки з розкопок літописних міст княжої доби Галича, Звенигорода, Львова, Володимира, Пересопниці, Белз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Музей етнографи та художнього промислу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дин з най</w:t>
        <w:softHyphen/>
        <w:t>більш спеціалізованих етнографічних музеїв Європи і одна з найбагатших художніх скарбниць декоративно-ужитково</w:t>
        <w:softHyphen/>
        <w:t>го мистецтва України. У його фондах зберігається близько 83 тис. пам'яток традиційно-побутової культури, народно</w:t>
        <w:softHyphen/>
        <w:t>го мистецтва українців та унікальні зразки художніх про</w:t>
        <w:softHyphen/>
        <w:t>мислів багатьох народів сві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Історія музею бере свій початок у 1874 р., коли у Львові був створений Міський промисловий музей. Домінуюче місце серед етно</w:t>
        <w:softHyphen/>
        <w:t>графічних збірок займає колекція народного одягу, тканин, знарядь праці, художніх виробів з дерева, гуцульських де</w:t>
        <w:softHyphen/>
        <w:t xml:space="preserve">рев'яних ікон, народної та сучасної кераміки тощо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Державний природознавчий музей НАН України у Львов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один з найстаріших і найбагатших за науковими природничими фондами серед музеїв Європи. Його засновник граф Володимир Дєдушицький (1825—1899 рр.) — відомий зоолог, етнограф та археолог. У будинку музею знаходить</w:t>
        <w:softHyphen/>
        <w:t xml:space="preserve">ся найстаріший у Європі механічний ліфт, виготовлений у Відні в середин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1970 р. вважається часом офіцій</w:t>
        <w:softHyphen/>
        <w:t xml:space="preserve">ного заснування музею. Основу музею становлять його фонди, які налічують близько 500 тис. музейних предметів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Музей народної архітектури та побу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стився на площі 50 га Шевченківського гаю і є  одним з найбільших скансенів Європи (заснований у 1966 р.). В музеї просто неба експонуються найхарактерніші зразки будівництва різних етнографічних зон Західної України (Бойківщини, Гуцульщини, Лемківщини, Поділля, Полісся, Волині і Закарпаття). Загалом на території му</w:t>
        <w:softHyphen/>
        <w:t>зею за етнографічним принципом розміщено 124 пам'ятки народної дерев'яної архітектури. Серед них — хати кар</w:t>
        <w:softHyphen/>
        <w:t xml:space="preserve">патських горян, найстаріші з яких зрубано в 1749, 1792, 1812 рр., а також господарські споруди — вітряки, водяний млин, сукновальня, тартак, кузні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Львівський музей історії релігії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це найбільший музей України, експозиція якого присвячена пам'яткам сакрального мистецтва різних епох, народів, культур і вірувань планети. У фондах музею зберігається понад 100 тис. предметів, зокрема, сакральні предмети Три</w:t>
        <w:softHyphen/>
        <w:t>пільської культури, стародавніх вірувань Єгипетського цар</w:t>
        <w:softHyphen/>
        <w:t xml:space="preserve">ства, Греції і Римської імперії, Візантії, велика збірка іко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 (близько 1000), сакральна скульптура, надгроб</w:t>
        <w:softHyphen/>
        <w:t xml:space="preserve">ки, велика колекція стародрукі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(у т. ч. Ост</w:t>
        <w:softHyphen/>
        <w:t xml:space="preserve">розька Біблія 1581 р. Івана Федорова та "Требник Петра Могили"), єдиний у світі мавзолей Тор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(по</w:t>
        <w:softHyphen/>
        <w:t>над 400 одиниць) та багато інш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Музей-аптека "Під Чорним орлом"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ий у приміщенні найдавнішої з існуючих у Львові аптек, що працює з 1735 р.. Цей музей нарахо</w:t>
        <w:softHyphen/>
        <w:t>вує понад 8 тис. експонатів. У музеї зібрана унікальна колекція кам'яного, порцелянового, фаянсового, дерев'яного, скля</w:t>
        <w:softHyphen/>
        <w:t>ного аптечного посуду, ступ та ваг, зібрані ручні таблеткові машини, преси для приготування лікувальних порошків, сушильні шаф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Музей меблів та порцелян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ий в одному з бу</w:t>
        <w:softHyphen/>
        <w:t>динків площі Ринок — колишньому палаці Любомирських, спорудженому 1763 р. Музей представляє українські та єв</w:t>
        <w:softHyphen/>
        <w:t xml:space="preserve">ропейські меблі, вироби з текстилю, металу, порцеляни, фаянсу, кераміки великої мистецької та історичної цінності з епохи Ренесансу д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олітт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оологічний музей Львівського національного університе</w:t>
        <w:softHyphen/>
        <w:t>ту імені І. Франк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нований 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і входить сьогодні у число десяти кращих університетських музеїв Європи. У ньому представлено фауну всіх континентів. Серед 35 тис. експонатів — близько 24 тис. комах, 10 тис. хребетних, 1 тис. молюсків. Особливий інтерес представляють колекції метеликів і жуків, райських птахів і колібрі, сумчастих тварин. Уні</w:t>
        <w:softHyphen/>
        <w:t>кальними експонатами є скелет морської корови з острова Беренга, роги тура з частиною череп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Державний меморіальний музей Михайла Грушевського </w:t>
      </w:r>
      <w:r>
        <w:rPr>
          <w:sz w:val="28"/>
          <w:szCs w:val="28"/>
          <w:lang w:val="uk-UA"/>
        </w:rPr>
        <w:t>розміщений у віллі, в якій визнаний вчений-історик, голова Української Центральної Ради, перший президент Україн</w:t>
        <w:softHyphen/>
        <w:t>ської Народної Республіки мешкав з родиною у 1902—1914 р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шести експозиційних залах висвітлюються майже всі етапи життя та подвижницької праці видатного історика й політичного діяча. Особливий акцент зроблено на львів</w:t>
        <w:softHyphen/>
        <w:t>ському періоді діяльності М. Грушевського (1894—1914 рр.), коли повною мірою розкрився великий науковий талант М. Грушевськ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Музично-меморіальний музей Соломії Крушельницької</w:t>
      </w:r>
      <w:r>
        <w:rPr>
          <w:sz w:val="28"/>
          <w:szCs w:val="28"/>
          <w:lang w:val="uk-UA"/>
        </w:rPr>
        <w:t xml:space="preserve">. Розпочав свою діяльність у 1991 р. (Серед цих імен належне місце посідає славетна українська оперна співачка Соломія Крушельницька (1873—1952 рр.), яка в музичному світі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— першої чверт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 була символом неперевершеності і досконалості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Музей-заповідник "Личаківський цвинтар"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презентує монументальне мистецтв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Це одне з найцінні</w:t>
        <w:softHyphen/>
        <w:t>ших у Європі зібрань високомистецьких некропольних скульп</w:t>
        <w:softHyphen/>
        <w:t>тур. Відкриття кладовища відбулося у 1786 р. На Личаківському цвинтарі є багато меморіалів, військових поховань і братніх могил: меморіали учасників польських повстань 1830—1831 рр. і 1863—1864 рр.; брат</w:t>
        <w:softHyphen/>
        <w:t>ня могила учасників барикадних боїв у Львові 1902 р.; ме</w:t>
        <w:softHyphen/>
        <w:t>моріал поляків — учасників українсько-польської війни 1918—1919 рр.; пам'ятник в'язням австрійського концта</w:t>
        <w:softHyphen/>
        <w:t>бору Талергоф, 1914—1918 рр.; братня могила жертв теро</w:t>
        <w:softHyphen/>
        <w:t>ру НКВС 1941 р.; військовий меморіал, де поховані воїни і партизани, які загинули у боях за визволення Львова 1944 р. У 1991 р. до складу заповідника включено військо</w:t>
        <w:softHyphen/>
        <w:t>ве кладовище героїв Другої світової війни "Пагорб Слави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lang w:val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7:00Z</dcterms:created>
  <dc:creator>Mama</dc:creator>
  <dc:description/>
  <cp:keywords/>
  <dc:language>en-US</dc:language>
  <cp:lastModifiedBy>Mama</cp:lastModifiedBy>
  <dcterms:modified xsi:type="dcterms:W3CDTF">2012-12-20T10:39:00Z</dcterms:modified>
  <cp:revision>3</cp:revision>
  <dc:subject/>
  <dc:title/>
</cp:coreProperties>
</file>