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екція на тему: </w:t>
      </w:r>
      <w:r>
        <w:rPr>
          <w:b/>
          <w:sz w:val="28"/>
          <w:szCs w:val="28"/>
        </w:rPr>
        <w:t>Маркетингова та рекламно-інформаційна робота музеїв</w:t>
      </w:r>
      <w:r>
        <w:rPr>
          <w:b/>
          <w:bCs/>
          <w:spacing w:val="-1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та завдання музейного менеджмент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ефективного музейного маркетингу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3. Налагодження РК-комунікацій між музеєм та суспільств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взаємовигідної співпраці музеїв із туристичними фірм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ознайомити студентів з системою знань про теорію і практику управління музеєм і музейним персоналом - </w:t>
      </w:r>
      <w:r>
        <w:rPr>
          <w:iCs/>
          <w:sz w:val="24"/>
          <w:szCs w:val="24"/>
          <w:lang w:val="uk-UA"/>
        </w:rPr>
        <w:t xml:space="preserve"> музейним менеджментом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суть, завдання та першочергову місію музейного менеджменту сьогодні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вати організацію ефективного музейного маркетинг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вітлити процес налагодження РК-комунікацій між музеєм та суспільств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вітлити організацію взаємовигідної співпраці музеїв із туристичними фірм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музеї та музейну справу: закон України від 29 червня 1995 р. // Відомості Верховної Ради України. – 1995. – № 25. – Ст. 191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тинський М.Й. Музеєзнавство: навч. посіб. / М.Й. Рутинський, О.В. Стецюк. – К.: Знання, 2008.- С. 141- 177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музеєзнавства, маркетингу та рекламно-інформаційної діяльності музеїв: навч. посіб. / П. Горі шевський, М. Ковалів, В. Мельник, С. Оришко. – Івано-Франківськ: Плай, 2005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шпетюк О. Музеєзнавство: методичне забезпечення вивчення курсу студентами спеціальності „Туризм”: навч.-метод. посіб. / О.Кушпетюк.  – Луцьк: ЛІРоЛ Університету „Україна”. – 2007. – 51 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Шевченко В.В. Музеєзнавство: навч. посіб. / В.В. Шевченко. – К.: Україна, 2007. – 321 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зейна справа і музейна політика в Україні ХХ ст. – К.: Златограф, 2004. – 184 с.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Суть та завдання музейного менеджмент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і поняття, як "менеджмент" і "менеджер", уже надій</w:t>
        <w:softHyphen/>
        <w:t>но закріпилися в діловій українській мові. На побутовому рівні в поняття "менеджмент" ми звикли вкладати зміст умілого професійного управління з використанням сучас</w:t>
        <w:softHyphen/>
        <w:t>них методів і технологій організації результативної праці. А, відповідно, "менеджер" сприймається нами як активний сучасний керівник, який уміє зібрати команду, налагодити й "розкрутити" успішну спра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оняття "менеджмент" і "менеджер" прийшли до нас з анг</w:t>
        <w:softHyphen/>
        <w:t xml:space="preserve">лійської мови. На по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ці поняття набули сучас</w:t>
        <w:softHyphen/>
        <w:t>ного змісту, відповідно до якого менеджером є та людина, яка береться за організацію конкретної роботи, а менедж</w:t>
        <w:softHyphen/>
        <w:t>ментом — це вироблена система концепцій, методології і конкретних методів успішної (зорієнтованої на результат) організації тієї чи іншої роботи (того чи іншого бізнес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наведемо сучасне наукове тлумачення цих поня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енеджмент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наука про систему концептуальних засад, методів та прикладних механізмів управління, що зорієнтовують організацію на ринково ефективну діяльність з урахуванням існуючих попиту і потреб ринку з найменши</w:t>
        <w:softHyphen/>
        <w:t>ми затратами та з метою отримання оптимальних результа</w:t>
        <w:softHyphen/>
        <w:t>тів цієї діяльності. Суть менеджменту полягає в оптимальному використанні обмежених наявних ресурсів (капіталу, люд</w:t>
        <w:softHyphen/>
        <w:t>ської праці, засобів праці) для досягнення поставленої м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лагодження ефективного музейного менедж</w:t>
        <w:softHyphen/>
        <w:t>менту й маркетингу постала перед українськими музеями з 1990-х років в умовах системних суспільно-економічних трансформацій і становлення нових суспільних відносин на засадах ринкової економі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Музейний менеджмент </w:t>
      </w:r>
      <w:r>
        <w:rPr>
          <w:sz w:val="28"/>
          <w:szCs w:val="28"/>
          <w:lang w:val="uk-UA"/>
        </w:rPr>
        <w:t xml:space="preserve">— це система знань про теорію і практику управління музеєм і музейним персонал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ронологічним критерієм виділяється стратегічний, тактич</w:t>
        <w:softHyphen/>
        <w:t>ний та оперативний менеджмент. За аспектом управлінської праці — на загальний (адміністрування), виробничо-техно</w:t>
        <w:softHyphen/>
        <w:t>логічний, людських ресурсів, комерційно-фінансовий, мар</w:t>
        <w:softHyphen/>
        <w:t>кетинговий та і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постулат стратегічного музейного менеджмен</w:t>
        <w:softHyphen/>
        <w:t>ту можна сформулювати так: виживання і розвиток музею на довготривалу перспективу залежить від здатності цього музею своєчасно передбачати зміни суспільних запитів, спо</w:t>
        <w:softHyphen/>
        <w:t>живацької мотивації та ринкової кон'юнктури і відповідним чином адаптувати свою організаційно-обслуговуючу струк</w:t>
        <w:softHyphen/>
        <w:t>туру і спектр номенклатури музейного проду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Україні бракує досвідчених менеджерів вищої та середньої ланок управління музейними установами та їх об'єднаннями, які займалися б розробкою і втіленням у жит</w:t>
        <w:softHyphen/>
        <w:t>тя довготермінових стратегій розвитку й комерційної при</w:t>
        <w:softHyphen/>
        <w:t>бутковості музеїв, поповнення їх колекцій, проведення пуб</w:t>
        <w:softHyphen/>
        <w:t xml:space="preserve">лічної діяльності й участі у глобальних системах соціальної комунікації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проблема укомплектування штату музей</w:t>
        <w:softHyphen/>
        <w:t>них керівників менеджерами нових підрозділів: розвитку, маркетингу, РК і реклами. Умови ринкових відносин вима</w:t>
        <w:softHyphen/>
        <w:t xml:space="preserve">гають вводити посаду заступника директора з маркетингу. Однак хибно вважати, що сучасні музеї мусять очолити керівники нового ґатунку - спеціалісти з менеджменту й економі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Музей — це установа культури, установа, пе</w:t>
        <w:softHyphen/>
        <w:t>ред якою стоїть завдання збереження, популяризації й пе</w:t>
        <w:softHyphen/>
        <w:t>редачі наступним поколінням нашої культурної спадщини. Ця обставина завжди вимагатиме від керівництва музеїв спе</w:t>
        <w:softHyphen/>
        <w:t>цифічних професійних знань з історії, археології, мистецтво</w:t>
        <w:softHyphen/>
        <w:t>знавства, етнології й культурології. А от друга вища освіта для повноцінного керівництва музеєм має охоплювати вивчення циклу базових дисциплін з економіки, менеджмен</w:t>
        <w:softHyphen/>
        <w:t>ту, маркетингу, соціології й туризмолог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суспільної трансформації традиційних музейних цінностей та орієнтирів діяльності менеджер українського музею насамперед має бути стратегом. Сучасні суспільно-нігілістичні, фінансово-ресурсні й ринкові виклики вима</w:t>
        <w:softHyphen/>
        <w:t>гають від нього розробки чіткої стратегії і політики існуван</w:t>
        <w:softHyphen/>
        <w:t xml:space="preserve">ня музею на довготермінову перспективу, координації його мети, виявлення сильних і слабких сторін, оцінки загроз і перспекти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атегічні зусилля музейного менеджменту в сучасних умовах повинні зосереджуватися у площин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роблення нової методології (мережного менеджмент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лення стратегії фінансового менеджменту (проб</w:t>
        <w:softHyphen/>
        <w:t>леми формування джерел наповнення бюджету музею та раціонального ринкового розподілу фінансових по</w:t>
        <w:softHyphen/>
        <w:t>токі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сфери маркетингу та некомерційних комуні</w:t>
        <w:softHyphen/>
        <w:t>к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інноваційної сфери, перетворення музею із консервативної установи з "застиглими в часі" експози</w:t>
        <w:softHyphen/>
        <w:t>ціями й сонними відвідувачами у затінених закутках за</w:t>
        <w:softHyphen/>
        <w:t>лів на безперервно-інноваційні (обновлювальні) емоцій</w:t>
        <w:softHyphen/>
        <w:t>но-експресивні осередки культурної комунікації й есте</w:t>
        <w:softHyphen/>
        <w:t>тичного дозвіл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сфери гостьового сервісу, в т. ч. його якісно</w:t>
        <w:softHyphen/>
        <w:t>го (інформація + позитивний емоційний заряд) та етич</w:t>
        <w:softHyphen/>
        <w:t>ного аспек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складніше завдання менеджменту для тисяч малих, середніх, а почасти і великих музеїв України полягає у при</w:t>
        <w:softHyphen/>
        <w:t>вабленні в ці установи відвідувача. Одна справа, коли музей розташований на перехресті масових туристичних потоків — у Києві, Львові, Одесі, Ялті, Севастополі, Алупці, Яремчі та ін. А як залучити відвідувача тисячам провінційних му</w:t>
        <w:softHyphen/>
        <w:t>зеїв, розташованих у місцевостях з нижчим рейтингом туристичної популярності? І на кого взагалі сьогодні варто орієн</w:t>
        <w:softHyphen/>
        <w:t>тувати експозиції — на туристів чи на місцевих мешканців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дає недвозначну відповідь на поставлені питання. Перш за все усім українським музеям необхідно негайно і докорінно змінити ставлення до відвідувача, роз</w:t>
        <w:softHyphen/>
        <w:t>почати вивчення й діалог зі своїм відвідувачем, дізнатися про його культурні запити й вимо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ишній командно-адміністративній системі музеї перебували "над людиною", вони звикли орієнтуватися не стільки на показ, популяризацію спадщини і просвітницьку діяльність, скільки на збереження, комплектування і нау</w:t>
        <w:softHyphen/>
        <w:t>кове вивчення колекцій. З цієї причини часто спостерігалося зверхнє ставлення персоналу до відвідувачів, нервова реакція на їхню надто "живу" поведінку й невинні вчинки, спровоковані спонтанною цікавістю, поверхневі відповіді на "наївні й кожних 10 хвилин ті самі" питання відвідувачів та ін. Таке масове ставлення до людей, які приносять музею основний дохід, спричинило суспіль</w:t>
        <w:softHyphen/>
        <w:t xml:space="preserve">но-масове збайдужіння (а в багатьох, кого ще в шкільні роки вчителі примусово водили в музеї і в них по декілька годин "дресирували" в плані поведінки й концентрації уваги, цілковиту відразу) до наших музеї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инкових умовах до цього долучилися ще й чинники ощадливішого ставлення до грошей, зубожіння українського народу й відсунення культурних запитів на задній план в умовах індивідуальної щоденної боротьби за економічне виживання. Тому не див</w:t>
        <w:softHyphen/>
        <w:t>но, що кількість відвідувачів наших музеїв катастрофічно знизилася, і чимало установ вже звиклися з порожніми за</w:t>
        <w:softHyphen/>
        <w:t>лами і показниками один-кілька відвідувачів за тиж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ершочергова місія музейного менеджменту сьогодні </w:t>
      </w:r>
      <w:r>
        <w:rPr>
          <w:sz w:val="28"/>
          <w:szCs w:val="28"/>
          <w:lang w:val="uk-UA"/>
        </w:rPr>
        <w:t>— повернутися обличчям до відвідувачів і повернути їх у музеї України. Зробити це можна лише за умови чіткого усвідом</w:t>
        <w:softHyphen/>
        <w:t>лення споживацьких мотивів і запровадження відповідних управлінських змін як реагування на ці мотиви й суспільні запи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ркетингове дослідження ринку споживачів музейних послуг виявило наступну структуру мотивації суспільства. Здебільшого люди приходять у музеї, щоб: - привести дітей чи друзів; - провести час з другом чи подругою; - відпочити в тиші музею;- їм цікава колекція чи виставка; - тому що вони — туристи і прагнуть пізнавати щось нове. Причини, через які люди не ходять у музеї і галереї: - не володіють інформацією про місцезнаходження му</w:t>
        <w:softHyphen/>
        <w:t>зеїв; - не знають, що відбувається в музеях; - ділові люди вважають, що вони дуже зайняті, у них бракує часу, а в музеї нічого не можна подивитися швидко; - бідні вважають, що музеї не для них, тому що це — дороге задоволення; - відвідувачі з дітьми вважають, що в музеях не люб</w:t>
        <w:softHyphen/>
        <w:t>лять дітей, там дуже строгі правила поведінки і дітям увесь час роблять зауваження; - інваліди не хочуть, щоб на них звертали зайву ува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шочергові завдання музейного менеджменту</w:t>
      </w:r>
      <w:r>
        <w:rPr>
          <w:sz w:val="28"/>
          <w:szCs w:val="28"/>
          <w:lang w:val="uk-UA"/>
        </w:rPr>
        <w:t xml:space="preserve"> зводять</w:t>
        <w:softHyphen/>
        <w:t>ся до вироблення такої політики музейної діяльності, суспіль</w:t>
        <w:softHyphen/>
        <w:t>ної комунікації й технології гостьового сервісу, яка врахо</w:t>
        <w:softHyphen/>
        <w:t>вувала б мотиви і сподівання потенційних відвідувачів та розвіювала негативні стереотипи й упередження широкої суспільної аудитор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алізувати названі завдання керівництву музеїв потріб</w:t>
        <w:softHyphen/>
        <w:t>но у кількох управлінських площи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>, це докорінна зміна системи менеджменту пер</w:t>
        <w:softHyphen/>
        <w:t>соналу й удосконалення технологій адміністрування й поза</w:t>
        <w:softHyphen/>
        <w:t>економічної мотивації працівників муз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-друге</w:t>
      </w:r>
      <w:r>
        <w:rPr>
          <w:sz w:val="28"/>
          <w:szCs w:val="28"/>
          <w:lang w:val="uk-UA"/>
        </w:rPr>
        <w:t>, це запровадження курсів з маркетингу, психо</w:t>
        <w:softHyphen/>
        <w:t>логії і ділового етикету для працівників експозиційних залів музеїв з метою якісної оптимізації комунікативної атмо</w:t>
        <w:softHyphen/>
        <w:t xml:space="preserve">сфери в стінах музею й усвідомлення працівниками того, що музейний продукт на третину складається із сервісної складової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І, по-третє,</w:t>
      </w:r>
      <w:r>
        <w:rPr>
          <w:sz w:val="28"/>
          <w:szCs w:val="28"/>
          <w:lang w:val="uk-UA"/>
        </w:rPr>
        <w:t xml:space="preserve"> філософією сучасного менеджменту повинен стати маркетинг у всіх сферах взаємодії музейної установи із зовнішнім ринковим середовищем. Музейний маркетинг має дати чіткі відповіді на два засадничі запитання: "Із яких складових формується наш музейний продукт і що нам не</w:t>
        <w:softHyphen/>
        <w:t>обхідно зробити, щоб він мав конкурентоздатні споживчі якості і користувався масовим попитом?" та "Із яких кате</w:t>
        <w:softHyphen/>
        <w:t>горій і сегментів формується потік наших відвідувачів, чого вони від нас очікують і що нам робити, щоб привабити в наш музей якомога більше відвідувачів та щоб про нашу устано</w:t>
        <w:softHyphen/>
        <w:t>ву і її унікальні для світової культури зібрання дізналося загалом якомога більше людей?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аркетинг-менеджмент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нове поняття, що означає цілеспрямоване управління ринками (тобто цільовими гру</w:t>
        <w:softHyphen/>
        <w:t>пами споживачів) й охоплює чотири стратегічних напр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наявних ринків для існуючої пропози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ового ринку для існуючої пропози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ової пропозиції на наявні ри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ринків для нової пропози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ні стратегічні напрями музейного маркетингу роз</w:t>
        <w:softHyphen/>
        <w:t>шифруємо на простих приклад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повинен працювати з традиційними споживацьки</w:t>
        <w:softHyphen/>
        <w:t>ми групами, які виявляють стабільний інтерес до ви</w:t>
        <w:softHyphen/>
        <w:t>ставленої в ньому експози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єві варто шукати щораз нові споживацькі групи, яким потенційно було б цікаво ознайомитися з його тематичними експозиція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музей повинен постійно перебувати у творчому пошу</w:t>
        <w:softHyphen/>
        <w:t>ку й раз у раз пропонувати місцевій громаді та рекреаційно-туристичним потокам з інших регіонів (геогра</w:t>
        <w:softHyphen/>
        <w:t>фічних ринків) технічно, художньо чи інформаційно обновлену експозицію, нові виставки, приурочені до визначних суспільних подій минулого, та презентації як генерування пульсу сучасного культурного житт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музеєві варто стратегічно розширювати спектр товарів та послуг, якими можна зацікавити нових споживачівта розвивати нові канали їх просування й збу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ейний маркетинг, як управлінська діяльність, вклю</w:t>
        <w:softHyphen/>
        <w:t>чає аналіз, планування, реалізацію і контроль за виконан</w:t>
        <w:softHyphen/>
        <w:t>ням програм, спрямованих на створення, підтримку і роз</w:t>
        <w:softHyphen/>
        <w:t>ширення вигідних відносин з цільовими групами споживачів для досягнення цілей цього муз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ективу музею необхідно чітко визначитися, що є "му</w:t>
        <w:softHyphen/>
        <w:t>зейним продуктом", із яких виробничих і сервісних складо</w:t>
        <w:softHyphen/>
        <w:t>вих він формується у комплекс інтелектуальної та культур</w:t>
        <w:softHyphen/>
        <w:t>ної спадщини, емоцій та гостьового сервісу, за який відвіду</w:t>
        <w:softHyphen/>
        <w:t>вач платить грош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узейний продукт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комплекс основних та додатко</w:t>
        <w:softHyphen/>
        <w:t>вих музейних послуг і товарів, які пропонуються відвідува</w:t>
        <w:softHyphen/>
        <w:t>чам муз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о основних музейних послуг</w:t>
      </w:r>
      <w:r>
        <w:rPr>
          <w:sz w:val="28"/>
          <w:szCs w:val="28"/>
          <w:lang w:val="uk-UA"/>
        </w:rPr>
        <w:t xml:space="preserve"> належать експонування, наукова інтерпретація та пізнавально-культурна популяри</w:t>
        <w:softHyphen/>
        <w:t>зація пам'яток через формування комунікативних сис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зиція — екскурсовод — екскурсія — відвідув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події — приурочена до неї виставка — від</w:t>
        <w:softHyphen/>
        <w:t>відув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туальна експозиція — віртуальний відвідув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нтелектуальна власність музею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читач/власник інтернет-запи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йні відтворення музейної спадщини — турист-споживач музейних сувенірів на пам'ять про відвідини музе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До основних музейних товарів</w:t>
      </w:r>
      <w:r>
        <w:rPr>
          <w:sz w:val="28"/>
          <w:szCs w:val="28"/>
          <w:lang w:val="uk-UA"/>
        </w:rPr>
        <w:t xml:space="preserve"> належать названі вище матеріальні об'єкти продажу: наукові книги, мистецтво</w:t>
        <w:softHyphen/>
        <w:t>знавчі дослідження, каталоги, музейні фотоенциклопедії, популярні публіцистичні путівники експозиціями музею, туристична література, поліграфічні (календарі, фоторепро</w:t>
        <w:softHyphen/>
        <w:t>дукції тощо) та інші сувеніри, зокрема зменшені копії екс</w:t>
        <w:softHyphen/>
        <w:t>понатів музе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Додаткові музейні послуг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будь-які інші послуги, котрі надаються працівниками для задоволення попиту від</w:t>
        <w:softHyphen/>
        <w:t>відувачів та потребують додаткових зусиль музею: доступ до фондових музейних зібрань, наукове консультування, постачання довідкової інформації засобам мас-медіа (теле</w:t>
        <w:softHyphen/>
        <w:t>візійникам, пресі), проведення мистецтвознавчих і вартіс</w:t>
        <w:softHyphen/>
        <w:t>них експертиз, реставраційні роботи, організація аукціонів, творчих вечорів і презентацій, недільних шкіл етикету й куль</w:t>
        <w:softHyphen/>
        <w:t>турології для дітей та підлітків, здача окремих приміщень в оренду іншим суб'єктам ринку та і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Цей далеко не повний перелік складових музейного про</w:t>
        <w:softHyphen/>
        <w:t>дукту показує, що музей виявляється суб'єктом декількох споживчих ринків. Ринок, де покупцем виступає музейний відвідувач, є лише одним з них. Значна частина музейних послуг і товарів затребувана й може бути оплачена іншими категоріями покупців: науковими організаціями, навчальни</w:t>
        <w:softHyphen/>
        <w:t>ми закладами, органами місцевого самоврядування, благодійними фондами, комерційними компаніями (туристични</w:t>
        <w:softHyphen/>
        <w:t>ми фірмами, санаторіями, книготорговельними фірмами, виробниками сувенірної продукції, книговидавцями і полі</w:t>
        <w:softHyphen/>
        <w:t>графічними фірмами та ін.), засобами масової інформації тощ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одолати інформаційну самоізоляцію від суспіль</w:t>
        <w:softHyphen/>
        <w:t>ства й інертність адміністративної системи управління ви</w:t>
        <w:softHyphen/>
        <w:t>магає від менеджерів музеїв освоювати методологію маркетинг-менеджменту та інформаційного (мережного) менедж</w:t>
        <w:softHyphen/>
        <w:t>менту. Першими кроками музейного менеджменту на цьому шля</w:t>
        <w:softHyphen/>
        <w:t>ху має стати прагнення до консолідації й об'єднання у парт</w:t>
        <w:softHyphen/>
        <w:t>нерські мережі, які здатні набагато ефективніше просувати на ринок та лобіювати перед урядами інтереси музею. Кон</w:t>
        <w:softHyphen/>
        <w:t>кретними кроками на шляху досягнення партнерства є ство</w:t>
        <w:softHyphen/>
        <w:t>рення за участю музеїв і інших суб'єктів індустрії дозвілля (турфірм, турбаз, готелів, санаторіїв, нічних клубів, ресторанів, кінопалаців, концертних залів і театрів) регіональ</w:t>
        <w:softHyphen/>
        <w:t>них і міжрегіональних інформаційно-ресурсних центрів для промоції дозвіллєвих можливостей регіону на зовнішніх ту</w:t>
        <w:softHyphen/>
        <w:t>ристичних рин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ля ефективної роботи на ринку туристичних і видавни</w:t>
        <w:softHyphen/>
        <w:t xml:space="preserve">чих послуг, успішного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запуску виставкових проектів менеджерам музеїв треба налагоджувати співпрацю з заці</w:t>
        <w:softHyphen/>
        <w:t>кавленими партнерами, віднаходити кошти й приміщення для відкриття спільних видавничих та виставково-презентаційних центр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таких центрів, що забезпечують розвиток парт</w:t>
        <w:softHyphen/>
        <w:t>нерських технологій, — це одна з найсуттєвіших ознак ста</w:t>
        <w:softHyphen/>
        <w:t>новлення в нашій країні нової системи менеджменту музей</w:t>
        <w:softHyphen/>
        <w:t>ної діяльності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 ефективного музейного маркетинг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Маркетинг установ культури — це формування попиту і задоволення потреб у сфері дозвілля. У сфері дозвілля сьогодні зосереджується величезний ринковий потенціал. Індустрія дозвілля з кінц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стала пріоритетною, найпривабливішою для інвестицій і стабільно високопри</w:t>
        <w:softHyphen/>
        <w:t>бутковою сферою постіндустріальної економі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більшості музеїв розвинених країн 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ор</w:t>
        <w:softHyphen/>
        <w:t>ма — утримувати окремі відділи маркетингу. В той час як для музеїв України маркетингова діяльність досі зали</w:t>
        <w:softHyphen/>
        <w:t>шається малозрозуміл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ія маркетингу ґрунтується на вченні про ринок. Р</w:t>
      </w:r>
      <w:r>
        <w:rPr>
          <w:iCs/>
          <w:sz w:val="28"/>
          <w:szCs w:val="28"/>
          <w:lang w:val="uk-UA"/>
        </w:rPr>
        <w:t>инок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це сукупність усіх покупців (як ре</w:t>
        <w:softHyphen/>
        <w:t>альних, так і потенційних) визначеного виду товару чи по</w:t>
        <w:softHyphen/>
        <w:t>слуги. Обсяг ринку залежить від кількості покупців, які у змо</w:t>
        <w:softHyphen/>
        <w:t>зі відреагувати на ту чи іншу пропозицію ринку. Комерційний маркетинг зосереджує зусилля на двох базових ринкових ареал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доступному ринку </w:t>
      </w:r>
      <w:r>
        <w:rPr>
          <w:sz w:val="28"/>
          <w:szCs w:val="28"/>
          <w:lang w:val="uk-UA"/>
        </w:rPr>
        <w:t>— сукупності покупців, які прояв</w:t>
        <w:softHyphen/>
        <w:t>ляють інтерес і володіють фінансовими можливостя</w:t>
        <w:softHyphen/>
        <w:t>ми й зручним доступом до певного товару чи по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потенційному ринку </w:t>
      </w:r>
      <w:r>
        <w:rPr>
          <w:sz w:val="28"/>
          <w:szCs w:val="28"/>
          <w:lang w:val="uk-UA"/>
        </w:rPr>
        <w:t>— сукупності покупців, які про</w:t>
        <w:softHyphen/>
        <w:t>являють інтерес до певного товару чи по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Музейний маркетинг </w:t>
      </w:r>
      <w:r>
        <w:rPr>
          <w:sz w:val="28"/>
          <w:szCs w:val="28"/>
          <w:lang w:val="uk-UA"/>
        </w:rPr>
        <w:t>— це система знань про теорію і практику створення, просування до потенційних споживачів та збуту музейного продукту, а також налагодження комплексу комунікативного діалогу між музеями та суспільством і його окремими інституці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ходячи з цих положень, маркетинг музею повинен реалізуватися у двох стратегічних напрямах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презентація і просування музею й усіх форм його су</w:t>
        <w:softHyphen/>
        <w:t>спільної діяльності (некомерційний маркетинг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презентація і просування конкретних музейних послуг</w:t>
        <w:br/>
        <w:t>чи товарів (комерційний маркетинг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омерційна складова музейного маркетингу </w:t>
      </w:r>
      <w:r>
        <w:rPr>
          <w:sz w:val="28"/>
          <w:szCs w:val="28"/>
          <w:lang w:val="uk-UA"/>
        </w:rPr>
        <w:t>— це систе</w:t>
        <w:softHyphen/>
        <w:t>ма організації і збуту музейного продукту, зорієнтована на задоволення потреб споживачів та отримання прибутку на основі дослідження і прогнозування ринку, вивчення внут</w:t>
        <w:softHyphen/>
        <w:t>рішнього музейного і зовнішнього ринкового, інституційно-суспільного й дозвіллєво-культурного середовища, розробки заходів щодо поліпшення музейного продукту, асортимен</w:t>
        <w:softHyphen/>
        <w:t>ту музейних послуг і товарів, вивчення потреб і культур</w:t>
        <w:softHyphen/>
        <w:t>них запитів відвідувачів, проведення конкурентоздатної ці</w:t>
        <w:softHyphen/>
        <w:t>нової політики, формування попиту, стимулювання відві</w:t>
        <w:softHyphen/>
        <w:t xml:space="preserve">дування,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і рекл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няття зовнішнього середовища музейного маркетингу вирізняють сім факторів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політичні: </w:t>
      </w:r>
      <w:r>
        <w:rPr>
          <w:sz w:val="28"/>
          <w:szCs w:val="28"/>
          <w:lang w:val="uk-UA"/>
        </w:rPr>
        <w:t>політична система (її цінності і задекларо</w:t>
        <w:softHyphen/>
        <w:t>ваний курс у сфері демократизації й гуманізації суспіль</w:t>
        <w:softHyphen/>
        <w:t>ства, відкритості до партнерства з іншими державни</w:t>
        <w:softHyphen/>
        <w:t>ми інституціями, підтримки культури й туризму) та законодавчо-правове регулювання музейної діяльн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міжнародні фактори: </w:t>
      </w:r>
      <w:r>
        <w:rPr>
          <w:sz w:val="28"/>
          <w:szCs w:val="28"/>
          <w:lang w:val="uk-UA"/>
        </w:rPr>
        <w:t>добросусідські відносини, доступ</w:t>
        <w:softHyphen/>
        <w:t>ність національної культурної спадщини для між</w:t>
        <w:softHyphen/>
        <w:t>народних туристичних потоків та міра інтегрованості національної музейної мережі у глобальну індустрію туризм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соціально-культурне середовище: </w:t>
      </w:r>
      <w:r>
        <w:rPr>
          <w:sz w:val="28"/>
          <w:szCs w:val="28"/>
          <w:lang w:val="uk-UA"/>
        </w:rPr>
        <w:t>різні групи людей, які мають різні культурні характеристики, менталі</w:t>
        <w:softHyphen/>
        <w:t>тет і систему цінносте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економічні фактори: </w:t>
      </w:r>
      <w:r>
        <w:rPr>
          <w:sz w:val="28"/>
          <w:szCs w:val="28"/>
          <w:lang w:val="uk-UA"/>
        </w:rPr>
        <w:t>рівень зайнятості, інфляції, струк</w:t>
        <w:softHyphen/>
        <w:t>тура витрат споживчого кошика громадян, цінова ко</w:t>
        <w:softHyphen/>
        <w:t>н'юнктура тощ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ринкові фактори: </w:t>
      </w:r>
      <w:r>
        <w:rPr>
          <w:sz w:val="28"/>
          <w:szCs w:val="28"/>
          <w:lang w:val="uk-UA"/>
        </w:rPr>
        <w:t>рівень міжмузейної кооперації та інформаційного представництва музеїв у глобальній мережі Інтернет та інформаційних джерелах (ТБ, пре</w:t>
        <w:softHyphen/>
        <w:t>са) мас-медіа; життєві цикли популярності музеїв та окремих музейних продукті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технологічні фактори: </w:t>
      </w:r>
      <w:r>
        <w:rPr>
          <w:sz w:val="28"/>
          <w:szCs w:val="28"/>
          <w:lang w:val="uk-UA"/>
        </w:rPr>
        <w:t>рівень запровадження досяг</w:t>
        <w:softHyphen/>
        <w:t>нень НТР у галузі і конкретній музейній установ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- фактори конкуренції: </w:t>
      </w:r>
      <w:r>
        <w:rPr>
          <w:sz w:val="28"/>
          <w:szCs w:val="28"/>
          <w:lang w:val="uk-UA"/>
        </w:rPr>
        <w:t>внутрішньої між окремими му</w:t>
        <w:softHyphen/>
        <w:t>зеями міста за увагу місцевого споживача та при</w:t>
        <w:softHyphen/>
        <w:t>їжджого туриста й зовнішньої з іншими установами індустрії дозвіл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ід внутрішнім середовищем</w:t>
      </w:r>
      <w:r>
        <w:rPr>
          <w:sz w:val="28"/>
          <w:szCs w:val="28"/>
          <w:lang w:val="uk-UA"/>
        </w:rPr>
        <w:t xml:space="preserve"> музейного маркетингу вар</w:t>
        <w:softHyphen/>
        <w:t>то розуміти сукупність технологічних процесів і зв'язків між підрозділами музею, що визначають споживчі характе</w:t>
        <w:softHyphen/>
        <w:t>ристики музейного проду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Маркетингова стратегія музею </w:t>
      </w:r>
      <w:r>
        <w:rPr>
          <w:sz w:val="28"/>
          <w:szCs w:val="28"/>
          <w:lang w:val="uk-UA"/>
        </w:rPr>
        <w:t>— це концепція і план конкретної поведінки на ринку з метою поширення інфор</w:t>
        <w:softHyphen/>
        <w:t>мації про себе, популяризації свого продукту серед громад</w:t>
        <w:softHyphen/>
        <w:t>ськості, підтримування й розвитку власного позитивного іміджу, пошуку нових груп потенційних споживачів музей</w:t>
        <w:softHyphen/>
        <w:t>ного продукту та загалом заходи зі зміцнення своїх позицій у суспільстві на довготермінову перспекти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маркетингу повинна відповідати на такі запи</w:t>
        <w:softHyphen/>
        <w:t>тання: - який товар виводиться на ринок, в якому асортименті та за якою ціною; - на якого споживача (сегмент ринку) він розрахований; - які умови необхідно створити для продажу товару на запланованому рівні; - яких економічних результатів варто очікувати від реалізації конкретного ринкового проекту і які витрати для цього потріб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й існує досить багато. Ефективна маркетингова стратегія до</w:t>
        <w:softHyphen/>
        <w:t>сягається при співробітництві з іншими музеями і різними суспільними інституціями, передусім мас-меді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Концепція </w:t>
      </w:r>
      <w:r>
        <w:rPr>
          <w:i/>
          <w:iCs/>
          <w:sz w:val="28"/>
          <w:szCs w:val="28"/>
          <w:lang w:val="uk-UA"/>
        </w:rPr>
        <w:t xml:space="preserve">некомерційного </w:t>
      </w:r>
      <w:r>
        <w:rPr>
          <w:i/>
          <w:sz w:val="28"/>
          <w:szCs w:val="28"/>
          <w:lang w:val="uk-UA"/>
        </w:rPr>
        <w:t>маркетингу ґрунтується</w:t>
      </w:r>
      <w:r>
        <w:rPr>
          <w:sz w:val="28"/>
          <w:szCs w:val="28"/>
          <w:lang w:val="uk-UA"/>
        </w:rPr>
        <w:t xml:space="preserve"> на теорії зростаючих культурних потре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некомерційного музейного маркетингу</w:t>
      </w:r>
      <w:r>
        <w:rPr>
          <w:sz w:val="28"/>
          <w:szCs w:val="28"/>
          <w:lang w:val="uk-UA"/>
        </w:rPr>
        <w:t xml:space="preserve"> є підвищен</w:t>
        <w:softHyphen/>
        <w:t xml:space="preserve">ня соціальної значущості діяльності музейної установи, її місії і суспільної ваги, створення яскравого привабливого образу як скарбниці мистецтв і культурної спадщини. Цей вид маркетингу називають іміджевим (чи престижним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ість некомерційного маркетингу від комерційно</w:t>
        <w:softHyphen/>
        <w:t>го полягає в тому, що залучення ресурсів для відтворення діяльності і розвитку музейної установи та реалізації соці</w:t>
        <w:softHyphen/>
        <w:t>ально значущих культурних проектів і програм здійснюєть</w:t>
        <w:softHyphen/>
        <w:t>ся головним чином за рахунок залучення ресурсів "іззовні": бюджетних засобів, грантів благодійних фондів, спонсор</w:t>
        <w:softHyphen/>
        <w:t>ської підтримки і приватних пожертвув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некомерційного музейного маркетингу до</w:t>
        <w:softHyphen/>
        <w:t>сягається в результаті формування комунікаційного сере</w:t>
        <w:softHyphen/>
        <w:t xml:space="preserve">довища в реальному і віртуальному світах і спирається на розвинену систему ділового партнер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ієї чи іншої маркетингової стратегії музею ґрун</w:t>
        <w:softHyphen/>
        <w:t>тується на комплексі попередніх та поточних маркетинго</w:t>
        <w:softHyphen/>
        <w:t>вих дослідж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конкурентів з'ясовує: хто є нашими основними конкурентами; чому сусідні музеї користуються більшим по</w:t>
        <w:softHyphen/>
        <w:t>питом у споживачів; які цінову й принаджуючу стратегії застосовують наші конкуренти; які канали реклами і РК-просування вибираються ними і чому; якими перспектив</w:t>
        <w:softHyphen/>
        <w:t>ними інноваціями вони зараз займаються і загалом чого ми можемо в них навчити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всякденній практиці музейної справи відбувається маркетинговий моніторинг — спілкування музею зі своїми відвідувачами щодо сприйняття чи несприйняття ними музейної експозиції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ля виявлення реальної думки відвіду</w:t>
        <w:softHyphen/>
        <w:t>вачів про пізнавальність, композиційну та речову якість, естетичність експозиції музею проводяться спеціальні екс-прес-опитування чи анкетування. Такі маркетингові опитування дають музейним працівникам змогу вивчити основні групи відвідувачів, їхні інтереси та побаж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і можливості моніторингу надають інформаційні тех</w:t>
        <w:softHyphen/>
        <w:t>нології. Сучасні інформаційні технології значно прискорюють і здешевлюють проведення спеціалізованих і вибіркових маркетингових опитуван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604885</wp:posOffset>
                </wp:positionH>
                <wp:positionV relativeFrom="paragraph">
                  <wp:posOffset>635</wp:posOffset>
                </wp:positionV>
                <wp:extent cx="717550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2.7pt;mso-wrap-distance-left:1.9pt;mso-wrap-distance-right:1.9pt;mso-wrap-distance-top:0pt;mso-wrap-distance-bottom:0pt;margin-top:0.05pt;mso-position-vertical-relative:text;margin-left:6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посилюється прагнення людей до новизни і різноманіття. На початк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музейний маркетинг — це диферен</w:t>
        <w:softHyphen/>
        <w:t>ційований (багатосегментний) маркетинг, заснований на індивідуалізованому підході до сегментів, для кожного з яких проводиться концентрований маркетинг. (Зокрема, окремі стратегії для школярів і ліцеїстів дитячої і підліткової віко</w:t>
        <w:softHyphen/>
        <w:t>вих груп, для студентської молоді, для туристичних груп з інших регіонів України, що прибули в місто чи обслугову</w:t>
        <w:softHyphen/>
        <w:t>ються турфірмами міста, для інтуристів, для членів твор</w:t>
        <w:softHyphen/>
        <w:t>чих гуртків чи спортивних секцій, для матерів з дітьми, для уїк-ендового сімейного дозвілля батьків з дітьми, для жур</w:t>
        <w:softHyphen/>
        <w:t>налістів та представників бізнесу, для літніх осіб, для на</w:t>
        <w:softHyphen/>
        <w:t>ціональної меншини, для конфесійної спільноти та ін.). Це зумовлено особливостями попиту, насамперед низьким рівнем соціального зацікавлення музейним продуктом, не-систематичністю (поодинокістю чи стихійністю) його спо</w:t>
        <w:softHyphen/>
        <w:t xml:space="preserve">живання та високим рівнем взаємозамінності музейного та альтернативних йому дозвіллєвих продукті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ит на музейні товари і послуги розділяють на потен</w:t>
        <w:softHyphen/>
        <w:t>ційний і актуальний. Обсяг потенційного попиту оцінюєть</w:t>
        <w:softHyphen/>
        <w:t>ся кількістю людей, які виявляють цікавість до культури. Актуальний попит визначається кількістю реальних тепе</w:t>
        <w:softHyphen/>
        <w:t>рішніх відвідувачів музеїв та покупців їхньої продукції. Кількісна різниця між потенційним і актуальним попитом — предмет професійних зусиль музейних маркетологів. Обсяг попиту на музейний продукт залежить від багатьох чин</w:t>
        <w:softHyphen/>
        <w:t>ників, але, що найважливіше, піддається цілеспрямовано</w:t>
        <w:softHyphen/>
        <w:t>му впли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актично в усіх музеях України має місце значний роз</w:t>
        <w:softHyphen/>
        <w:t>рив між потенційним та актуальним попитом, тобто існує дуже велика частка людей з відповідними культурними запитами, які не знають про пропонований музейний про</w:t>
        <w:softHyphen/>
        <w:t>дукт, а тому і не стають його споживачами. Таким чином, сьогодні в музейному маркетингу необхідно розвивати на</w:t>
        <w:softHyphen/>
        <w:t>самперед "завойовницькі" маркетингові стратегії, спрямо</w:t>
        <w:softHyphen/>
        <w:t>вані на інформування потенційної аудиторії і рекламу му</w:t>
        <w:softHyphen/>
        <w:t>зейної пропози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совно тих, хто знає, але не споживає, доцільно засто</w:t>
        <w:softHyphen/>
        <w:t>совувати стимулюючі маркетингові стратегії, зорієнтовані на підвищення привабливості музейної пропозиції. Головне тут — розвіяти різного роду упередження, зв'язані зі стійки</w:t>
        <w:softHyphen/>
        <w:t>ми уявленнями про застарілу, нудну й несучасну пропози</w:t>
        <w:softHyphen/>
        <w:t>цію багатьох музеї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актуального попиту за рахунок тих, хто спо</w:t>
        <w:softHyphen/>
        <w:t>живає конкуруючі товари і послуги, здійснюється за допо</w:t>
        <w:softHyphen/>
        <w:t>могою корпоративних маркетингових стратегій, що спря</w:t>
        <w:softHyphen/>
        <w:t>мовані на формування спільних проектів і програм, а також спільного продукту з організаціями, що пропонують конку</w:t>
        <w:softHyphen/>
        <w:t xml:space="preserve">руючі товари і послуги у сфері дозвіл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го значення музейні маркетологи надають нала</w:t>
        <w:softHyphen/>
        <w:t>годженню й підтримуванню регулярної комунікації між музеєм та його постійними клієнтами (фізичними і юридич</w:t>
        <w:softHyphen/>
        <w:t>ними особами). У кожному західному музеї існують спеці</w:t>
        <w:softHyphen/>
        <w:t>альні банки даних (досьє) постійних клієнтів та введені посади спеціальних працівників, у професійні обов'язки яких входить підтримування інформаційного діалогу з цими клієнтами (зазвичай ними є солідні персони, відомі політи</w:t>
        <w:softHyphen/>
        <w:t>ки, вчені, бізнесмени, спортсмени, журналісти, представни</w:t>
        <w:softHyphen/>
        <w:t>ки шоу-бізнесу і творчих професій та інші представники еліт</w:t>
        <w:softHyphen/>
        <w:t>ного бомонду, а також фірми, які дбають про розвиток влас</w:t>
        <w:softHyphen/>
        <w:t>ного іміджу й внутрішньої корпоративної культури). Українському музеєві для формування такого банку да</w:t>
        <w:softHyphen/>
        <w:t xml:space="preserve">них за вихідну основу може послужити Книга відгукі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лі музеєві необхідно підтримува</w:t>
        <w:softHyphen/>
        <w:t>ти інформаційний зв'язок з цими відвідувачами, знайоми</w:t>
        <w:softHyphen/>
        <w:t>ти їх з новими музейними проектами та акціями шляхом поштових розсилок, персональних урочистих карток-запрошень на ці акції тощо. Звичайною практикою стають комп'ю</w:t>
        <w:softHyphen/>
        <w:t>терні розсилки (е-таіі) музейних анонсів і прес-релізів в офі</w:t>
        <w:softHyphen/>
        <w:t>си усіх фірм місцевого населеного пункту (потенційні бізнес-партнери або корпоративні клієнти), а також підтримування щоденних інтерактивних комунікацій з туристичними фірма</w:t>
        <w:softHyphen/>
        <w:t>ми й екскурсійними бюр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ом же інформаційні ресурси і технології 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стають базовою інфраструктурою музейного маркетингу. Тенденція останніх десятиліть — переміщення маркетинго</w:t>
        <w:softHyphen/>
        <w:t>вих технологій у віртуальний світ: Інтернет, спеціалізовані інформаційні мереж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і стратегії комерційного музейного маркетингу акцентовані на збільшенні кількості продажу. Як показує практика, презентація, реклама та просування пропозиції музею у відкритому інформаційному просторі все-таки збільшують обсяги продажів. Віртуальні книжкові ма</w:t>
        <w:softHyphen/>
        <w:t>газини, комп'ютерний продаж і бронювання квитків, рек</w:t>
        <w:softHyphen/>
        <w:t>лама і обмін посиланнями в Інтернеті різко збіль</w:t>
        <w:softHyphen/>
        <w:t>шують аудиторію й обсяги продажу. Розгортання музеями маркетингових стратегій в Інтернеті викликає зростання відвідуваності й обсягів продажу не лише у віртуальному просторі, а й у реальних музейних крамницях, салонах, під час відвідувань виставок, музейних експозицій та інших куль</w:t>
        <w:softHyphen/>
        <w:t>турних акцій, проведених музеєм. Фактично сучасні інфор</w:t>
        <w:softHyphen/>
        <w:t>маційні технології забезпечують доступність музейної про</w:t>
        <w:softHyphen/>
        <w:t>позиції для глобальної аудиторії. Отже, комерційний успіх формується в результаті масштабу комунікації.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лагодження РК-комунікацій між музеєм та суспільство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сі сучасні музеї проводять активну роботу з формуван</w:t>
        <w:softHyphen/>
        <w:t xml:space="preserve">ня суспільної думки на основі т. зв.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технологій (від англ. </w:t>
      </w:r>
      <w:r>
        <w:rPr>
          <w:i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успільні  відносини, зв'яз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блік Рілейшенс</w:t>
      </w:r>
      <w:r>
        <w:rPr>
          <w:i/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— це управлін</w:t>
        <w:softHyphen/>
        <w:t xml:space="preserve">ська діяльність, у якій керуючою ланкою виступає суб'єкт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(джерело інформації), а керованою — громадськість, що спрямована на встановлення гармонійних відносин між ор</w:t>
        <w:softHyphen/>
        <w:t>ганізацією і громадськістю, від якої залежить успіх функ</w:t>
        <w:softHyphen/>
        <w:t xml:space="preserve">ціонування цієї організації. Процес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управління здійс</w:t>
        <w:softHyphen/>
        <w:t xml:space="preserve">нюється за допомогою циркуляції інформації. По суті,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— це технологія управління інформацією для досягнення су</w:t>
        <w:softHyphen/>
        <w:t xml:space="preserve">спільних цілей організації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широкому побутовому значенні під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розуміють особ</w:t>
        <w:softHyphen/>
        <w:t>ливу систему відносин, побудованих на ресурсі "довіри" й "прозорості", завдяки яким формуються групове і масове переконання, суспільна думка, структура соціальних цінно</w:t>
        <w:softHyphen/>
        <w:t>стей і перекон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истема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може успішно функціонувати тільки за на</w:t>
        <w:softHyphen/>
        <w:t>явності надійних каналів зв'язку з громадськістю, найваж</w:t>
        <w:softHyphen/>
        <w:t>ливішими з яких є міжособистісні комунікації, традиційні засоби масової інформації (Ма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  <w:lang w:val="uk-UA"/>
        </w:rPr>
        <w:t>іа) та системи електрон</w:t>
        <w:softHyphen/>
        <w:t>ної комунік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а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інформація представляється у формі, зручній для передачі громадськості (міжособистісне спілку</w:t>
        <w:softHyphen/>
        <w:t>вання, повідомлення у засобах масової інформації, органі</w:t>
        <w:softHyphen/>
        <w:t>зація прес-конференцій, брифінгів, "круглих столів", публіч</w:t>
        <w:softHyphen/>
        <w:t>них відкритих обговорень, презентацій тощо). Ця інформа</w:t>
        <w:softHyphen/>
        <w:t xml:space="preserve">ція, діючи на об'єкт (громадськість), чинить на нього вплив, змінює його дум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зниця між рекламою і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полягає в то</w:t>
        <w:softHyphen/>
        <w:t xml:space="preserve">му, що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діяльність зорієнтована на просування не това</w:t>
        <w:softHyphen/>
        <w:t>ру, а організації, і не на ринку, а в суспільст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внішні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включаю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заходи щодо зв'язків із громадськістю, головною метою яких є підтримка вже сформованого ставлення громадськості до музею та подій культурного життя на належному рівні і планомірний розвиток цих стосунк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рганізацію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й, що складаються з комплек</w:t>
        <w:softHyphen/>
        <w:t xml:space="preserve">су взаємозалежних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акцій і заходів.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я спрямована на досягнення цілком конкретних результатів, здатних сформувати чи змінити відношення цільових груп до музею, тих чи інших музейних про</w:t>
        <w:softHyphen/>
        <w:t xml:space="preserve">грам і проектів. Як правило, розробкою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й займаються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агентства чи запрошені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онсуль-тан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елике значення в програмах зовнішньої поточної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діяльності надається плануванню відносин музею із засобами масової інформації. Мета цих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зусиль: збільшити кількість згадок й ефективність по</w:t>
        <w:softHyphen/>
        <w:t>відомлень на каналах ЗМІ, зменшити можливість перекру</w:t>
        <w:softHyphen/>
        <w:t>чування інформації. Шляхи досягнення — встановлення взаємовигідного партнерства і співробітництва із ЗМІ через форми регулярної комунікації: брифінги, прес-конференції, "круглі столи", публічні дискусії, презент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складнішою формою зовнішньої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діяльності музею є організація і проведення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кампан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uk-UA"/>
        </w:rPr>
        <w:t xml:space="preserve"> -кампанія </w:t>
      </w:r>
      <w:r>
        <w:rPr>
          <w:sz w:val="28"/>
          <w:szCs w:val="28"/>
          <w:lang w:val="uk-UA"/>
        </w:rPr>
        <w:t xml:space="preserve">— це декілька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заходів, об'єднаних од</w:t>
        <w:softHyphen/>
        <w:t>нією метою, що охоплюють визначений період часу і розпо</w:t>
        <w:softHyphen/>
        <w:t>ділені у часі так, щоб один захід доповнював і підсилював ефект дії інш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способом впливу РК-кампанії поділяють на раціо</w:t>
        <w:softHyphen/>
        <w:t>нальні та емоцій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тегії </w:t>
      </w:r>
      <w:r>
        <w:rPr>
          <w:i/>
          <w:iCs/>
          <w:sz w:val="28"/>
          <w:szCs w:val="28"/>
          <w:lang w:val="uk-UA"/>
        </w:rPr>
        <w:t xml:space="preserve">раціональної </w:t>
      </w:r>
      <w:r>
        <w:rPr>
          <w:sz w:val="28"/>
          <w:szCs w:val="28"/>
          <w:lang w:val="uk-UA"/>
        </w:rPr>
        <w:t xml:space="preserve">(предметної)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ї орієнту</w:t>
        <w:softHyphen/>
        <w:t>ються на те, щоб логічно інформувати, звертатися до розу</w:t>
        <w:softHyphen/>
        <w:t>му потенційної аудиторії, наводити аргументи, щоб переко</w:t>
        <w:softHyphen/>
        <w:t xml:space="preserve">нати аудиторію. Стратегії </w:t>
      </w:r>
      <w:r>
        <w:rPr>
          <w:i/>
          <w:iCs/>
          <w:sz w:val="28"/>
          <w:szCs w:val="28"/>
          <w:lang w:val="uk-UA"/>
        </w:rPr>
        <w:t xml:space="preserve">емоційної </w:t>
      </w:r>
      <w:r>
        <w:rPr>
          <w:sz w:val="28"/>
          <w:szCs w:val="28"/>
          <w:lang w:val="uk-UA"/>
        </w:rPr>
        <w:t xml:space="preserve">(асоціативної)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</w:t>
        <w:softHyphen/>
        <w:t xml:space="preserve">панії викликають спогади, звертаються до почуттів, емоцій, підсвідомого; вони впливають через асоціацію ід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цтву музею необхідно пам'ятати таку аксіому: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я може як підсилювати, так і послаблювати інте</w:t>
        <w:softHyphen/>
        <w:t xml:space="preserve">рес аудиторії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им чином, завдання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фахівців спланувати кампа</w:t>
        <w:softHyphen/>
        <w:t>нію так, щоб опинитися в зоні ефективності: між порогом сприйняття і порогом насичення, інакше зусилля виявляться марними чи шкідливими. Залежно від обраної музеєм стратегії впливу на спожи</w:t>
        <w:softHyphen/>
        <w:t>вачів, РК-кампанії поділяються на залпові та пульсуюч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розумі</w:t>
        <w:softHyphen/>
        <w:t>ло, що досягнути піку суспільного інтересу до певної музей</w:t>
        <w:softHyphen/>
        <w:t>ної акції можна тільки за допомогою залпової кампанії, однак цей інтерес швидко сходить майже нанівець. Пульсу</w:t>
        <w:softHyphen/>
        <w:t xml:space="preserve">юча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я ніколи не досягає такого "піку інтересу", однак набагато виграє у середньо- і довгостроковій перспек</w:t>
        <w:softHyphen/>
        <w:t xml:space="preserve">тив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грама музейної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ї повинна дати відповіді на ключові пита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відомляється (до чого привертається увага); кому призначається повідомлення; які цілі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ї; які результати планується досягти; якими ресурсами володіє музей для проведення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 кампан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цінка результатів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ї проводиться за двома критері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ість комунікац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інформаційного впли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Ре</w:t>
        <w:softHyphen/>
        <w:t xml:space="preserve">зультативна </w:t>
      </w:r>
      <w:r>
        <w:rPr>
          <w:iCs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-кампанія вважається ефективною, якщо понад 7 % цільової аудиторії, що запам'ятала інформацій</w:t>
        <w:softHyphen/>
        <w:t>не звертання, позитивно відреагували на це звертання (прий</w:t>
        <w:softHyphen/>
        <w:t>шли на виставку, стали учасниками культурної акції, під</w:t>
        <w:softHyphen/>
        <w:t>тримали музейну ініціативу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взаємовигідної співпраці музеїв із туристичними фірм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туризм є однією з найдинамічніших галузей сві</w:t>
        <w:softHyphen/>
        <w:t>тової економіки. Невід'ємною складовою туристичного бізнесу є не лише організація перевезення, розміщення, харчування туристів, а й включення в програму туру зна</w:t>
        <w:softHyphen/>
        <w:t>йомства з природою та історією, архітектурними пам'ятка</w:t>
        <w:softHyphen/>
        <w:t>ми, культурними особливостями регіону, міста чи с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еї — це один з визначальних типів організацій інду</w:t>
        <w:softHyphen/>
        <w:t>стрії культурного дозвілля. Поряд з цим, з огляду на інте</w:t>
        <w:softHyphen/>
        <w:t>рес до музейної спадщини з боку туристів, ці установи тра</w:t>
        <w:softHyphen/>
        <w:t>диційно включають до складу туристичної інфраструктури територ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уристична інфраструктура кожного регіону представле</w:t>
        <w:softHyphen/>
        <w:t>на сукупністю закладів, діяльність яких спрямована на за</w:t>
        <w:softHyphen/>
        <w:t>доволення потреб туристів та місцевого населення. Серед цих закладів особливу роль відводять музеям — найцікавішим об'єктам екскурсійно-маршрутного та факультативного туриз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Україні склалася парадоксальна ситуація, нетипова для більшості країн світу, коли не музеї просувають себе до масового споживача за допомогою турпосередників, а навпа</w:t>
        <w:softHyphen/>
        <w:t>ки — турфірми (рецептивні туроператори) намагаються само</w:t>
        <w:softHyphen/>
        <w:t>тужки рекламувати рідні музеї тури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й стан справ необхідно негайно ламати й заміню</w:t>
        <w:softHyphen/>
        <w:t>вати сучасною парадигмою найтіснішого взаємовигідного партнерства між музеєм та турпосередниками. Адже музей володіє надзвичайно привабливим для туриста пізнаваль</w:t>
        <w:softHyphen/>
        <w:t>но-атракційним ресурсом, а турпосередник — життєво не</w:t>
        <w:softHyphen/>
        <w:t>обхідним для музею ресурсом потенційних відвідувач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фективним шляхом поширення інформації про музеї краю та перелік їхньої екскурсійної пропозиції, музейні послуги загалом та залучення більшої кількості організова</w:t>
        <w:softHyphen/>
        <w:t>них відвідувачів у музей є налагодження співпраці з тури</w:t>
        <w:softHyphen/>
        <w:t>стичними фірмами, які зацікавлені у створенні та просу</w:t>
        <w:softHyphen/>
        <w:t>ванні українського туристичного проду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ині переважна більшість туристичних фірм українських міст та курортних селищ реально не в змозі забезпечити туристів якісними екскурсійними послугами, тому здебіль</w:t>
        <w:softHyphen/>
        <w:t>шого екскурсійна пропозиція цих агенцій дуже обмежена або ж подекуди взагалі "зникає" з програм обслуговування туристів. На зміну повноцінним екскурсіям у 1990-ті роки прийшли різноманітні "експрес-огляди" та "відвідування". Головні причини такого стану сучасної екскурсійної діяль</w:t>
        <w:softHyphen/>
        <w:t>ності криються як у розвалі після 1991 р. системи підготов</w:t>
        <w:softHyphen/>
        <w:t>ки екскурсійних кадрів та екскурсійно-методичної роботи, так у небажанні створювати новий екскурсійний продукт на базі одного туристичного підприємства та відсутності фінансових можливостей і економічної доцільності для цьо</w:t>
        <w:softHyphen/>
        <w:t>го. Зрештою, більшість туристичних підприємств сьогодні просто не мають у своєму штаті достатньо кваліфікованих кадрів, здатних створити такий екскурсійний продукт, який відповідатиме запитам сучасного тури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ож є справедливим і таке твердження, що екскурсія сама собою не становить комерційного інтересу для керів</w:t>
        <w:softHyphen/>
        <w:t>ників туристичних підприємств, оскільки у загальній скла</w:t>
        <w:softHyphen/>
        <w:t>довій туродня її вартість коливається, як правило, у межах від 1 до 5 %. Тому й вкладати кошти у не зовсім дешевий інтелектуальний продукт та розширювати його асортимент нібито, на перший погляд, не доцільно. Разом з тим, саме асортимент різнопланових екскурсійних пропозицій дуже впливає на формування кінцевого рішення потенційного споживача про подоро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праця у системі "музей — турфірма" повинна ґрун</w:t>
        <w:softHyphen/>
        <w:t>туватися на концепції "партнерства" — особливих взаємин між частинами системи, коли кожна з них не може повноцін</w:t>
        <w:softHyphen/>
        <w:t>но функціонувати в автономному режимі, а працездатність системи в цілому забезпечується одночасною чи послідов</w:t>
        <w:softHyphen/>
        <w:t>ною участю всіх її елемен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і відносини, побудовані на принципі доповнення, скла</w:t>
        <w:softHyphen/>
        <w:t>даються між організаціями, що володіють несиметрично чи непропорційно розподіленими ресурсами. Усвідомлюючи це, вони добровільно поєднують ці ресурси або спільно їх вико</w:t>
        <w:softHyphen/>
        <w:t>ристовують для досягнення власних чи загальних ці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 контексті співпраці між музеями та турфірмами мож</w:t>
        <w:softHyphen/>
        <w:t xml:space="preserve">на вести мову про два типи партнерських технологій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iCs/>
          <w:sz w:val="28"/>
          <w:szCs w:val="28"/>
          <w:lang w:val="uk-UA"/>
        </w:rPr>
        <w:t xml:space="preserve">проектна </w:t>
      </w:r>
      <w:r>
        <w:rPr>
          <w:sz w:val="28"/>
          <w:szCs w:val="28"/>
          <w:lang w:val="uk-UA"/>
        </w:rPr>
        <w:t>(технологія ресурсного забезпечення проце</w:t>
        <w:softHyphen/>
        <w:t>су реалізації конкретних проектних ініціати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0"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мережна </w:t>
      </w:r>
      <w:r>
        <w:rPr>
          <w:sz w:val="28"/>
          <w:szCs w:val="28"/>
          <w:lang w:val="uk-UA"/>
        </w:rPr>
        <w:t>(технологія координації діяльності, форму</w:t>
        <w:softHyphen/>
        <w:t>вання і спільного використання розподіленого ресурсу і загальної інфраструктур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икладом першого типу партнерства може бути спільна розробка рецептивного туроператора та музеїв міста програ</w:t>
        <w:softHyphen/>
        <w:t>ми одно-, дводенного екскурсійного туру "Скарбниці україн</w:t>
        <w:softHyphen/>
        <w:t xml:space="preserve">ської столиці", "Мистецькі галереї стародавнього Львова", "Дерев'яними церквами-музеями Гуцульщини" тощо. Такі "музейні" тури уже десятки років успішно практикуються у країнах Західної Європи і Північної Амер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діяльності національних туроператорів свідчить: значно більший попит в іноземних та українських туристів мають саме комплексні програми екскурсійного обслугову</w:t>
        <w:softHyphen/>
        <w:t>вання, ніж відвідування окремих об'єк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країнські музеї навчаться діяти узгоджено із су</w:t>
        <w:softHyphen/>
        <w:t>міжними суб'єктами дозвіллєво-туристичного ринку (іншими музеями, виставковими центрами, турагентствами, готель</w:t>
        <w:softHyphen/>
        <w:t>ними і курортними підприємствами, закладами гастрономії) і формувати з ними не конкурентні, а партнерські відноси</w:t>
        <w:softHyphen/>
        <w:t xml:space="preserve">ни, це дасть змогу кожному з партнерів використовувати можливості, що нікому з них окремо не доступн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м варіантом співпраці є розробка культурно-пізнавальних маршрутів за спільної участі працівників музеїв та представників туристичних фір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Такі програми можуть розроблятися на конкурсній основі із залученням</w:t>
        <w:br/>
        <w:t>спеціальних друкованих засобів масової інформації та всіх</w:t>
        <w:br/>
        <w:t>зацікавлених осіб. Подібні заходи можуть дати змогу, по-пер</w:t>
        <w:softHyphen/>
        <w:t>ше, залучити до участі широке коло спеціалістів та просто зацікавлених осіб; по-друге, допомогти у створенні змістов</w:t>
        <w:softHyphen/>
        <w:t>ніших та цікавіших програм перебування туристів; по-третє,</w:t>
        <w:br/>
        <w:t>створити необхідну інформаційну базу для туристичних підприємств, які працюють на ринку внутрішнього та в'їзного туризму в Україні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івробітництва музеїв та турфірм визначений договорами про співпрацю, де необхідно визначити її умо</w:t>
        <w:softHyphen/>
        <w:t>ви, однією з яких є чітке встановлення вартості та системи знижок й агентських відрахувань з огляду на якісний склад туристичних груп (як-от: індивідуальні, групові (у т. ч. іно</w:t>
        <w:softHyphen/>
        <w:t>земні та корпоративні). Просто кажучи, пересічному тури</w:t>
        <w:softHyphen/>
        <w:t>стові має бути і дешевше, і простіше попередньо звернутися в офіс турфірми (особисто, за е-таіі) й замовити в неї кви</w:t>
        <w:softHyphen/>
        <w:t>ток на відвідання музею, галереї або екс</w:t>
        <w:softHyphen/>
        <w:t>курсійного туру визначними музеями міста, у вартість яко</w:t>
        <w:softHyphen/>
        <w:t>го включена вхідна ці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півпраця між музеями та туристичними підприємства</w:t>
        <w:softHyphen/>
        <w:t>ми вимагатиме від партнерів значної гнучкості. Не виклю</w:t>
        <w:softHyphen/>
        <w:t>чені у практичній діяльності і такі моменти, які вимагати</w:t>
        <w:softHyphen/>
        <w:t>муть оперативної розробки та проведення якісно нових те</w:t>
        <w:softHyphen/>
        <w:t>матичних екскурсій для клієнтів однієї з фірм-партнерів (наприклад, якщо приїхали з туристичною метою експерти-мистецтвознавці, авторитетні археологи-сходознавці тощо), проведення екскурсій іноземною мовою чи в позаробочий час. Як правило, питання фінансової винагороди для фахівців, які задіяні у створенні та проведенні таких екскурсій на замовлення, чи підготовки інформаційних матеріалів у стислі терміни значно простіше вирішити туристичним підприєм</w:t>
        <w:softHyphen/>
        <w:t>ствам, які є комерційними структурами, шляхом укладан</w:t>
        <w:softHyphen/>
        <w:t>ня індивідуальних трудових угод з безпосередніми виконав</w:t>
        <w:softHyphen/>
        <w:t>ц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екскурсій повинні базуватися на двох взаємопов'язаних чинниках: побажаннях споживача-клієнта туристичної фірми та можливостях самої тури</w:t>
        <w:softHyphen/>
        <w:t>стичної фірми з організації тієї чи іншої екскурсії (наявність розробленого маршруту, екскурсовода, гіда-перекладача, транспортного засоб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учасна туристична фірма для задоволення запитів своїх клієнтів не може зупинитися на одному-двох екскурсійних маршрутах чи стандартному наборі туристично-екскурсій</w:t>
        <w:softHyphen/>
        <w:t>них об'єктів, її пропозиція має максимально враховувати можливі запити клієнтів: повний перелік усіх визначних місць певного регіону, альтернативні можливості вибору ча</w:t>
        <w:softHyphen/>
        <w:t>сового й цінового інтервалів і послідовності їхнього огля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 світовій практиці туризму нині широко застосовують індивідуальні екскурсії. Професійні гіди пропонують коротко</w:t>
        <w:softHyphen/>
        <w:t>термінові, але надзвичайно насичені інформацією піші про</w:t>
        <w:softHyphen/>
        <w:t>гулянки найцікавішими історичними місцями. Це дає мож</w:t>
        <w:softHyphen/>
        <w:t>ливість врахувати практично будь-які побажання екскурсан</w:t>
        <w:softHyphen/>
        <w:t>тів. Індивідуальні екскурсії проводяться у вигляді піших прогулянок, здебільшого історичними і, як правило, закри</w:t>
        <w:softHyphen/>
        <w:t>тими для руху транспорту центрами міст. А саме до таких історичних центрів міст тяжіють музейні установи. Головна мета індивідуальної пішої прогулянки — ознайо</w:t>
        <w:softHyphen/>
        <w:t>мити гостя з видатними пам'ятками історії, культури, теат</w:t>
        <w:softHyphen/>
        <w:t>рами, музеями тощо, впродовж котрої туристові зазвичай пропонується завітати в декілька музеїв, що, за тверджен</w:t>
        <w:softHyphen/>
        <w:t>ням екскурсовода, є культурними "візитками" міста. Також у формі ненав'язливого довірливого спілкування екскурсо</w:t>
        <w:softHyphen/>
        <w:t>водом турфірми надаються авторитетні поради щодо доціль</w:t>
        <w:softHyphen/>
        <w:t>ності відвідин у вільні дні ще декількох музеїв міста, які є партнерами турфір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уже часто мотивація туриста відвідати той чи інший му</w:t>
        <w:softHyphen/>
        <w:t>зей міста, в яке він приїхав на один-декілька днів, безпо</w:t>
        <w:softHyphen/>
        <w:t>середньо залежить від цікавої, образної характеристики зіб</w:t>
        <w:softHyphen/>
        <w:t>рань цих музеїв, почутої, туристом від екскурсовода тур</w:t>
        <w:softHyphen/>
        <w:t>фірми під час першої оглядової автобусної чи пішої екскурсії міс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 співробітників українських музеїв доволі обмеже</w:t>
        <w:softHyphen/>
        <w:t xml:space="preserve">ний. Однак у них працюють професіонали, які найкраще в цій місцевості володіють краєзнавчою інформацією про об'єкти спадщини та історичні події, з ними пов'язані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оцільним є створення у музеї неформальної групи працівників, які мають достатню мотивацію для ство</w:t>
        <w:softHyphen/>
        <w:t>рення та надання туристичним фірмам пропозицій щодо розширення тематики екскурсійного обслуговування у тому чи іншому населеному пункті. Як правило, затративши декілька днів, кваліфіковані учасники таких груп можуть на базі однієї оглядової екскурсії населеним пунктом ство</w:t>
        <w:softHyphen/>
        <w:t>рити 5—6 тематичних екскурсій, які можна запропонувати туристичним підприємствам. Така діяльність незабаром безпосередньо приведе до активізації відвідувань музею туристами. Адже цьому сприятиме низка об'єктивних обставин. По-перше, туристичні фірми, отримавши абсолютно без</w:t>
        <w:softHyphen/>
        <w:t>коштовно пропозицію щодо можливостей розширення екс</w:t>
        <w:softHyphen/>
        <w:t>курсійної тематики та її кадрового забезпечення кваліфікова</w:t>
        <w:softHyphen/>
        <w:t>ними виконавцями, матимуть змогу включити пропоновані екскурсії до своїх турпакетів як основний, так і варіативний компоненти. По-друге, інформація про музей (звичайно ж включений до переліку об'єктів відвідування) буде розповсюджуватися для цього музею уже цілком безоплатно каналами туристич</w:t>
        <w:softHyphen/>
        <w:t>них бізнес-комунікацій (у т. ч. рекламних та агентських). По-третє, навіть якщо туристичне підприємство відразу ж не зацікавилося пропозицією, то у будь-якому випадку, маючи інформацію про музей та екскурсії, які проводять працівники музею, рано чи пізно воно відправить туди хоча б декілька груп туристів чи індивідуа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На другому етапі розгортання співпраці (при умові до</w:t>
        <w:softHyphen/>
        <w:t>сягнення вагомих успіхів на першому етапі — налагодження партнерства) доцільно створити юридично оформлену екс</w:t>
        <w:softHyphen/>
        <w:t>курсійну структуру, можливо, екскурсійне бюро при музеї. Створення такої структури надасть можливість пропонувати тури</w:t>
        <w:softHyphen/>
        <w:t>стичним фірмам як готовий екскурсійний продукт, так і роз</w:t>
        <w:softHyphen/>
        <w:t>робку екскурсій на замовлення, і проводитимуть їх високо</w:t>
        <w:softHyphen/>
        <w:t>кваліфіковані праців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рідко туристичні фірми багатьох міст України не про</w:t>
        <w:softHyphen/>
        <w:t>понують музейні екскурсії іноземним туристам з тієї при</w:t>
        <w:softHyphen/>
        <w:t>чини, що гіди-перекладачі чи перекладачі фірми не воло</w:t>
        <w:softHyphen/>
        <w:t>діють у повному обсязі специфічною термінологією. Особ</w:t>
        <w:softHyphen/>
        <w:t>ливо це стосується вузькоспеціалізованих та тематичних екскурсій: архітектурних, культурно-мистецьких тощо. Як</w:t>
        <w:softHyphen/>
        <w:t>що є попит на такі екскурсії в іноземних туристів, то назва</w:t>
        <w:softHyphen/>
        <w:t>на структура матиме більше можливостей щодо залучення до ефективної співпраці професійних та висококваліфіко</w:t>
        <w:softHyphen/>
        <w:t>ваних перекладач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кінець, для підвищення ефективності музейних екс</w:t>
        <w:softHyphen/>
        <w:t>курсій, збільшення кількості відвідувачів музею доцільно дати можливість турфірмі вибрати "свого" екскурсовода.</w:t>
      </w:r>
    </w:p>
    <w:sectPr>
      <w:footerReference w:type="default" r:id="rId3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34:00Z</dcterms:created>
  <dc:creator>Mama</dc:creator>
  <dc:description/>
  <cp:keywords/>
  <dc:language>en-US</dc:language>
  <cp:lastModifiedBy>Mama</cp:lastModifiedBy>
  <dcterms:modified xsi:type="dcterms:W3CDTF">2012-12-20T10:20:00Z</dcterms:modified>
  <cp:revision>3</cp:revision>
  <dc:subject/>
  <dc:title/>
</cp:coreProperties>
</file>