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 xml:space="preserve">Тема 6. </w:t>
      </w:r>
      <w:r>
        <w:rPr>
          <w:rFonts w:cs="Times New Roman" w:ascii="Times New Roman" w:hAnsi="Times New Roman"/>
          <w:b/>
          <w:sz w:val="28"/>
          <w:szCs w:val="28"/>
        </w:rPr>
        <w:t>Особливості та функції політичного лідер</w:t>
      </w:r>
      <w:r>
        <w:rPr>
          <w:rFonts w:cs="Times New Roman" w:ascii="Times New Roman" w:hAnsi="Times New Roman"/>
          <w:b/>
          <w:sz w:val="28"/>
          <w:szCs w:val="28"/>
          <w:lang w:val="uk-UA"/>
        </w:rPr>
        <w:t>ст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1.Політичне лідерство: сутність, ключові якості</w:t>
      </w:r>
    </w:p>
    <w:p>
      <w:pPr>
        <w:pStyle w:val="Normal"/>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2. </w:t>
      </w:r>
      <w:r>
        <w:rPr>
          <w:rFonts w:cs="Times New Roman" w:ascii="Times New Roman" w:hAnsi="Times New Roman"/>
          <w:sz w:val="28"/>
          <w:szCs w:val="28"/>
          <w:lang w:val="uk-UA"/>
        </w:rPr>
        <w:t>Функції політичного лідерства</w:t>
      </w:r>
    </w:p>
    <w:p>
      <w:pPr>
        <w:pStyle w:val="Normal"/>
        <w:rPr>
          <w:rFonts w:ascii="Times New Roman" w:hAnsi="Times New Roman" w:cs="Times New Roman"/>
          <w:b/>
          <w:b/>
          <w:sz w:val="28"/>
          <w:szCs w:val="28"/>
          <w:u w:val="single"/>
          <w:lang w:val="uk-UA"/>
        </w:rPr>
      </w:pPr>
      <w:r>
        <w:rPr>
          <w:rStyle w:val="StrongEmphasis"/>
          <w:rFonts w:cs="Times New Roman" w:ascii="Times New Roman" w:hAnsi="Times New Roman"/>
          <w:b w:val="false"/>
          <w:color w:val="000000"/>
          <w:sz w:val="28"/>
          <w:szCs w:val="28"/>
          <w:u w:val="single"/>
          <w:shd w:fill="FFFFFF" w:val="clear"/>
          <w:lang w:val="uk-UA"/>
        </w:rPr>
        <w:t>1. Політичне лідерство: сутність, ключові я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неможлива без політичних лідерів. Проте їхня діяльність відбувається за певних умов, відмінних залежно від історичних і географічних чинників, типу суспільства загалом (відкрите– закрите), типу політичного режиму (тоталітаризм, авторитаризм, демократія), парадигми розвитку суспільства, рівня його соціально-економічного і технічного розвитку (доіндустріальне, індустріальне, постіндустріальне, інформаційне), типу культури, міри долучення конкретного суспільства до світового співтовариства. Головним критерієм політичного лідерства є ефективність його дії, результативність, задоволення запитів та інтересів тієї спільноти, яка бачить власну перспективу у його існуванні. Без широкої соціальної підтримки політичне лідерство не може відбутися.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літичне лідерство — важливий чинник стабільного і динамічного розвитку політичних систем. Воно робить помітний вплив на всі політичні структури і політичні процеси суспільства. Політичний лідер бере активну участь у визначенні стратегічних цілей і завдань розвитку політичної системи, у виборі засобів і методів їх досягнення. Залежно від того, наскільки його політичні програми і дії збігаються з об'єктивними суспільними потребами, політичний лідер може зробити як позитивний, так і негативний вплив на соціальний прогрес.</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рмін «лідер» (від </w:t>
      </w:r>
      <w:r>
        <w:rPr>
          <w:rStyle w:val="Emphasis"/>
          <w:rFonts w:cs="Times New Roman" w:ascii="Times New Roman" w:hAnsi="Times New Roman"/>
          <w:color w:val="000000"/>
          <w:sz w:val="28"/>
          <w:szCs w:val="28"/>
          <w:shd w:fill="FFFFFF" w:val="clear"/>
          <w:lang w:val="uk-UA"/>
        </w:rPr>
        <w:t>англ. </w:t>
      </w:r>
      <w:r>
        <w:rPr>
          <w:rFonts w:cs="Times New Roman" w:ascii="Times New Roman" w:hAnsi="Times New Roman"/>
          <w:color w:val="000000"/>
          <w:sz w:val="28"/>
          <w:szCs w:val="28"/>
          <w:shd w:fill="FFFFFF" w:val="clear"/>
          <w:lang w:val="uk-UA"/>
        </w:rPr>
        <w:t>leader) у перекладі з англійської означає «головний», «керівник», «вождь». Політичне лідерство — один з найважливіших видів соціального лідерства, пов'язаний із управлінням державними і суспільними процесами. Це свого роду підприємництво, яке здійснюється на політичному ринку, де діють свої правила і принцип жорсткої конкурентної політичної боротьби. Найбільш безпосередньо цей вид лідерства виявляється в політичній сфері життєдіяльності суспільства. Саме вона визначає специфіку, масштаби та інституційні форми функціонування політичного лідерс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У сучасній науці існують різні визначення поняття «політичне лідерство». Наведемо деякі з них. 1. </w:t>
      </w:r>
      <w:r>
        <w:rPr>
          <w:rStyle w:val="Emphasis"/>
          <w:rFonts w:cs="Times New Roman" w:ascii="Times New Roman" w:hAnsi="Times New Roman"/>
          <w:color w:val="000000"/>
          <w:sz w:val="28"/>
          <w:szCs w:val="28"/>
          <w:shd w:fill="FFFFFF" w:val="clear"/>
          <w:lang w:val="uk-UA"/>
        </w:rPr>
        <w:t>Політичне лідерство</w:t>
      </w:r>
      <w:r>
        <w:rPr>
          <w:rFonts w:cs="Times New Roman" w:ascii="Times New Roman" w:hAnsi="Times New Roman"/>
          <w:color w:val="000000"/>
          <w:sz w:val="28"/>
          <w:szCs w:val="28"/>
          <w:shd w:fill="FFFFFF" w:val="clear"/>
          <w:lang w:val="uk-UA"/>
        </w:rPr>
        <w:t>— це влада, здійснювана одним або кількома індивідами для того, щоб спонукати членів нації до дій (Ж. Блондель). 2. </w:t>
      </w:r>
      <w:r>
        <w:rPr>
          <w:rStyle w:val="Emphasis"/>
          <w:rFonts w:cs="Times New Roman" w:ascii="Times New Roman" w:hAnsi="Times New Roman"/>
          <w:color w:val="000000"/>
          <w:sz w:val="28"/>
          <w:szCs w:val="28"/>
          <w:shd w:fill="FFFFFF" w:val="clear"/>
          <w:lang w:val="uk-UA"/>
        </w:rPr>
        <w:t>Лідерство </w:t>
      </w:r>
      <w:r>
        <w:rPr>
          <w:rFonts w:cs="Times New Roman" w:ascii="Times New Roman" w:hAnsi="Times New Roman"/>
          <w:color w:val="000000"/>
          <w:sz w:val="28"/>
          <w:szCs w:val="28"/>
          <w:shd w:fill="FFFFFF" w:val="clear"/>
          <w:lang w:val="uk-UA"/>
        </w:rPr>
        <w:t>— це відносини між людьми в процесі спільної діяльності, в якій одна сторона забезпечує перевагу своєї волі над іншою (Г. К. Ашин). 3. </w:t>
      </w:r>
      <w:r>
        <w:rPr>
          <w:rStyle w:val="Emphasis"/>
          <w:rFonts w:cs="Times New Roman" w:ascii="Times New Roman" w:hAnsi="Times New Roman"/>
          <w:color w:val="000000"/>
          <w:sz w:val="28"/>
          <w:szCs w:val="28"/>
          <w:shd w:fill="FFFFFF" w:val="clear"/>
          <w:lang w:val="uk-UA"/>
        </w:rPr>
        <w:t>Політичне лідерство </w:t>
      </w:r>
      <w:r>
        <w:rPr>
          <w:rFonts w:cs="Times New Roman" w:ascii="Times New Roman" w:hAnsi="Times New Roman"/>
          <w:color w:val="000000"/>
          <w:sz w:val="28"/>
          <w:szCs w:val="28"/>
          <w:shd w:fill="FFFFFF" w:val="clear"/>
          <w:lang w:val="uk-UA"/>
        </w:rPr>
        <w:t>являє собою постійний і легітимний вплив однієї або кількох осіб, що займають владні позиції, на все суспільство, організацію або групу (В. П. Пугачов, А. І. Соловйов).</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літичне лідерство має свої характерні ознаки, що виділяють його у своєрідний інститут політичної системи. По-перше, воно допускає постійний вплив на оточуючих; по-друге, політичний вплив повинен бути загальним, поширюватися на всіх членів керованої сукупності; по-третє, у складно організованих системах лідерство припускає інституціоналізацію керівного статусу, тобто закріплення його у визначених нормах, привілеях і повноваженнях.</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політиці інституціональний аспект лідерства є головним, оскільки в цьому середовищі реалізація управлінських рішень багато в чому залежить від сили, впливу і підтримки певної організаційної структури або цілої системи організаційних структур. Без опори на організації, засоби масової інформації тощо, особистість, яка навіть володіє видатними спроможностями, не зможе стати політичним лідером, а тим більше потім ефективно виконувати свої професійні функ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У системі політичного лідерства звичайно виділяють три головні компоненти: 1) соціальні умови і фактори, що впливають на політичного лідера; 2) індивідуальні соціально-психологічні властивості лідера; 3) ресурси або засоби, якими він розраховує для політичної діяльності. Тільки аналіз усіх трьох цих компонентів може дати цілісне і правильне уявлення про стан політичного лідерства як найважливішого інституту політичної системи будь-якого суспільс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номен лідерства виникає і реалізується тільки в суспільному середовищі. Феномен лідера – це визнання, виявлення, застосування природних психофізичних, розсудливо-розумових та розпорядчо-організаційних відмінностей людей. Саме ці відмінності, особливі властивості та їх застосування характеризує лідерство як вплив на інших людей. Сучасна роль і суспільна функція політичного лідерства набуває особливої актуальності в перехідні моменти розвитку будь-якого суспільства, оскільки в періоди значимих трансформацій у державі та суспільстві роль політичного лідерства стає винятково важливою. Очевидно, що саме від його ефективності великою мірою залежить якість відповідей на виклики часу.</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аким викликом, наразі, для України є війна та побудова стабільної системи державної влади із балансом не тільки і не стільки між різними гілками влади або елітними групами, а в першу чергу, між владою та народом. Історичний досвід, зокрема України, свідчить, що політичне лідерство є не лише впливовим чинником національного соціального та культурного розвитку, а й основою духовної безпеки людини й суспільства. Його можливості зберігати й утверджувати смислові координати державної системи, формувати сприйняття і образ держави у світі дають змогу розглядати політичне лідерство не лише як впливовий професійний і соціальний інститут, а й як ефективний інструмент внутрішньої та зовнішньої політики, важливу умову успішного розвитку української політичної н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блема політичного лідерства управлінської еліти набуває значимості одного з пріоритетів для сучасної Української держави за кількома підставами. Перш за все, це – нагальна практична проблема сьогодення. Її актуальність визначається соціально-політичною ситуацією кризового періоду в Україні, головною ознакою якого є характер та динаміка взаємовідносин у форматі «народ – влада». Очевидним є значне дистанціювання між населенням і владою, яка інституціонально та у свідомості громадян ототожнюється з управлінською елітою державного та регіонального рівнів. Одним з негативних наслідків кризи є відчутний дефіцит конструктивних підходів та конкретних шляхів налагодження ефективного й дієвого взаємозацікавленого зворотного зв’язку між владними структурами та громадянами для подолання прірви у громадсько-владних відносинах.</w:t>
      </w:r>
    </w:p>
    <w:p>
      <w:pPr>
        <w:pStyle w:val="Normal"/>
        <w:spacing w:lineRule="auto" w:line="360" w:before="0" w:after="0"/>
        <w:ind w:firstLine="709"/>
        <w:jc w:val="both"/>
        <w:rPr/>
      </w:pPr>
      <w:r>
        <w:rPr>
          <w:rFonts w:cs="Times New Roman" w:ascii="Times New Roman" w:hAnsi="Times New Roman"/>
          <w:sz w:val="28"/>
          <w:szCs w:val="28"/>
          <w:lang w:val="uk-UA"/>
        </w:rPr>
        <w:t xml:space="preserve">Водночас слід зазначити, що за останні роки змінилися вимоги до політичних лідерів. А це вимагає, в свою чергу, додаткових розробок, зокрема, в аспекті призначення політичного лідера, визначення його функцій та завдань Аналіз історіографії говорить про те, що ще зарано ставити крапку у цих питаннях. Проблеми інституту політичного лідерства, перспективи розвитку та трансформації сьогодні мають безумовний науково – теоретичний інтерес та велике значення для практичної політичної діяльності. Проблема політичного лідерства позначає взаємодію різних суб’єктів сучасного політичного процесу з погляду того, хто бере на себе право та зобов’язується тим самим вести за собою інших та на кого покладається відповідальність за наслідки своєї провідної ролі у соціально-політичних перетвореннях: на маси чи на окремих осіб, наділених певними соціально-психологічними та організаторськими якостями та здатними вести їх за соб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лід розрізняти макрорівень та мікрорівень розгляду політичного лідерства. За такого підходу до першого рівня відносять зовнішні ситуаційні чинники, що «впливають на реалізацію здібностей особистості, на її політичну долю». Мікрорівень відображає «особливості особистості політичного лідера, покликання саме до політичної діяльності, стилю керівництва, наявних професійних навичок, співвідношення свободи й відповідальності, політичного іміджу, підпорядкованої управлінської команди, специфіки публічної діяльності тощо». Але якщо вести мову про демократичну політичну систему, то вона передбачає таке політико-культурне середовище, яке є водночас і стимулюючим, і контролюючим чинником діяльності. Національний лідер залишається у межах демократичного процесу тільки тоді, коли перебуває в умовах конкуренції і здатності інших осіб скоригувати його діяльність і/або змінити лідера на керівній посаді згідно з чинними правовими норм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досліджуваної проблеми слід підкреслити, що у сучасній науці склалося безліч підходів до визначення поняття та сутності політичного лідерства. Особливо це стосується формулювань, які наводять вчені. У політологічній літературі дослідники виділяють майже понад 100 визначень політичного лідера. В основу того чи іншого підходу кожен із дослідників, як правило, вносить певний критерій, що зрештою вирішальним чином позначається на сутності лідерства. Це дає змогу розглядати їх під різними кутами зору, але разом із тим немає загальноприйнятого розуміння. </w:t>
      </w:r>
    </w:p>
    <w:p>
      <w:pPr>
        <w:pStyle w:val="Style15"/>
        <w:spacing w:lineRule="auto" w:line="360" w:before="0" w:after="0"/>
        <w:ind w:firstLine="709"/>
        <w:jc w:val="both"/>
        <w:rPr>
          <w:color w:val="000000"/>
          <w:sz w:val="28"/>
          <w:szCs w:val="28"/>
          <w:lang w:val="uk-UA"/>
        </w:rPr>
      </w:pPr>
      <w:r>
        <w:rPr>
          <w:color w:val="000000"/>
          <w:sz w:val="28"/>
          <w:szCs w:val="28"/>
          <w:lang w:val="uk-UA"/>
        </w:rPr>
        <w:t>Політичне лідерство відрізняється від лідерства інших типів, тобто має свої особливості (за Є. Мелешкіною):</w:t>
      </w:r>
    </w:p>
    <w:p>
      <w:pPr>
        <w:pStyle w:val="Style15"/>
        <w:spacing w:lineRule="auto" w:line="360" w:before="0" w:after="0"/>
        <w:ind w:firstLine="709"/>
        <w:jc w:val="both"/>
        <w:rPr>
          <w:color w:val="000000"/>
          <w:sz w:val="28"/>
          <w:szCs w:val="28"/>
          <w:lang w:val="uk-UA"/>
        </w:rPr>
      </w:pPr>
      <w:r>
        <w:rPr>
          <w:color w:val="000000"/>
          <w:sz w:val="28"/>
          <w:szCs w:val="28"/>
        </w:rPr>
        <w:t>1. Політичним лідером може стати людина, яка не має певних особистісних рис, але займає посаду, пов’язану з доступом до владних ресурсів і механізмів їх реалізації.</w:t>
      </w:r>
    </w:p>
    <w:p>
      <w:pPr>
        <w:pStyle w:val="Style15"/>
        <w:spacing w:lineRule="auto" w:line="360" w:before="0" w:after="0"/>
        <w:ind w:firstLine="709"/>
        <w:jc w:val="both"/>
        <w:rPr>
          <w:color w:val="000000"/>
          <w:sz w:val="28"/>
          <w:szCs w:val="28"/>
          <w:lang w:val="uk-UA"/>
        </w:rPr>
      </w:pPr>
      <w:r>
        <w:rPr>
          <w:color w:val="000000"/>
          <w:sz w:val="28"/>
          <w:szCs w:val="28"/>
        </w:rPr>
        <w:t>2. Політичне лідерство, зазвичай, вирізняє опосередкований характер. Це – “дистанційне” лідерство, при якому відносини між лідером і масами складаються як опосередковані, тобто за допомогою ЗМІ, різних громадських організацій тощо.</w:t>
      </w:r>
    </w:p>
    <w:p>
      <w:pPr>
        <w:pStyle w:val="Style15"/>
        <w:spacing w:lineRule="auto" w:line="360" w:before="0" w:after="0"/>
        <w:ind w:firstLine="709"/>
        <w:jc w:val="both"/>
        <w:rPr>
          <w:color w:val="000000"/>
          <w:sz w:val="28"/>
          <w:szCs w:val="28"/>
          <w:lang w:val="uk-UA"/>
        </w:rPr>
      </w:pPr>
      <w:r>
        <w:rPr>
          <w:color w:val="000000"/>
          <w:sz w:val="28"/>
          <w:szCs w:val="28"/>
          <w:lang w:val="uk-UA"/>
        </w:rPr>
        <w:t>3. Багаторольовий характер політичного лідерства, заснований на необхідності відповідати різним рольовим очікуванням: оточення, політичні партії, адміністративний апарат, населення країни в цілому.</w:t>
      </w:r>
    </w:p>
    <w:p>
      <w:pPr>
        <w:pStyle w:val="Style15"/>
        <w:spacing w:lineRule="auto" w:line="360" w:before="0" w:after="0"/>
        <w:ind w:firstLine="709"/>
        <w:jc w:val="both"/>
        <w:rPr>
          <w:color w:val="000000"/>
          <w:sz w:val="28"/>
          <w:szCs w:val="28"/>
          <w:lang w:val="uk-UA"/>
        </w:rPr>
      </w:pPr>
      <w:r>
        <w:rPr>
          <w:color w:val="000000"/>
          <w:sz w:val="28"/>
          <w:szCs w:val="28"/>
          <w:lang w:val="uk-UA"/>
        </w:rPr>
        <w:t xml:space="preserve">4. </w:t>
      </w:r>
      <w:r>
        <w:rPr>
          <w:color w:val="000000"/>
          <w:sz w:val="28"/>
          <w:szCs w:val="28"/>
        </w:rPr>
        <w:t>Політичне лідерство відрізняється корпоративним характером. Це пов’язано з тим, що значну роботу виконує не він сам, а інші, наприклад, його найближче оточення, адміністративний апарат.</w:t>
      </w:r>
    </w:p>
    <w:p>
      <w:pPr>
        <w:pStyle w:val="Style15"/>
        <w:spacing w:lineRule="auto" w:line="360" w:before="0" w:after="0"/>
        <w:ind w:firstLine="709"/>
        <w:jc w:val="both"/>
        <w:rPr>
          <w:color w:val="000000"/>
          <w:sz w:val="28"/>
          <w:szCs w:val="28"/>
        </w:rPr>
      </w:pPr>
      <w:r>
        <w:rPr>
          <w:color w:val="000000"/>
          <w:sz w:val="28"/>
          <w:szCs w:val="28"/>
        </w:rPr>
        <w:t>5. Функціональна й соціально-групова природа політичного лідерства обумовлена тим, що “політичним лідером” може бути особа і група осіб. Наприклад, для СРСР було характерне формальне колективне лідерство (політбюро, президі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StrongEmphasis"/>
          <w:rFonts w:ascii="Times New Roman" w:hAnsi="Times New Roman" w:cs="Times New Roman"/>
          <w:b w:val="false"/>
          <w:b w:val="false"/>
          <w:color w:val="000000"/>
          <w:sz w:val="28"/>
          <w:szCs w:val="28"/>
          <w:u w:val="single"/>
          <w:shd w:fill="FFFFFF" w:val="clear"/>
          <w:lang w:val="uk-UA"/>
        </w:rPr>
      </w:pPr>
      <w:r>
        <w:rPr>
          <w:rStyle w:val="StrongEmphasis"/>
          <w:rFonts w:cs="Times New Roman" w:ascii="Times New Roman" w:hAnsi="Times New Roman"/>
          <w:b w:val="false"/>
          <w:color w:val="000000"/>
          <w:sz w:val="28"/>
          <w:szCs w:val="28"/>
          <w:u w:val="single"/>
          <w:shd w:fill="FFFFFF" w:val="clear"/>
          <w:lang w:val="uk-UA"/>
        </w:rPr>
        <w:t xml:space="preserve">2. </w:t>
      </w:r>
      <w:r>
        <w:rPr>
          <w:rFonts w:cs="Times New Roman" w:ascii="Times New Roman" w:hAnsi="Times New Roman"/>
          <w:sz w:val="28"/>
          <w:szCs w:val="28"/>
          <w:u w:val="single"/>
          <w:lang w:val="uk-UA"/>
        </w:rPr>
        <w:t>Функції політичного лідер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політичного лідера є різноманітними. Вони залежать від суспільства та держави, в якій він здійснює свою діяльність, від конкретних завдань, які стоять перед країною, від розстановки політичних сил та інше. Найважливішими з цих функцій є: інтеграція суспільства, соціальної спільності, класу та партії на підставі загальної мети, цінностей, політичних ідей; визначення стратегічних орієнтирів в розвитку суспільства та держави; участь в процесі вироблення та ухваленні політичних рішень, виявлення способів і методів реалізації програмної мети; мобілізація мас на досягнення політичної мети; соціальний арбітраж, підтримка порядку та законності; комунікація влади та мас, зміцнення каналів політичного та емоційного зв’язку з громадянами; легітимізація вла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ерерахованих функцій можна побачити, наскільки значущою є роль політичного лідера в суспільстві чи в будь-якій соціальній структурі. Тому у деяких країнах (Франції, Японії, США і ін.) відбір і підготовка політичних лідерів починається ще на ранніх етапах розвитку людини. Для цього існують спеціальні школи та університети. Важливим досвідом для підготовки політичного лідера є його участь в суспільних рухах і активне членство в політичній партії. При цьому, разом з професійними здібностями потенційного лідера, велике значення надається його моральним якостям. На жаль, в нашій країні поки що не існує налагодженої системі підготовки, відбору та подальшого руху політичних лідерів. Тому позиції лідерів нерідко займають недостатньо компетентні та професійні політики. </w:t>
      </w:r>
    </w:p>
    <w:p>
      <w:pPr>
        <w:pStyle w:val="Normal"/>
        <w:spacing w:lineRule="auto" w:line="360" w:before="0" w:after="0"/>
        <w:ind w:firstLine="709"/>
        <w:jc w:val="both"/>
        <w:rPr/>
      </w:pPr>
      <w:r>
        <w:rPr>
          <w:rFonts w:cs="Times New Roman" w:ascii="Times New Roman" w:hAnsi="Times New Roman"/>
          <w:sz w:val="28"/>
          <w:szCs w:val="28"/>
          <w:lang w:val="uk-UA"/>
        </w:rPr>
        <w:t>Суперечливою є контроль як політична функція, яка має неабиякий лідеротворчий потенціал: він впливає на особистість політика, розвиває здатність оцінювати власні дії та вміння самовизначатися, й у такий спосіб, формує адекватні прояви лідерської поведінки. За даними соціологічних досліджень, пересічні виборці обирають людей, а не ідеї чи програми, внаслідок чого центральною ланкою механізму формування політичного лідерства в Україні постає особистість політичного діяча. Головний зміст політичного лідерства полягає в тому, що за всієї різноспрямованості впливу воно виступає інтегративною складовою організації суспільства в цілому та побудови правової й демократичної держави зокр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Такер застерігає від ототожнення лідерства з функціями посадових осіб у державному або партійному апаратах. Він зазначає, що лідерство – це щось значно більше, ніж аналіз та прийняття державно-владних рішень, це – вплив на розум, енергію тих людей, яким належить зіграти свою роль у тому чи іншому процесі. Серед найбільш значущих функцій можна виділити наступні: аналітична – глибокий і всебічний аналіз ситуації, що склалася, вивчення сукупності об’єктивних і суб’єктивних факторів політичного життя, розробка програми дій, обґрунтування стратегічних пріоритетів і тактичних способів їх досягнення; організаторська – мобілізація мас на реалізацію політичних програм і цілей, згуртування прихильників, об’єднання зусиль різних верств населення, формування команди помічників, планування політичних дій, регулювання і контроль за ходом перетворень; інтегративна – об’єднання та узгодження різних соціальних інтересів на основі загальних цілей, цінностей та ідеалів, консолідація різного роду громадських і політичних сил для конструктивного вирішення різних соціальних і політичних проблем; новаторська – внесення нових, конструктивних ідей, ініціювання оновлення; комунікативна – забезпечення стійкого зв’язку між владою та різними соціальними групами; функція гаранта справедливості, законності та порядку, яка характеризує загальнонаціонального політичного лід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Такер виділяє три основні фази-функції в діяльності лідерів, які на мою думку актуальні й сьогодні: функція оцінки: від лідера завжди чекають об’єктивної, мудрої, а головне – своєчасної оцінки подій; пропонуюча функція: лідер пропонує певну політичну лінію, тобто напрям дій, який вирішуватиме проблемну ситуацію в інтересах групи; мобілізуюча функція: лідер покликаний досягти підтримки групою даного ним визначення її становища і запропонованого плану дій. Таким чином, лідери оцінюють ситуацію, формулюють політику та проводять її в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уці інколи виокремлюються такі лідерські функції: інтегративна – об’єднання інтересів певних верств населення навколо конкретної політичної програми; координаційна – координація діяльності трьох владних інститутів – парламенту, адміністрації, суду; прагматична – втілення цілей і завдань, що стоять перед суспільством, у конкретні програми дій; новаторські – означає, що політичний лідер свідомо вносить нові конструктивні ідеї соціального розвитку суспільства; комунікативна – передбачає відображення всієї гами потреб та інтересів людей як у політичних програмах політичних лідерів, так і всіх практичній діяльності; захист мас від беззако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Грушевський вважав функціональність лідера, яка не відповідає інтересам нації, типовим проявом аморальності в політиці й виокремив два найхарактерніші у цьому плані типи. Перший – політики-утопісти, що мають химерні, недосяжні цілі, спрямовуючи маси на шлях марних ілюзій і непотрібних злигоднів в ім’я нездійсненних ідеалів. Другий – політики-циніки, політикани, що не мають жодних ідеалів, принципів, вищих цілей, але які паразитують на кон’юнктурі моменту – сьогочасних матеріальних інтересах соціальних мас; вони готові заради негайного успіху ризикувати майбутнім народу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Функції, виконувані політичними лідерами, багато в чому визначаються тими цілями, які вони ставлять, та ситуацією, в якій їм доводиться діяти. Найбільш загальними з них є функції вираження соціальних інтересів, новаторська, інтегративна, організаторська й комунікативна.</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соба може стати політичним лідером лише тоді, коли </w:t>
      </w:r>
      <w:r>
        <w:rPr>
          <w:rStyle w:val="StrongEmphasis"/>
          <w:rFonts w:cs="Times New Roman" w:ascii="Times New Roman" w:hAnsi="Times New Roman"/>
          <w:color w:val="000000"/>
          <w:sz w:val="28"/>
          <w:szCs w:val="28"/>
          <w:shd w:fill="FFFFFF" w:val="clear"/>
        </w:rPr>
        <w:t>виражає інтереси </w:t>
      </w:r>
      <w:r>
        <w:rPr>
          <w:rFonts w:cs="Times New Roman" w:ascii="Times New Roman" w:hAnsi="Times New Roman"/>
          <w:color w:val="000000"/>
          <w:sz w:val="28"/>
          <w:szCs w:val="28"/>
          <w:shd w:fill="FFFFFF" w:val="clear"/>
        </w:rPr>
        <w:t>тієї спільності людей, на лідерство в якій вона претендує. Це може бути як відносно невелика група людей, так і соціальна спільність — класова, етнічна, демографічна, професійна, територіальна, а також виборці певного округу чи країни в цілому. За будь-яких масштабів лідерства його конституенти мають вбачати у лідері виразника власних інтересів, інакше та чи інша особа лідером не стане.</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На вираження інтересів завжди є багато претендентів, які конкурують між собою. Переможцем, тобто лідером, стає той із них, хто зуміє переконати оточення у перевагах поставлених ним цілей, пропонованих методів і засобів їх досягнення. Для того щоб стати лідером, обійняти певну керівну посаду, претендент на лідерство має запропонувати щось нове порівняно з попереднім керівником. У цьому полягає </w:t>
      </w:r>
      <w:r>
        <w:rPr>
          <w:rStyle w:val="StrongEmphasis"/>
          <w:rFonts w:cs="Times New Roman" w:ascii="Times New Roman" w:hAnsi="Times New Roman"/>
          <w:color w:val="000000"/>
          <w:sz w:val="28"/>
          <w:szCs w:val="28"/>
          <w:shd w:fill="FFFFFF" w:val="clear"/>
        </w:rPr>
        <w:t>новаторська функція </w:t>
      </w:r>
      <w:r>
        <w:rPr>
          <w:rFonts w:cs="Times New Roman" w:ascii="Times New Roman" w:hAnsi="Times New Roman"/>
          <w:color w:val="000000"/>
          <w:sz w:val="28"/>
          <w:szCs w:val="28"/>
          <w:shd w:fill="FFFFFF" w:val="clear"/>
        </w:rPr>
        <w:t>лідерства. Вона означає, що політичний лідер свідомо вносить нові, конструктивні ідеї соціального устрою. Він формулює нові соціальні цілі й завдання, обґрунтовує стратегічні пріоритети й тактичні засоби їх досягнення і розв'язання.</w:t>
      </w:r>
    </w:p>
    <w:p>
      <w:pPr>
        <w:pStyle w:val="Normal"/>
        <w:spacing w:lineRule="auto" w:line="360" w:before="0" w:after="0"/>
        <w:ind w:firstLine="709"/>
        <w:jc w:val="both"/>
        <w:rPr/>
      </w:pPr>
      <w:r>
        <w:rPr>
          <w:rStyle w:val="StrongEmphasis"/>
          <w:rFonts w:cs="Times New Roman" w:ascii="Times New Roman" w:hAnsi="Times New Roman"/>
          <w:color w:val="000000"/>
          <w:sz w:val="28"/>
          <w:szCs w:val="28"/>
          <w:shd w:fill="FFFFFF" w:val="clear"/>
        </w:rPr>
        <w:t>Інтегративна функція </w:t>
      </w:r>
      <w:r>
        <w:rPr>
          <w:rFonts w:cs="Times New Roman" w:ascii="Times New Roman" w:hAnsi="Times New Roman"/>
          <w:color w:val="000000"/>
          <w:sz w:val="28"/>
          <w:szCs w:val="28"/>
          <w:shd w:fill="FFFFFF" w:val="clear"/>
        </w:rPr>
        <w:t>політичного лідерства полягає в тому, що на основі запропонованої лідером програми відбувається інтеграція дій його конституентів. В ідеалі програма лідера має передбачати задоволення інтересів і потреб кожної групи населення тієї чи іншої території. Хоча на практиці це неможливо через суперечність в інтересах, лідер мусить прагнути максимально узгодити всі інтереси й таким чином залучити на свій бік якомога ширші верстви населення. Інтегративна функція спрямована на підтримку цілісності і стабільності суспільства, громадянського миру і злагоди. Підтримка соціальної цілісності суспільства неможлива без цілеспрямованих зусиль щодо згуртування всіх соціальних спільностей. Подолання кризових явищ і своєчасне розв'язання суперечностей сприяють розвитку інтегративних суспільних процесів і підтримці цілісності соціальної системи. Лідери, які відстоюють вузько групові або лише суто класові інтереси, діють на шкоду суспільству, сприяють його розколу, розпалюють соціальні конфлікти</w:t>
      </w:r>
      <w:r>
        <w:rPr>
          <w:rFonts w:cs="Times New Roman" w:ascii="Times New Roman" w:hAnsi="Times New Roman"/>
          <w:color w:val="000000"/>
          <w:sz w:val="28"/>
          <w:szCs w:val="28"/>
          <w:shd w:fill="FFFFFF" w:val="clear"/>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shd w:fill="FFFFFF" w:val="clear"/>
          <w:lang w:val="uk-UA"/>
        </w:rPr>
        <w:t>Організаторська,</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або</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lang w:val="uk-UA"/>
        </w:rPr>
        <w:t>прагматична, функція</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політичного лідерства полягає у втіленні цілей і завдань, які стоять перед суспільством і відображені у програмі лідера, в конкретні дії. </w:t>
      </w:r>
      <w:r>
        <w:rPr>
          <w:rFonts w:cs="Times New Roman" w:ascii="Times New Roman" w:hAnsi="Times New Roman"/>
          <w:color w:val="000000"/>
          <w:sz w:val="28"/>
          <w:szCs w:val="28"/>
          <w:shd w:fill="FFFFFF" w:val="clear"/>
        </w:rPr>
        <w:t>Йдеться про мобілізацію народних мас на втілення політичних програм і рішень у життя. Щоб організовувати і спрямовувати дії мас, політичний лідер повинен мати організаторські здібності, вміти завойовувати довіру мас, вести їх за собою. Невід'ємними складовими організаторської діяльності політичних лідерів є регулювання ходу суспільних перетворень та контроль за їх здійсненням.</w:t>
      </w:r>
    </w:p>
    <w:p>
      <w:pPr>
        <w:pStyle w:val="Normal"/>
        <w:spacing w:lineRule="auto" w:line="360" w:before="0" w:after="0"/>
        <w:ind w:firstLine="709"/>
        <w:jc w:val="both"/>
        <w:rPr/>
      </w:pPr>
      <w:r>
        <w:rPr>
          <w:rStyle w:val="StrongEmphasis"/>
          <w:rFonts w:cs="Times New Roman" w:ascii="Times New Roman" w:hAnsi="Times New Roman"/>
          <w:color w:val="000000"/>
          <w:sz w:val="28"/>
          <w:szCs w:val="28"/>
          <w:shd w:fill="FFFFFF" w:val="clear"/>
          <w:lang w:val="uk-UA"/>
        </w:rPr>
        <w:t>Комунікативна функція</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олітичного лідерства полягає в забезпеченні лідерами зв'язку як між масами й політичними інститутами, так і між самими політичними інститутами, у тому числі між очолюваними лідерами вищими органами держави — парламентом, урядом, главою держави, вищими судами. Завдяки лідерам відбувається координація та узгодження дій усіх суб'єктів полі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24:00Z</dcterms:created>
  <dc:creator>Вита</dc:creator>
  <dc:description/>
  <dc:language>en-US</dc:language>
  <cp:lastModifiedBy>Вита</cp:lastModifiedBy>
  <dcterms:modified xsi:type="dcterms:W3CDTF">2023-10-12T05:24:00Z</dcterms:modified>
  <cp:revision>2</cp:revision>
  <dc:subject/>
  <dc:title/>
</cp:coreProperties>
</file>