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Теорії політичного лідер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Heading2"/>
        <w:spacing w:lineRule="auto" w:line="360" w:before="0" w:after="0"/>
        <w:ind w:firstLine="709"/>
        <w:jc w:val="center"/>
        <w:rPr>
          <w:color w:val="000000"/>
          <w:sz w:val="28"/>
          <w:szCs w:val="28"/>
        </w:rPr>
      </w:pPr>
      <w:r>
        <w:rPr>
          <w:b w:val="false"/>
          <w:color w:val="000000"/>
          <w:sz w:val="28"/>
          <w:szCs w:val="28"/>
          <w:lang w:val="uk-UA"/>
        </w:rPr>
        <w:t>1.</w:t>
      </w:r>
      <w:r>
        <w:rPr>
          <w:i/>
          <w:iCs/>
          <w:color w:val="000000"/>
          <w:sz w:val="28"/>
          <w:szCs w:val="28"/>
          <w:u w:val="single"/>
        </w:rPr>
        <w:t xml:space="preserve"> Теорія рис (особистісна теорія</w:t>
      </w:r>
      <w:r>
        <w:rPr>
          <w:i/>
          <w:iCs/>
          <w:color w:val="000000"/>
          <w:sz w:val="28"/>
          <w:szCs w:val="28"/>
          <w:u w:val="single"/>
          <w:lang w:val="uk-UA"/>
        </w:rPr>
        <w:t xml:space="preserve"> </w:t>
      </w:r>
      <w:r>
        <w:rPr>
          <w:i/>
          <w:iCs/>
          <w:color w:val="000000"/>
          <w:sz w:val="28"/>
          <w:szCs w:val="28"/>
          <w:u w:val="single"/>
        </w:rPr>
        <w:t>лідерс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нтруючи свою увагу на вроджених якостях лідера,доводить, що ним може бути особа з певними особистісними якостями (сукупністю певних психологічних рис). Теорія рис сформувалася на основі прагнення виявити якості, притаманні ідеальним лідерам - героям. Вона пояснює феномен лідерства видатними якостями людини. Рисами політичного лідера зазвичай зізнаються: гострий розум, тверда воля, цілеспрямованість, кипуча енергія, неабиякі організаторські здібності, компетентність, готовність брати на себе відповідальність. Неодмінними якостями сучасних політичних лідерів у демократичних країнах часто називають фото- і телегенічність, зовнішню привабливість, здатність вселяти людям довіру. Різні дослідники по-своєму виокремлювали ці характеристики, так і не дійшовши згоди щодо їх переліку. У надрах теорії рис зародилася харизматична концепція, згідно з якою людина народжується із задатками лідера, лідерство послане окремим видатним особистостям як благодать, “харизма”. Харизматичний лідер користується у групі абсолютною довірою, спонукає до схиляння перед собо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дером згідно цієї теорії, може бути лише така людина, яка має набір особистісних якостей або сукупністю певних психологічних рис.  </w:t>
      </w:r>
      <w:r>
        <w:rPr>
          <w:rFonts w:cs="Times New Roman" w:ascii="Times New Roman" w:hAnsi="Times New Roman"/>
          <w:color w:val="000000"/>
          <w:sz w:val="28"/>
          <w:szCs w:val="28"/>
        </w:rPr>
        <w:t xml:space="preserve">Харизматичного лідера розглядали як особу, що може перебудувати мораль і запропонувати позитивне бачення розвитку організації у майбутньому. Б. Келлерман зазначає, що науковці повинні пам’ятати, що лідерство не є концепцією моралі. Лідери – це такі самі люди, як і решта: вони заслуговують довіри, але можуть й обманювати, вони боягузи та сміливці, скупі та щедрі одночасно. Не можна стверджувати, що всі лідери добрі. Харизматична особистість завжди прагне захопити лідерські позиції. Лідер-харизматик завжди є людиною протестуючою, яка прагне змінити ситуацію, виконує функцію перетворювача світу. Харизматична особистість пропонує своє власне розуміння ієрархії цінностей, моралі та ідеології. Немає харизматичного лідера, що слугує самому собі, він завжди є слугою якоїсь надзвичайної («надцінної») ідеї та вождем тієї групи, яка за ним рухається. Такий лідер відмовляється від життєвих радощів і благ заради втілення у життя своїх мрій та ідей. Але, разом з тим, не можна бути харизматичним лідером для всіх людей одразу, такий індивід стає авторитетом для більшої або меншої групи, яка виступає опозицією щодо інших груп і прагне нав’язати їм свої цілі. Необхідно, щоб була проблемна ситуація, потрібно, щоб до способу вирішення цієї проблеми правлячою елітою суспільства значна частина населення ставилася критично. У такому випадку харизматичний лідер розглядається його послідовниками як провідник з «темного минулого» у «світле майбутнє»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уковий інтерес представляє</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i/>
          <w:iCs/>
          <w:color w:val="000000"/>
          <w:sz w:val="28"/>
          <w:szCs w:val="28"/>
        </w:rPr>
        <w:t>теорія біологічного типу лідер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 званого "надлюдини", розроблена німецьким філософом</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i/>
          <w:iCs/>
          <w:color w:val="000000"/>
          <w:sz w:val="28"/>
          <w:szCs w:val="28"/>
        </w:rPr>
        <w:t>Ф. Ніцш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своїй роботі "Так говорив Заратустра" Ніцше писав: "Мета людства лежить в його вищих уявленнях ... Людство повинно невпинно працювати, щоб народжувати великих людей, - в цьому і ні в чому іншому складається його завд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Style w:val="StrongEmphasis"/>
          <w:rFonts w:cs="Times New Roman" w:ascii="Times New Roman" w:hAnsi="Times New Roman"/>
          <w:i/>
          <w:iCs/>
          <w:color w:val="000000"/>
          <w:sz w:val="28"/>
          <w:szCs w:val="28"/>
          <w:lang w:val="uk-UA"/>
        </w:rPr>
        <w:t>Факторно-аналітична концепція теорії рис</w:t>
      </w:r>
      <w:r>
        <w:rPr>
          <w:rFonts w:cs="Times New Roman" w:ascii="Times New Roman" w:hAnsi="Times New Roman"/>
          <w:color w:val="000000"/>
          <w:sz w:val="28"/>
          <w:szCs w:val="28"/>
          <w:lang w:val="uk-UA"/>
        </w:rPr>
        <w:t xml:space="preserve"> розрізняє чисто індивідуальні якості лідера і характерні для нього риси, стиль поведінки, що забезпечують досягнення певних політичних цілей. </w:t>
      </w:r>
      <w:r>
        <w:rPr>
          <w:rFonts w:cs="Times New Roman" w:ascii="Times New Roman" w:hAnsi="Times New Roman"/>
          <w:color w:val="000000"/>
          <w:sz w:val="28"/>
          <w:szCs w:val="28"/>
        </w:rPr>
        <w:t>Названа концепція вводить в теорію лідерства поняття цілей і завдань, пов'язаних з певною ситуацією. У результаті взаємодії індивідуальних якостей лідера і що стоять перед ним цілей та умов їх здійснення виробляється стиль його поведінки. Стиль поведінки і цільова орієнтація лідера несуть відбиток конкретних соціальних умов.</w:t>
      </w:r>
    </w:p>
    <w:p>
      <w:pPr>
        <w:pStyle w:val="Normal"/>
        <w:numPr>
          <w:ilvl w:val="0"/>
          <w:numId w:val="0"/>
        </w:numPr>
        <w:spacing w:lineRule="auto" w:line="360" w:before="0" w:after="0"/>
        <w:ind w:firstLine="709"/>
        <w:jc w:val="center"/>
        <w:outlineLvl w:val="1"/>
        <w:rPr>
          <w:rFonts w:ascii="Times New Roman" w:hAnsi="Times New Roman" w:cs="Times New Roman"/>
          <w:b/>
          <w:b/>
          <w:bCs/>
          <w:i/>
          <w:i/>
          <w:iCs/>
          <w:color w:val="000000"/>
          <w:sz w:val="28"/>
          <w:szCs w:val="28"/>
          <w:u w:val="single"/>
          <w:lang w:val="uk-UA"/>
        </w:rPr>
      </w:pPr>
      <w:r>
        <w:rPr>
          <w:rFonts w:cs="Times New Roman" w:ascii="Times New Roman" w:hAnsi="Times New Roman"/>
          <w:b/>
          <w:bCs/>
          <w:i/>
          <w:iCs/>
          <w:color w:val="000000"/>
          <w:sz w:val="28"/>
          <w:szCs w:val="28"/>
          <w:u w:val="single"/>
          <w:lang w:val="uk-UA"/>
        </w:rPr>
      </w:r>
    </w:p>
    <w:p>
      <w:pPr>
        <w:pStyle w:val="Normal"/>
        <w:numPr>
          <w:ilvl w:val="0"/>
          <w:numId w:val="0"/>
        </w:numPr>
        <w:spacing w:lineRule="auto" w:line="360" w:before="0" w:after="0"/>
        <w:ind w:firstLine="709"/>
        <w:jc w:val="center"/>
        <w:outlineLvl w:val="1"/>
        <w:rPr>
          <w:rFonts w:ascii="Times New Roman" w:hAnsi="Times New Roman" w:cs="Times New Roman"/>
          <w:b/>
          <w:b/>
          <w:bCs/>
          <w:color w:val="000000"/>
          <w:sz w:val="28"/>
          <w:szCs w:val="28"/>
          <w:lang w:val="uk-UA"/>
        </w:rPr>
      </w:pPr>
      <w:r>
        <w:rPr>
          <w:rFonts w:cs="Times New Roman" w:ascii="Times New Roman" w:hAnsi="Times New Roman"/>
          <w:b/>
          <w:bCs/>
          <w:i/>
          <w:iCs/>
          <w:color w:val="000000"/>
          <w:sz w:val="28"/>
          <w:szCs w:val="28"/>
          <w:u w:val="single"/>
          <w:lang w:val="uk-UA"/>
        </w:rPr>
        <w:t>2. Ситуаційна теорія лідерс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відкидаючи теорії рис, вважає лідерство продуктом ситуації. Згідно з цими уявленнями, розв’язання завдань і спілкування у різних ситуаціях групового життя виводить на передній план конкретних індивідів, які переважають інших хоча б за однією якістю. Оскільки в конкретній ситуації актуальною є конкретна якість, то лідером стає наділений нею індивід. Відкинувши твердження про вродженість якостей, представники цієї теорії висловлювали свої переконання, що конкретна ситуація стимулює і забезпечує найповніший вияв конкретних рис лідера. Вони також доводили, що людина, ставши лідером один раз, може знову виявити лідерські здібності. Часто, внаслідок дії стереотипів, людина-лідер в одній ситуації іноді розглядається групою як лідер  взагалі. Визнання лідером в окремій ситуації, здобутий завдяки цьому авторитет є передумовами обрання індивіда на лідерські ролі й наступного разу.</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итуаційне лідерство – це тип лідерства, орієнтований на відносини. Воно ґрунтується на тому що накази лідера зумовлені здібностями його послідовників та готовністю до виконання, тобто на «гнучкому підході». Найвідомішими із ситуаційних теорій є: ситуаційна модель керівництва Фреда Фідлера (Fred Fiedler), теорія життєвого циклу Пола Герсі (Paul Hersey) та Кена Бланшарда (Ken Blanchard), модель «шляхмета» Теренса Мітчелла (Terence Mіtchell) і Роберта Гауса (Robert House), ситуаційна модель ухвалення рішень Віктора Врума (Victor Vroom) і Філіпа Єттона (Philip Yettona), яку пізніше було істотно доповнено за участі Артура Яго (Arthur Jago). В основі ситуаційного підходу лежить поняття ситуації. Ситуація (одноактність і неповторність виникнення безлічі подій, збіг усіх життєвих обставин та положень, що відкриваються сприйняттю й діяльності людини) включає в себе: 1. зміст поставленого завдання; 2. вплив організації (її політики, культури, оточення); 3. рівень невизначеності і структуру ситуації; 4. індивідуальні характеристики людей, що працюють в групі; 5. позиції лідера (авторитет – фактичний чи уявний). </w:t>
      </w:r>
    </w:p>
    <w:p>
      <w:pPr>
        <w:pStyle w:val="Normal"/>
        <w:spacing w:lineRule="auto" w:line="360" w:before="0" w:after="0"/>
        <w:ind w:firstLine="709"/>
        <w:jc w:val="both"/>
        <w:rPr/>
      </w:pPr>
      <w:r>
        <w:rPr>
          <w:rFonts w:cs="Times New Roman" w:ascii="Times New Roman" w:hAnsi="Times New Roman"/>
          <w:color w:val="000000"/>
          <w:sz w:val="28"/>
          <w:szCs w:val="28"/>
          <w:lang w:val="uk-UA"/>
        </w:rPr>
        <w:t>Ситуаційні лідери – це харизматичні особистості, хороші комунікатори, які можуть підключитися до емоцій своїх співробітників. Щоб мати можливість тісніше спілкуватися зі своїми підлеглими, потрібно знати, як читати психологічний стан людей. Такий стиль лідерства спрямований на те, щоб впливати, спрямовувати та контролювати поведінку інших для досягнення спільних цілей. Ситуаційний лідер може оцінити історію проблеми, які поточні умови викликають проблему, і як плани щодо розв’язання проблеми вплинуть на організацію в майбутньому. Це є спосіб перспективного мислення, який не ігнорує минулі та теперішні обставини. Добре розвинене почуття власної свідомості дозволяє лідеру швидко адаптуватися до будь-якої ситуації, незалежно від того, наскільки вона складна. Самосвідомість є ключем до того, щоб стати успішним лідером. У поєднанні з використанням теорії ситуаційного лідерства той, хто знає власні сильні та слабкі сторони, а також своїх підлеглих, може бути дуже ефективним лідером. Успішні лідери є першопрохідцями, завжди намагаються бути на крок попереду гри. Щоб стати чудовим лідером, потрібні різноманітні навички, такі як чіткість, зосередженість, високий рівень комунікативних вмінь. Лідери розуміються на психології й точно знають, як переконувати людей і впливати на них. Ситуаційне лідерство є адаптивним, емоційно розумним і впливовим. Цей стиль керівництва, орієнтований на людей, є кращим підходом до лідерства у різних галузях, особливо в педагогіці, оскільки в сучасному ос</w:t>
      </w:r>
    </w:p>
    <w:p>
      <w:pPr>
        <w:pStyle w:val="Style14"/>
        <w:spacing w:lineRule="auto" w:line="360" w:before="0" w:after="0"/>
        <w:jc w:val="both"/>
        <w:rPr/>
      </w:pPr>
      <w:r>
        <w:rPr>
          <w:color w:val="000000"/>
          <w:sz w:val="28"/>
          <w:szCs w:val="28"/>
          <w:lang w:val="uk-UA"/>
        </w:rPr>
        <w:t xml:space="preserve">Ситуаційна, </w:t>
      </w:r>
      <w:r>
        <w:rPr>
          <w:rStyle w:val="StrongEmphasis"/>
          <w:i/>
          <w:iCs/>
          <w:color w:val="000000"/>
          <w:sz w:val="28"/>
          <w:szCs w:val="28"/>
          <w:lang w:val="uk-UA"/>
        </w:rPr>
        <w:t xml:space="preserve">або </w:t>
      </w:r>
      <w:r>
        <w:rPr>
          <w:color w:val="000000"/>
          <w:sz w:val="28"/>
          <w:szCs w:val="28"/>
          <w:lang w:val="uk-UA"/>
        </w:rPr>
        <w:t xml:space="preserve">ситуативна, </w:t>
      </w:r>
      <w:r>
        <w:rPr>
          <w:rStyle w:val="StrongEmphasis"/>
          <w:i/>
          <w:iCs/>
          <w:color w:val="000000"/>
          <w:sz w:val="28"/>
          <w:szCs w:val="28"/>
          <w:lang w:val="uk-UA"/>
        </w:rPr>
        <w:t>концепція лідерства</w:t>
      </w:r>
      <w:r>
        <w:rPr>
          <w:color w:val="000000"/>
          <w:sz w:val="28"/>
          <w:szCs w:val="28"/>
          <w:lang w:val="uk-UA"/>
        </w:rPr>
        <w:t xml:space="preserve"> також розвиває ідею залежності лідерства соціальних умов (концепція американських учених </w:t>
      </w:r>
      <w:r>
        <w:rPr>
          <w:rStyle w:val="StrongEmphasis"/>
          <w:i/>
          <w:iCs/>
          <w:color w:val="000000"/>
          <w:sz w:val="28"/>
          <w:szCs w:val="28"/>
          <w:lang w:val="uk-UA"/>
        </w:rPr>
        <w:t xml:space="preserve">Р. </w:t>
      </w:r>
      <w:r>
        <w:rPr>
          <w:color w:val="000000"/>
          <w:sz w:val="28"/>
          <w:szCs w:val="28"/>
          <w:lang w:val="uk-UA"/>
        </w:rPr>
        <w:t xml:space="preserve">Стогдилла, </w:t>
      </w:r>
      <w:r>
        <w:rPr>
          <w:rStyle w:val="StrongEmphasis"/>
          <w:i/>
          <w:iCs/>
          <w:color w:val="000000"/>
          <w:sz w:val="28"/>
          <w:szCs w:val="28"/>
          <w:lang w:val="uk-UA"/>
        </w:rPr>
        <w:t xml:space="preserve">Т. </w:t>
      </w:r>
      <w:r>
        <w:rPr>
          <w:color w:val="000000"/>
          <w:sz w:val="28"/>
          <w:szCs w:val="28"/>
          <w:lang w:val="uk-UA"/>
        </w:rPr>
        <w:t xml:space="preserve">Хілтона, </w:t>
      </w:r>
      <w:r>
        <w:rPr>
          <w:rStyle w:val="StrongEmphasis"/>
          <w:i/>
          <w:iCs/>
          <w:color w:val="000000"/>
          <w:sz w:val="28"/>
          <w:szCs w:val="28"/>
          <w:lang w:val="uk-UA"/>
        </w:rPr>
        <w:t>А. Голдіера</w:t>
      </w:r>
      <w:r>
        <w:rPr>
          <w:color w:val="000000"/>
          <w:sz w:val="28"/>
          <w:szCs w:val="28"/>
          <w:lang w:val="uk-UA"/>
        </w:rPr>
        <w:t xml:space="preserve"> і ін.) І виходить з відносності і множинності властивостей лідерства: лідер - функція певної ситуації; поява лідера - результат місця, часу та обставин; склалися конкретні обставини визначають відбір політичного лідера і детермінують його поведінку. З погляду ситуаційного підходу, лідерські якості релятивних, тобто відносні. Лідерів відрізняють головним чином цілеспрямованість, готовність взяти на себе відповідальність за вирішення тієї чи іншої задачі, компетентність. Обмеженість ситуаційної концепції полягає в тому, що вона недостатньо відображає активність лідера, його здатність правильно і своєчасно оцінити і змінити ситуацію, знаходити рішення гострих проблем.</w:t>
      </w:r>
    </w:p>
    <w:p>
      <w:pPr>
        <w:pStyle w:val="Style14"/>
        <w:spacing w:lineRule="auto" w:line="360" w:before="0" w:after="0"/>
        <w:jc w:val="both"/>
        <w:rPr/>
      </w:pPr>
      <w:r>
        <w:rPr>
          <w:color w:val="000000"/>
          <w:sz w:val="28"/>
          <w:szCs w:val="28"/>
          <w:lang w:val="uk-UA"/>
        </w:rPr>
        <w:t xml:space="preserve">Цей недолік намагаються виправити представники </w:t>
      </w:r>
      <w:r>
        <w:rPr>
          <w:rStyle w:val="StrongEmphasis"/>
          <w:i/>
          <w:iCs/>
          <w:color w:val="000000"/>
          <w:sz w:val="28"/>
          <w:szCs w:val="28"/>
          <w:lang w:val="uk-UA"/>
        </w:rPr>
        <w:t xml:space="preserve">особистісно-ситуаційної </w:t>
      </w:r>
      <w:r>
        <w:rPr>
          <w:color w:val="000000"/>
          <w:sz w:val="28"/>
          <w:szCs w:val="28"/>
          <w:lang w:val="uk-UA"/>
        </w:rPr>
        <w:t xml:space="preserve">теорії, які, по суті, намагаються поєднати ситуаційну теорію і теорію чорт. Американські дослідники </w:t>
      </w:r>
      <w:r>
        <w:rPr>
          <w:rStyle w:val="StrongEmphasis"/>
          <w:i/>
          <w:iCs/>
          <w:color w:val="000000"/>
          <w:sz w:val="28"/>
          <w:szCs w:val="28"/>
          <w:lang w:val="uk-UA"/>
        </w:rPr>
        <w:t>Г. Герт</w:t>
      </w:r>
      <w:r>
        <w:rPr>
          <w:color w:val="000000"/>
          <w:sz w:val="28"/>
          <w:szCs w:val="28"/>
          <w:lang w:val="uk-UA"/>
        </w:rPr>
        <w:t xml:space="preserve"> і </w:t>
      </w:r>
      <w:r>
        <w:rPr>
          <w:rStyle w:val="StrongEmphasis"/>
          <w:i/>
          <w:iCs/>
          <w:color w:val="000000"/>
          <w:sz w:val="28"/>
          <w:szCs w:val="28"/>
          <w:lang w:val="uk-UA"/>
        </w:rPr>
        <w:t>С. Мілз</w:t>
      </w:r>
      <w:r>
        <w:rPr>
          <w:color w:val="000000"/>
          <w:sz w:val="28"/>
          <w:szCs w:val="28"/>
          <w:lang w:val="uk-UA"/>
        </w:rPr>
        <w:t xml:space="preserve"> виділили чотири фактори, які необхідно враховувати при розгляді феномена лідерства: 1) риси і мотиви лідера як людини; 2) образи лідера і мотиви проходження за ним, які існують у послідовників; 3) характеристики ролі лідера; 4) інституціональний контекст, тобто ті соціальні та правові параметри, в яких працює лідер і у що він та його послідовники залучен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ий американський вчений, Ф. </w:t>
      </w:r>
      <w:r>
        <w:rPr>
          <w:rStyle w:val="StrongEmphasis"/>
          <w:rFonts w:cs="Times New Roman" w:ascii="Times New Roman" w:hAnsi="Times New Roman"/>
          <w:i/>
          <w:iCs/>
          <w:color w:val="000000"/>
          <w:sz w:val="28"/>
          <w:szCs w:val="28"/>
          <w:lang w:val="uk-UA"/>
        </w:rPr>
        <w:t xml:space="preserve">Фідлер, </w:t>
      </w:r>
      <w:r>
        <w:rPr>
          <w:rStyle w:val="StrongEmphasis"/>
          <w:rFonts w:cs="Times New Roman" w:ascii="Times New Roman" w:hAnsi="Times New Roman"/>
          <w:b w:val="false"/>
          <w:iCs/>
          <w:color w:val="000000"/>
          <w:sz w:val="28"/>
          <w:szCs w:val="28"/>
          <w:lang w:val="uk-UA"/>
        </w:rPr>
        <w:t xml:space="preserve">пропонує </w:t>
      </w:r>
      <w:r>
        <w:rPr>
          <w:rStyle w:val="StrongEmphasis"/>
          <w:rFonts w:cs="Times New Roman" w:ascii="Times New Roman" w:hAnsi="Times New Roman"/>
          <w:i/>
          <w:iCs/>
          <w:color w:val="000000"/>
          <w:sz w:val="28"/>
          <w:szCs w:val="28"/>
          <w:lang w:val="uk-UA"/>
        </w:rPr>
        <w:t xml:space="preserve">імовірнісну модель ефективності </w:t>
      </w:r>
      <w:r>
        <w:rPr>
          <w:rFonts w:cs="Times New Roman" w:ascii="Times New Roman" w:hAnsi="Times New Roman"/>
          <w:color w:val="000000"/>
          <w:sz w:val="28"/>
          <w:szCs w:val="28"/>
          <w:lang w:val="uk-UA"/>
        </w:rPr>
        <w:t>лідерства, яка робить акцент на інтеграцію впливу стилів лідерства (характеризують особистісні властивості лідера) і ситуативних змінних (які включають відносини між лідером і послідовниками, структуру, завдання, позицію влади лідера). Суть теорії полягає у твердженні, що ефективність групи носить імовірнісний характер залежно від відповідності стилю лідерства конкретної ситуації.</w:t>
      </w:r>
      <w:r>
        <w:rPr>
          <w:rFonts w:cs="Times New Roman" w:ascii="Times New Roman" w:hAnsi="Times New Roman"/>
          <w:color w:val="000000"/>
          <w:sz w:val="28"/>
          <w:szCs w:val="28"/>
        </w:rPr>
        <w:t xml:space="preserve"> На думку американського вченого Ф. Фідлера, існують три критичні ситуації, які впливають на найбільш ефективне лідерство: </w:t>
      </w:r>
    </w:p>
    <w:p>
      <w:pPr>
        <w:pStyle w:val="Style15"/>
        <w:numPr>
          <w:ilvl w:val="0"/>
          <w:numId w:val="2"/>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плив посади – лідер, що має більше посадових</w:t>
      </w:r>
      <w:r>
        <w:rPr>
          <w:rFonts w:eastAsia="Symbol" w:cs="Symbol" w:ascii="Symbol" w:hAnsi="Symbol"/>
          <w:color w:val="000000"/>
        </w:rPr>
        <w:t></w:t>
      </w:r>
      <w:r>
        <w:rPr>
          <w:rFonts w:cs="Times New Roman" w:ascii="Times New Roman" w:hAnsi="Times New Roman"/>
          <w:color w:val="000000"/>
          <w:sz w:val="28"/>
          <w:szCs w:val="28"/>
        </w:rPr>
        <w:t xml:space="preserve"> повноважень, може значно легше вести за собою, ніж той, хто не володіє такими повноваженнями; </w:t>
      </w:r>
    </w:p>
    <w:p>
      <w:pPr>
        <w:pStyle w:val="Style15"/>
        <w:numPr>
          <w:ilvl w:val="0"/>
          <w:numId w:val="2"/>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руктура задач, або чіткість, з якою поставлені задачі можуть бути описані у порівнянні</w:t>
      </w:r>
      <w:r>
        <w:rPr>
          <w:rFonts w:eastAsia="Symbol" w:cs="Symbol" w:ascii="Symbol" w:hAnsi="Symbol"/>
          <w:color w:val="000000"/>
        </w:rPr>
        <w:t></w:t>
      </w:r>
      <w:r>
        <w:rPr>
          <w:rFonts w:cs="Times New Roman" w:ascii="Times New Roman" w:hAnsi="Times New Roman"/>
          <w:color w:val="000000"/>
          <w:sz w:val="28"/>
          <w:szCs w:val="28"/>
        </w:rPr>
        <w:t xml:space="preserve"> із ситуаціями;  </w:t>
      </w:r>
    </w:p>
    <w:p>
      <w:pPr>
        <w:pStyle w:val="Style15"/>
        <w:numPr>
          <w:ilvl w:val="0"/>
          <w:numId w:val="2"/>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заємовідносини між лідером і членами груп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бто ця ситуаційна теорія визначає лідерство як продукт ситуації: людина, ставши лідером в одному випадку, набуває авторитету, який починає на неї «працювати» внаслідок дії стереотипів. </w:t>
      </w:r>
      <w:r>
        <w:rPr>
          <w:rFonts w:cs="Times New Roman" w:ascii="Times New Roman" w:hAnsi="Times New Roman"/>
          <w:color w:val="000000"/>
          <w:sz w:val="28"/>
          <w:szCs w:val="28"/>
        </w:rPr>
        <w:t xml:space="preserve">Тому вона може </w:t>
      </w:r>
      <w:r>
        <w:rPr>
          <w:rFonts w:cs="Times New Roman" w:ascii="Times New Roman" w:hAnsi="Times New Roman"/>
          <w:color w:val="000000"/>
          <w:sz w:val="28"/>
          <w:szCs w:val="28"/>
          <w:lang w:val="uk-UA"/>
        </w:rPr>
        <w:t>розглядатися групою як «лідер взагалі». Фреда Фідлера справедливо вважають засновником ситуаційної теорії лідерства. Його модель ситуаційного лідерства Фідлера, роботу над якою він почав ще у 60-ті роки XX ст., дозволяють передбачити ефективність робочої групи, яку веде лідер. У моделі використовуються три ситуаційні змінні: стосунки в колективі, структурованість роботи та посадова влада. Цими змінними, які охарактеризовані визначається ступінь контролю ситуації в моделі. Дана модель відображає зв’язок між ситуаційними змінними, тобто змінними, від яких залежить поведінка лідера в тій чи іншій ситуації, між обраним стилем лідерства залежно від цих змінних та рівнем виконання робіт. Крім того, ефективного керівника-лідера з-поміж інших вирізняє певна система якостей: творча обдарованість, високий рівень інтелекту, харизматичність, ініціативність, упевненість у своїх силах та інше.</w:t>
      </w:r>
    </w:p>
    <w:p>
      <w:pPr>
        <w:pStyle w:val="Style14"/>
        <w:spacing w:lineRule="auto" w:line="360"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b/>
          <w:b/>
          <w:bCs/>
          <w:color w:val="000000"/>
          <w:sz w:val="28"/>
          <w:szCs w:val="28"/>
          <w:lang w:val="uk-UA"/>
        </w:rPr>
      </w:pPr>
      <w:r>
        <w:rPr>
          <w:rFonts w:cs="Times New Roman" w:ascii="Times New Roman" w:hAnsi="Times New Roman"/>
          <w:b/>
          <w:bCs/>
          <w:i/>
          <w:iCs/>
          <w:color w:val="000000"/>
          <w:sz w:val="28"/>
          <w:szCs w:val="28"/>
          <w:u w:val="single"/>
          <w:lang w:val="uk-UA"/>
        </w:rPr>
        <w:t>3. Психологічні концепції лідерства</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основі лідерства — прагнення людини перебороти певні комплекси і табу, досягти більшого, ніж вона має або може. Ця риса є в творчості, мистецтві та політиці.</w:t>
      </w:r>
    </w:p>
    <w:p>
      <w:pPr>
        <w:pStyle w:val="Normal"/>
        <w:spacing w:lineRule="auto" w:line="360" w:before="0" w:after="0"/>
        <w:ind w:firstLine="709"/>
        <w:jc w:val="both"/>
        <w:rPr/>
      </w:pPr>
      <w:r>
        <w:rPr>
          <w:rFonts w:cs="Times New Roman" w:ascii="Times New Roman" w:hAnsi="Times New Roman"/>
          <w:color w:val="000000"/>
          <w:sz w:val="28"/>
          <w:szCs w:val="28"/>
          <w:lang w:val="uk-UA"/>
        </w:rPr>
        <w:t>Серед психологічних концепцій лідерства виділяються концепція З. Фрейда, концепція Г. Лебона, концепція Е. Фромма та Т. Адорн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1) Концепція З.Фрейда. </w:t>
      </w:r>
      <w:r>
        <w:rPr>
          <w:rFonts w:cs="Times New Roman" w:ascii="Times New Roman" w:hAnsi="Times New Roman"/>
          <w:color w:val="000000"/>
          <w:sz w:val="28"/>
          <w:szCs w:val="28"/>
          <w:lang w:val="uk-UA"/>
        </w:rPr>
        <w:t>Витоки лідерства знаходяться у людській психіці. З. Фрейд пояснював лідерство несвідомим прагненням індивіда панувати над іншими. В основі лідерства лежить, на його думку, певне лібідо– здебільшого підсвідоме почуття сексуального характеру. Воно проявляється в бажанні перебороти певні комплекси й табу, досягти більшого, ніж ти маєш чи можеш. Це почуття присутнє у творчості, в мистецтві та лідерстві. Лідерові необхідно підтримувати врівноважені відносини між ним та масою, бути здатним стримувати агресивні настрої останньої. Він виділив дві категорії індивідів за критерієм їх ставлення до лідерства: ті, хто прагнуть до влади, і ті, хто відчувають внутрішню потребу у підпорядкуванні, покровительств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рейд бачив основний потенціал для реалізації людини в політиці за допомогою виходу на рівень прийняття рішень в підсвідомому прагненні людей до батька-лідеру, а сам феномен розглядав як результат процесів в глибинних рівнях усвідомлення несвідомого поведінки і мотивації лідера. </w:t>
      </w:r>
      <w:r>
        <w:rPr>
          <w:rFonts w:cs="Times New Roman" w:ascii="Times New Roman" w:hAnsi="Times New Roman"/>
          <w:color w:val="000000"/>
          <w:sz w:val="28"/>
          <w:szCs w:val="28"/>
        </w:rPr>
        <w:t>Фрейд писав: "Всім учасникам маси потрібно бути рівними між собою, але всі вони хочуть влади пад собою одного. Безліч рівних, вряди можуть один з одним ідентифікуватися, і один-єдиний, їх усіх перевершує, - ось ситуація, здійснювана в життєздатною масі. .. З самого початку існували дві психології: одна - психологія масових індивідів, інша - психологія батька, провідникам, вождя ". Фрейд пояснював природний початок лідерства з точки зору внутрішньої активності політичного лідера, мотивів його поведінки. Керівні позиції для багатьох людей виконують компенсаторні функції, які дозволяють пригнічувати або долати різного роду комплекси, почуття неповноцінності і т.зв. Певні психологічні потреби відображає і підпорядкування лідеру: суб'єктивне прийняття лідерства закладається ще в дитинстві, коли дитина потребує заступництві і авторитеті батьків.</w:t>
      </w:r>
    </w:p>
    <w:p>
      <w:pPr>
        <w:pStyle w:val="Normal"/>
        <w:spacing w:lineRule="auto" w:line="360" w:before="0" w:after="0"/>
        <w:ind w:firstLine="709"/>
        <w:jc w:val="both"/>
        <w:rPr/>
      </w:pPr>
      <w:r>
        <w:rPr>
          <w:rFonts w:cs="Times New Roman" w:ascii="Times New Roman" w:hAnsi="Times New Roman"/>
          <w:b/>
          <w:bCs/>
          <w:color w:val="000000"/>
          <w:sz w:val="28"/>
          <w:szCs w:val="28"/>
          <w:lang w:val="uk-UA"/>
        </w:rPr>
        <w:t xml:space="preserve">2) Концепція Г Лебона. </w:t>
      </w:r>
      <w:r>
        <w:rPr>
          <w:rFonts w:cs="Times New Roman" w:ascii="Times New Roman" w:hAnsi="Times New Roman"/>
          <w:color w:val="000000"/>
          <w:sz w:val="28"/>
          <w:szCs w:val="28"/>
          <w:lang w:val="uk-UA"/>
        </w:rPr>
        <w:t>Французький дослідник психології мас Г.Лебон поділив народ на лідерів і масу. Значення лідерів у суспільному житті він сильно перебільшує, а роль натовпу, навпаки – недооцінює. На його думку, лідери можуть все, достатньо тільки їм навчитися володіти психологією маси. Натовп завжди шукає вожля і сам, як вважає Г.Лебон, прагне до підпорядкування.</w:t>
      </w:r>
    </w:p>
    <w:p>
      <w:pPr>
        <w:pStyle w:val="Normal"/>
        <w:spacing w:lineRule="auto" w:line="360" w:before="0" w:after="0"/>
        <w:ind w:firstLine="709"/>
        <w:jc w:val="both"/>
        <w:rPr/>
      </w:pPr>
      <w:r>
        <w:rPr>
          <w:rFonts w:cs="Times New Roman" w:ascii="Times New Roman" w:hAnsi="Times New Roman"/>
          <w:b/>
          <w:bCs/>
          <w:color w:val="000000"/>
          <w:sz w:val="28"/>
          <w:szCs w:val="28"/>
          <w:lang w:val="uk-UA"/>
        </w:rPr>
        <w:t xml:space="preserve">3) Концепція Е.Фромма та Т.Адорна. </w:t>
      </w:r>
      <w:r>
        <w:rPr>
          <w:rFonts w:cs="Times New Roman" w:ascii="Times New Roman" w:hAnsi="Times New Roman"/>
          <w:color w:val="000000"/>
          <w:sz w:val="28"/>
          <w:szCs w:val="28"/>
          <w:lang w:val="uk-UA"/>
        </w:rPr>
        <w:t>На думку Е.Фромма та Т.Адорна, індивіди, для яких влада є внутрішньою інстинктивною потребою, при певних соціальних умовах претворюється у авторитарних вождів. Така особистість-лідер формується найчастіше у суспільствах, що охоплені системною кризою, у результаті якої існує атмосфера масового відчаю та неспокою. За цих обставин народ шукає спасителя і готовий довірити йому свою долю. Авторитарний лідер прагне підпорядкувати собі усі структури громадського суспільства, є схильним до містики, демагогії, нетерпимий до проявів інакодумства та демократ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дерами не народжуються, а стають, їх породжує авторитет. Тому оволодіти мистецтвом лідера здатний не кожний суб”єкт політики. Ним може стати тільки особистість, яка відрізняється самостійністю мислення та виражає інтереси мас.</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аналітичні концепції лідерства можна умовно розділити на три основні напрями:  перший — у «масовій людині» живе потреба в авторитеті і покровителі. Відсутність лідера — героя для багатьох людей стає мало не трагедією. І такі люди посилено шукають собі кумирів і інколи створюють героїв навіть з посередніх людей;  другий напрям поділяє народ на лідерів і масу. Значення лідерів у суспільному житті він сильно перебільшує, а роль натовпу, навпаки — недооцінює. На його думку, лідери можуть все, достатньо тільки їм навчитися володіти психологією маси. Натовп завжди шукає вождя і сам прагне до підпорядкування;  третій напрям психологічної концепції пояснює феномен лідерства існуванням певного типу осіб, схильних до авторитаризму і постійно прагнучих до влади. Нерідко ці люди мають певні комплекси неповноцінності і щоб якось їх компенсувати, прагнуть проявити себе, підносячись над іншим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before="0" w:after="0"/>
        <w:ind w:firstLine="709"/>
        <w:jc w:val="center"/>
        <w:outlineLvl w:val="1"/>
        <w:rPr>
          <w:rFonts w:ascii="Times New Roman" w:hAnsi="Times New Roman" w:cs="Times New Roman"/>
          <w:b/>
          <w:b/>
          <w:bCs/>
          <w:color w:val="000000"/>
          <w:sz w:val="28"/>
          <w:szCs w:val="28"/>
          <w:lang w:val="uk-UA"/>
        </w:rPr>
      </w:pPr>
      <w:r>
        <w:rPr>
          <w:rFonts w:cs="Times New Roman" w:ascii="Times New Roman" w:hAnsi="Times New Roman"/>
          <w:b/>
          <w:bCs/>
          <w:i/>
          <w:iCs/>
          <w:color w:val="000000"/>
          <w:sz w:val="28"/>
          <w:szCs w:val="28"/>
          <w:u w:val="single"/>
          <w:lang w:val="uk-UA"/>
        </w:rPr>
        <w:t>4. Теорія конституентів (теорія послідовників)</w:t>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 Стенфорд, Д. Рісмен, К. Шатл та і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ія конституентів тлумачить лідерство як особливий тип взаємин між керівником та послідовниками (виборцями, активними прихильниками лідера, тими, хто справляє на нього вплив). Лідер і його послідовники складають єдину систему. Позиція лідера стосовно своїх послідовників залежить від ступеня концентрації ним влади, рівня культури його і суспільства, політичного режиму, в рамках якого реалізується його володарство.</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Коло конституентов лідера розуміється досить широко, включаючи не тільки політичних активістів і прихильників лідера, а й виборців, а також усіх, хто взаємодіє з ним, має на нього вплив. Даний підхід розглядає лідерство як особливого роду відносини між керівником і його конституентами, які виступають у вигляді ланцюжка взаємозалежних ланок "констітуенти - послідовники - активісти - лідер" і становлять єдину систему. </w:t>
      </w:r>
      <w:r>
        <w:rPr>
          <w:rFonts w:cs="Times New Roman" w:ascii="Times New Roman" w:hAnsi="Times New Roman"/>
          <w:color w:val="000000"/>
          <w:sz w:val="28"/>
          <w:szCs w:val="28"/>
        </w:rPr>
        <w:t>Констітуенти багато в чому визначають політичну поведінку лідера, який діє нерідко всупереч власним схильн</w:t>
      </w:r>
      <w:r>
        <w:rPr>
          <w:rFonts w:cs="Times New Roman" w:ascii="Times New Roman" w:hAnsi="Times New Roman"/>
          <w:color w:val="000000"/>
          <w:sz w:val="28"/>
          <w:szCs w:val="28"/>
          <w:lang w:val="uk-UA"/>
        </w:rPr>
        <w:t xml:space="preserve">остям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 </w:t>
      </w:r>
      <w:r>
        <w:rPr>
          <w:rStyle w:val="StrongEmphasis"/>
          <w:rFonts w:cs="Times New Roman" w:ascii="Times New Roman" w:hAnsi="Times New Roman"/>
          <w:i/>
          <w:iCs/>
          <w:color w:val="000000"/>
          <w:sz w:val="28"/>
          <w:szCs w:val="28"/>
          <w:lang w:val="uk-UA"/>
        </w:rPr>
        <w:t>мотиваційної теорії лідерства</w:t>
      </w:r>
      <w:r>
        <w:rPr>
          <w:rFonts w:cs="Times New Roman" w:ascii="Times New Roman" w:hAnsi="Times New Roman"/>
          <w:color w:val="000000"/>
          <w:sz w:val="28"/>
          <w:szCs w:val="28"/>
          <w:lang w:val="uk-UA"/>
        </w:rPr>
        <w:t> ефективність лідера розглядається в залежності від його впливу на мотивацію послідовників, їх здатність до продуктивної виконання завдання і задоволення, випробовуване ними в процесі роботи. Поведінка лідера є мотивуючим в тій мірі, в якій воно збільшує ймовірність досягнення послідовниками цілей і роз'яснює способи їх досягнення. Теорія припускає певну структуру лідерського процесу, що включає: типи лідерського поведінки; установки і поведінку послідовників (задоволення чи незадоволення роботою, схвалення або несхвалення лідера); мотивацію поведінки; ситуативні чинники (індивідуальні риси послідовників; фактор навколишнього середовища, поставлена задача, система влади в групі і т.д.).</w:t>
      </w:r>
    </w:p>
    <w:p>
      <w:pPr>
        <w:pStyle w:val="Style14"/>
        <w:spacing w:lineRule="auto" w:line="360" w:before="0" w:after="0"/>
        <w:ind w:firstLine="709"/>
        <w:jc w:val="both"/>
        <w:rPr/>
      </w:pPr>
      <w:r>
        <w:rPr>
          <w:rStyle w:val="StrongEmphasis"/>
          <w:i/>
          <w:iCs/>
          <w:color w:val="000000"/>
          <w:sz w:val="28"/>
          <w:szCs w:val="28"/>
          <w:lang w:val="uk-UA"/>
        </w:rPr>
        <w:t>Теорія обміну і трансактного аналізу</w:t>
      </w:r>
      <w:r>
        <w:rPr>
          <w:color w:val="000000"/>
          <w:sz w:val="28"/>
          <w:szCs w:val="28"/>
          <w:lang w:val="uk-UA"/>
        </w:rPr>
        <w:t xml:space="preserve"> розглядає лідера як відчуває потреби і бажання своїх послідовників і що пропонує способи їх задоволення; акцент робиться на процесі взаємодії лідера і послідовників.</w:t>
      </w:r>
    </w:p>
    <w:p>
      <w:pPr>
        <w:pStyle w:val="Style14"/>
        <w:spacing w:lineRule="auto" w:line="360" w:before="0" w:after="0"/>
        <w:ind w:firstLine="709"/>
        <w:jc w:val="both"/>
        <w:rPr/>
      </w:pPr>
      <w:r>
        <w:rPr>
          <w:rStyle w:val="StrongEmphasis"/>
          <w:i/>
          <w:iCs/>
          <w:color w:val="000000"/>
          <w:sz w:val="28"/>
          <w:szCs w:val="28"/>
          <w:lang w:val="uk-UA"/>
        </w:rPr>
        <w:t>Атрибутивні теорії</w:t>
      </w:r>
      <w:r>
        <w:rPr>
          <w:color w:val="000000"/>
          <w:sz w:val="28"/>
          <w:szCs w:val="28"/>
          <w:lang w:val="uk-UA"/>
        </w:rPr>
        <w:t xml:space="preserve"> розглядають лідера як в сильному ступені залежного суб'єкта, що одержує прямі вказівки від своїх послідовників. Дана точка зору припускає, що лідер відображає мету групи і діє від її імені. Таким чином, для розуміння лідерства необхідно мати уявлення про очікування і цілях послідовник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34:00Z</dcterms:created>
  <dc:creator>Вита</dc:creator>
  <dc:description/>
  <cp:keywords/>
  <dc:language>en-US</dc:language>
  <cp:lastModifiedBy>Вита</cp:lastModifiedBy>
  <dcterms:modified xsi:type="dcterms:W3CDTF">2023-10-19T08:54:00Z</dcterms:modified>
  <cp:revision>4</cp:revision>
  <dc:subject/>
  <dc:title/>
</cp:coreProperties>
</file>