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е завдання з  дисципліни «Гроші та кредит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тина 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</w:rPr>
        <w:t xml:space="preserve"> Якщо Національний Банк вживає заходів по захисту національної валюти від знецінення, то, за інших рівних умов як поведуть себе рівень процентних ставок і рівень безробіття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авдання 2. </w:t>
      </w:r>
      <w:r>
        <w:rPr>
          <w:sz w:val="28"/>
          <w:szCs w:val="28"/>
        </w:rPr>
        <w:t xml:space="preserve">Уряд України одержав іноземну позику у розмірі 1 млрд. дол. за річною ставкою 8%. Ці засоби вкладаються в інвестиційні проекти, що дозволяють одержати щорічний приріст ВВП у розмірі 300 млн. дол. протягом декількох наступних рокі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ахуйт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 яку величину збільшиться державний борг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чи виросте чистий борговий тягар, що накладається на громадян країн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через скільки років країна зможе погасити цей бор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и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зку наведені у прикладах вирішення завд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тем 2, 3, 4, 5, 6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да</w:t>
      </w:r>
      <w:r>
        <w:rPr>
          <w:b/>
          <w:sz w:val="28"/>
          <w:szCs w:val="28"/>
          <w:lang w:val="uk-UA"/>
        </w:rPr>
        <w:t>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зрахуйте величину агрегатів грошової маси, якщ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тівка поза банками - 145 млрд.гр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тівка в касах юридичних осіб - 46 млрд.гр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позити до запитання - 89 млрд.гр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рокові вклади - 149 млрд.гр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алютні заощадження - 107 млрд.гр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шти за трастовими операціями - 10 млрд.гр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артість облігацій державного займу - 5,3 млрд.гр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да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зрахуйте величину грошового агрегату М2, якщ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тівка на руках у населення - 134,43 млрд.гр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тівка в касах юридичних осіб - 39,43 млрд.гр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рокові депозити - 302,11 млрд.гр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шти на спеціальних карткових рахунках - 5,3 млрд.гр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тівка в оборотних касах банків - 23 млрд.гр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позити до запитання - 114 млрд.грн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Завдання 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ахуйте розмір нових кредитних ресурсів для перших 5-ми банків, що користуються коштами депозитів, за умови, що в комерційному банку їх розміщено на суму 10000 грн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числіть максимально можливе збільшення грошової маси в обороті, якщо норма обов'язкового резервування становить 11%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 </w:t>
      </w:r>
      <w:r>
        <w:rPr>
          <w:sz w:val="28"/>
          <w:szCs w:val="28"/>
          <w:lang w:val="uk-UA"/>
        </w:rPr>
        <w:t>Розрахунки занесі</w:t>
      </w:r>
      <w:r>
        <w:rPr>
          <w:sz w:val="28"/>
          <w:szCs w:val="28"/>
        </w:rPr>
        <w:t>ть</w:t>
      </w:r>
      <w:r>
        <w:rPr>
          <w:sz w:val="28"/>
          <w:szCs w:val="28"/>
          <w:lang w:val="uk-UA"/>
        </w:rPr>
        <w:t xml:space="preserve"> у таблицю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1</w:t>
      </w:r>
    </w:p>
    <w:tbl>
      <w:tblPr>
        <w:tblW w:w="96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68"/>
        <w:gridCol w:w="2876"/>
        <w:gridCol w:w="3068"/>
      </w:tblGrid>
      <w:tr>
        <w:trPr>
          <w:trHeight w:val="1092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а нових депозитних рахунках (загальний резерв), млн грн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а кор. рахунках в НБУ (обов'язковий резерв), млн грн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 кредитні ресурси (вільний резерв), млн грн</w:t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 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0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 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 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 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№ 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вдання 6.</w:t>
      </w:r>
      <w:r>
        <w:rPr>
          <w:sz w:val="28"/>
          <w:szCs w:val="28"/>
          <w:lang w:val="uk-UA"/>
        </w:rPr>
        <w:t xml:space="preserve"> У таблиці наведено значення дефлятора ВВП на 31 грудня відповідного року. Обчисліть річні темпи інфляції у відсотках відповідно для кожного із семи рокі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лятор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 (базовий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да</w:t>
      </w:r>
      <w:r>
        <w:rPr>
          <w:b/>
          <w:bCs/>
          <w:sz w:val="28"/>
          <w:szCs w:val="28"/>
          <w:lang w:val="uk-UA"/>
        </w:rPr>
        <w:t>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 Комерційний банк установив такий курс долара США:</w:t>
      </w:r>
      <w:r>
        <w:rPr>
          <w:sz w:val="28"/>
          <w:szCs w:val="28"/>
          <w:lang w:val="uk-UA"/>
        </w:rPr>
        <w:t xml:space="preserve"> див. табл. вихідних даних (варіант обирається відповідно до порядкового номеру студента у списку груп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кільки гривень можна одержати за </w:t>
      </w:r>
      <w:r>
        <w:rPr>
          <w:sz w:val="28"/>
          <w:szCs w:val="28"/>
          <w:lang w:val="uk-UA"/>
        </w:rPr>
        <w:t>85</w:t>
      </w:r>
      <w:r>
        <w:rPr>
          <w:sz w:val="28"/>
          <w:szCs w:val="28"/>
        </w:rPr>
        <w:t xml:space="preserve">0 доларів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 центів? Скільки доларів можна купити за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грн.?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ахуйте відносну маржу (спред) комерційного банку за таким рівнем курсів валют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пів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,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,20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,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,15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,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,32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,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,05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,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,40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9,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,15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да</w:t>
      </w:r>
      <w:r>
        <w:rPr>
          <w:b/>
          <w:bCs/>
          <w:sz w:val="28"/>
          <w:szCs w:val="28"/>
          <w:lang w:val="uk-UA"/>
        </w:rPr>
        <w:t>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Яким буде курс євро до фунта стерлінгів, якщо виходити із їхніх середніх співвідношень з доларом США</w:t>
      </w:r>
      <w:r>
        <w:rPr>
          <w:sz w:val="28"/>
          <w:szCs w:val="28"/>
          <w:lang w:val="uk-UA"/>
        </w:rPr>
        <w:t xml:space="preserve"> (варіант обирається відповідно до порядкового номеру студента у списку групи)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USD =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EUR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USD =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GBP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74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69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73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58:00Z</dcterms:created>
  <dc:creator>www</dc:creator>
  <dc:description/>
  <cp:keywords/>
  <dc:language>en-US</dc:language>
  <cp:lastModifiedBy>www</cp:lastModifiedBy>
  <dcterms:modified xsi:type="dcterms:W3CDTF">2023-11-06T16:11:00Z</dcterms:modified>
  <cp:revision>1</cp:revision>
  <dc:subject/>
  <dc:title>Комплексне завдання з  дисципліни «Гроші та кредит» </dc:title>
</cp:coreProperties>
</file>