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№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ОСНОВНІ ПОЛОЖЕННЯ З ОБ’ЄМНОГО ПРОЕКТУВАННЯ ОБ’ЄКТІВ СЕРЕДОВИЩА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удожньому конструюванні виготовлення макетов (моделей) практикується на всіх основних етапах розробки виробу. У залежності від функціонального призначення і складності об'ємно-просторової будівлі виробу визнача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матеріал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ехнологія виготовлення моделі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ізних галузях промисловості процес проектування нової продукції й окремих його етапів мають свої особливост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Відповідно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різ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це в цьому процесі займає 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макет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еяких випадках воно може бути заключним етапом проектування, в інші — проміжним, у третіх — багаторазово повторюваною стадією. Макети пошукового характеру можуть виповнюватися і на самому початку проектування при виборі варіанта зовнішньої форми нового виробу.</w:t>
      </w:r>
    </w:p>
    <w:p>
      <w:pPr>
        <w:pStyle w:val="Style14"/>
        <w:spacing w:lineRule="auto" w:line="36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ому етапі повинна бути створена модель, у якому виді, у якому матеріалі й у якій кількості — це зважується в залежності від задач, поставлених перед чи автором чи авторським колективом.</w:t>
      </w:r>
    </w:p>
    <w:p>
      <w:pPr>
        <w:pStyle w:val="Style14"/>
        <w:spacing w:lineRule="auto" w:line="36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моделі на визначених стадіях проектування завжди ясніше виявляє естетичні і технічні якості виробу. Моделювання допомагає завчасно, до випуску робочих креслень і досвідчених зразків, помітити помилки і непогодженості, що без моделі виявляються часто занадто пізно, іноді вже після прийняття виробу у виробництво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 має цілий ряд переваг перед графічним виконанням задуму, тому що дає можливість наочно побачити результат можливого. Як правило, елемент, виконаний по кресленню, завжди вимагає в натурі деякого виправлення. Макет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техніка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 з образотворчою допомагає розвитку в автора уміння бачити за чи кресленням чи малюнком щирі форми проектованого виробу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оделі легко досягти натуральності форми, виявити помилки, визначити потрібну співрозмірність елементів, їхньої пропорції і товщини. Об'ємне проектування розвиває простор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уя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иконання композиції в обсязі вимагає більшого часу, чим у графіці. Виконати модель по заданій темі без креслення досить важко.</w:t>
      </w:r>
    </w:p>
    <w:p>
      <w:pPr>
        <w:pStyle w:val="Style14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ет виробу, виконана з будь-якого матеріалу, має більшу наочність, чим креслення. По моделі значно легше судити про загальний вид виробу, про співрозмірність і пластик окремих частин і усього виробу в цілому. На моделі невеликого виробу можна перевірити не тільки естетич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переваг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ого зовнішнього вигляду, але і зручність користування. Наприклад, якщо це модель предмета, призначеного для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руки люди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 можна перевірити, наскільки вона пристосована до руки (електробритва, дверна ручка, электрофонарик). Такі макети малогабаритних виробів, потрібно виконувати завжди в натуральну величин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Об’ємне проектування. </w:t>
      </w:r>
      <w:r>
        <w:rPr>
          <w:sz w:val="28"/>
          <w:szCs w:val="28"/>
          <w:lang w:val="uk-UA" w:eastAsia="en-US"/>
        </w:rPr>
        <w:t xml:space="preserve">У </w:t>
      </w:r>
      <w:r>
        <w:rPr>
          <w:sz w:val="28"/>
          <w:szCs w:val="28"/>
          <w:lang w:val="uk-UA"/>
        </w:rPr>
        <w:t>роботі над художньо-конструкторським проектом будь-якого виду промислового виробу необхідно об'ємне проектування. Тому художнє і промислове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lang w:val="uk-UA"/>
          </w:rPr>
          <w:t>моделюван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арто розглядати як невід'ємну частину всього проектуванн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художньому конструюванні виготовлення моделей (макетів) практикується на всіх основних етапах розробки виробу. У залежності від функціонального призначення і складності об'ємно-просторової будівлі виробу визнача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атеріал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ехнологія виготовлення моделі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ізних галузях промисловості процес проектування нової продукції й окремих його етапів мають свої особливост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ідповідн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різ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це в цьому процесі займає 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оделюван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У деяких випадках воно може бути заключним етапом проектування, в інші — проміжним, у третіх — багаторазово повторюваною стадією. Моделі пошукового характеру можуть виповнюватися і на самому початку проектування при виборі варіанта зовнішньої форми нового виробу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ому етапі повинна бути створена модель, у якому виді, у якому матеріалі й у якій кількості — це зважується в залежності від задач, поставлених перед чи автором чи авторським колективом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моделі на визначених стадіях проектування завжди ясніше виявляє естетичні і технічні якості виробу. Моделювання допомагає завчасно, до випуску робочих креслень і досвідчених зразків, помітити помилки і непогодженості, що без моделі виявляються часто занадто пізно, іноді вже після прийняття виробу у виробництв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сяг має цілий ряд переваг перед графічним виконанням задуму, тому що дає можливість наочно побачити результат можливого. Як правило, елемент, виконаний по кресленню, завжди вимагає в натурі деякого виправлення. Макет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технік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 з образотворчою допомагає розвитку в автора уміння бачити за чи кресленням чи малюнком щирі форми проектованого вироб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оделі легко досягти натуральності форми, виявити помилки, визначити потрібну співрозмірність елементів, їхньої пропорції і товщини. Об'ємне проектування розвиває простор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уя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иконання композиції в обсязі вимагає більшого часу, чим у графіці. Виконати модель по заданій темі без креслення досить важк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ь виробу, виконана з будь-якого матеріалу, має більшу наочність, чим креслення. По моделі значно легше судити про загальний вид виробу, про співрозмірність і пластик окремих частин і усього виробу в цілому. На моделі невеликого виробу можна перевірити не тільки естетич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ереваг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ого зовнішнього вигляду, але і зручність користування. Наприклад, якщо це модель предмета, призначеного дл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руки люди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 можна перевірити, наскільки вона пристосована до руки (електробритва, дверна ручка, электрофонарик). Такі моделі малогабаритних виробів, потрібно виконувати завжди в натуральну величин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і великих по розмірі і складних по конструкції виробів на різних стадіях проектування виконують у різних масштабах. Так, модель токарського чи фрезер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верста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о виконувати в масштабі 1:5 чи 1:10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яді випадків, коли в зменшеному виді виявляються всі необхідні якості виробу, технічні і естетичні, а важливі деталі, наприклад пульт керування, вимагають більш ретельного пророблення, варто виділити їх і виконати окремо у виді фрагмента натуральної величини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ворячи про розміри моделей, необхідно підкреслити, що не слід віддавати перевагу масштабу 1:2. Це самий оманливий для сприйняття людського ока масштаб, що не дає щирого представлення про справжній розмір предме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делі можна виконувати з найрізноманітніших матеріалів. Найбільш зручними є глина, пластилін, гіпс, пінопласт, різ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ластмас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ере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артон, папір, тобто пластично рухлив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атеріал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легко ріжутьс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аний час на багатьох підприємствах у конструкторських і художньо-конструкторських бюро, у навчальних закладах широко застосовується папір як матеріал для виконання моделей, особливо пошукових. Так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матеріал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 глина, пластилін, пінопласт 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ере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атні для більш ретельного пророблення форми деталей. Вони податливі і пластичні, але на виготовлення моделі з цих матеріалів затрачається більше часу, тому з них найчастіше виконують остаточну модель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ючи пошукову модель з папера, картону, пінопласту і пластиліну і т.д., обов'язково потрібно враховувати внутрішню конструкцію виробу (механізованої іграш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електроприла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.д.)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допомогою пошукової моделі художник-конструктор шукає загальний вигляд, пропорції, пластику, співвідношення обсягів, зручність звертання з виробом і, нарешті, образ. Коли ж усі ці питання вирішені, можна переходити до ув'язування зовнішньої і внутрішньої конструкції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иклад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илосо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ється з корпуса, електродвигуна, крильчатки, пилезбірника і т.д. Усе це потрібно розмістити так, щоб прилад був не громіздким і маневрен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зайнерська діяльність пов'язана з дослідженням і розробкою інтер'єрів, предметів промислового виробництва, що проектуються відповідно до вимог людини і що враховує сукупність чинників системи «людина – предмет – середовище». На першому рівні (1–2 курси) формуються методологічні основи професійної діяльності, засвоюються перші навики майбутньої професії. Даний пропедевтический курс передбачає раціональне поєднання теоретичних знань з умінням вирішувати практичні питання композиційного характеру. Цикл спеціальних допроектних вправ передбачає послідовне засвоєння студентами процесу проект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м – первинна форма, з якою почала свою будівельну діяльність людина. Поставивши вертикально камінь, він відзначив місце, аби краще орієнтуватися в просторі. У всі часи значні події наголошувалися зведенням монументів, які є, як правило, об'ємами, обтічними простором. Це відразу виділило їх з оточен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м – одна з найактивніших форм. Недаремно великий французький художник П.Сезанн (1839–1906) говорив, що «все в природі з'являється нам як циліндр, конус або сф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мна композиція визначається не стільки розвитком форми по координатних напрямах, скільки таким співвідношенням маси і простору, при якому переважають саме об'єм, його маса, а простір композиційно підпорядкований й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'ємної композиції можна віднести витвори мистецтва, що мають три виміри (довжину, ширину і висоту), тобто параметри, що характеризують об'єм взагалі і вирішальні художні завдання. Це різні будівлі і споруди, малі архітектурні форми, скульптура, дрібна пластика, твори декоративно-прикладного характеру, різні утилітарні об'єми, будь то посуд, меблі, засоби транспорту, одяг – загалом, все те, що включає дизайн. Навіть у цьому простому перерахуванні відчувається, яке широке вживання може мати об'ємна композиція у нашому житті для створення функціональних предметів, що забезпечують життєдіяльність людини. Об'єм в архітектурі, як правило, – «шкаралупа» довкола простору, що має певне призначення. Внутрішній простір впливає на формоутворення, але не обов'язково сповна відповідає йому. Зовнішній об'єм виконує не лише роль обгороджування, але і служить носієм певної художньої концепції. Пошуки зручної форми поєднувалися з пошуками методів додання їй виразності і краси. Працюючи над об'ємною формою, художник не забував також про колір і фактуру як активні образотворчі засоби, що допомагають створити той або інший художній образ. Шедеври об'ємної композиції, що дійшли до нас, і через сотні років приголомшують поєднанням функціональної продуманості предметів і художньою завершеністю форми, виразністю кольору, факту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мна композиція є відносно замкнутим об'ємом, підлеглій формі простого або складного геометричного тіла. Зовнішній простір омиває форму, не проникаючи в його масу. Цей тип об'ємної композиції включає безліч варіантів, схожих за принципом підпорядкування композиції одному простому або складному геометричному тілу за умови, що зовнішній простір омиває об'єм з усіх бокі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пі композицій даного типа найбільш характерні два варіанти рішен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а) якщо композиція підпорядкована формі одного геометричного ті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) якщо композиція підпорядкована формі декілька зв'язаних в основній своїй частині об'ємів однакового або різного геометричного вигляд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мна композиція є поєднанням об'ємів, підлеглих формі декількох зчленованих геометричних тіл. Зовнішній простір, проникаючи в масу композиції, виділяє об'ємні елементи, зв'язані між собою. Цей тип об'ємної композиції включає безліч варіантів ріше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пі композицій даного типа виділяються три найбільш характерних варіанту ріш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композиція побудована на поєднанні різних об'ємів, що розвиваються в зовнішній простір у вертикальному напрямі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композиція побудована на поєднанні різних об'ємів, створюючих замкнутий (атриумное) прості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 композиція побудована на поєднанні різних об'ємів, що розвиваються в зовнішній простір в горизонтальному напря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мна композиція є поєднанням декількох об'ємів, що окремо стоять (є перехідним типом від об'ємної композиції до просторової). Зовнішній простір, омиваючи кожен об'єм, підкоряється їх масі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пі композицій даного типа виділяються два найбільш характерних варіанту ріш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и композиція будується шляхом зіставлення об'ємів, що окремо стоять, виділених з довколишнього простору матеріальним кордоном, даної композиції, що є елемент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и композиція згрупованих об'ємів розміщується на певній території, що не має матеріальних кордо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побудови об'ємної композиції можна розчленувати на етапи залежно від міри опрацювання за принципом «від загального до частного», відповідні реальному процесу проектування. Кожен етап фіксує якісний рівень побудови і гармонізації фор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визначення співвідношення об'ємних елементів і зовнішнього міжоб'ємного простору. Тут визначається тип об'ємної композиції, уточнюється співвідношення маси об'ємів і зовнішнього простору. На даному етапі найактивніше використовуються такі композиційні засоби, як «положення в просторі», «величин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визначення співвідношення об'ємів між собою. Тут визначаються і уточнюються геометричні характеристики об'ємів, доводиться до гармонійної єдності їх взаємодія. На даному етапі найактивніше використовуються такі засоби гармонізації форми, як «симетрія», «асиметрія», «тотожність», «нюанс», «контраст» і «геометричний вигля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пластична розробка поверхонь об'ємних елементів. Тут здійснюється деталювання композиції, уточнення форми елементів, гармонізація елементів і деталей композиції. На даному етапі найактивніше використовуються такі засоби художньої виразності, як «пропорції», «розчленовування», «метр», «ритм», «колір», «факту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всі композиційні засоби можуть використовуватися на кожному етапі побудови об'ємної форми, наприклад, «пропорції» можуть мінятися при визначенні «величини» і при виборі «геометричного вигляду» об'є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072;&#1090;&#1077;&#1088;&#1110;&#1103;" TargetMode="External"/><Relationship Id="rId3" Type="http://schemas.openxmlformats.org/officeDocument/2006/relationships/hyperlink" Target="http://ua-referat.com/&#1042;&#1110;&#1076;&#1087;&#1086;&#1074;&#1110;&#1076;&#1100;" TargetMode="External"/><Relationship Id="rId4" Type="http://schemas.openxmlformats.org/officeDocument/2006/relationships/hyperlink" Target="http://ua-referat.com/&#1056;&#1110;&#1079;&#1085;&#1077;" TargetMode="External"/><Relationship Id="rId5" Type="http://schemas.openxmlformats.org/officeDocument/2006/relationships/hyperlink" Target="http://ua-referat.com/&#1090;&#1077;&#1093;&#1085;&#1110;&#1082;&#1072;" TargetMode="External"/><Relationship Id="rId6" Type="http://schemas.openxmlformats.org/officeDocument/2006/relationships/hyperlink" Target="http://ua-referat.com/&#1059;&#1103;&#1074;&#1072;" TargetMode="External"/><Relationship Id="rId7" Type="http://schemas.openxmlformats.org/officeDocument/2006/relationships/hyperlink" Target="http://ua-referat.com/&#1055;&#1077;&#1088;&#1077;&#1074;&#1072;&#1083;" TargetMode="External"/><Relationship Id="rId8" Type="http://schemas.openxmlformats.org/officeDocument/2006/relationships/hyperlink" Target="http://ua-referat.com/&#1056;&#1091;&#1082;&#1080;_&#1083;&#1102;&#1076;&#1080;&#1085;&#1080;" TargetMode="External"/><Relationship Id="rId9" Type="http://schemas.openxmlformats.org/officeDocument/2006/relationships/hyperlink" Target="http://ua-referat.com/&#1052;&#1086;&#1076;&#1077;&#1083;&#1102;&#1074;&#1072;&#1085;&#1085;&#1103;" TargetMode="External"/><Relationship Id="rId10" Type="http://schemas.openxmlformats.org/officeDocument/2006/relationships/hyperlink" Target="http://ua-referat.com/&#1052;&#1072;&#1090;&#1077;&#1088;&#1110;&#1103;" TargetMode="External"/><Relationship Id="rId11" Type="http://schemas.openxmlformats.org/officeDocument/2006/relationships/hyperlink" Target="http://ua-referat.com/&#1042;&#1110;&#1076;&#1087;&#1086;&#1074;&#1110;&#1076;&#1100;" TargetMode="External"/><Relationship Id="rId12" Type="http://schemas.openxmlformats.org/officeDocument/2006/relationships/hyperlink" Target="http://ua-referat.com/&#1056;&#1110;&#1079;&#1085;&#1077;" TargetMode="External"/><Relationship Id="rId13" Type="http://schemas.openxmlformats.org/officeDocument/2006/relationships/hyperlink" Target="http://ua-referat.com/&#1052;&#1086;&#1076;&#1077;&#1083;&#1102;&#1074;&#1072;&#1085;&#1085;&#1103;" TargetMode="External"/><Relationship Id="rId14" Type="http://schemas.openxmlformats.org/officeDocument/2006/relationships/hyperlink" Target="http://ua-referat.com/&#1090;&#1077;&#1093;&#1085;&#1110;&#1082;&#1072;" TargetMode="External"/><Relationship Id="rId15" Type="http://schemas.openxmlformats.org/officeDocument/2006/relationships/hyperlink" Target="http://ua-referat.com/&#1059;&#1103;&#1074;&#1072;" TargetMode="External"/><Relationship Id="rId16" Type="http://schemas.openxmlformats.org/officeDocument/2006/relationships/hyperlink" Target="http://ua-referat.com/&#1055;&#1077;&#1088;&#1077;&#1074;&#1072;&#1083;" TargetMode="External"/><Relationship Id="rId17" Type="http://schemas.openxmlformats.org/officeDocument/2006/relationships/hyperlink" Target="http://ua-referat.com/&#1056;&#1091;&#1082;&#1080;_&#1083;&#1102;&#1076;&#1080;&#1085;&#1080;" TargetMode="External"/><Relationship Id="rId18" Type="http://schemas.openxmlformats.org/officeDocument/2006/relationships/hyperlink" Target="http://ua-referat.com/&#1042;&#1077;&#1088;&#1089;&#1090;&#1072;" TargetMode="External"/><Relationship Id="rId19" Type="http://schemas.openxmlformats.org/officeDocument/2006/relationships/hyperlink" Target="http://ua-referat.com/&#1055;&#1083;&#1072;&#1089;&#1090;&#1084;&#1072;&#1089;&#1080;" TargetMode="External"/><Relationship Id="rId20" Type="http://schemas.openxmlformats.org/officeDocument/2006/relationships/hyperlink" Target="http://ua-referat.com/&#1044;&#1077;&#1088;&#1077;&#1074;&#1086;" TargetMode="External"/><Relationship Id="rId21" Type="http://schemas.openxmlformats.org/officeDocument/2006/relationships/hyperlink" Target="http://ua-referat.com/&#1052;&#1072;&#1090;&#1077;&#1088;&#1110;&#1072;&#1083;&#1080;" TargetMode="External"/><Relationship Id="rId22" Type="http://schemas.openxmlformats.org/officeDocument/2006/relationships/hyperlink" Target="http://ua-referat.com/&#1052;&#1072;&#1090;&#1077;&#1088;&#1110;&#1072;&#1083;&#1080;" TargetMode="External"/><Relationship Id="rId23" Type="http://schemas.openxmlformats.org/officeDocument/2006/relationships/hyperlink" Target="http://ua-referat.com/&#1044;&#1077;&#1088;&#1077;&#1074;&#1086;" TargetMode="External"/><Relationship Id="rId24" Type="http://schemas.openxmlformats.org/officeDocument/2006/relationships/hyperlink" Target="http://ua-referat.com/&#1045;&#1083;&#1077;&#1082;&#1090;&#1088;&#1086;&#1087;&#1088;&#1080;&#1074;&#1086;&#1076;" TargetMode="External"/><Relationship Id="rId25" Type="http://schemas.openxmlformats.org/officeDocument/2006/relationships/hyperlink" Target="http://ua-referat.com/&#1055;&#1080;&#1083;&#1086;&#1089;&#1086;&#1089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8:00Z</dcterms:created>
  <dc:creator>1</dc:creator>
  <dc:description/>
  <cp:keywords/>
  <dc:language>en-US</dc:language>
  <cp:lastModifiedBy>AdmiNN</cp:lastModifiedBy>
  <cp:lastPrinted>2017-02-15T04:57:00Z</cp:lastPrinted>
  <dcterms:modified xsi:type="dcterms:W3CDTF">2023-11-15T14:43:00Z</dcterms:modified>
  <cp:revision>5</cp:revision>
  <dc:subject/>
  <dc:title/>
</cp:coreProperties>
</file>