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екція №12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:</w:t>
      </w:r>
      <w:r>
        <w:rPr>
          <w:bCs/>
          <w:color w:val="000000"/>
          <w:sz w:val="28"/>
          <w:szCs w:val="28"/>
          <w:lang w:val="uk-UA"/>
        </w:rPr>
        <w:t>ОСНОВНІ ВИДИ МАТЕРІАЛІВ ДЛЯ ВИГОТОВЛЕННЯ МАКЕТІВ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ластилі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прекрасний матеріал для макетування. У залежності від характеру роботи користуються різними сортами пластиліну. На початковій стадії проектування найкраще працювати з м'якими сортами. Чистовий макет потрібно виконувати з твердого пластиліну. Поверхня макета обробляється шкребками, стеками, ножем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стилін завдяки своїй аморфності і піддатливості дозволяє вести пошук «не задумуючись», тому що з цього матеріалу легко можна одержати будь-яку деталь того сполучення деталей, а також у короткий термін побудувати безліч варіантів того самого виробу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чистових макетах пластилін уже не можна вважати основним матеріалом. Вид й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оверхні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ажає образному розкриттю виробу. Тому найчастіше пластиліновий макет переводять у гіпс. Гіпсовий макет можна пофарбувати в будь-який колір і передати на ньому найтонші деталі форм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деяких випадках виникає необхідність крім умовних моделей без колірного рішення, що виявляють тільки чисто пластичні якості, форму і фактуру, виконувати моделі ілюзійно — у кольорі із повною імітацією справжніх матеріалі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Вибір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у і способу виконання моделі залежить ві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художник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конструктора, що працюють над формою і зовнішнім виглядом виробу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ьне використання всіх можливостей моделювання сприяє підвищенню естетичних якостей промислової продукції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кет вносить уточнення в попередні рішення, да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відповідь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итання, чи можна задовольнитися отриманими результатами чи необхідно почати пошук нових, тому що макет є еталоном не тільки зовнішнього вигляду, але і конструктивного рішення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кет забезпечує ефективне впровадження розробок, тому що витрати праці і часу на усунення недоліків у макеті непорівнянні з витратами на розробку досвідчених зразків з реальних матеріалів. Таким чином, макет є засобом, що дозволяє реалізувати задум, виконувати вимоги технічного завдання, визначати варіан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ліки форми, помилки в пропорції і будь-які інші недоліки, повторені у масовому виробництві, завдають шкоди тисячам людей, що будуть користатися цими недосконалими за формою виробами. Тому автор виробу не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відповідальність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його досконалість як у технічному, так і в естетичному відношенні. Від вдалого рішення конструкції машин, агрегатів, побутових приладів і т.д. багато в чому залежить підвищення продуктивності праці і добре відношення людини до знарядь виробництва, якими він користується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лина і гіпс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 й інструменти: глина чи гіпс; м'який посуд (капронове цебро чи половина великого м'яча); набір спеціальних ножів для обробки гіпсу; стеки дерев'яні (найкраще пальмові чи самшитові, можна також із груші, липи) і металеві (з алюмінію чи міді). Якщо модель великих розмірів, то перш ніж почати неї ліпити, потрібно зробити каркас з дерев'яних рейок чи металевих лозин, а потім уже розпочинати прокладку пластиліном чи глиною. Це потрібно не тільки для міцності моделі, але і для меншої витрати матеріалу на її виконанн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елі з гіпсу можна виконувати декількома способами. Спочатку роблять їх з глини чи пластиліну, потім знімають чорнову форму з гіпсу і по ній відливають модель у гіпсі. Чорнова форма годить тільки на один відлив. Можна безпосередньо моделювати в гіпсі, тому що він дуже легко ріжеться, виточується на спеціально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верстаті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шаблоні, склеюється і піддається різній іншій обробці. Технологія виконання й обробки гіпсу залежить від складності форми виробу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псові моделі дозволяють відтворювати складні просторові структури, однак для них обов'язковий металевий каркас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пс має саме широке застосування в макетуванні, але на ескізній стадії гіпсові макети не прийняті. Гіпс і глина вимагають визначених умов для роботи. Гіпс потрібно тримати в сухому місці, щоб він не відволожився і не утратив свої якості. Якщо гіпс усе-таки відволожився, то при розведенні його водою потрібно додати небагато кухонно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сол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він швидше схоплюється і буде міцнішим. Гіпс розводять у м'якому посуді (капронове цебро чи великий гумовий м'яч, розрізаний навпіл), щоб невикористаний гіпс, що залишився, легко можна було видалити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уповільнення процесу затвердіння гіпсу при виконанні роботи, що вимагає великої витрати часу, у нього потрібно додати небагато столярного клею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 глина постійно була в робочому стані, м'яка і податлива, модель її, у проміжках між роботою, накривають мокрою ганчіркою чи целофановою плівкою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роботи з чи гіпсом глиною потрібно ретельно забрати і провітрити приміщення для усунення випарів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апір і картон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 й інструменти: папір щільний картон; ножиці; скальпель; металева лінійка; олівець; гумка; клей; косинці з кутами 30, 45 і 60°; лекало; циркуль креслярськи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пір (картон) є гарним матеріалом для роботи в домашніх умовах, і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майстерн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не вимагає спеціальних навичок і устаткування. Це дешевий і завжди доступний матеріал, з якого можна зробити модель будь-якої складності. Папір повинний бути креслярським чи малювальним. Він має вели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щільність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тому зручна в роботі. Від якості папера багато в чому залежить зовнішній вигляд моделі. Гарний папір не повинний ворситися при терті гумкою, переламуватися при перегинанні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пір і картон — дуже зручні матеріали для пошукової роботи, але мають свої недоліки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в процесі роботи над макетом у пластиліні можна вносити корективи, то виконуючи макет з папера чи картону це зробити неможливо. Паперові макети практично не піддаються переробці, тому виявлені недоліки можна усунути тільки виготовивши заново окремий елемент чи весь макет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перовий макет виконують складеним, що дозволяє виготовляти і відпрацьовувати кожен елемент окремо комбінаторн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ийом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икористовувати різні їхні сполучення. Таким чином, паперовий макет дозволяє вирішити не тіль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морфологічн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але і конструктивно-технологічні задачі. Паперові макети звичайно використовують як робітників, вони не призначені для широкої демонстрації через низькі демонстраційні якості, недовговічності і незручностей транспортування і збереження, але в навчальному процесі це один із кращих матеріалів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ртон, як і папір, найчастіше використовують для макетування в навчальному процесі. Найчастіше використовують сірий чи коричневий картон. Попередньо можна наклеїти на нього білий папір, але обов'язково по обидва боки, щоб картон не звертався, тоді отримані аркуші-планшети здобувають міцність. Моделі з картону можна пофарбувати гуашшю, темперою і навіть олійною фарбою, попередньо обробивши масляними ґрунтами або прооліфивши два раз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паперових і картонних деталей починають з розкрою з урахуванням припусків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склеюванн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иді клапанів. Матеріал ріжуть гострим ножем чи скальпелем по металевій лінійці. Для початкових вправ по виготовленню моделей потрібно виконувати невеликі по розмірам та нескладні за формою і конструкцією вироби. Спочатку по кресленнях виконується викрійка (розгортка). Після цього монтують усю модель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иготовлення паперових і картонних макетів застосовують різноманітні клеї, у тому числі столярний, конторський, казеїновий. Але найчастіше використовують синтетичну емульсію ПВА, що добре заповнює щілини і порожнини. Але в навчальному процесі найкраще користатися гумовим клеєм. Він не бруднить папір, і у випадку помилки можна легко розклеїти модель чи деталь без всяких ускладнень і знову склеїти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ї маневреності і чистоти в роботі, особливо в пошукових моделях, клей ПВА, столярний, декстриновий, канцелярський і інші не забезпечують, особливо коли виконавець не має навичок і вправності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гинах, як ми вже говорили раніш, обов'язково потрібно злегка надрізати скальпелем 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апір і карт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б грані були чіткі. Не можна забувати і про клапани, за рахунок яких будуть склеюватися стики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озуміло, у такому матеріалі, як папір (картон), важко передати усі до дріб'язків, кожну деталь, кожен профіль. Усе це буде узагальнено, а деякі деталі навіть умовно виражені, але образ виробу, пропорції будуть обов'язково відбиті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інопласт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 й інструменти: пінопласт; набір спеціальних ножів; клей ПВА; наждаковий папір різних розмірів. Пінопласт відноситься д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олімерних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ів. Він легко піддається механічній обробці і добре склеюється. У макетуванні застосовується два види пінопласту, що відносяться до твердих сортів,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олістирольни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С) білого кольору і поліхлорвініловий (ПХВ) жовтуватого кольору. Пінопласт марки ПХВ найбільш зручний для обробки, оскільки має задовільну твердість і міцністю і допускає обробку будь-яким інструментом. Це забезпечує одержання складних і тонких деталей. Пінопласт ПС можна обробляти на деревообробних верстатах при швидкісних режимах, цим досягається ідеальна чистота поверхні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пінопласт щільний, його можна різати навіть простою пилкою ножівкою, а більш м'який — електроспіраллю. Моделі з пінопласту можна робити монолітні і пустотілі. Вони добре склеюються і піддаються фарбуванню після того, як його добре обробити наждаковим папером і заґрунтувати шпаклівкою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 для склеюван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емульсії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ВА, що не залишає видимих слідів, сприяє одержанню цілісних, зримо однорідних макетів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талі з пінопласту зручні для комбінаторної роботи, зв'язаної з пошуком нових конструктивно-компоновочних рішень. Забезпечується це не тільки легкістю обробки самого матеріалу і переміщенням, але і простотою кріплення: шпильками, цвяхами, штирями і т.д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облений пінопласт можна покрити промисловим воском (невеликі деталі занурюють у розплавлений віск) і полірувати покриття до блиску. Воскове покриття допускає механічну обробку. Оброблений пінопласт можна покривати пластиліном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ерево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 та інструменти: дерев'яні бруски; рейки; фанера; ножівка; стамески; шевські ножі; наждаковий папір; ручний дриль; рашпіль; столярний клей і т.д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моделі з дерева досить трудоміст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робо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і до цього прибігають тільки у випадках необхідності, наприклад, коли модель потрібно зробити на виставку так, щоб вона 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фотографічною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чністю передавала оригін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ереваг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ев'яної моделі в тім, що вона найбільш міцна і стійка в часі. Дерево володіє такими коштовними властивостями, як піддатливість, твердість. З нього одержують легкі і міцні макети, вони довговічні і транспортабельні. Дерево гарно обробляється, щ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відповідає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рбуванням його можна імітувати під різні натуральні матеріали. Як макетний матеріал дерево класифікують по технологічних ознаках (твердості) і художнім (декоративності)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декоративних властивостях дерево підрозділяють на шляхетне і неблагородне. Бук, горіх, дуб відносять до шляхетних, хоча і важкообробляючі породи. Вільху, березу, липу — до неблагородних, оскільки вони не володіють власними декоративними властивостями (якостями)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завжди під рукою може бути дерево потрібної товщини, тому приходиться склеювати шматки, щоб набрати потрібний обсяг для моделі. Їх склеюють натуральними клеями: казеїновим, столярним, риб'ячим чи синтетичним — епоксидним, ПВА. Найкраще дерево клеїти столярним клеє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обов'язково виконувати моделі тільки з одного матеріалу. Замість того, щоб на дерев'яній 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ластмасові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елі імітувати металеві деталі, краще їх виготовити з металу. Можна сполучити в одній моделі кілька матеріалів: дерево і пластмасу, метал і пінопласт і т.д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елі можна фарбувати в потрібний колір, виходячи з психологічних і ергономічних вимог. Якість фарбування багато в чому залежить від підготовки поверхні, що перед фарбуванням ґрунтують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ргскло і полістирол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скло буває в листовому і блоковому виді. По зовнішньому вигляді мало чим відрізняється від звичайного скла, зате має широкі можливості ручної і механічної обробки. При нагріванні оргскло розм'якшується, що використовують для одержання гнутих і об'ємних деталей. Лінію перегину нагрівають електроструною, розм'якшують - легко згинають під потрібним кутом. Склеювати оргскло можна дихлоретаном чи оцтовою есенцією, розчином стружки оргскла в дихлоретані. Для різання оргскла використовують дискові фрези. Обробку його ведуть різними способами: гостріння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фрезеруванн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вердлінням. При ручній обробці матеріал часто не ріжуть, а ламають, попередньо зробивши з двох сторін неглибокі надрізи. Після обламування крайки деталей зачищають наждаковим папером, напилком. Оргскло застосовують для виготовлення прозорих деталей та макетів усіх масштабі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стирол в основному буває тільки листовий. Це пластмаса. Його найчастіше використовують для відтворення гнутих і штампованих деталей макетів. При нагріванні до 80 °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олістирол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є еластичним, що використовується при формуванні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стирол легко ріжеться: товстий —пилкою чи лобзиком, тонкий чи плівковий — ножицями. Аркушевий полістирол незамінний матеріал для плоских, гнутих і циліндричних елементів демонстраційних макетів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клеювання застосовують органічні розчинники типу дихлоретана і спеціальні клеї для пластмас, для фарбування — суміш нітроемалі з дихлоретаном (склад токсичний, фарбування роблять при наявності витяжної вентиляції і запобіжних заходів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невеликих об'ємних елементів, що мають вид гнутих і штампованих, роблять у наступному порядку: розм'якшений при нагріванні лис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олістирол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ють на дерев'яну чи гіпсову матрицю і притискають пуансоном у виді рамки. Якість формування залежить від ступеня витяжки, тобто відносини висоти деталі до ширини і швидкості витяжки. Потрібно встигнути набрати потрібну висоту деталі поки лист полістиролу не остигнув. Част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олістиролі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ксують рішення, знайдені за допомогою паперових і картонних макетів, що не дають такого чіткого представлення про предм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6;&#1074;&#1077;&#1088;&#1093;&#1085;&#1110;" TargetMode="External"/><Relationship Id="rId3" Type="http://schemas.openxmlformats.org/officeDocument/2006/relationships/hyperlink" Target="http://ua-referat.com/&#1042;&#1080;&#1073;&#1110;&#1088;" TargetMode="External"/><Relationship Id="rId4" Type="http://schemas.openxmlformats.org/officeDocument/2006/relationships/hyperlink" Target="http://ua-referat.com/&#1061;&#1091;&#1076;&#1086;&#1078;&#1085;&#1080;&#1082;" TargetMode="External"/><Relationship Id="rId5" Type="http://schemas.openxmlformats.org/officeDocument/2006/relationships/hyperlink" Target="http://ua-referat.com/&#1042;&#1110;&#1076;&#1087;&#1086;&#1074;&#1110;&#1076;&#1100;" TargetMode="External"/><Relationship Id="rId6" Type="http://schemas.openxmlformats.org/officeDocument/2006/relationships/hyperlink" Target="http://ua-referat.com/&#1042;&#1110;&#1076;&#1087;&#1086;&#1074;&#1110;&#1076;&#1072;&#1083;&#1100;&#1085;&#1110;&#1089;&#1090;&#1100;" TargetMode="External"/><Relationship Id="rId7" Type="http://schemas.openxmlformats.org/officeDocument/2006/relationships/hyperlink" Target="http://ua-referat.com/&#1042;&#1077;&#1088;&#1089;&#1090;&#1072;" TargetMode="External"/><Relationship Id="rId8" Type="http://schemas.openxmlformats.org/officeDocument/2006/relationships/hyperlink" Target="http://ua-referat.com/&#1057;&#1054;&#1051;&#1030;" TargetMode="External"/><Relationship Id="rId9" Type="http://schemas.openxmlformats.org/officeDocument/2006/relationships/hyperlink" Target="http://ua-referat.com/&#1052;&#1072;&#1081;&#1089;&#1090;&#1077;&#1088;" TargetMode="External"/><Relationship Id="rId10" Type="http://schemas.openxmlformats.org/officeDocument/2006/relationships/hyperlink" Target="http://ua-referat.com/&#1065;&#1110;&#1083;&#1100;&#1085;&#1110;&#1089;&#1090;&#1100;" TargetMode="External"/><Relationship Id="rId11" Type="http://schemas.openxmlformats.org/officeDocument/2006/relationships/hyperlink" Target="http://ua-referat.com/&#1055;&#1088;&#1080;&#1081;&#1086;&#1084;&#1091;" TargetMode="External"/><Relationship Id="rId12" Type="http://schemas.openxmlformats.org/officeDocument/2006/relationships/hyperlink" Target="http://ua-referat.com/&#1052;&#1086;&#1088;&#1092;&#1086;&#1083;&#1086;&#1075;&#1110;&#1103;" TargetMode="External"/><Relationship Id="rId13" Type="http://schemas.openxmlformats.org/officeDocument/2006/relationships/hyperlink" Target="http://ua-referat.com/&#1057;&#1082;&#1083;&#1077;&#1102;&#1074;&#1072;&#1085;&#1085;&#1103;" TargetMode="External"/><Relationship Id="rId14" Type="http://schemas.openxmlformats.org/officeDocument/2006/relationships/hyperlink" Target="http://ua-referat.com/&#1055;&#1072;&#1087;&#1110;&#1088;_&#1030;_&#1082;&#1072;&#1088;&#1090;&#1086;&#1085;" TargetMode="External"/><Relationship Id="rId15" Type="http://schemas.openxmlformats.org/officeDocument/2006/relationships/hyperlink" Target="http://ua-referat.com/&#1055;&#1086;&#1083;&#1110;&#1084;&#1077;&#1088;&#1110;" TargetMode="External"/><Relationship Id="rId16" Type="http://schemas.openxmlformats.org/officeDocument/2006/relationships/hyperlink" Target="http://ua-referat.com/&#1055;&#1086;&#1083;&#1110;&#1089;&#1090;&#1080;&#1088;&#1086;&#1083;" TargetMode="External"/><Relationship Id="rId17" Type="http://schemas.openxmlformats.org/officeDocument/2006/relationships/hyperlink" Target="http://ua-referat.com/&#1045;&#1084;&#1091;&#1083;&#1100;&#1089;&#1110;&#1111;" TargetMode="External"/><Relationship Id="rId18" Type="http://schemas.openxmlformats.org/officeDocument/2006/relationships/hyperlink" Target="http://ua-referat.com/&#1088;&#1086;&#1073;&#1086;&#1090;&#1072;" TargetMode="External"/><Relationship Id="rId19" Type="http://schemas.openxmlformats.org/officeDocument/2006/relationships/hyperlink" Target="http://ua-referat.com/&#1060;&#1086;&#1090;&#1086;&#1075;&#1088;&#1072;&#1092;&#1110;&#1103;" TargetMode="External"/><Relationship Id="rId20" Type="http://schemas.openxmlformats.org/officeDocument/2006/relationships/hyperlink" Target="http://ua-referat.com/&#1055;&#1077;&#1088;&#1077;&#1074;&#1072;&#1083;" TargetMode="External"/><Relationship Id="rId21" Type="http://schemas.openxmlformats.org/officeDocument/2006/relationships/hyperlink" Target="http://ua-referat.com/&#1042;&#1110;&#1076;&#1087;&#1086;&#1074;&#1110;&#1076;&#1100;" TargetMode="External"/><Relationship Id="rId22" Type="http://schemas.openxmlformats.org/officeDocument/2006/relationships/hyperlink" Target="http://ua-referat.com/&#1055;&#1083;&#1072;&#1089;&#1090;&#1084;&#1072;&#1089;&#1080;" TargetMode="External"/><Relationship Id="rId23" Type="http://schemas.openxmlformats.org/officeDocument/2006/relationships/hyperlink" Target="http://ua-referat.com/&#1060;&#1088;&#1077;&#1079;&#1077;&#1088;&#1091;&#1074;&#1072;&#1085;&#1085;&#1103;" TargetMode="External"/><Relationship Id="rId24" Type="http://schemas.openxmlformats.org/officeDocument/2006/relationships/hyperlink" Target="http://ua-referat.com/&#1055;&#1086;&#1083;&#1110;&#1089;&#1090;&#1080;&#1088;&#1086;&#1083;" TargetMode="External"/><Relationship Id="rId25" Type="http://schemas.openxmlformats.org/officeDocument/2006/relationships/hyperlink" Target="http://ua-referat.com/&#1055;&#1086;&#1083;&#1110;&#1089;&#1090;&#1080;&#1088;&#1086;&#1083;" TargetMode="External"/><Relationship Id="rId26" Type="http://schemas.openxmlformats.org/officeDocument/2006/relationships/hyperlink" Target="http://ua-referat.com/&#1055;&#1086;&#1083;&#1110;&#1089;&#1090;&#1080;&#1088;&#1086;&#1083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7:00Z</dcterms:created>
  <dc:creator>1</dc:creator>
  <dc:description/>
  <cp:keywords/>
  <dc:language>en-US</dc:language>
  <cp:lastModifiedBy>AdmiNN</cp:lastModifiedBy>
  <cp:lastPrinted>2017-02-15T05:13:00Z</cp:lastPrinted>
  <dcterms:modified xsi:type="dcterms:W3CDTF">2023-11-15T14:49:00Z</dcterms:modified>
  <cp:revision>3</cp:revision>
  <dc:subject/>
  <dc:title/>
</cp:coreProperties>
</file>