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екція №16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ема: </w:t>
      </w:r>
      <w:r>
        <w:rPr>
          <w:bCs/>
          <w:color w:val="000000"/>
          <w:sz w:val="28"/>
          <w:szCs w:val="28"/>
          <w:lang w:val="uk-UA"/>
        </w:rPr>
        <w:t>ПОРЯДОК ПОБУДОВИ ЗОБРАЖЕННЯ ОБ'ЄКТУ ЗА ЗАКОНАМИ ПЕРСПЕКТИВИ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будова перспективи.</w:t>
      </w:r>
    </w:p>
    <w:p>
      <w:pPr>
        <w:pStyle w:val="FR3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color w:val="000000"/>
          <w:sz w:val="28"/>
          <w:szCs w:val="28"/>
        </w:rPr>
        <w:t>Виконання демонстраційного рисунка вимагає точного дотримання пропорцій, відносних розмірів окремих елементів форм, візуальної передачі правильних об'ємів і поверхонь, правильного зображення округлих модулів, як найважливішого елементу зовнішності комплексу.</w:t>
      </w:r>
    </w:p>
    <w:p>
      <w:pPr>
        <w:pStyle w:val="FR3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color w:val="000000"/>
          <w:sz w:val="28"/>
          <w:szCs w:val="28"/>
        </w:rPr>
        <w:t>На практиці в ескізах і начерках професійний дизайнер правильно зображує обємні форми в перспективі на підсвідомому рівні, спираючись на великий практичний досвід. При цьому він свідомо може спотворювати форму і ракурси в цілях виділення якого-небудь елементу або композиції в цілому.</w:t>
      </w:r>
    </w:p>
    <w:p>
      <w:pPr>
        <w:pStyle w:val="FR3"/>
        <w:tabs>
          <w:tab w:val="clear" w:pos="708"/>
          <w:tab w:val="left" w:pos="-342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емонстраційний рисунок вимагає точного зображення проектованого комплексу об’ємів таким, яким він представляється оку. Для цього необхідна побудова перспективи відповідно до законів нарисної геометрії. Розрізняють три види побудови перспектив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0952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3061970" cy="140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/>
        </w:rPr>
        <w:t>Рис. 1.</w:t>
      </w:r>
      <w:r>
        <w:rPr>
          <w:color w:val="000000"/>
          <w:lang w:val="uk-UA"/>
        </w:rPr>
        <w:t xml:space="preserve"> Пряма перспектива</w:t>
      </w:r>
    </w:p>
    <w:p>
      <w:pPr>
        <w:pStyle w:val="FR3"/>
        <w:tabs>
          <w:tab w:val="clear" w:pos="708"/>
          <w:tab w:val="left" w:pos="748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проектуванні пряма перспектива використовується для додання об'ємності вигляду збоку. Перспектива з трьома точками сходу, як правило, використовується для зображення об'єктів з великою висотою і застосовується в архітектурі, але бувають виключення, наприклад, при побудові складного ракурсу легкового автомобіля або побудові великогабаритного транспорту (вантажівки, автобуса, рейкового транспорту). Таким чином, для рисунка найбільш поширена перспектива з двома точками сходу, в якій паралельні лінії горизонтального напряму сходяться в одну крапку на горизонті, а вертикальні лінії залишаються паралельни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250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/>
        </w:rPr>
        <w:t>Рис. 2.</w:t>
      </w:r>
      <w:r>
        <w:rPr>
          <w:color w:val="000000"/>
          <w:lang w:val="uk-UA"/>
        </w:rPr>
        <w:t xml:space="preserve"> Косокутня перспектива (за двома точками сходу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2500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/>
        </w:rPr>
        <w:t>Рис. 3.</w:t>
      </w:r>
      <w:r>
        <w:rPr>
          <w:color w:val="000000"/>
          <w:lang w:val="uk-UA"/>
        </w:rPr>
        <w:t xml:space="preserve"> Повітряна перспектива (з трьома точками зходу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орядок побудови зображення об'єкту за законами перспективи (на прикладі авто)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ралельні горизонтальні лінії сходяться на горизонті (наприклад, рейки). Точка їх візуального з'єднання називається – точкою сходу. Умовна прозора площина, поставлена між оком спостерігача і горизонтом, називається – картинною площиною. Крапка, відповідна положенню ока спостерігача, називається – точкою зору. Лінія перетину картинної площини і площини землі називається – лінією підстави (землі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 Побудувати (намалювати) в одному масштабі автомобіль в двох ортогональних проекціях (вигляд збоку і вигляд спереду)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Визначити положення спостерігача (точку зору) і картинну площину. Точка зору повинна розташовуватися від картинної площини на відстані двократної довжини об'єкту (автомобіля) або дещо більш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 Побудувати план автомобіля під вибраним кутом до лінії підстави (Мал. 5). Всі побудови виконуються в одному масштабі. В цілях полегшення подальших побудов доцільно нанести квадратну сітку на всі проекції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 Визначити точки сходу, для чого з точки зору проводяться прямі, паралельні сторонам АЄ-dh і DH-CG до перетину з підставою картинної площини. Точки L і До – точки сходу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 Паралельно підставі картинної площини провести лінію (землі), вище за яку знаходиться уявна картинна площина. Потім визначаємо положення лінії горизонту. Зазвичай висоту лінії горизонту визначають як висоту очей спостерігача і приймають за 1700 мм від землі. При побудові автомобіля лінію горизонту слід розташовувати декілька вище для повнішої передачі характеру форми. На лінію горизонту зносяться точки сходу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 Лінія, проведена з точки зору перпендикулярно картинної площини до перетинуя з горизонтом, визначає положення переднього кута паралелепіпеда, описаного довкола автомобіля. На цю лінію зносимо положення характерних точок автомобіля з вигляду збоку (висоти). Ці крапки з'єднуються з точками сходу. </w:t>
      </w:r>
    </w:p>
    <w:p>
      <w:pPr>
        <w:pStyle w:val="FR3"/>
        <w:tabs>
          <w:tab w:val="clear" w:pos="708"/>
          <w:tab w:val="left" w:pos="-3060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удувати зображення необхідно шляхом сноса точок перетинуя ліній з картинною площиною на лінії, проведені від окремих крапок до точок сходу. Таким чином, виходить паралелепіпед, описаний довкола уявного автомобіля. При побудові паралелепіпеда необхідно побудувати подовжню вісь автомобіля і положення осей коліс. Нанесення сітки на поверхню паралелепіпеда істотно допомагає побудові основних і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міжних перетинів.</w:t>
      </w:r>
    </w:p>
    <w:p>
      <w:pPr>
        <w:pStyle w:val="FR3"/>
        <w:tabs>
          <w:tab w:val="clear" w:pos="708"/>
          <w:tab w:val="left" w:pos="748" w:leader="none"/>
        </w:tabs>
        <w:spacing w:lineRule="auto" w:line="360"/>
        <w:ind w:left="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67120" cy="468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748" w:leader="none"/>
        </w:tabs>
        <w:spacing w:lineRule="auto" w:line="360"/>
        <w:ind w:left="240" w:hanging="0"/>
        <w:jc w:val="center"/>
        <w:rPr/>
      </w:pPr>
      <w:r>
        <w:rPr>
          <w:b/>
          <w:sz w:val="24"/>
          <w:szCs w:val="24"/>
        </w:rPr>
        <w:t>Рис. 5.</w:t>
      </w:r>
      <w:r>
        <w:rPr>
          <w:sz w:val="24"/>
          <w:szCs w:val="24"/>
        </w:rPr>
        <w:t xml:space="preserve"> Побудова зображення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у за законами перспективи</w:t>
      </w:r>
    </w:p>
    <w:p>
      <w:pPr>
        <w:pStyle w:val="FR3"/>
        <w:tabs>
          <w:tab w:val="clear" w:pos="708"/>
          <w:tab w:val="left" w:pos="748" w:leader="none"/>
        </w:tabs>
        <w:spacing w:lineRule="auto" w:line="360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74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будова форм та глибини у прямій перспективі.</w:t>
      </w:r>
      <w:r>
        <w:rPr>
          <w:b/>
          <w:bCs/>
          <w:sz w:val="28"/>
          <w:szCs w:val="28"/>
        </w:rPr>
        <w:t xml:space="preserve"> Основи побудови тіней на горизонтальній площині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62525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lang w:val="uk-UA"/>
        </w:rPr>
        <w:t>Рис. 2.6.</w:t>
      </w:r>
      <w:r>
        <w:rPr>
          <w:color w:val="000000"/>
          <w:lang w:val="uk-UA"/>
        </w:rPr>
        <w:t xml:space="preserve"> Побудова глибини в прямій перспективі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837815" cy="392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654300" cy="392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lang w:val="uk-UA"/>
        </w:rPr>
        <w:t>Рис. 7.,8.</w:t>
      </w:r>
      <w:r>
        <w:rPr>
          <w:color w:val="000000"/>
          <w:lang w:val="uk-UA"/>
        </w:rPr>
        <w:t xml:space="preserve"> Побудова об’ємних форм та глибини в прямій перспективі</w:t>
      </w:r>
    </w:p>
    <w:p>
      <w:pPr>
        <w:pStyle w:val="Normal"/>
        <w:spacing w:before="280" w:after="28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723515" cy="397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540000" cy="397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lang w:val="uk-UA"/>
        </w:rPr>
        <w:t>Рис. 9.,10.</w:t>
      </w:r>
      <w:r>
        <w:rPr>
          <w:color w:val="000000"/>
          <w:lang w:val="uk-UA"/>
        </w:rPr>
        <w:t xml:space="preserve"> Побудова обємних форм, тіней та глибини в прямій перспективі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. Для правильної побудови форм необхідно навчитися користуватися методом побудови глибини.</w:t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2. Накреслити відрізок ОА, приблизно як показано. У точці O знаходиться уявне джерело світла. Крапка А знаходиться на площині, де накреслена сітка. Ви можете помістити відрізок в будь-яке інше місце, але ми пропонуємо розмістити його так, як показано на мал..7-10, якщо ви хочете отримати таку ж тінь. </w:t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3. Провести лінії від крапок О і А, використовуючи кути паралелепіпеда. Знайдіть точки перетину ліній з крапок О і А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280" w:after="28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734945" cy="3950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712085" cy="398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Рис. 11.,12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будова</w:t>
      </w:r>
      <w:r>
        <w:rPr>
          <w:color w:val="000000"/>
          <w:lang w:val="uk-UA"/>
        </w:rPr>
        <w:t xml:space="preserve"> обємних форм, тіней та</w:t>
      </w:r>
      <w:r>
        <w:rPr>
          <w:color w:val="000000"/>
        </w:rPr>
        <w:t xml:space="preserve"> глибини в прямій перспективі</w:t>
      </w:r>
    </w:p>
    <w:p>
      <w:pPr>
        <w:pStyle w:val="Normal"/>
        <w:ind w:firstLine="539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4. А тепер побудуємо і заштрихуємо її тінь, використовуючи ту ж точку уявного джерела світла. Відзначте, що тінь від піраміди більш витягнута, ніж тінь від паралелепіпеда. Справа тут не тільки у відмінності форм, а і у віддаленос</w:t>
      </w:r>
      <w:r>
        <w:rPr>
          <w:rFonts w:cs="Times New Roman" w:ascii="Times New Roman" w:hAnsi="Times New Roman"/>
          <w:sz w:val="28"/>
          <w:szCs w:val="28"/>
        </w:rPr>
        <w:t>ті від джерела світла.</w:t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486400" cy="274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lang w:val="uk-UA"/>
        </w:rPr>
        <w:t>Рис. 13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>Побудова</w:t>
      </w:r>
      <w:r>
        <w:rPr>
          <w:color w:val="000000"/>
          <w:lang w:val="uk-UA"/>
        </w:rPr>
        <w:t xml:space="preserve"> обємних форм, тіней та</w:t>
      </w:r>
      <w:r>
        <w:rPr>
          <w:color w:val="000000"/>
        </w:rPr>
        <w:t xml:space="preserve"> глибини в прямій перспектив</w:t>
      </w:r>
      <w:r>
        <w:rPr>
          <w:color w:val="000000"/>
          <w:lang w:val="uk-UA"/>
        </w:rPr>
        <w:t>і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38800" cy="2647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Рис. 14.</w:t>
      </w:r>
      <w:r>
        <w:rPr>
          <w:color w:val="000000"/>
          <w:lang w:val="uk-UA"/>
        </w:rPr>
        <w:t xml:space="preserve"> П</w:t>
      </w:r>
      <w:r>
        <w:rPr>
          <w:color w:val="000000"/>
        </w:rPr>
        <w:t>обудова глибини у косокутній перспективі з двома точками сходу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4235" cy="1722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>Рис. 15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</w:t>
      </w:r>
      <w:r>
        <w:rPr/>
        <w:t>обудова перспектив</w:t>
      </w:r>
      <w:r>
        <w:rPr>
          <w:lang w:val="uk-UA"/>
        </w:rPr>
        <w:t>и</w:t>
      </w:r>
      <w:r>
        <w:rPr/>
        <w:t xml:space="preserve"> т</w:t>
      </w:r>
      <w:r>
        <w:rPr>
          <w:lang w:val="uk-UA"/>
        </w:rPr>
        <w:t>іней.</w:t>
      </w:r>
    </w:p>
    <w:p>
      <w:pPr>
        <w:pStyle w:val="HTML"/>
        <w:spacing w:lineRule="auto" w:line="360"/>
        <w:textAlignment w:val="top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944235" cy="3618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ис. 16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гляд знизу. Приклад перспективи ( вибіркова точка зору з площини макету)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933440" cy="3332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748" w:leader="none"/>
        </w:tabs>
        <w:spacing w:lineRule="auto" w:line="360"/>
        <w:ind w:left="240" w:hanging="0"/>
        <w:jc w:val="center"/>
        <w:rPr/>
      </w:pPr>
      <w:r>
        <w:rPr>
          <w:b/>
          <w:color w:val="000000"/>
          <w:sz w:val="24"/>
          <w:szCs w:val="24"/>
        </w:rPr>
        <w:t xml:space="preserve">Рис. 17. </w:t>
      </w:r>
      <w:r>
        <w:rPr>
          <w:color w:val="000000"/>
          <w:sz w:val="24"/>
          <w:szCs w:val="24"/>
        </w:rPr>
        <w:t>Погляд зверху. Приклад перспективи</w:t>
      </w:r>
    </w:p>
    <w:p>
      <w:pPr>
        <w:pStyle w:val="FR3"/>
        <w:tabs>
          <w:tab w:val="clear" w:pos="708"/>
          <w:tab w:val="left" w:pos="748" w:leader="none"/>
        </w:tabs>
        <w:spacing w:lineRule="auto" w:line="360"/>
        <w:ind w:left="2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9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9:00Z</dcterms:created>
  <dc:creator>1</dc:creator>
  <dc:description/>
  <cp:keywords/>
  <dc:language>en-US</dc:language>
  <cp:lastModifiedBy>AdmiNN</cp:lastModifiedBy>
  <cp:lastPrinted>2017-02-15T16:36:00Z</cp:lastPrinted>
  <dcterms:modified xsi:type="dcterms:W3CDTF">2023-11-15T15:11:00Z</dcterms:modified>
  <cp:revision>4</cp:revision>
  <dc:subject/>
  <dc:title/>
</cp:coreProperties>
</file>