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екція №5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 5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Ландшафтний дизайн. Стилі ландшафтного дизайн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uk-UA"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ина є частиною природи, саме тому, ледь заволодівши навіть самим маленьким шматочком землі, вона починає її освоювати. І не важливо, своїми руками відбувається освоєнн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ериторії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бо руками досвідчених фахівців, головне, щоб ділянка була комфортною для відпочинку. Навіть банальн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ород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и невеличк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ряд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ля багатьох міських жителів стає окрасою відпочинку.</w:t>
              <w:br/>
              <w:t>Всіх по різному тягне до землі. Одні вважають за краще виїжджати за межі міс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Чернів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у вихідні на шашлики і купатися в довколишніх водоймах, а інші воліють обробляти земл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 Чернівецький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і радіти її дарам.</w:t>
              <w:br/>
              <w:t>А що хочете створити саме Ви: маленький Версаль, романтичну садибу або затишний город з найбільш екологічно чистими і корисними продуктами? Вирішувати тільки Вам. Ми ж рекомендуємо при будь-якому розкладі не забувати про те, щ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час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андшафтний дизай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дозволяє поєднати в одному проекті декілька функціональних завдань. Великий вибір проектів можна знайти в мережі і по фото вибрати той, який властивий Вашим естетичним уподобанням. Але краще звернутись, до фахівців, які, не тільки, допоможуть вам, визначитись, з ідеями, але і реалізувати їх, на практиц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 Чернівц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 Івано-Франкуівсь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у Тернопо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учасні стилі і технології ландшафтного дизайну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Щоб мрія стала реальністю, треба спочатку знайти її візуальне втілення, тобто - визначитися зі стилем майбутнього саду. У даному питанні одного чуття недостатньо. Допомогти у вирішенні проблеми можуть інтернет-видання, журнали, книги, фахівці, яким відомі секрет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андшафтного дизай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  <w:br/>
              <w:t>Якщо розглядати це поняття в широкому сенсі слова, то це образна система, засоби художньої виразності, творчі прийоми, обумовлені єдністю ідеї і художнього зміст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андшафтний дизай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розуміє під цим поняттям основні правила певного стилю, який має конкретні прийоми планування, колірні рішення саду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ідбір росл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та їх поєднання, декоративн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ощ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п, вид)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алі архітектурні фор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адове обладнанн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егулярний (французький) стил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Основою регулярного стилю є впорядкованість і раціональність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егулярний сти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- це згладжен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айданч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лянки, прям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рі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акуратно підстрижені і чітко висаджен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ерев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чагарники. За традицією велика увага приділяється використанню водних елементів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одоймищ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геометричної форм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аск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фонта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креслять стилістичну приналежність ділянк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гулярний стиль, згідно духу класицизму, вітає симетрію і урочистість. Зрозуміло, підтримка парадного вигляду такої ділянки стане нелегкою справою, яка зажадає самовіддачі і фінансових вкладень. 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ндшафтні композиції, виконані в цьому стилі, мають на увазі правильне розташування елементів по відношенню до заданої або головної осі, строгі геометричні форми елементів ландшафт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ерев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чагарники садять за квадратною, прямокутною або шаховою схемою, при цьому їх необхідно стригти, надаючи їм форму різних тривимірних геометричних фігур (куля, еліпсоїд, куб, піраміда, конус і так далі). 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drawing>
                <wp:anchor behindDoc="0" distT="28575" distB="28575" distL="2857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952750" cy="23431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одойм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к само мають строго симетричну, зазвичай, прямокутну форму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ріжк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алеї мають бути прямими, рівними і чітким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ним з головних елементів класичного ландшафту є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артер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омпозиція в горизонтальній площині, як правило, на значному відкритому просторі. Назва «партер» утворена з двох французьких слів «par» і «terre», що означає «по землі». Партер, підкреслює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індшаф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і може бути газонним, квітковим і мереживним, у вигляді різноколірних узорів, виконаних з різних матеріалів, на основі все того ж газону.</w:t>
              <w:br/>
              <w:t>Квіткове оформлення ділянки в регулярному стилі є досить лаконічним і простим. Як правило, це одно або двобарвна смужка з низьких однорічників, квітучих максимально тривалий ча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чорнобривц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етун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і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, або бордюр з рослин, що стеляться, з ретельним контролем за їх ростом і обов'язковим відступом від краю газону. Часто застосовують контейнерну посадку рослин. Контейнери мають бути керамічні, правильної форми і розміщені в певному ритмі, і, знову ж таки, за певними симетричними схемам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ди в регулярному стилі часто обносяться високими стінами або живоплотами, інколи ці елементи дизайну розмежовують зони усередині ділянки. У багатьох випадках, при розташуванні ділянки на схилі в оформленні ландшафту включають багаторівневі тераси, що з'єднуються між собою сходами, мостками і тому подібне При їх декоруванні застосовують скульптури, фігурні ковані огорожі, контейнери з кольорам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Італійський стиль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талійський стиль також відомий своєю прихильністю до геометричних форм. Його розміри, як правило, невеликі, що робить італійський стиль оптимальним для оформлення компактних ділянок.</w:t>
              <w:br/>
              <w:t>Центром композиції зазвичай стає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фонтан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б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а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 Водоймище оточують акуратн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лумб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кульптур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аз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По периметру ділянки розташовується підстрижени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живопліт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бо кам'яна стіна.</w:t>
              <w:br/>
              <w:t>Колірне вирішення саду передбачає переважання червоного, жовтого і синього, тоді як стіни будівель переважно білі.</w:t>
              <w:br/>
              <w:t>Для оформлення простору в подібному стилі щонайкраще підійде ділянка, розташована на схилі. Невеликий схил дозволить створити композицію з 2-3 терас, які є неодмінним атрибутом італійського стилю. 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br/>
              <w:t>Китайський стиль або Фен-шуй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drawing>
                <wp:anchor behindDoc="0" distT="28575" distB="28575" distL="0" distR="2857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0" cy="23431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тайський стиль або Фен-шуй - один з прадавніх в світі з відомих сучасній науці, разом з давньо-єгипетським і вавилонськім, способів розведення садів, який налічує декілька тисячоліть. Зародився він в Китаї, коли там вже була високорозвинена цивілізація, а на території Європи ще мешкали дикі племена. Основним положенням є: Людина і Природа повинні знаходитися в гармонії один відносно одного, а всю цілісність буття пронизує незрима позитивна енергія, іменована ці. Ця сила знаходиться і циркулює у всьому, що нас оточує і життєве необхідна для благополуччя, щастя, здоров'я і навіть багатства людей. «Чиста ці піднялася, що б стати піднебінням, а каламутна і важка опустилася, що б стати землею; подих, що гармонійно з'єднав обох, став людиною» - так трактується походження всього сущого в старокитайському трактаті Лао-Цзи. Людина, за допомогою ці сполучений з рештою світу і спотворений або утруднений перебіг ці може викликати дискомфорт в світовідчуванні, і навіть хвороби. Згідно цьому ученню, для забезпечення безперешкодного потоку ці, будь-яка річ повинна мати відповідну форму і обґрунтоване місцерозташуванн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биття саду не становить винятку. Сад в даному стилі відрізняється від традиційних європейських садів. Гармонія і рівновага є тут пріоритетами, при цьому абсолютно не важливим є розмір і площа ділянки. Китайці розуміють життя як рівновагу двох починань, інь (чоловіче) і янь (жіноче), сил, не здатних існувати один без одного. Кожна рослина і елемент ландшафту мають розташовуватись в строгій відповідності з відповідними їм сторонами світл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 плануванні ділянки головною має бути максимальна природність ландшафту. Найважливішою складовою є рівновага форм і розмірів. Згідно фен-шую декілька вишуканих оригінальних кольорів, в оточенні природної зелені, набагато більш сприяють безперешкодному потоку ці, чим яскрава і строката клумба, з втраченим відчуттям витонченості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ріжк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ов'язково мають бути плавно зігнутими, виключаються будь-які прямі лінії. Приказка: «Пряма дорога не завжди є найкоротшою», тут знаходить ще одне підтвердженн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бажаним є пристрій на ділянці ботанічного саду, оскільки ще декілька тисячоліть тому китайці прийшли до висновку, про те, що гармонійнішим і таким, що розкріпачує є місце, на якому виростає всього декілька різновидів трав, чагарників або квітів, і де є місце для таких необхідних елементів як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а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альпінарі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бо наві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екоративний 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Фен-шуй не вітає надмірностей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даючись до занять по благоустрою земельних територій, якими китайці досконало оволоділи ще декілька тисячоліть тому, було виведено наступне твердження - будь-який володар земельної ділянки, може влаштувати своє місце існування таким чином, що відчуття гармонії і правильної взаємодії з природою, не покине його ні на хвилину під час перебування на «своїх землях» і забезпечить світ і спокій, здоров'я і благополуччя на весь час, на весь час, не довгого за мірками космосу і всесвіту, володіння цим шматочком світової суші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Японський стиль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drawing>
                <wp:anchor behindDoc="0" distT="28575" distB="28575" distL="0" distR="2857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0" cy="23431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понський сад призначається не для прогулянок, а, перш за все, для задумливого споглядання. Тому майстри, що оформлюють ділянки в цьому стилі, прагнуть привнести в художній образ композиції філософську глибину.</w:t>
              <w:br/>
              <w:t>У саду гармонійно поєднуються камені, вода і рослини (часто низькорослі). Береги водоймищ оформлюються травами  та камінням. Причому мистецтво розставляння каменів підвладне лише дійсному знавцеві, оскільки переслідує не лише декоративні цілі, але і має смислове значенн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міри японського саду зовсім невеликі, але його звивисті доріжки створюють враження об'ємного і заплутаного простору. 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да на японські сади трималася в Європі досить довго, та і зараз інтерес до цього стилю не слабшає. Основи даного стилю взяті японцями у китайців, які вони далі розвинули відповідно до свого світобачення. Перші японські сади створювалися мудрецями філософами. Вони вважали, що розкриття таємниць буття поміщене в пізнанні природи і її спогляданні. Крім того, японці завжди поклонялися горам, водоспадам і деревам ставлячи їх в ряд таких же живих істот як людину і тварин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понські сади поділяються на декілька видів, залежно від основи, на якій акцентується увага. Це можуть бути сади каміня, води, дерев, або мохів. Допускається і змішування вищеперелічених елементів в одному саду, при цьому, велике значення надається розставлянню каміння. Вважається, що кожен камінь має свою особу, свій характер і положення. Розташовувати їх слід справа наліво, оскільки вважається, що саме так переміщає свій погляд людин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скравим і найбільш відомим прикладом саду каменів є сад монастиря Реандзі, створений в кінці XV, - початку XVI століття, в древній столиці Японії Кіото. Сад є прямокутним майданчиком 23х9 метрів, розташований перед будинком з верандою. Веранда є місцем його спостереження, оскільки на задньому плані розташована невисока стіна, за якою розташовані, у вигляді фону, групи дерев. На майданчику, покритому білим піском, розташовано групами 15 каменів. Пісок потрібно "розчесати" спеціальними граблями таким чином, щоб борозни йшли паралельно довгій стороні саду і утворюють концентричні круги довкола кожної групи з 2-3 або 5 каменів. Найголовнішим є те, що на якій би точці веранди ви не знаходилися, з 15 каменів можна одночасно спостерігати лише 14. В цілому сад створює враження моря, що омиває групу островів, або навпаки, що ви знаходитеся високо над землею і спостерігаєте зверху пелену хмар, крізь які виступають високі гірські вершин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композиційному і колірному рішенні японські сади тісно пов'язані з живописом і розраховані на сприйняття зорового простору за законами живопису. М'якість фарб, приглушена кількість кольорів робить такі сади схожими на картини, виконані однобарвною тушшю.</w:t>
              <w:br/>
              <w:t>Невід'ємною частиною саду є доріжки, мостики, лавиці, світильники, огорожі і ворота. Вони виконуються з природного матеріалу - бамбука, деревини різних порід, каменю і інколи металу, як правило, чавуну. Будь-яке лакофарбове покриття, що закриває текстуру матеріалу, виключається. Особливо цінується «старість» елементу ландшафту - мохи або лишайники на камені, патина або іржа на металі, потемніння дерева і інш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ейзажний (англійський) стиль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drawing>
                <wp:anchor behindDoc="0" distT="28575" distB="28575" distL="2857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952750" cy="234315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й стиль побудований за принципом природності - жодної геометрії і впорядкованості. Штучні споруди (сходи, тераси) повинні органічно вписуватися в природний пейзаж. Проте, «природність» саду брехлива. Догляд за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uk-UA" w:eastAsia="ru-RU"/>
                </w:rPr>
                <w:t>пейзажним сад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потрібний не менший, ніж за регулярним. Адже англійські газони вимагають обов'язкового покосу, а садові рослини необхідно ретельно висаджувати ярусами (саме такий вигляд зустрічається в природі). 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різних літературних джерелах, вказують, що пейзажний стиль зародився в Англії в XVIII столітті. У той час, англійські дослідники природи і натуралісти, принесли нові віяння культури зі сходу, що відбилося на літературі і живописі Англії, реалізувавши культурний стрибок, що призвів, у свою чергу, до формування нових поглядів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андшафтне проект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Англійський пейзажний стиль - це не плід запозичених зі сходу ідей, а самобутнє явище англійської культури, уявлення, що втілює в соб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андшаф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природність і красу світу, осіб тих, що його створювал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ний стиль передбачає вільне, природне розташування елементів ландшафту, прямолінійність, правильність форм і симетричність поповністю виключається. Основною ознакою англійського ландшафтного стилю є відсутність штучності пейзажу і натяку на його рукотворне походження. Часто використовується «хаотичне», і той же час, ретельно продумане розташування деталей і елементів. Обов'язковою рисою даного стилю є нерівний рельєф місцевості з ярами, штучними і природними висотами, водоймищами неправильних контурів. Композиції створюються так, щоб при русі по доріжках або стежинах у полі зору постійно потрапляли приховані композиції - за кожним вигином доріжки - нові враження і несподівані рішення в мистецтв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ворення ландшаф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Гармонійність в поєднанні елементів є головним мірилом закінченості пейзаж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рі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розташовані на ділянці, повинні мати звивисту структуру, але повороти, при цьому, не мають бути надуманими і різкими, матеріал доріжок - обов'язково природного походження або що імітує його. Дане положення добре узгоджується з вже згаданим і дуже модним зараз напрямом, старокитайським ученням фен-шуй. Відповідно до положень цього учення, плавно повертаючі стежини і доріжки є прекрасними провідниками благотворної енергії Ци, що забезпечує гармонійний стан людини, при його взаємодії з навколишнім світом. Плавність і звивистість ліній мають бути присутніми у всіх елементах ландшафту - в плакучій формі дерев, в природному камені і навіть дахи будинків не повинні залишатися збоку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ажливу роль в ландшафтних композиціях пейзажного стилю грають водні об'єкти, будь 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а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ум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невеликий водосп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б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каск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, навіть, декоративне болотце; головне, аби вони, так само як і все інше виглядали максимально природньо.</w:t>
              <w:br/>
              <w:t>При виборі рослин для посадки, бажано використовувати види, які є природними для тієї кліматичної зони, де розташована Ваша ділянка. Проте, при створенні тематичних композицій, для додання пейзажу додаткового колориту в середземноморському, японському або будь-якому іншому стилі допустимо і навіть необхідно висаджувати рослини, характерні для клімату тієї частини світу, яка служить джерелом натхнення дизайнера. З прикладі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формлення ландшаф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в пейзажному стилі, безумовно, виділяються старовинні Англійські садиб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олоніальний стиль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оніальний стиль відрізняється складним поєднанням стриманості і вільності. </w:t>
              <w:br/>
              <w:t>Розслаблений настрій підтримую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адові меб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: затишні плетені крісла і гамаки. Дерева, оригінально підстрижені, чагарники дбайливо висаджені в теракотові діжі, веранди залиті сонцем і увиті квітучими ліанами.</w:t>
              <w:br/>
              <w:t>Атмосферу недбалості створює безладна хаотичність композиції. Хоча це лише поверхневе враження, насправді сад в колоніальному стилі має бути продуманий до дрібниць. 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br/>
              <w:t>Сільський стиль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drawing>
                <wp:anchor behindDoc="0" distT="28575" distB="28575" distL="0" distR="2857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52750" cy="234315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ромний, але елегантний сільський стиль характеризується, перш за все, простотою. У саду представлені квіти - яскраві, такі, що хоча і не відрізняються вишуканістю, проте, основне місце відведене під город. Для огорож, доріг і споруд використовуються матеріали природного походження: дерево, цегла, камінь.</w:t>
              <w:br/>
              <w:t>Сад в подібному стилі функціональний. Його призначення - приносити власникам користь, залишаючись при цьому зручним і красивим. Саме цим вигідним поєднанням і пояснюється популярність сільського стилю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даного стилю дає досить чітке уявлення про характер і вигляд елементів, складові композиції даного типа пейзажу. Це можуть бути плетені огорожі з перевернутими глечиками, криниці різних видів... Можливо, хтось навіть наважиться на розміщення на своїй ділянці справжнього чучела для відлякування птахів. Важливо, щоб «декорації» поєднувалися зі спорудами, що існували на ділянці, і природним середовищем. Рослини мають бути підібрані безпосередньо з кліматичної зони, в якій розташована ділянка, в природному місці їх існування - не варто при створенні, затишного сільського саду зловживати посадкою невластивих цьому клімату культур, нехай навіть і надзвичайно декоративних. Доріжки, як і в пейзажному стилі бажано виконувати з природних матеріалів, доречне вживання дерев'яних спилів. Мощення природним каменем так само вітаєтьс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жано, щоб на ділянці було відведено місце під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екоративний 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грядку з лікарськими рослинами, посадки зелені і тому подібне прекрасно вписується в цей стиль будь-які плодові дерева, тим паче, що в наші дні їх асортимент може бути значно розширений шляхом висаджування акліматизованих абрикосових, айвових дерев і інших представників південних садів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цілому сільський стиль має своїх прибічників, він розрахований на дійсних любителів сільського пейзажу і далеко не кожна людина захоч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формит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о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аміську ділянк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такому поєднанні. Проте, при грамотному і умілому підході з дотриманням відчуття міри (що є головною умовою облаштування ділянки в будь-якій стилістиці) оформлення ландшафту в сільському стилі наповнене своєю беззастережною чарівністю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одерн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дерн побудований на базі вільного простору. Плавні лінії його доріжок розташовують до довгих прогулянок, а використання в оформленні саду скульптур, альтанок, водоймищ сприяє здобуттю виключно позитивних вражень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 цьому модерні не забувайте про раціональність. Сад розділяється на функціональні зони, дерева і газони акуратно підстригаються, а загальне планування підкоряється законам геометрії. 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emontvdome.com.ua/landshaftniy-dizayn-uchastkov-stili-landshaftnogo-dizayna_lrus-p5-c58-s1.html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06:00Z</dcterms:created>
  <dc:creator>AdmiNN</dc:creator>
  <dc:description/>
  <cp:keywords/>
  <dc:language>en-US</dc:language>
  <cp:lastModifiedBy>Ольга Ольга</cp:lastModifiedBy>
  <dcterms:modified xsi:type="dcterms:W3CDTF">2018-11-07T02:17:00Z</dcterms:modified>
  <cp:revision>3</cp:revision>
  <dc:subject/>
  <dc:title/>
</cp:coreProperties>
</file>