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ВКАЗІВКИ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ідготовка теоретичних питань до практичних занять </w:t>
      </w:r>
      <w:r>
        <w:rPr>
          <w:sz w:val="28"/>
          <w:szCs w:val="28"/>
        </w:rPr>
        <w:t xml:space="preserve">передбачає опрацювання питань практичного заняття, які повністю або частково розглядаються на лекції або виносяться на самостійне опрацюванн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горитм підготовки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значте питання для підготовки (Ви маєте розглянути усі питання, зазначені у плані практичного заняття)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зьміть у бібліотеці університету (читальному залі або на кафедрі) джерела, зазначені у списку основної літератури до заняття. При підборі літератури ви можете користуватися бібліотечними каталогами (алфавітним, предметним або систематичним)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значте розділи (теми або параграфи), у яких розкрито питання практичного заняття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ці розділи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ладіть план (простий або складний) відповіді на кожне питання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значте основні поняття, які ви повинні засвоїти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аналізуйте, як опрацьований матеріал пов’язаний з іншими питаннями теми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кращого засвоєння та запам’ятовування матеріалу складіть короткий конспект, схеми, таблиці або графіки по прочитаному матеріалу.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значте проблеми в опрацьованому матеріалі, які ви недостатньо зрозуміли. З цими питаннями ви можете звернутися на консультації до викладач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вірте, як ви засвоїли опрацьоване питання. ви можете це зробити, відповівши на тестові питання до теми або розв’язавши практичні завдан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ідготовка рефератів та тематичних повідомлень </w:t>
      </w:r>
      <w:r>
        <w:rPr>
          <w:sz w:val="28"/>
          <w:szCs w:val="28"/>
        </w:rPr>
        <w:t xml:space="preserve">передбачає бібліографічну робота з систематизації та аналізу літератури; глибокий та детальний аналіз проблеми (робіт зарубіжних і вітчизняних авторів, вивчення і аналіз необхідних нормативних документів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горитм підготовки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йомтеся з вимогами (тематикою, колом необхідної літератури, ракурсом освітлення проблеми) до реферату або тематичного повідомлення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беріть літературу, у якій розкривається проблема. При підборі літератури користуйтесь бібліотечними каталогами (алфавітним, предметним або систематичним), консультуйтесь з викладачами та колегами, здійснюйте пошук по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Кафедра соціальної та практичної психології Житомирського державного університету імені Івана Франк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у посилань та в Інтернет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адіть план реферату або повідомлення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ацюйте літературні джерела, користуючись порадами до конспектування першоджерел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тизуйте опрацьований матеріал відповідно до плану реферату чи тематичного повідомлення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йте власний критичний аналіз та оцінку висвітленої проблеми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орміть реферат у друкованому вигляді відповідно до вимог (титульна сторінка із зазначенням теми, інформації про авторів та місця виконання роботи; сторінка із детальним змістом реферату; основний текст із посиланнями на роботи цитованих авторів; висновки, що містять авторськи міркування, узагальнення тощо; список використаної літератури). Тематичне повідомлення не потребує друкованого оформлення, оскільки презентується виключно усно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і проведеної роботи підготуйте усну доповідь (див. вимоги до усних виступів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спектування та аналіз першоджерел </w:t>
      </w:r>
      <w:r>
        <w:rPr>
          <w:color w:val="000000"/>
          <w:sz w:val="28"/>
          <w:szCs w:val="28"/>
        </w:rPr>
        <w:t xml:space="preserve">передбачає поглиблений розгляд окремих питань теми. Для конспектування пропонуються статті з фахових журналів, розділи монографій або підручникі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лгоритм підготовки </w:t>
      </w:r>
    </w:p>
    <w:p>
      <w:pPr>
        <w:pStyle w:val="Default"/>
        <w:spacing w:before="0" w:after="1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итайте запропоноване першоджерело. </w:t>
      </w:r>
    </w:p>
    <w:p>
      <w:pPr>
        <w:pStyle w:val="Default"/>
        <w:spacing w:before="0" w:after="1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оформіть бібліографію першоджерела (автор, назва, вихідні дані). </w:t>
      </w:r>
    </w:p>
    <w:p>
      <w:pPr>
        <w:pStyle w:val="Default"/>
        <w:spacing w:before="0" w:after="19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Складіть план (простий або складний). </w:t>
      </w:r>
    </w:p>
    <w:p>
      <w:pPr>
        <w:pStyle w:val="Default"/>
        <w:spacing w:before="0" w:after="1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кожного пункту плану виділіть основні положення проблеми, яка висвітлюється у першоджерелі. </w:t>
      </w:r>
    </w:p>
    <w:p>
      <w:pPr>
        <w:pStyle w:val="Default"/>
        <w:spacing w:before="0" w:after="1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те прочитаний текст у вигляді тез або анотації, використовуючи, при потребі, схеми, таблиці, графіки тощо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амоперевірки перекажіть статтю, використовуючи власний конспек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ідготовка практичних завдань </w:t>
      </w:r>
      <w:r>
        <w:rPr>
          <w:color w:val="000000"/>
          <w:sz w:val="28"/>
          <w:szCs w:val="28"/>
        </w:rPr>
        <w:t xml:space="preserve">передбачає структурно-методологічний аналіз досліджень, проведених іншими авторами </w:t>
      </w:r>
      <w:r>
        <w:rPr>
          <w:b/>
          <w:bCs/>
          <w:color w:val="000000"/>
          <w:sz w:val="28"/>
          <w:szCs w:val="28"/>
        </w:rPr>
        <w:t xml:space="preserve">підготовка професійно-орієнтованих завдант до лабораторних занять </w:t>
      </w:r>
      <w:r>
        <w:rPr>
          <w:color w:val="000000"/>
          <w:sz w:val="28"/>
          <w:szCs w:val="28"/>
        </w:rPr>
        <w:t xml:space="preserve">передбачає планування і проведення експериментальних досліджень; обробку їх результаті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лгоритм підготовки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но прочитайте вимоги до виконання практичних (професійно-орієнтованих) завдань у змісті семінарського (лабораторного) заняття у робочій програмі або інструктивно-методичних матеріалах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і плану визначте обсяг та зміст завдання; спосіб в який маєте його виконувати, необхідні методи, методики, техніки, матеріали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истуючись літературою, зазначеною у плані лекційного та семінарського занять відповідної тематики ознайомтесь з проблематикою завдання. Проаналізуйте можливі складнощі, спробуйте усунути ризик їх виникнення самостійно, при відсутності такої можливості – зверніться до викладача практичного курсу. </w:t>
      </w:r>
    </w:p>
    <w:p>
      <w:pPr>
        <w:pStyle w:val="Default"/>
        <w:spacing w:before="0" w:after="2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уйте завдання поетапно, дотримуючись плану. При виникненні складнощів звертайтесь до викладача практичного курсу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–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результатами проведеної роботи підготуйте звіт, орієнтуючись на вимоги прописані у плані практичного (лабораторного) заняття. </w:t>
      </w:r>
    </w:p>
    <w:p>
      <w:pPr>
        <w:pStyle w:val="Default"/>
        <w:spacing w:before="0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у посилань та в Інтернет. </w:t>
      </w:r>
    </w:p>
    <w:p>
      <w:pPr>
        <w:pStyle w:val="Default"/>
        <w:spacing w:before="0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ладіть план реферату або повідомлення. </w:t>
      </w:r>
    </w:p>
    <w:p>
      <w:pPr>
        <w:pStyle w:val="Default"/>
        <w:spacing w:before="0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ацюйте літературні джерела, користуючись порадами до конспектування першоджерел. </w:t>
      </w:r>
    </w:p>
    <w:p>
      <w:pPr>
        <w:pStyle w:val="Default"/>
        <w:spacing w:before="0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истематизуйте опрацьований матеріал відповідно до плану реферату чи тематичного повідомлення. </w:t>
      </w:r>
    </w:p>
    <w:p>
      <w:pPr>
        <w:pStyle w:val="Default"/>
        <w:spacing w:before="0" w:after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айте власний критичний аналіз та оцінку висвітленої проблеми. </w:t>
      </w:r>
    </w:p>
    <w:sectPr>
      <w:type w:val="nextPage"/>
      <w:pgSz w:w="11906" w:h="173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7:00Z</dcterms:created>
  <dc:creator>Admin</dc:creator>
  <dc:description/>
  <cp:keywords/>
  <dc:language>en-US</dc:language>
  <cp:lastModifiedBy>Admin</cp:lastModifiedBy>
  <dcterms:modified xsi:type="dcterms:W3CDTF">2023-10-18T11:30:00Z</dcterms:modified>
  <cp:revision>2</cp:revision>
  <dc:subject/>
  <dc:title/>
</cp:coreProperties>
</file>