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8" w:right="0" w:hanging="0"/>
        <w:jc w:val="center"/>
        <w:rPr>
          <w:lang w:eastAsia="uk-UA"/>
        </w:rPr>
      </w:pPr>
      <w:r>
        <w:rPr>
          <w:rFonts w:eastAsia="Times New Roman"/>
          <w:b/>
          <w:i w:val="false"/>
          <w:color w:val="auto"/>
          <w:spacing w:val="-15"/>
          <w:w w:val="100"/>
          <w:sz w:val="34"/>
          <w:lang w:eastAsia="uk-UA"/>
        </w:rPr>
        <w:t>АНОТАЦІЯ "ФІЗІОТЕРАПІЯ"</w:t>
      </w:r>
    </w:p>
    <w:p>
      <w:pPr>
        <w:pStyle w:val="Normal"/>
        <w:shd w:fill="FFFFFF"/>
        <w:bidi w:val="0"/>
        <w:spacing w:lineRule="exact" w:line="322" w:before="302" w:after="0"/>
        <w:ind w:left="24" w:right="0" w:firstLine="29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uk-UA"/>
        </w:rPr>
        <w:t xml:space="preserve">Фізичні фактори являються для організму адекватними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подразнювачами зовнішнього середовища і з давніх пір широк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uk-UA"/>
        </w:rPr>
        <w:t xml:space="preserve">приміняються як ефективні засоби лікування і попередження хвороб, закалювання організму. Подальший розвиток фізіотерапії тісно пов'язаний з успіхами науково-технічного прогресу і створенням нових джерел різних видів енергії. Характерною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uk-UA"/>
        </w:rPr>
        <w:t xml:space="preserve">особливістю є індивідуалізація взаємодії, автоматизація їх режимів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uk-UA"/>
        </w:rPr>
        <w:t xml:space="preserve">поглиблення дослідження кількісних взаємовідносин між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інтенсивністю фактора і у відповідб рекціями хворого. В лікувальну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uk-UA"/>
        </w:rPr>
        <w:t>тактику успішно внесені нові методи вібраційного масажу, лазеротерапії, магнітотерапії, пунктурної фізіотерапії, сухо-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uk-UA"/>
        </w:rPr>
        <w:t xml:space="preserve">повітняних ван, КВЧ-терапії і фотодинамічної терапії. Особливісті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роботи фізіотерапевтів . Загальна і частна (приватна) фізіотерапія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uk-UA"/>
        </w:rPr>
        <w:t>Правові аспекти і техніка безпеки при проведенні фізіотерапевтичних процедур.</w:t>
      </w:r>
    </w:p>
    <w:p>
      <w:pPr>
        <w:pStyle w:val="Normal"/>
        <w:shd w:fill="FFFFFF"/>
        <w:bidi w:val="0"/>
        <w:spacing w:lineRule="exact" w:line="322"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uk-UA"/>
        </w:rPr>
        <w:t>Вимоги до знань та умінь.</w:t>
      </w:r>
    </w:p>
    <w:p>
      <w:pPr>
        <w:pStyle w:val="Normal"/>
        <w:shd w:fill="FFFFFF"/>
        <w:bidi w:val="0"/>
        <w:spacing w:lineRule="exact" w:line="322" w:before="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 w:val="28"/>
          <w:u w:val="single"/>
          <w:lang w:eastAsia="uk-UA"/>
        </w:rPr>
        <w:t>Зна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336" w:before="5" w:after="0"/>
        <w:ind w:left="1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uk-UA" w:eastAsia="uk-UA"/>
        </w:rPr>
        <w:t>Класифікацію фізичних факторів і можливості примін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336" w:before="5" w:after="0"/>
        <w:ind w:left="302" w:right="0" w:hanging="28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 xml:space="preserve">Механізм      дії    і      фізіотерапевтичну      дію      лікувальних      фізичних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фактор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336" w:before="5" w:after="0"/>
        <w:ind w:left="1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uk-UA" w:eastAsia="uk-UA"/>
        </w:rPr>
        <w:t>Покази, протипоказ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336" w:before="0" w:after="0"/>
        <w:ind w:left="1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uk-UA" w:eastAsia="uk-UA"/>
        </w:rPr>
        <w:t>Лікувальні ефек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331" w:before="10" w:after="0"/>
        <w:ind w:left="302" w:right="5376" w:hanging="28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val="uk-UA" w:eastAsia="uk-UA"/>
        </w:rPr>
        <w:t xml:space="preserve">Курс примінення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val="uk-UA" w:eastAsia="uk-UA"/>
        </w:rPr>
        <w:t>Уміти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31" w:before="5" w:after="0"/>
        <w:ind w:left="0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uk-UA" w:eastAsia="uk-UA"/>
        </w:rPr>
        <w:t>Індивідуально призначити фізіотерапію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31" w:before="5" w:after="0"/>
        <w:ind w:left="360" w:right="0" w:hanging="36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Провести курс лікування по методиці для окремого фізичного фактор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31" w:before="0" w:after="0"/>
        <w:ind w:left="0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Володіти методикою і принципом роботи апараті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31" w:before="5" w:after="0"/>
        <w:ind w:left="0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Призначити режим, дозуванн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17" w:before="24" w:after="0"/>
        <w:ind w:left="360" w:right="0" w:hanging="360"/>
        <w:jc w:val="left"/>
        <w:rPr/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uk-UA" w:eastAsia="uk-UA"/>
        </w:rPr>
        <w:t xml:space="preserve">Призначити        фізіотерапію        на        амбулаторно-поліклінічному        і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госпітальному етапах.</w:t>
      </w:r>
    </w:p>
    <w:sectPr>
      <w:type w:val="nextPage"/>
      <w:pgSz w:w="11906" w:h="16838"/>
      <w:pgMar w:left="1792" w:right="177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