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Вінницький соціально-економічний інститут</w:t>
      </w:r>
    </w:p>
    <w:p>
      <w:pPr>
        <w:pStyle w:val="Style11"/>
        <w:jc w:val="center"/>
        <w:rPr>
          <w:b/>
          <w:b/>
          <w:szCs w:val="28"/>
        </w:rPr>
      </w:pPr>
      <w:r>
        <w:rPr>
          <w:b/>
          <w:szCs w:val="28"/>
        </w:rPr>
        <w:t>Університету „Україна”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1440" w:firstLine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тверджую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Завідувач кафедри реабілітаційних технологій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160" w:hanging="0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___________________Макац В.Г.</w:t>
      </w:r>
    </w:p>
    <w:p>
      <w:pPr>
        <w:pStyle w:val="Normal"/>
        <w:shd w:fill="FFFFFF" w:val="clear"/>
        <w:ind w:left="1440" w:hanging="0"/>
        <w:jc w:val="right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«___»__________2015р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  <w:szCs w:val="36"/>
          <w:lang w:val="uk-UA"/>
        </w:rPr>
      </w:pPr>
      <w:r>
        <w:rPr>
          <w:b/>
          <w:bCs/>
          <w:color w:val="000000"/>
          <w:sz w:val="28"/>
          <w:szCs w:val="36"/>
          <w:lang w:val="uk-UA"/>
        </w:rPr>
      </w:r>
    </w:p>
    <w:p>
      <w:pPr>
        <w:pStyle w:val="Normal"/>
        <w:spacing w:lineRule="auto" w:line="48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48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акет матеріалів до проведення ректорської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контрольної роботи з дисципліни “Теорія та методика реабілітаційної роботи ”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40" w:hanging="0"/>
        <w:jc w:val="both"/>
        <w:rPr/>
      </w:pPr>
      <w:r>
        <w:rPr>
          <w:b/>
          <w:sz w:val="28"/>
          <w:lang w:val="uk-UA"/>
        </w:rPr>
        <w:t>Галузь знань:</w:t>
        <w:tab/>
      </w:r>
      <w:r>
        <w:rPr>
          <w:sz w:val="28"/>
          <w:lang w:val="uk-UA"/>
        </w:rPr>
        <w:t>0102 “Фізичне виховання, спорт і здоров</w:t>
      </w:r>
      <w:r>
        <w:rPr>
          <w:sz w:val="28"/>
        </w:rPr>
        <w:t>`</w:t>
      </w:r>
      <w:r>
        <w:rPr>
          <w:sz w:val="28"/>
          <w:lang w:val="uk-UA"/>
        </w:rPr>
        <w:t>я людини”</w:t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>Напрям підготовки:</w:t>
      </w:r>
      <w:r>
        <w:rPr>
          <w:sz w:val="28"/>
          <w:lang w:val="uk-UA"/>
        </w:rPr>
        <w:t>8.01020302 “Фізична реабілітація”</w:t>
        <w:tab/>
        <w:tab/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  <w:tab/>
        <w:t xml:space="preserve">Освітньо-кваліфікаційний рівень: </w:t>
      </w:r>
      <w:r>
        <w:rPr>
          <w:sz w:val="28"/>
          <w:lang w:val="uk-UA"/>
        </w:rPr>
        <w:t>магіст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Вінниця 2015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 xml:space="preserve">Пакет </w:t>
      </w:r>
      <w:r>
        <w:rPr>
          <w:sz w:val="28"/>
          <w:szCs w:val="28"/>
          <w:lang w:val="uk-UA"/>
        </w:rPr>
        <w:t>матеріалів для проведення ректорської контрольної</w:t>
      </w:r>
      <w:r>
        <w:rPr>
          <w:sz w:val="28"/>
          <w:szCs w:val="28"/>
        </w:rPr>
        <w:t xml:space="preserve"> роботи створ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основі освітньо-професійної програми напряму підготовки: 6.010203 «Здор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 людин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 д.мед.н.,професор Корчинський В.С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к.мед.н., доцент О.Н.Іванов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кет матеріалів розглянутий і затверджений на засіданні кафедри «Фізична реабілітація»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Протокол №___ від «___»______________2015р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«Фізична реабілітація»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, проф. ____________Макац В.Г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Пакет матеріалів розглянутий і затверджений на засіданні  Науково-методичної ради ВСЕІ Університету «Україна»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Протокол №____ від «___»____________________2015р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Науково-методичної ради ______________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МЕТОДИКА ВИКОНАННЯ РЕКТОРСЬКОЇ КОНТРОЛЬНОЇ РОБОТИ З ДИСЦИПЛІНИ </w:t>
      </w:r>
    </w:p>
    <w:p>
      <w:pPr>
        <w:pStyle w:val="TextBodyIndent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Теорія та методика реабілітаційної роботи”</w:t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ЯСНЮВАЛЬНА  ЗАПИСК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/>
      </w:pPr>
      <w:r>
        <w:rPr/>
        <w:tab/>
        <w:t>Студенти  протягом семестру вивчали загальні основи фізичної реабілітації, механізми лікувальної дії фізичних факторів, особливості методик при хірургічних захворюваннях і пошкодженнях ,при захворюваннях внутрішніх органів, при дефектах постави і плоскостопості, порушенні обміну речовин, захворюваннях суглобів, нервових хворобах; особливості різноманітних оздоровчих програм, вчились самостійно складати індивідуальні реабілітаційні комплекси  з врахуванням виду і стадії патології, індивідуальних особливостей хвор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</w:r>
      <w:r>
        <w:rPr>
          <w:i/>
          <w:sz w:val="28"/>
          <w:lang w:val="uk-UA"/>
        </w:rPr>
        <w:t>Мета перевірки</w:t>
      </w:r>
      <w:r>
        <w:rPr>
          <w:sz w:val="28"/>
          <w:lang w:val="uk-UA"/>
        </w:rPr>
        <w:t xml:space="preserve"> – виявити рівень засвоєння студентами пройденого матеріал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Для РКР підготовлено 2 варіанти тестових завдань, кожний з них складається з запитання і п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ти варіантів відповідей, одна з яких є вірною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вдання потребують застосування засвоєних теоретичних знань, аналізу та обґрунтування відповідей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едставлені тестові завдання побудовані у відповідності до програми курсу та з врахуванням вимог до будови тестів для перевірки залишкових знань студентів.</w:t>
      </w:r>
    </w:p>
    <w:p>
      <w:pPr>
        <w:pStyle w:val="TextBodyIndent"/>
        <w:ind w:left="0" w:firstLine="705"/>
        <w:rPr/>
      </w:pPr>
      <w:r>
        <w:rPr>
          <w:rFonts w:eastAsia="MS Mincho;ＭＳ 明朝"/>
        </w:rPr>
        <w:t>Ректорська контрольна робота з лікувальної фізичної культури складається з набору 20 формалізованих тестів, відповіді на які вимагають вміння застосовувати інтегровані знання навчальної програми з дисципліни, що вивчалися на лекціях та розглядалися на практичний заняттях. Робота виконується на проштампованому аркуші паперу у письмовому вигляді синім кольором на   аркушах формату А</w:t>
      </w:r>
      <w:r>
        <w:rPr>
          <w:rFonts w:eastAsia="MS Mincho;ＭＳ 明朝"/>
          <w:vertAlign w:val="subscript"/>
        </w:rPr>
        <w:t>4</w:t>
      </w:r>
      <w:r>
        <w:rPr>
          <w:rFonts w:eastAsia="MS Mincho;ＭＳ 明朝"/>
        </w:rPr>
        <w:t xml:space="preserve">. Всі тести з ректорської контрольної роботи складаюся з питань рівнозначної складності. Термін виконання роботи 80 хвилин. Підсумки виконання ректорської контрольної роботи заносяться у відомість. Студенти, які не виконували роботу з неповажних причин атестуються на “незадовільно”. </w:t>
      </w:r>
    </w:p>
    <w:p>
      <w:pPr>
        <w:pStyle w:val="3"/>
        <w:rPr>
          <w:b/>
          <w:b/>
        </w:rPr>
      </w:pPr>
      <w:r>
        <w:rPr/>
        <w:t>Під час написання ректорської контрольної роботи студенти можуть користуватися довідниками, наочними приладами (плакати, таблиці)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мплексна контрольна робота № 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 дисципліни «</w:t>
      </w:r>
      <w:r>
        <w:rPr>
          <w:b/>
          <w:sz w:val="24"/>
          <w:szCs w:val="24"/>
          <w:lang w:val="uk-UA"/>
        </w:rPr>
        <w:t>Теорія та методика реабілітаційної роботи</w:t>
      </w:r>
      <w:r>
        <w:rPr>
          <w:b/>
          <w:sz w:val="24"/>
          <w:szCs w:val="24"/>
        </w:rPr>
        <w:t>»</w:t>
      </w:r>
    </w:p>
    <w:p>
      <w:pPr>
        <w:pStyle w:val="Style12"/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П викладача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П студента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а/ курс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ня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ІАНТ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28"/>
        <w:gridCol w:w="1230"/>
        <w:gridCol w:w="122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ня, завдан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ь балів за завданн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а к-ть балів</w:t>
            </w:r>
          </w:p>
        </w:tc>
      </w:tr>
      <w:tr>
        <w:trPr/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ання І рівня складності</w:t>
            </w:r>
          </w:p>
        </w:tc>
      </w:tr>
      <w:tr>
        <w:trPr>
          <w:trHeight w:val="3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які взаємопов’язані види поділяють реабілітацію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 професійну та соціальн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 побутову та виробнич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 медичну, соціальну та професійну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а пристосувальну, відновну та корекційну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Що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відображає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один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із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них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принципів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реабілітації</w:t>
            </w:r>
            <w:r>
              <w:rPr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i/>
                <w:sz w:val="24"/>
                <w:szCs w:val="24"/>
              </w:rPr>
              <w:t>який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полягає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скоординованій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дії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соціолога</w:t>
            </w:r>
            <w:r>
              <w:rPr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i/>
                <w:sz w:val="24"/>
                <w:szCs w:val="24"/>
              </w:rPr>
              <w:t>психолога</w:t>
            </w:r>
            <w:r>
              <w:rPr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i/>
                <w:sz w:val="24"/>
                <w:szCs w:val="24"/>
              </w:rPr>
              <w:t>педагога</w:t>
            </w:r>
            <w:r>
              <w:rPr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i/>
                <w:sz w:val="24"/>
                <w:szCs w:val="24"/>
              </w:rPr>
              <w:t>юриста</w:t>
            </w:r>
            <w:r>
              <w:rPr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i/>
                <w:sz w:val="24"/>
                <w:szCs w:val="24"/>
              </w:rPr>
              <w:t>які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під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керівництвом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лікаря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проводять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реабілітацію</w:t>
            </w:r>
            <w:r>
              <w:rPr>
                <w:i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sz w:val="24"/>
                <w:szCs w:val="24"/>
              </w:rPr>
              <w:t>комплексніс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абілітаційни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ходів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sz w:val="24"/>
                <w:szCs w:val="24"/>
              </w:rPr>
              <w:t>індивідуальніс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абілітаційни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ходів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анній початок реабілітаційних заході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  <w:tab w:val="left" w:pos="3768" w:leader="none"/>
                <w:tab w:val="left" w:pos="60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безперервність реабілітаційних заході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Яка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організація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подає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таке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визначення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поняття</w:t>
            </w:r>
            <w:r>
              <w:rPr>
                <w:i/>
                <w:sz w:val="24"/>
                <w:szCs w:val="24"/>
                <w:lang w:val="en-US"/>
              </w:rPr>
              <w:t xml:space="preserve"> “</w:t>
            </w:r>
            <w:r>
              <w:rPr>
                <w:i/>
                <w:sz w:val="24"/>
                <w:szCs w:val="24"/>
              </w:rPr>
              <w:t>реабілітація</w:t>
            </w:r>
            <w:r>
              <w:rPr>
                <w:i/>
                <w:sz w:val="24"/>
                <w:szCs w:val="24"/>
                <w:lang w:val="en-US"/>
              </w:rPr>
              <w:t xml:space="preserve">”: </w:t>
            </w:r>
            <w:r>
              <w:rPr>
                <w:i/>
                <w:sz w:val="24"/>
                <w:szCs w:val="24"/>
              </w:rPr>
              <w:t>це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комбіноване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та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координоване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використання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соціальних</w:t>
            </w:r>
            <w:r>
              <w:rPr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i/>
                <w:sz w:val="24"/>
                <w:szCs w:val="24"/>
              </w:rPr>
              <w:t>медичних</w:t>
            </w:r>
            <w:r>
              <w:rPr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i/>
                <w:sz w:val="24"/>
                <w:szCs w:val="24"/>
              </w:rPr>
              <w:t>педагогічних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і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професійних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заходів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з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метою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підготовки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і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перепідготовки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індивідуума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для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досягнення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його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оптимальної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працездатності</w:t>
            </w:r>
            <w:r>
              <w:rPr>
                <w:i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Всесвітня організація охорони здоров’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Рада міністрів охорони здоров’я європейських країн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  <w:tab w:val="left" w:pos="4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іжнародна організація праці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тиною якого періоду реабілітації є поліклінічний етап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лікарняного пері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іслялікарняного період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лікарняного та післялікарняного періоді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Що є носієм головної відмінності одного виду реабілітації від іншого?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  <w:t>прикметникова приставка, що відображає тип (вид) і спосіб, завдяки якому досягається мета, яка ставиться конкретним видом реабілітації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) </w:t>
            </w:r>
            <w:r>
              <w:rPr>
                <w:sz w:val="24"/>
                <w:szCs w:val="24"/>
              </w:rPr>
              <w:t>наявність дидактичного, технологічного, соціального та інших видів забезпечення, що розробляються і використовуються в різних методиках з реабілітації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  <w:tab w:val="left" w:pos="421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) наявність </w:t>
            </w:r>
            <w:r>
              <w:rPr>
                <w:sz w:val="24"/>
                <w:szCs w:val="24"/>
              </w:rPr>
              <w:t>ефективного і гарантованого впливу на досягнення кінцевої мети певного виду реабілітації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ке із визначень характеризує поняття “фізична реабілітація”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  <w:t>специфічний вид соціальної діяльності людини, у процесі якої відбувається задоволення її фізичних та духовних потреб за допомогою цілеспрямованих занять фізичними вправами, засвоєння і застосування відповідних знань і навичок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) </w:t>
            </w:r>
            <w:r>
              <w:rPr>
                <w:sz w:val="24"/>
                <w:szCs w:val="24"/>
              </w:rPr>
              <w:t>процес відновлення частково чи повністю втрачених функцій організму людини засобами немедикаментозної корекції, основним із яких є вплив на рухову функцію як найдавнішу, генетично запрограмовану, з високим енергетичним і вегетативним потенціалом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2" w:leader="none"/>
              </w:tabs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) </w:t>
            </w:r>
            <w:r>
              <w:rPr>
                <w:sz w:val="24"/>
                <w:szCs w:val="24"/>
              </w:rPr>
              <w:t>вид (підсистема) загальної культури, якісна сторона діяльності (творчої) по засвоєнню, вдосконаленню, підтримці і відновленню цінностей у сфері фізичного вдосконалення людини по самореалізації її духовних і фізичних здібностей (сил) і її соціально значущі результати, пов’язані з виконанням нею обов’язків в суспільстві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Що відображає психофізична, функціональна та соціальна реабілітація хворих або спортсменів, що отримали травми, скорочення терміну їх відновлення засобами неспецифічної терапії?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) мету </w:t>
            </w:r>
            <w:r>
              <w:rPr>
                <w:sz w:val="24"/>
                <w:szCs w:val="24"/>
              </w:rPr>
              <w:t>фізичної реабілітації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) завдання </w:t>
            </w:r>
            <w:r>
              <w:rPr>
                <w:sz w:val="24"/>
                <w:szCs w:val="24"/>
              </w:rPr>
              <w:t>фізичної реабілітації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  <w:tab w:val="left" w:pos="701" w:leader="none"/>
              </w:tabs>
              <w:ind w:right="5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) принцип </w:t>
            </w:r>
            <w:r>
              <w:rPr>
                <w:sz w:val="24"/>
                <w:szCs w:val="24"/>
              </w:rPr>
              <w:t>фізичної реабілітації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ід якого принципу залежить ефективність застосування засобів фізичної реабілітації?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від принципу культуродоцільності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від принципу черговості;</w:t>
            </w:r>
          </w:p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від принципу прогресуючої складності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 якої групи методів належать методи суворо регламентованого навантаження, ігровий та змагальний?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) до методів дозування навантаженн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до методів організації виконання впра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9" w:leader="none"/>
                <w:tab w:val="left" w:pos="3552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до методів організації хвори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Який режим передбачає заняття хворого працетерапією у палаті?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учнівськи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палат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  <w:tab w:val="left" w:pos="71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скороченого робочого дн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Як називається метод лікування, що використовує засоби і принципи фізичної культури для лікування захворювань і ушкоджень, відновлення працездатності хворих та інвалідів?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фізіотерапією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лікувальною фізичною культуро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механотерапією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Що належить до засобів ЛФК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еренкур, лікувальна гімнасти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лікувальна ходьба, спортивні вправи та ігр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фізичні вправи та природні чинник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вданням якого періоду ЛФК є поліпшення нервово-психічного стану хворого, попередження ускладнень, стимуляція трофічних та компенсаторних процесів, навчання навичок самообслуговування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щадного пері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ренувального період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  <w:tab w:val="left" w:pos="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функціонального періоду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им призначається руховий режим, який регламентує рухову активність хворого під час лікування у лікарняний і після лікарняний періоди реабілітації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інструктором ЛФ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ахівцем з фізичної реабілітації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0" w:leader="none"/>
              </w:tabs>
              <w:ind w:right="4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лікаре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чого застосовують експрес-контроль, поточний і етапний контроль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ля визначення рухового режим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ля дослідження ефективності ЛФ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ля дослідження стану хворого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ання ІІ рівня складності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396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новних завдань реабілітації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en-US"/>
              </w:rPr>
              <w:t>Характеристика 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ов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en-US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инци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en-US"/>
              </w:rPr>
              <w:t>і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еабілітації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10" w:leader="none"/>
              </w:tabs>
              <w:autoSpaceDE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фікація фізичних впра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засобів ЛФК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ефективності використання ЛФК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набрано балів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від в чотирибальну систем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» - 0 – 5 бал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» - 6 – 12 бал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4» - 13 – 20 бал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5» - 21 – 25 бал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інка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ідпис викладача______________________________</w:t>
      </w:r>
    </w:p>
    <w:p>
      <w:pPr>
        <w:pStyle w:val="Normal"/>
        <w:ind w:firstLine="8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а контрольна робота №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 дисципліни «</w:t>
      </w:r>
      <w:r>
        <w:rPr>
          <w:b/>
          <w:sz w:val="24"/>
          <w:szCs w:val="24"/>
          <w:lang w:val="uk-UA"/>
        </w:rPr>
        <w:t>Теорія та методика реабілітаційної роботи</w:t>
      </w:r>
      <w:r>
        <w:rPr>
          <w:b/>
          <w:sz w:val="24"/>
          <w:szCs w:val="24"/>
        </w:rPr>
        <w:t>»</w:t>
      </w:r>
    </w:p>
    <w:p>
      <w:pPr>
        <w:pStyle w:val="Style12"/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Style12"/>
        <w:spacing w:before="0" w:after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П викладача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П студента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а/ курс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ня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АРІАНТ № 2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28"/>
        <w:gridCol w:w="1230"/>
        <w:gridCol w:w="122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ня, завдан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ь балів за завданн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а к-ть балів</w:t>
            </w:r>
          </w:p>
        </w:tc>
      </w:tr>
      <w:tr>
        <w:trPr/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ання І рівня складності</w:t>
            </w:r>
          </w:p>
        </w:tc>
      </w:tr>
      <w:tr>
        <w:trPr>
          <w:trHeight w:val="3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то визначає показання та протипоказання до застосування засобів реабілітації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фахівець з фізичної реабілітації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ліка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інструктор з лікувальної фізичної культур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Коли починають проводити комплекс реабілітаційних заходів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 першого дня перебування хворого у лікарн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середині лікуванн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9" w:leader="none"/>
                <w:tab w:val="left" w:pos="3758" w:leader="none"/>
              </w:tabs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ісля закінчення лікуванн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кий із документів визначає зміст терміну “реабілітація” на інтернаціональному рівні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) Резолюція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Ради міністрів охорони здоров’я європейських краї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Резолюція Всесвітньої організації охорони здоров’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езолюція Генеральної Асамблеї ООН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 починають проводити комплекс реабілітаційних заходів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 першого дня перебування хворого у лікарн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середині лікуванн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  <w:tab w:val="left" w:pos="677" w:leader="none"/>
                <w:tab w:val="left" w:pos="7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ісля закінчення лікуванн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кий етап реабілітації включає відновну терапію в лікарні, госпіталі або іншому стаціонарному лікувальному закладі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лікарняний етап реабілітації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ліклінічний етап реабілітації;</w:t>
            </w:r>
          </w:p>
          <w:p>
            <w:pPr>
              <w:pStyle w:val="Normal"/>
              <w:tabs>
                <w:tab w:val="clear" w:pos="720"/>
                <w:tab w:val="left" w:pos="259" w:leader="none"/>
                <w:tab w:val="left" w:pos="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испансерний етап реабілітації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ке із вказаних визначень характеризує термін “реабілітація”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едагогічний процес, направлений на усесторонній фізичний розвиток людей і формування їх фізичної культури відповідно до соціальних потреб суспі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мплекс медичних, педагогічних, професійних засобів, спрямованих на відновлення (або компенсацію) порушених функцій організму і працездатності хворих та інвалідів;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rPr/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sz w:val="24"/>
                <w:szCs w:val="24"/>
                <w:lang w:eastAsia="uk-UA"/>
              </w:rPr>
              <w:t>область загальної культури та історії людства, соціальний феномен, який являє собою історично визначений рівень матеріальних, духовних, науково-теоретичних і практичних досягнень суспільства, отриманих в процесі специфічної діяльності системи фізичного виховання і спорту, освіти і науки та інтегрованих в культуру способу життя і психофізичне здоров’я суспільств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 з’явилися перші визначення терміну “фізична реабілітація”?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) на початку 70-років </w:t>
            </w:r>
            <w:r>
              <w:rPr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z w:val="24"/>
                <w:szCs w:val="24"/>
              </w:rPr>
              <w:t xml:space="preserve"> столітт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) в середині 90-х років </w:t>
            </w:r>
            <w:r>
              <w:rPr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z w:val="24"/>
                <w:szCs w:val="24"/>
              </w:rPr>
              <w:t xml:space="preserve"> столітт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) на початку </w:t>
            </w:r>
            <w:r>
              <w:rPr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color w:val="000000"/>
                <w:sz w:val="24"/>
                <w:szCs w:val="24"/>
              </w:rPr>
              <w:t xml:space="preserve"> столітт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Які із вказаних процесів не є завданням фізичної реабілітації?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відновлення функціонального стану життєзабезпечуючих процесів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відновлювлення фізичного стану, відновлення психічного стан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  <w:tab w:val="left" w:pos="5837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) </w:t>
            </w:r>
            <w:r>
              <w:rPr>
                <w:sz w:val="24"/>
                <w:szCs w:val="24"/>
              </w:rPr>
              <w:t>забезпечення суспільної потреби у фізичному розвитку людини специфічними засобами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кий принцип передбачає активну участь у досягненні своєї мети – одужання?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принцип індивідуалізації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принцип сполученої взаємодії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принцип активності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Що відноситься до наочних методів навчання рухам?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) ігри, розваги, змаганн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розповідь, оцінка, аналіз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</w:tabs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демонстрація вправ, фільми, аудіозапис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 якого засобу фізичної реабілітації відноситься бальнеологічне лікування в курортних умовах?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до фізіотерапії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до працетерапії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  <w:tab w:val="left" w:pos="379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до механотерапії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Що таке г</w:t>
            </w:r>
            <w:r>
              <w:rPr>
                <w:i/>
                <w:sz w:val="24"/>
                <w:szCs w:val="24"/>
              </w:rPr>
              <w:t>іподинамія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дмірна рухова активні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нижена рухова активні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зниження артеріального тиску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 вигляді чого застосовують фізичні вправи в ЛФК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 вигляді кросової та лижної підготов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 вигляді спортивних та рухливих іго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9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) у вигляді гімнастичних, ідеомоторних, спортивно-прикладних вправ та іго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вданням якого періоду ЛФК є відновлення функцій ушкодженого органа і систем організму, підготовка до збільшення фізичних навантажень та зміни рухового режиму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щадного (вступного) пері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ренувального (заключного) період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9" w:leader="none"/>
                <w:tab w:val="left" w:pos="581" w:leader="none"/>
              </w:tabs>
              <w:autoSpaceDE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в) функціонального (основного) періоду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то добирає і застосовує засоби та методи лікування відповідно до призначеного рухового режиму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едична сест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ахівець з фізичної реабілітації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ind w:righ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ліка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кий контроль застосовують для оцінки ефективності одного заняття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експрес-контро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точний контрол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етапний контроль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ання ІІ рівня складності</w:t>
            </w:r>
          </w:p>
        </w:tc>
      </w:tr>
      <w:tr>
        <w:trPr>
          <w:trHeight w:val="2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en-US"/>
              </w:rPr>
              <w:t>Характеристика основних видів реабілітації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en-US"/>
              </w:rPr>
              <w:t>Характеристика основних етапів реабілітації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en-US"/>
              </w:rPr>
              <w:t>Механізм лікувальної дії фізичних впра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фікація фізичних впра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360" w:leader="none"/>
                <w:tab w:val="left" w:pos="396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основних форм ЛФК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набрано балів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від в чотирибальну систем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» - 0 – 5 бал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» - 6 – 12 бал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4» - 13 – 20 бал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5» - 21 – 25 бал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інка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ідпис викладача______________________________</w:t>
      </w:r>
    </w:p>
    <w:p>
      <w:pPr>
        <w:pStyle w:val="Normal"/>
        <w:ind w:firstLine="8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а контрольна робота №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 дисципліни «</w:t>
      </w:r>
      <w:r>
        <w:rPr>
          <w:b/>
          <w:sz w:val="24"/>
          <w:szCs w:val="24"/>
          <w:lang w:val="uk-UA"/>
        </w:rPr>
        <w:t>теорія та методика реабілітаційної роботиї</w:t>
      </w:r>
      <w:r>
        <w:rPr>
          <w:b/>
          <w:sz w:val="24"/>
          <w:szCs w:val="24"/>
        </w:rPr>
        <w:t>»</w:t>
      </w:r>
    </w:p>
    <w:p>
      <w:pPr>
        <w:pStyle w:val="Style12"/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П викладача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П студента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а/ курс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ня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ІАНТ № 1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27"/>
        <w:gridCol w:w="1231"/>
        <w:gridCol w:w="122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ня, завданн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ь балів за завданн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а к-ть балів</w:t>
            </w:r>
          </w:p>
        </w:tc>
      </w:tr>
      <w:tr>
        <w:trPr/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ання І рівня складності</w:t>
            </w:r>
          </w:p>
        </w:tc>
      </w:tr>
      <w:tr>
        <w:trPr>
          <w:trHeight w:val="3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кий механізм дії масажу характеризується зміщенням та розтягненням тканин, видаленням злущених поверхневих клітин шкіри, підсиленням крово- та лімфообігу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гумораль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ервово-рефлектор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  <w:tab w:val="left" w:pos="3912" w:leader="none"/>
                <w:tab w:val="left" w:pos="6199" w:leader="none"/>
              </w:tabs>
              <w:ind w:right="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) механічни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рактеристикою якого масажу є стимуляція акупунтурних точок струменем води за допомогою спеціального апарата, який подає переривчатий струмінь води під тиском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ідводного душ-масаж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ідводного вібраційного масаж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  <w:tab w:val="left" w:pos="394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одоструменевого душ-масажу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Що є основним методом масажу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учний масаж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апаратний масаж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  <w:tab w:val="left" w:pos="3931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) комбінований масаж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Що із вказаного належить до протипоказань застосування масажу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ахворювання кров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гане самопочутт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4" w:leader="none"/>
                <w:tab w:val="left" w:pos="439" w:leader="none"/>
              </w:tabs>
              <w:autoSpaceDE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в) головний біль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 складу якого масажу входить масаж органів черевної порожнин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асажу живо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асажу грудної кліт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) масажу поперекової зон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 групи яких лікувальних фізичних чинників належать гальванізація, медикаментозний електрофорез, електростимуляція, діадинамотерапія, ампліпульсотерапія, електросон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 електричних струмів високої напруг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 електричних струмів низької напруг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  <w:tab w:val="left" w:pos="3571" w:leader="none"/>
                <w:tab w:val="left" w:pos="5496" w:leader="none"/>
                <w:tab w:val="left" w:pos="7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о електричних та магнітних полі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к називається метод лікування за допомогою постійних напівсинусоїдальних струмів частотою 50 та 100 Гц за 1 с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гальванізаці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електростимуляці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іадинамотерапі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Що утворюється при контакті аероіонів з молекулами вод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електроаерозол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аерозол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9" w:leader="none"/>
                <w:tab w:val="left" w:pos="619" w:leader="none"/>
                <w:tab w:val="left" w:pos="79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гідроаероіон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к називаються апарати, основані на принципі блоку з вантажами, за допомогою яких збільшується сила м’язів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парати, що діють за принципом важе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апарати типу маятни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  <w:tab w:val="left" w:pos="3773" w:leader="none"/>
              </w:tabs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апарати блокового типу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 якої групи курортів належать лісові, степові та лісостепові курорт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 приморських курорті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 гірських курорті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before="5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) до рівнинних курорті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До якої групи лікувальних фізичних чинників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лежить дарсонвалізація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 електричних струмів високої напруг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 електричних струмів низької напруги;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о електричних та магнітних полі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к називається стан, близький до фізіологічного, який виникає під дією постійного імпульсного струму низької частоти і малої сили на головний мозок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електросо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електростимуляці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9" w:leader="none"/>
                <w:tab w:val="left" w:pos="586" w:leader="none"/>
              </w:tabs>
              <w:autoSpaceDE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в) діадинамотерапі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к називаються розпилені у повітрі дуже дрібні рідкі або тверді частин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електроаерозол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аерозолі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  <w:tab w:val="left" w:pos="38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гідроаероіон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 яким інтервалом можна застосовувати лікувальну гімнастику, масаж і механотерапію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 довготривалим інтервалом між процедур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 короткочасним інтервалом між процедур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9" w:leader="none"/>
                <w:tab w:val="left" w:pos="586" w:leader="none"/>
              </w:tabs>
              <w:autoSpaceDE w:val="false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в) без інтервалу між процедурам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им лікувальним чинником яких курортів є мінеральна вод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альнеологічн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ірських курорті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39" w:leader="none"/>
                <w:tab w:val="left" w:pos="566" w:leader="none"/>
              </w:tabs>
              <w:autoSpaceDE w:val="false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морських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ання ІІ рівня складності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8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оведення масажу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396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идів масажу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10" w:leader="none"/>
              </w:tabs>
              <w:autoSpaceDE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Характеристика основних прийомів розтиранн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8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факторів, які діють при водолікуванні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63" w:leader="none"/>
              </w:tabs>
              <w:autoSpaceDE w:val="false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азвіть протипоказання до проведення магнітотерапії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набрано балів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від в чотирибальну систем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» - 0 – 5 бал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» - 6 – 12 бал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4» - 13 – 20 бал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5» - 21 – 25 бал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інка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ідпис викладача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а контрольна робота № 4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з дисципліни «</w:t>
      </w:r>
      <w:r>
        <w:rPr>
          <w:b/>
          <w:sz w:val="24"/>
          <w:szCs w:val="24"/>
          <w:lang w:val="uk-UA"/>
        </w:rPr>
        <w:t>Теорія та м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uk-UA"/>
        </w:rPr>
        <w:t>методика реабілітаційної роботи</w:t>
      </w:r>
    </w:p>
    <w:p>
      <w:pPr>
        <w:pStyle w:val="Style12"/>
        <w:spacing w:before="0" w:after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Style12"/>
        <w:spacing w:before="0" w:after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П викладача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П студента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а/ курс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ня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АРІАНТ №</w:t>
      </w:r>
      <w:r>
        <w:rPr>
          <w:sz w:val="24"/>
          <w:szCs w:val="24"/>
          <w:lang w:val="en-US"/>
        </w:rPr>
        <w:t>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25"/>
        <w:gridCol w:w="1231"/>
        <w:gridCol w:w="122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ня, завданн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ь балів за завданн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а к-ть балів</w:t>
            </w:r>
          </w:p>
        </w:tc>
      </w:tr>
      <w:tr>
        <w:trPr/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ання І рівня складності</w:t>
            </w:r>
          </w:p>
        </w:tc>
      </w:tr>
      <w:tr>
        <w:trPr>
          <w:trHeight w:val="3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к називається масаж, що застосовують для лікування різних захворювань і ушкоджень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лікувальни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ігієнічни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осметични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яку систему позитивно впливає масаж, розширюючи та збільшуючи число функціонуючих капілярів, прискорюючи швидкість кровообігу, покращуючи венозний кровообіг, зменшуючи периферичний опір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 кровоносну і лімфатичну систе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 м’язову систем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9" w:leader="none"/>
                <w:tab w:val="left" w:pos="629" w:leader="none"/>
              </w:tabs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 обмін речовин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к називається масаж, який передає безпосередньо тілу механічну вібрацію, що діє на шкіру, м’язи та інші тканини за допомогою різних форм масажних наконечників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очкови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ріомасаж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ібраційни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к називається прийом, при якому рука масажиста ковзає по шкіряним покривам, не здвигаючи їх в складки, з різним ступенем надавлювання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озминанн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глажуван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озтиранн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  <w:tab w:val="left" w:pos="5506" w:leader="none"/>
              </w:tabs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ке твердження є неправильним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чим швидше проводиться розминання, тим більший ефек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и розминанні не можна сильно надавлювати кінцевими фаланг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jc w:val="both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 розминанні не можна масажувати напруженою рукою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к називається лікування природними чинникам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фітотерапі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ізіотерапі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  <w:tab w:val="left" w:pos="22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еханотерапі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к називається лікування постійним струмом низької напруги і невеликої сил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гальванізаці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електростимуляці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едикаментозний електрофорез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8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к називається використання сонячного випромінювання з метою лікування  і профілактик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льтрафіолетове випромінюванн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онохроматичне випромінюванн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геліотерапі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  <w:tab w:val="left" w:pos="3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к називається лікування фізичними вправами, що виконуються за допомогою спеціальних апаратів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ацетерапі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еханотерапі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  <w:tab w:val="left" w:pos="3768" w:leader="none"/>
              </w:tabs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фізіотерапі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ими завданнями якого виду працетерапії є відновлення рухових виробничих навичок і працездатності, що існували раніше і були порушені під час захворювання чи після травми, полегшення повернення хворого до попередньої робот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онізуючої працетерапії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ідновної працетерапії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  <w:tab w:val="left" w:pos="3898" w:leader="none"/>
              </w:tabs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офесійної працетерапії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 яких лікувальних чинників належать сонце, повітря, клімат, вода, лікувальні грязі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 природних фізичних лікувальних чинникі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 преформованих штучних лікувальних чинникі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о комбінованих лікувальних чинникі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к називається метод підсилення діяльності органів і систем організму, при якому штучний електросигнал подразнює їх замість природного нервового імпульсу і стимулює їх діяльність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гальванізаці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електростимуляці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імпульсний стру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к називаються частки молекул атмосферного повітря, що несуть різний електричний заряд: позитивний або негативний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ероіо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аерозолі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  <w:tab w:val="left" w:pos="36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гідроаероіон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к називаються апарати, основані на принципі балансуючого маятника, за рахунок сили інерції яких забезпечуються коливальні рухи у суглобах, що призводить до збільшення амплітуди рухів у них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парати, що діють за принципом важе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апарати типу маятни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9" w:leader="none"/>
              </w:tabs>
              <w:autoSpaceDE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в) апарати блокового типу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к називається місцевість, яка має певні природні лікувальні чинник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урор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креаційною зоно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9" w:leader="none"/>
              </w:tabs>
              <w:autoSpaceDE w:val="false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в) зоною відпочинку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ання ІІ рівня складності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80" w:leader="none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крити механізми дії масажу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396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ити протипоказання до масажу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10" w:leader="none"/>
              </w:tabs>
              <w:autoSpaceDE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нащення для проведення медикаментозного електрофорезу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6" w:leader="none"/>
              </w:tabs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Характеристика фізичної природи світл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63" w:leader="none"/>
              </w:tabs>
              <w:autoSpaceDE w:val="false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характеризуйте основні типи курорті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набрано балів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від в чотирибальну систем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» - 0 – 5 бал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» - 6 – 12 бал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4» - 13 – 20 бал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5» - 21 – 25 бал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інка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ідпис викладача______________________________</w:t>
      </w:r>
      <w:r>
        <w:br w:type="page"/>
      </w:r>
    </w:p>
    <w:p>
      <w:pPr>
        <w:pStyle w:val="3"/>
        <w:rPr/>
      </w:pPr>
      <w:r>
        <w:rPr/>
        <w:t>Ректорська контрольна робота з дисципліни “Теорія та методика реабілітаційної роботи»</w:t>
      </w:r>
    </w:p>
    <w:p>
      <w:pPr>
        <w:pStyle w:val="Normal"/>
        <w:spacing w:lineRule="auto" w:line="360"/>
        <w:ind w:firstLine="426"/>
        <w:jc w:val="center"/>
        <w:rPr>
          <w:rFonts w:eastAsia="MS Mincho;ＭＳ 明朝"/>
          <w:b/>
          <w:b/>
          <w:sz w:val="28"/>
          <w:lang w:val="uk-UA"/>
        </w:rPr>
      </w:pPr>
      <w:r>
        <w:rPr>
          <w:rFonts w:eastAsia="MS Mincho;ＭＳ 明朝"/>
          <w:b/>
          <w:sz w:val="28"/>
          <w:lang w:val="uk-UA"/>
        </w:rPr>
        <w:t>Оцінювання результатів контрольної роботи здійснюється за таблицею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sz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lang w:val="uk-UA"/>
              </w:rPr>
              <w:t>Рівень знан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sz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lang w:val="uk-UA"/>
              </w:rPr>
              <w:t>Оцінка за виконання ректорської контрольної робо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8"/>
                <w:lang w:val="uk-UA"/>
              </w:rPr>
            </w:pPr>
            <w:r>
              <w:rPr>
                <w:rFonts w:eastAsia="MS Mincho;ＭＳ 明朝"/>
                <w:sz w:val="28"/>
                <w:lang w:val="uk-UA"/>
              </w:rPr>
              <w:t>Висок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8"/>
                <w:lang w:val="uk-UA"/>
              </w:rPr>
            </w:pPr>
            <w:r>
              <w:rPr>
                <w:rFonts w:eastAsia="MS Mincho;ＭＳ 明朝"/>
                <w:sz w:val="28"/>
                <w:lang w:val="uk-UA"/>
              </w:rPr>
              <w:t>Відмінно (82-100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eastAsia="MS Mincho;ＭＳ 明朝"/>
                <w:b w:val="false"/>
                <w:b w:val="false"/>
              </w:rPr>
            </w:pPr>
            <w:r>
              <w:rPr>
                <w:rFonts w:eastAsia="MS Mincho;ＭＳ 明朝"/>
                <w:b w:val="false"/>
              </w:rPr>
              <w:t>Достатні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8"/>
                <w:lang w:val="uk-UA"/>
              </w:rPr>
            </w:pPr>
            <w:r>
              <w:rPr>
                <w:rFonts w:eastAsia="MS Mincho;ＭＳ 明朝"/>
                <w:sz w:val="28"/>
                <w:lang w:val="uk-UA"/>
              </w:rPr>
              <w:t>Добре       (74-81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8"/>
                <w:lang w:val="uk-UA"/>
              </w:rPr>
            </w:pPr>
            <w:r>
              <w:rPr>
                <w:rFonts w:eastAsia="MS Mincho;ＭＳ 明朝"/>
                <w:sz w:val="28"/>
                <w:lang w:val="uk-UA"/>
              </w:rPr>
              <w:t>Середні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8"/>
                <w:lang w:val="uk-UA"/>
              </w:rPr>
            </w:pPr>
            <w:r>
              <w:rPr>
                <w:rFonts w:eastAsia="MS Mincho;ＭＳ 明朝"/>
                <w:sz w:val="28"/>
                <w:lang w:val="uk-UA"/>
              </w:rPr>
              <w:t>Задовільно (60-73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rFonts w:eastAsia="MS Mincho;ＭＳ 明朝"/>
                <w:sz w:val="28"/>
                <w:lang w:val="uk-UA"/>
              </w:rPr>
              <w:t>Недостатні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8"/>
                <w:lang w:val="uk-UA"/>
              </w:rPr>
            </w:pPr>
            <w:r>
              <w:rPr>
                <w:rFonts w:eastAsia="MS Mincho;ＭＳ 明朝"/>
                <w:sz w:val="28"/>
                <w:lang w:val="uk-UA"/>
              </w:rPr>
              <w:t>Незадовільно (35-59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lang w:val="uk-UA"/>
        </w:rPr>
      </w:pPr>
      <w:r>
        <w:rPr>
          <w:rFonts w:eastAsia="MS Mincho;ＭＳ 明朝"/>
          <w:b/>
          <w:sz w:val="28"/>
          <w:lang w:val="uk-UA"/>
        </w:rPr>
        <w:t xml:space="preserve">КРИТЕРІЇ </w:t>
      </w:r>
      <w:r>
        <w:rPr>
          <w:rFonts w:eastAsia="MS Mincho;ＭＳ 明朝"/>
          <w:b/>
          <w:caps/>
          <w:sz w:val="28"/>
          <w:lang w:val="uk-UA"/>
        </w:rPr>
        <w:t>ОЦІНюВАННЯ</w:t>
      </w:r>
      <w:r>
        <w:rPr>
          <w:rFonts w:eastAsia="MS Mincho;ＭＳ 明朝"/>
          <w:b/>
          <w:sz w:val="28"/>
          <w:lang w:val="uk-UA"/>
        </w:rPr>
        <w:t xml:space="preserve"> ЗНАНЬ СТУДЕНТІВ</w:t>
      </w:r>
    </w:p>
    <w:p>
      <w:pPr>
        <w:pStyle w:val="TextBody"/>
        <w:ind w:firstLine="708"/>
        <w:rPr>
          <w:rFonts w:eastAsia="MS Mincho;ＭＳ 明朝"/>
        </w:rPr>
      </w:pPr>
      <w:r>
        <w:rPr>
          <w:rFonts w:eastAsia="MS Mincho;ＭＳ 明朝"/>
        </w:rPr>
        <w:t xml:space="preserve">У відповідності до Закону України “Про освіту” і Державної національної програми “Освіта” основним завданням вищої школи країни є забезпечення фундаментальної наукової, загальнокультурної, практичної підготовки фахівців, які визначатимуть темпи та рівень науково-технічного та соціального прогресу, сприятимуть утвердженню гуманістичних ідеалів, норм  людського співжиття, формуванню інтелектуального потенціалу нації як найвищої цінності суспільства. </w:t>
      </w:r>
    </w:p>
    <w:p>
      <w:pPr>
        <w:pStyle w:val="TextBody"/>
        <w:ind w:firstLine="708"/>
        <w:rPr>
          <w:rFonts w:eastAsia="MS Mincho;ＭＳ 明朝"/>
        </w:rPr>
      </w:pPr>
      <w:r>
        <w:rPr>
          <w:rFonts w:eastAsia="MS Mincho;ＭＳ 明朝"/>
        </w:rPr>
        <w:t xml:space="preserve">Оцінка “відмінно” виставляється тим  студентам, які на основі принципу об’єктивності в повній відповідності з програмою опанували весь навчальний матеріал, в тому числі викладений на лекціях та семінарських  заняттях, і дали правильні відповіді на всі 82 тести. Студент, якому виставляється оцінка “відмінно”, повинен, крім наявності глибоких знань з предмету, мати загальний високий рівень грамотності, високу ерудицію і особисту  культуру.  </w:t>
      </w:r>
    </w:p>
    <w:p>
      <w:pPr>
        <w:pStyle w:val="TextBody"/>
        <w:ind w:firstLine="708"/>
        <w:rPr>
          <w:rFonts w:eastAsia="MS Mincho;ＭＳ 明朝"/>
        </w:rPr>
      </w:pPr>
      <w:r>
        <w:rPr>
          <w:rFonts w:eastAsia="MS Mincho;ＭＳ 明朝"/>
        </w:rPr>
        <w:t xml:space="preserve">Оцінка “добре” виставляється студентові, який опанував програмний матеріал, знає необхідну літературу і набрав не менше, ніж 74 бали. Різниця між найвищим балом полягає в тому, що оцінка  “добре” ставиться студентові тоді, коли знання студента до деякої  міри звужені, можливі й окремі несуттєві помилки, досить високий рівень ерудиції та знань. </w:t>
      </w:r>
    </w:p>
    <w:p>
      <w:pPr>
        <w:pStyle w:val="TextBody"/>
        <w:ind w:firstLine="708"/>
        <w:rPr>
          <w:rFonts w:eastAsia="MS Mincho;ＭＳ 明朝"/>
        </w:rPr>
      </w:pPr>
      <w:r>
        <w:rPr>
          <w:rFonts w:eastAsia="MS Mincho;ＭＳ 明朝"/>
        </w:rPr>
        <w:t xml:space="preserve">Оцінка “задовільно” ставиться за опанування в основному програми курсу, достатні знання фактичного матеріалу, при умові вміти дати правильні відповіді на не менше, ніж 60 тестів.  </w:t>
      </w:r>
    </w:p>
    <w:p>
      <w:pPr>
        <w:pStyle w:val="TextBody"/>
        <w:ind w:firstLine="708"/>
        <w:rPr>
          <w:rFonts w:eastAsia="MS Mincho;ＭＳ 明朝"/>
        </w:rPr>
      </w:pPr>
      <w:r>
        <w:rPr>
          <w:rFonts w:eastAsia="MS Mincho;ＭＳ 明朝"/>
        </w:rPr>
        <w:t xml:space="preserve">Оцінка “незадовільно” виставляється студентові, який не засвоїв значної частини програмного матеріалу, допускає істотні помилки у відповідях на тести або не дає їх зовсім, недостатньо знає  першоджерела, теоретичний і фактичний матеріал. </w:t>
      </w:r>
    </w:p>
    <w:p>
      <w:pPr>
        <w:pStyle w:val="Heading1"/>
        <w:rPr/>
      </w:pPr>
      <w:r>
        <w:rPr>
          <w:rFonts w:eastAsia="MS Mincho;ＭＳ 明朝"/>
          <w:b/>
        </w:rPr>
        <w:t>Забезпечення ректорскої контрольної робо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  <w:sz w:val="28"/>
          <w:lang w:val="uk-UA"/>
        </w:rPr>
        <w:t>Для виконання ректорскої контрольної роботи студенти можуть використовувати:</w:t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- Довідники.</w:t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  <w:b/>
          <w:b/>
          <w:caps/>
          <w:sz w:val="28"/>
          <w:lang w:val="uk-UA"/>
        </w:rPr>
      </w:pPr>
      <w:r>
        <w:rPr>
          <w:rFonts w:eastAsia="MS Mincho;ＭＳ 明朝"/>
          <w:sz w:val="28"/>
          <w:lang w:val="uk-UA"/>
        </w:rPr>
        <w:t>- Наочне приладдя (плакати, таблиці).</w:t>
      </w:r>
    </w:p>
    <w:p>
      <w:pPr>
        <w:pStyle w:val="31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ерелік навчальної літератури, використання якої дозволяється при виконанні ректорської контрольної роботи з дисципліни “Основи фізичної реабілітації»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8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комендовані джерела та література</w:t>
      </w:r>
    </w:p>
    <w:p>
      <w:pPr>
        <w:pStyle w:val="21"/>
        <w:tabs>
          <w:tab w:val="clear" w:pos="720"/>
          <w:tab w:val="left" w:pos="-2694" w:leader="none"/>
        </w:tabs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снов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180"/>
        <w:jc w:val="both"/>
        <w:rPr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урза В.П. Психолого-фізична реабілітація : Підручник / В.П.Мурза. — К.: Олан, 2005. — 60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180"/>
        <w:jc w:val="both"/>
        <w:rPr/>
      </w:pPr>
      <w:r>
        <w:rPr>
          <w:sz w:val="24"/>
          <w:szCs w:val="24"/>
        </w:rPr>
        <w:t xml:space="preserve">Мухін В.М. Фізична реабілітація : Підручник / В. М. Мухін. </w:t>
      </w:r>
      <w:r>
        <w:rPr>
          <w:color w:val="000000"/>
          <w:spacing w:val="-1"/>
          <w:sz w:val="24"/>
          <w:szCs w:val="24"/>
        </w:rPr>
        <w:t>—</w:t>
      </w:r>
      <w:r>
        <w:rPr>
          <w:sz w:val="24"/>
          <w:szCs w:val="24"/>
        </w:rPr>
        <w:t xml:space="preserve"> К.: Олімпійська література, 2005. </w:t>
      </w:r>
      <w:r>
        <w:rPr>
          <w:color w:val="000000"/>
          <w:spacing w:val="-1"/>
          <w:sz w:val="24"/>
          <w:szCs w:val="24"/>
        </w:rPr>
        <w:t>—</w:t>
      </w:r>
      <w:r>
        <w:rPr>
          <w:sz w:val="24"/>
          <w:szCs w:val="24"/>
        </w:rPr>
        <w:t xml:space="preserve">  47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180"/>
        <w:jc w:val="both"/>
        <w:rPr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рада А.М. Основи фізичної реабілітації : Навч. посібник / А.М.Порада, О.В. Солодовник, Н.Є Прокопчук. </w:t>
      </w:r>
      <w:r>
        <w:rPr>
          <w:color w:val="000000"/>
          <w:spacing w:val="-1"/>
          <w:sz w:val="24"/>
          <w:szCs w:val="24"/>
        </w:rPr>
        <w:t>— 2-е вид. — К.: Медицина, 2008. — 24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180"/>
        <w:jc w:val="both"/>
        <w:rPr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изическая реабилитация: Учебник для студентов выс</w:t>
        <w:softHyphen/>
      </w:r>
      <w:r>
        <w:rPr>
          <w:color w:val="000000"/>
          <w:spacing w:val="-2"/>
          <w:sz w:val="24"/>
          <w:szCs w:val="24"/>
        </w:rPr>
        <w:t>ших учебных заведений, обучающихся по Государственному об</w:t>
        <w:softHyphen/>
        <w:t xml:space="preserve">разовательному стандарту 022500 «Физическая культура для лиц </w:t>
      </w:r>
      <w:r>
        <w:rPr>
          <w:color w:val="000000"/>
          <w:spacing w:val="-1"/>
          <w:sz w:val="24"/>
          <w:szCs w:val="24"/>
        </w:rPr>
        <w:t>с отклонениями в состоянии здоровья» (Адаптивная физическая культура) / Под общей ред. проф.     С. Н. Попова. Изд. 3-е. — Ро</w:t>
        <w:softHyphen/>
      </w:r>
      <w:r>
        <w:rPr>
          <w:color w:val="000000"/>
          <w:spacing w:val="1"/>
          <w:sz w:val="24"/>
          <w:szCs w:val="24"/>
        </w:rPr>
        <w:t>стов н/Д: Феникс, 2005. — 608 с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18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Додаткова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Бєлікова Н.О. Тестові завдання з дисципліни “Фізична реабілітація” / Н.О.Бєлікова, Л.П.Сущенко. – К.: ТОВ “Козарі”, 2009. – 36 с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180"/>
        <w:jc w:val="both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Епифанов В.А. </w:t>
      </w:r>
      <w:r>
        <w:rPr>
          <w:color w:val="000000"/>
          <w:spacing w:val="1"/>
          <w:sz w:val="24"/>
          <w:szCs w:val="24"/>
        </w:rPr>
        <w:t>Лечебная физическая культура и спор</w:t>
      </w:r>
      <w:r>
        <w:rPr>
          <w:color w:val="000000"/>
          <w:spacing w:val="-3"/>
          <w:sz w:val="24"/>
          <w:szCs w:val="24"/>
        </w:rPr>
        <w:t>тивная медицина: Учебник / В.А.Епифанов. — М.: Медицина, 1999. — 304 с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злова Л.В. Основы реабилитации : Учебное пособие / Л.В.Козлова, С.А.Козлов, Л.А.Семененко. </w:t>
      </w:r>
      <w:r>
        <w:rPr>
          <w:color w:val="000000"/>
          <w:spacing w:val="-3"/>
          <w:sz w:val="24"/>
          <w:szCs w:val="24"/>
        </w:rPr>
        <w:t xml:space="preserve">— </w:t>
      </w:r>
      <w:r>
        <w:rPr>
          <w:color w:val="000000"/>
          <w:spacing w:val="-1"/>
          <w:sz w:val="24"/>
          <w:szCs w:val="24"/>
        </w:rPr>
        <w:t>Ро</w:t>
        <w:softHyphen/>
      </w:r>
      <w:r>
        <w:rPr>
          <w:color w:val="000000"/>
          <w:spacing w:val="1"/>
          <w:sz w:val="24"/>
          <w:szCs w:val="24"/>
        </w:rPr>
        <w:t>стов н/Д: Феникс, 2003. — 480 с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18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коловський В.С. Лікувальна фізична культура : Підручник / В.С.Соколовський, Н.О.Романова, О.Г.Юшковська. </w:t>
      </w:r>
      <w:r>
        <w:rPr>
          <w:color w:val="000000"/>
          <w:spacing w:val="-3"/>
          <w:sz w:val="24"/>
          <w:szCs w:val="24"/>
        </w:rPr>
        <w:t>— Одеса: Одес. держ. мед. університет, 2005. — 234 с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180"/>
        <w:jc w:val="both"/>
        <w:rPr/>
      </w:pPr>
      <w:r>
        <w:rPr>
          <w:sz w:val="24"/>
          <w:szCs w:val="24"/>
        </w:rPr>
        <w:t xml:space="preserve">Язловецький В.С. Основи фізичної реабілітації : Навчальний посібник / В.С.Язловецький, Г.Е.Верич, В.М.Мухін. </w:t>
      </w:r>
      <w:r>
        <w:rPr>
          <w:color w:val="000000"/>
          <w:spacing w:val="-3"/>
          <w:sz w:val="24"/>
          <w:szCs w:val="24"/>
        </w:rPr>
        <w:t>— Кіровоград: РВВ КДПУ імені Володимира Винниченка, 2004. — 238 с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  <w:r>
        <w:br w:type="page"/>
      </w:r>
    </w:p>
    <w:p>
      <w:pPr>
        <w:pStyle w:val="Heading2"/>
        <w:ind w:hanging="0"/>
        <w:rPr/>
      </w:pPr>
      <w:r>
        <w:rPr/>
        <w:t>РЕЦЕНЗІ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uk-UA"/>
        </w:rPr>
        <w:t>на ректорську контрольну роботу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з дисципліни “Теорія та методика реабілітаційної роботи”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ab/>
        <w:t xml:space="preserve">Розроблений пакет РКР дає можливість визначити рівень засвоєння студентами знань з  дисципліни </w:t>
      </w:r>
      <w:r>
        <w:rPr>
          <w:b/>
          <w:sz w:val="28"/>
          <w:lang w:val="uk-UA"/>
        </w:rPr>
        <w:t>“</w:t>
      </w:r>
      <w:r>
        <w:rPr>
          <w:sz w:val="28"/>
          <w:lang w:val="uk-UA"/>
        </w:rPr>
        <w:t>Основи фізичної реабілітації” відповідно до існуючої програми та програмних вимог дисципліни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ab/>
        <w:t xml:space="preserve">Розроблений пакет РКР враховує сучасні уявлення про фізіологічні механізми дії фізичних факторів, обґрунтування існуючих методик занять з ЛФК з хворими на дихальну, серцево-судинну патологію, з порушеннями опорно-рухового апарату, травної, нервової систем та ін., особливості поєднання фізичних факторів. </w:t>
      </w:r>
    </w:p>
    <w:p>
      <w:pPr>
        <w:pStyle w:val="3"/>
        <w:rPr/>
      </w:pPr>
      <w:r>
        <w:rPr/>
        <w:t>Розроблені завдання підготовлені з урахуванням професійного спрямування та з дотриманням принципу комплексності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ab/>
        <w:t xml:space="preserve">Пакет РКР з  дисципліни </w:t>
      </w:r>
      <w:r>
        <w:rPr>
          <w:b/>
          <w:sz w:val="28"/>
          <w:lang w:val="uk-UA"/>
        </w:rPr>
        <w:t>“</w:t>
      </w:r>
      <w:r>
        <w:rPr>
          <w:sz w:val="28"/>
          <w:lang w:val="uk-UA"/>
        </w:rPr>
        <w:t>Теорія та методика реабілітаційної роботи” містить 2 варіанти тестових завдань, кожний з яких складається з запитання і п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ти варіантів відповідей, може бути рекомендований для використання в навчальному процесі з метою визначення рівня знань студентів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ндидат медичних наук,</w:t>
      </w:r>
    </w:p>
    <w:p>
      <w:pPr>
        <w:pStyle w:val="Normal"/>
        <w:jc w:val="both"/>
        <w:rPr/>
      </w:pPr>
      <w:r>
        <w:rPr>
          <w:sz w:val="28"/>
        </w:rPr>
        <w:t>доцент кафедри ф</w:t>
      </w:r>
      <w:r>
        <w:rPr>
          <w:sz w:val="28"/>
          <w:lang w:val="uk-UA"/>
        </w:rPr>
        <w:t>і</w:t>
      </w:r>
      <w:r>
        <w:rPr>
          <w:sz w:val="28"/>
        </w:rPr>
        <w:t>зично</w:t>
      </w:r>
      <w:r>
        <w:rPr>
          <w:sz w:val="28"/>
          <w:lang w:val="uk-UA"/>
        </w:rPr>
        <w:t>ї</w:t>
      </w:r>
      <w:r>
        <w:rPr>
          <w:sz w:val="28"/>
        </w:rPr>
        <w:t xml:space="preserve"> реаб</w:t>
      </w:r>
      <w:r>
        <w:rPr>
          <w:sz w:val="28"/>
          <w:lang w:val="uk-UA"/>
        </w:rPr>
        <w:t>і</w:t>
      </w:r>
      <w:r>
        <w:rPr>
          <w:sz w:val="28"/>
        </w:rPr>
        <w:t>л</w:t>
      </w:r>
      <w:r>
        <w:rPr>
          <w:sz w:val="28"/>
          <w:lang w:val="uk-UA"/>
        </w:rPr>
        <w:t>і</w:t>
      </w:r>
      <w:r>
        <w:rPr>
          <w:sz w:val="28"/>
        </w:rPr>
        <w:t>тац</w:t>
      </w:r>
      <w:r>
        <w:rPr>
          <w:sz w:val="28"/>
          <w:lang w:val="uk-UA"/>
        </w:rPr>
        <w:t>ії</w:t>
      </w:r>
      <w:r>
        <w:rPr>
          <w:sz w:val="28"/>
        </w:rPr>
        <w:t xml:space="preserve"> та ф</w:t>
      </w:r>
      <w:r>
        <w:rPr>
          <w:sz w:val="28"/>
          <w:lang w:val="uk-UA"/>
        </w:rPr>
        <w:t>і</w:t>
      </w:r>
      <w:r>
        <w:rPr>
          <w:sz w:val="28"/>
        </w:rPr>
        <w:t xml:space="preserve">зичного вихова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інницького націон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дичного університе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ім. М. Пирогова                                                                          </w:t>
      </w:r>
      <w:r>
        <w:rPr>
          <w:sz w:val="28"/>
          <w:lang w:val="uk-UA"/>
        </w:rPr>
        <w:t>Іванов О.Н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511"/>
        </w:tabs>
        <w:ind w:left="1511" w:hanging="503"/>
      </w:pPr>
      <w:rPr/>
    </w:lvl>
  </w:abstractNum>
  <w:abstractNum w:abstractNumId="4">
    <w:lvl w:ilvl="0">
      <w:start w:val="5"/>
      <w:numFmt w:val="decimal"/>
      <w:lvlText w:val="%1."/>
      <w:lvlJc w:val="center"/>
      <w:pPr>
        <w:tabs>
          <w:tab w:val="num" w:pos="1511"/>
        </w:tabs>
        <w:ind w:left="1511" w:hanging="5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firstLine="84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440"/>
      <w:jc w:val="both"/>
    </w:pPr>
    <w:rPr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1:21:00Z</dcterms:created>
  <dc:creator>User</dc:creator>
  <dc:description/>
  <cp:keywords/>
  <dc:language>en-US</dc:language>
  <cp:lastModifiedBy>Влолодимир</cp:lastModifiedBy>
  <cp:lastPrinted>2003-11-14T15:07:00Z</cp:lastPrinted>
  <dcterms:modified xsi:type="dcterms:W3CDTF">2016-05-15T13:31:00Z</dcterms:modified>
  <cp:revision>38</cp:revision>
  <dc:subject/>
  <dc:title>КОМПЛЕКСНА  КОНТРОЛЬНА  РОБОТА</dc:title>
</cp:coreProperties>
</file>