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9.Імідж політичного лідер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няття політичного лідер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2. Візуальний імідж політичного лідер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rPr>
        <w:t>Слово „імідж” — англійського походження (іmage). Воно перекладається як „образ”. Довідкові видання трактують це поняття як цілеспрямовано сформований образ; як емоційно забарвлений образ, що склався в масовій свідомості і набув характер стереотипу; як набір певних якостей, які люди асоціюють з певним індивідом; як уявлення чогось, що раніше зустрічалося, конкретне чи абстрактне, і яке щось дуже нагадує в уявленні про інше</w:t>
      </w:r>
      <w:r>
        <w:rPr>
          <w:rFonts w:cs="Times New Roman" w:ascii="Times New Roman" w:hAnsi="Times New Roman"/>
          <w:sz w:val="28"/>
          <w:szCs w:val="28"/>
          <w:lang w:val="uk-UA"/>
        </w:rPr>
        <w:t>. Слід відзначити, що категорія „імідж” у наш час значно відрізняється від традиційного трактування „образу” як такого і співвідноситься з галуззю соціального пізнання. Будучи феноменом індивідуальної, групової чи масової свідомості, імідж функціонує як образ, уявлення, в якому у складній взаємодії поєднуються зовнішні і внутрішні характеристики об’єкт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тичний імідж виникає тільки тоді, коли він стає „публічним” і починає стосуватися різних сторін політичної практики. Для створення іміджу, наприклад, депутата необхідна наявність хоча б одного виборця, а для створення корпоративного іміджу – політична група чи організація як носій індивідуальної, групової, масової свідомості. </w:t>
      </w:r>
      <w:r>
        <w:rPr>
          <w:rFonts w:cs="Times New Roman" w:ascii="Times New Roman" w:hAnsi="Times New Roman"/>
          <w:sz w:val="28"/>
          <w:szCs w:val="28"/>
        </w:rPr>
        <w:t xml:space="preserve">Політичний імідж хоча і є універсальним, але відзначається, певною мірою, абстрактністю, схематичністю, спрощенням та динамічністю у порівнянні з його носієм. Наприклад, динамічність політичного іміджу полягає в тому, що він оперативно змінюється згідно з новою політичною, соціальною, економічною чи іншою ситуацією, яка справляє вплив на „несвідомі” вимоги суб’єктів сприйняття.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цілому імідж завжди становить щось на кшталт „напівправди”: він задає певні напрями для „домислення” згідно з соціальним досвідом суб’єкта. У його формуванні важливу роль відіграють стереотипи й асоціації, за допомогою яких люди ототожнюють об’єкт сприйняття хоча і з сприйнятими вже ними якостями, але які нерідко не відповідають реальності. </w:t>
      </w:r>
    </w:p>
    <w:p>
      <w:pPr>
        <w:pStyle w:val="Normal"/>
        <w:shd w:fill="FFFFFF" w:val="clear"/>
        <w:spacing w:lineRule="auto" w:line="360" w:before="0" w:after="0"/>
        <w:ind w:firstLine="709"/>
        <w:jc w:val="both"/>
        <w:rPr/>
      </w:pPr>
      <w:r>
        <w:rPr>
          <w:rFonts w:cs="Times New Roman" w:ascii="Times New Roman" w:hAnsi="Times New Roman"/>
          <w:sz w:val="28"/>
          <w:szCs w:val="28"/>
        </w:rPr>
        <w:t>Будь-який політичний імідж — це особливий вид іміджу. Він включає в себе політичні і психологічні характеристики, притаманні іміджу взагалі, а також ознаки, притаманні лише його конкретному різновиду. Фахівці часто визначають політичний імідж як цілеспрямовано сформований і спропагований образ кандидата, партії, громадського чи політичного руху, забуваючи, що імідж у політичній сфері існує як феномен масової свідомості незалежно від реалізації передвиборчих технологій, а іноді й всупереч їм. Політичний імідж – це складний, багатофакторний феномен, специфіка конструювання якого пов’язана з особливістю політики як виду діяльності, її місця в житті людей і характером діяльності політичного лідера чи організації. Роль ефективного політичного іміджу проявляється як у високому рейтингу популярності його носія, так і в можливостях впливу на громадську думку, в можливостях активного формування політичної діяльності держави і суспільства в цілому</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дослідженнях політичного іміджу можна виокремити три основні напрями: перший розкриває психологічні проблеми індивідуального іміджу політичного лідера, громадського діяча; другий – імідж політичних рухів, організацій, політичної системи і держави в цілому; третій виявляє взаємозв’язок між ними. </w:t>
      </w:r>
      <w:r>
        <w:rPr>
          <w:rFonts w:cs="Times New Roman" w:ascii="Times New Roman" w:hAnsi="Times New Roman"/>
          <w:sz w:val="28"/>
          <w:szCs w:val="28"/>
        </w:rPr>
        <w:t xml:space="preserve">В сучасній українській політичній науці склалися чотири підходи до визначення поняття „політичний імідж”.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Онтологічний, представники якого вважають політичний імідж „образом” особистості чи соціального інституту, що існує в масовій свідомості. О. Лавренко: „Імідж можна визначити як більш чи менш адекватний реальному суб’єктові образ особистості, який складається в масовій свідомості на свідомому і підсвідомому рівнях”.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2. Антропологічний, у межах якого політичний імідж визначається як набір певних якостей, що асоціюються з рисами конкретної людини. Таке визначення знаходимо у О. Вознесенської: „Образ політичного лідера… – це набір певних характеристик, які люди асоціюють з конкретною індивідуальністю”.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Ціннісний, прихильники якого акцентують увагу на маніпулятивній сутності політичного іміджу і вважають його цілеспрямовано створеним образом, за допомогою якого об’єктові надаються додаткові цінності. </w:t>
      </w:r>
      <w:r>
        <w:rPr>
          <w:rFonts w:cs="Times New Roman" w:ascii="Times New Roman" w:hAnsi="Times New Roman"/>
          <w:sz w:val="28"/>
          <w:szCs w:val="28"/>
        </w:rPr>
        <w:t xml:space="preserve">Д. Ольшанський: „…образ, сформований у масовій свідомості на основі наявних знань, досвіду сприймання візуальної інформації. Імідж створюється для того, щоб викликати бажані зміни в масовій свідомості і поведінці людей”.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Етичний, представники якого переконані, що політичному іміджу притаманне певне моральне спрямування, а тому він розглядається як своєрідна „друга натура”, за якою індивід оцінює себе, і яка, за умови регулярного прояву, стає його сутністю. </w:t>
      </w:r>
    </w:p>
    <w:p>
      <w:pPr>
        <w:pStyle w:val="Normal"/>
        <w:shd w:fill="FFFFFF" w:val="clear"/>
        <w:spacing w:lineRule="auto" w:line="360" w:before="0" w:after="0"/>
        <w:ind w:firstLine="709"/>
        <w:jc w:val="both"/>
        <w:rPr/>
      </w:pPr>
      <w:r>
        <w:rPr>
          <w:rFonts w:cs="Times New Roman" w:ascii="Times New Roman" w:hAnsi="Times New Roman"/>
          <w:sz w:val="28"/>
          <w:szCs w:val="28"/>
        </w:rPr>
        <w:t>П. Фролов у процесі теоретичного аналізу поняття „імідж” з’ясував, що цей термін може вживатися як мінімум у двох основних значеннях. З одного боку, під ним можуть розуміти образ будь-якого об’єкта (політика, товару, фірми), який склався й існує у свідомості певної групи людей. З іншого ж боку, цей термін часто використовують для позначення образу, який „конструюється”, „створюється” з метою викликати бажані зміни у свідомості і поведінці людей, справити на них певний політичнопсихологічний вплив</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к бачимо, наведені визначення характеризують різні сторони політичного іміджу. Отже можна на загал виокремити три точки зору щодо природи виникнення політичного іміджу. Перша полягає в тому, що імідж може взагалі не пов’язуватися з реальними характеристиками суб’єкта, якому він належить. Згідно з другою думкою, імідж є певним відображенням сутності особистості. Прихильники третьої точки зору визнають подвійну детермінацію сутності іміджу: йдеться про її залежність як від реальності, так і від цілеспрямованого конструювання. Відтак існують дуже різні підходи щодо </w:t>
      </w:r>
      <w:r>
        <w:rPr>
          <w:rFonts w:cs="Times New Roman" w:ascii="Times New Roman" w:hAnsi="Times New Roman"/>
          <w:b/>
          <w:sz w:val="28"/>
          <w:szCs w:val="28"/>
        </w:rPr>
        <w:t>класифікації</w:t>
      </w:r>
      <w:r>
        <w:rPr>
          <w:rFonts w:cs="Times New Roman" w:ascii="Times New Roman" w:hAnsi="Times New Roman"/>
          <w:sz w:val="28"/>
          <w:szCs w:val="28"/>
        </w:rPr>
        <w:t xml:space="preserve"> політичного іміджу. </w:t>
      </w:r>
      <w:r>
        <w:rPr>
          <w:rFonts w:cs="Times New Roman" w:ascii="Times New Roman" w:hAnsi="Times New Roman"/>
          <w:sz w:val="28"/>
          <w:szCs w:val="28"/>
          <w:lang w:val="uk-UA"/>
        </w:rPr>
        <w:t xml:space="preserve">Найбільш поширені з них: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 суб’єктом (імідж політичного діяча, партії, руху); 2) за етапністю і стадійністю політичного процесу (вихідний, поточний, кінцевий); 3) за категоріями (реальний - ідеальний); 4) за модальністю </w:t>
      </w:r>
      <w:r>
        <w:rPr>
          <w:rFonts w:cs="Times New Roman" w:ascii="Times New Roman" w:hAnsi="Times New Roman"/>
          <w:sz w:val="28"/>
          <w:szCs w:val="28"/>
        </w:rPr>
        <w:t xml:space="preserve">(позитивний - негативний); 5) за порівняльною ознакою (імідж кандидата – імідж конкурента).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залежності від критерію, покладеного в основу класифікації політичних іміджів, їх можна розрізняти: 1) за об’єктом (персональний і корпоративний); 2) за співвідношенням з іншими об’єктами (одиничний - збірний); 3) за змістом (простий - складний); 4) за оригінальністю характеристик (оригінальний - типовий); 5) за контекстом іміджування (особистий, політичний, професійний); 6) за статтю (чоловічий - жіночий); 7) за віком (молодіжний - зрілий); 8) за соціальною категорією (імідж політика, бізнесмена, поп-зірки); 9) за продовженням існування (постійний - ситуаційний); 10) за параметрами прояву (емоційно-чуттєвий, 31 когнітивний тощо)].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сторі політичного іміджу важливе місце посідає персональний імідж суб’єкта політики, який виникає внаслідок ідентифікації з іміджами, які існують в політичних взаємовідносинах. </w:t>
      </w:r>
      <w:r>
        <w:rPr>
          <w:rFonts w:cs="Times New Roman" w:ascii="Times New Roman" w:hAnsi="Times New Roman"/>
          <w:sz w:val="28"/>
          <w:szCs w:val="28"/>
        </w:rPr>
        <w:t xml:space="preserve">„Пряме” виникнення іміджу політика відбувається внаслідок спостереження, спілкування і взаємодії з ним на основі його семіотичних проявів у комунікації. У випадку опосередкованого формування іміджу його просування здійснюється за допомогою політичних слоганів, символів, рекламних і РR-акцій. Отже класифікувати імідж як категорію дуже складно, оскільки разом з новими запитами суспільної практики народжуються нові форми політичних образів. Таким чином, можна зробити висновок, що типологія іміджів постійно змінюватиметься і доповнюватиметьс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структурно-функціональному відношенні політичний імідж є цілісною, інтегрованою системою уявлень про конкретний об’єкт, що склався у масовій свідомості в конкретно-історичний період розвитку суспільства. В цій системі доцільно визначити такі основні групи структурних компонентів: 1) реальні (дійсні) характеристики, які позначають змістовий фактаж конкретного іміджу і відображають його „даність”; 2) „фантомне навантаження”, що вміщує увесь спектр бажаних характеристик, але які реально не притаманні об’єктові; 3) ситуаційні характеристики, що залежать від конкретних суспільно-політичних і політико-психологічних ситуацій та актуалізують ті чи інші соціальні цінності; 4) фонові характеристики, що надають конкретному об’єкту символічного значення. На відміну від реальних характеристик, що відображають унікальні, одиничні ознаки конкретного об’єкта, „фантомне навантаження” забезпечує ідентифікацію політичного іміджу останнього з певним прототипом, який склався у масовій свідомості. </w:t>
      </w:r>
      <w:r>
        <w:rPr>
          <w:rFonts w:cs="Times New Roman" w:ascii="Times New Roman" w:hAnsi="Times New Roman"/>
          <w:sz w:val="28"/>
          <w:szCs w:val="28"/>
        </w:rPr>
        <w:t>Такий прототип безпосередньо впливає на селективність (вибірковість) сприймання і тому є головною частиною системи уявлень; він є своєрідною „кодовою системою”, за допомогою якої соціум дуже легко може інтегрувати інформацію, що надходить. Тому прототипи політичного іміджу є не тільки одним з важливих критеріїв оцінки реально існуючих політичних об’єктів, але й засобом збереження і передачі наступному поколінню уявлень і цінностей, поширених в суспільстві</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певного прототипу здійснюється: а) на основі усталених, традиційних уявлень; б) при значному поширенні в суспільній свідомості тих чи інших характеристик політичного іміджу (це відбувається шляхом стереотипізації); в) при ідеалізації конкретного об’єкта деякі абстрактні та уявні якості інтегруються в певну ідеальну систему уявлень щодо конкретного типу політичного іміджу (персоніфікованого, інституціалізованого, ідеального чи комплексного). </w:t>
      </w:r>
      <w:r>
        <w:rPr>
          <w:rFonts w:cs="Times New Roman" w:ascii="Times New Roman" w:hAnsi="Times New Roman"/>
          <w:sz w:val="28"/>
          <w:szCs w:val="28"/>
        </w:rPr>
        <w:t xml:space="preserve">На думку багатьох авторів, існують три групи складових іміджу політичного лідера. </w:t>
      </w:r>
      <w:r>
        <w:rPr>
          <w:rFonts w:cs="Times New Roman" w:ascii="Times New Roman" w:hAnsi="Times New Roman"/>
          <w:sz w:val="28"/>
          <w:szCs w:val="28"/>
          <w:u w:val="single"/>
        </w:rPr>
        <w:t>Персональні характеристики:</w:t>
      </w:r>
      <w:r>
        <w:rPr>
          <w:rFonts w:cs="Times New Roman" w:ascii="Times New Roman" w:hAnsi="Times New Roman"/>
          <w:sz w:val="28"/>
          <w:szCs w:val="28"/>
        </w:rPr>
        <w:t xml:space="preserve"> фізичні, психофізіологічні особливості, характер, тип особистості, індивідуальний стиль прийняття рішень тощо. </w:t>
      </w:r>
      <w:r>
        <w:rPr>
          <w:rFonts w:cs="Times New Roman" w:ascii="Times New Roman" w:hAnsi="Times New Roman"/>
          <w:sz w:val="28"/>
          <w:szCs w:val="28"/>
          <w:u w:val="single"/>
        </w:rPr>
        <w:t>Соціальні характеристики</w:t>
      </w:r>
      <w:r>
        <w:rPr>
          <w:rFonts w:cs="Times New Roman" w:ascii="Times New Roman" w:hAnsi="Times New Roman"/>
          <w:sz w:val="28"/>
          <w:szCs w:val="28"/>
        </w:rPr>
        <w:t xml:space="preserve">: належність до певної соціальної групи – партії, національності, професійної групи, соціальний статус. </w:t>
      </w:r>
      <w:r>
        <w:rPr>
          <w:rFonts w:cs="Times New Roman" w:ascii="Times New Roman" w:hAnsi="Times New Roman"/>
          <w:sz w:val="28"/>
          <w:szCs w:val="28"/>
          <w:u w:val="single"/>
        </w:rPr>
        <w:t>Символічні характеристики:</w:t>
      </w:r>
      <w:r>
        <w:rPr>
          <w:rFonts w:cs="Times New Roman" w:ascii="Times New Roman" w:hAnsi="Times New Roman"/>
          <w:sz w:val="28"/>
          <w:szCs w:val="28"/>
        </w:rPr>
        <w:t xml:space="preserve"> лідери стають знаками певних ідеологій, того чи іншого можливого майбутнього, певного курсу дій</w:t>
      </w:r>
      <w:r>
        <w:rPr>
          <w:rFonts w:cs="Times New Roman" w:ascii="Times New Roman" w:hAnsi="Times New Roman"/>
          <w:sz w:val="28"/>
          <w:szCs w:val="28"/>
          <w:lang w:val="uk-UA"/>
        </w:rPr>
        <w:t>. За П. Фроловим, у змістовому плані в іміджі можна виокремити: а) особистісні риси політика; б) тип його політичної орієнтації; в) його місце в інститутах влади чи неформальних утвореннях (президент, парламентарій, кумир юрби). Ю. Зущик вважає, що змістовий зріз структури іміджу включає в себе такі елементи: а) ідеологічний тип („політичне обличчя”, „політичне забарвлення” тощо); б) особисті риси (реальні чи „награні”); в) соціальні ролі („соціальний статус”, „соціальне походження” тощо); г) „прізвисько”, „псевдонім” лідера. Цей же автор наголошує, що функціональний зріз включає: мову (зокрема, лексикон); зовнішню атрибутику (одяг, зачіску, окуляри, автомобіль тощо); міміку, пантоміміку, жестикуляцію та інші елементи невербальної поведінк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зуальний імідж політичного лідера – це комплексна система вражень, які він створює за допомогою свого зовнішнього вигляду, одягу та манери поведінки, які відображають його особистість та характер. В цьому контексті одяг та зовнішність грають ключову роль, оскільки це перші елементи, на які звертає увагу людина. У політиці візуальний імідж може стати вирішальним фактором у виборах або ж у популярності політика серед виборців.З огляду на важливість візуального іміджу політика, багато лідерів звертають увагу на свій зовнішній вигляд та одяг, який вони носять.</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дяг – це можливість виразити свою особистість та цінності, а також показати своє ставлення до держави та її громадян. Наприклад, під час президентських виборів в США все має значення, починаючи від кольору краватки та вибору одягу до форми взуття. Багато політиків спрямовують багато уваги на свій одяг, оскільки це може стати важливим елементом їх візуального іміджу.Серед держав ЄС варто виокремити стиль керівників Франції та Італії, оскільки на сприйняття їхнього іміджу в одязі впливає такий факт, що ці країни є лідерами світової моди.  Нинішній президент Франції Еммануель Макрон завжди виглядає бездоганно та елегантно. Він віддає перевагу класичному стилю, носить темні костюми, білі сорочки та вишукані краватки. Щодо Італії, то її нинішній президент Серджо Маттарелла носить темні костюми та білі сорочки, що відповідає консервативному та формальному стилю. Натомість колишній прем’єр-міністр Італії Маттео Ренці був відомий своїм молодіжним стилем. Він часто носив костюми яскравих кольорів та краватки зі своїм логоти-пом, а також володів хорошим смаком у виборі шкіряних аксесуарів, зокрема таких як сумки та портфел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ом, інтегральним елементом у даному випадку виступає демонстрація високого рівня стилю та елегантності у візуальному іміджі вищезазначених високопосадовців, що відповідає їхньому статусу та підкреслює їхню авторитетність та впевненість у собі. Водночас, кожен з них має свої особливості у виборі одягу та аксесуарів, що відображає його власний характер та індивідуальність.</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то зазначити, що візуальний імідж політичного лідера є важливою складовою його іміджу в цілому. Однак, найбільш ефективною буде збалансована стратегія, що поєднує в собі як вигляд, так і дії, виступи та комунікацію з громадськістю. Візуальний імідж може допомогти враженням інших людей про політика, але важливо не забувати, що це лише один із факторів, які впливають на успішність політичної кар’єри. Роль візуального іміджу в політиці не обмежується лише одягом та зовнішнім виглядом, але включає в себе всі аспекти поведінки та комунікації, що визначають сприйняття громадськістю.</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уальний імідж політичного лідера можна класифікувати за такими категоріями: 1.Зовнішність – включає такі елементи як зовнішній вигляд, харизму, а також фізичні риси: форму обличчя, колір шкіри, волосся та очей. 2. Одяг – ключовий аспект візуального іміджу політичного лідера. Він відображає стиль, клас, професійність та індивідуальність. 3.Комунікабельність – включає голос, мову тіла та міміку. Ці фактори можуть відображати впевненість, емоційну стабільність та вміння ефективно спілкуватися. 4.Медіа-присутність – включає те як лідер з’являється в ЗМІ, а також представлений у соціальних мережах. Супутніми чинниками тут виступають три попередні категорії. 5.Стиль життя – важливий елемент візуального іміджу політичного лідера, що може включати в себе його хобі, розваги, захоплення та інтерес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аному аспекті вважали б за потрібне здійснити, враховуючи основні критерії, стислий порівняльний аналіз візуального іміджу останніх п’яти прези’дентів США. Щодо порівняльного аналізу перших трьох з них, а саме Білла Клінтона, Джорджа Буша молодшого та Барака Обами, то вельми корисним джерелом виступило дослідження The Pew Research Center (Pewresearch, 2009).</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ілл Клінтон</w:t>
      </w:r>
      <w:r>
        <w:rPr>
          <w:rFonts w:cs="Times New Roman" w:ascii="Times New Roman" w:hAnsi="Times New Roman"/>
          <w:color w:val="000000"/>
          <w:sz w:val="28"/>
          <w:szCs w:val="28"/>
          <w:lang w:val="uk-UA"/>
        </w:rPr>
        <w:t>: Зовнішній вигляд: Клінтон був відомий своїм високим зростом, стрункою статурою та характерним південним характером. У нього була сива шевелюра і виразне підборідд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яг: На офіційних заходах він був одягнений у костюм, сорочку і краватку, проте мав репутацію людини, яка полюбляє носити повсякденний і зручний одяг під час неофіційних зустріче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унікабельність: Клінтон був відомий своєю харизмою та здатністю спілкуватися з людьми. Він був талановитим оратором, і його часто хвалили за його здатність доносити складні ідеї так, щоб їх було легко зрозумі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Присутність у ЗМІ: Клінтон був першим президентом США, який повністю використовував можливості ЗМІ. Його часто бачили в телевізійних шоу, нічних ток-шоу та новинних програмах, і він був відомий своєю здатністю зачаровувати ЗМІ.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Джордж Буш</w:t>
      </w:r>
      <w:r>
        <w:rPr>
          <w:rFonts w:cs="Times New Roman" w:ascii="Times New Roman" w:hAnsi="Times New Roman"/>
          <w:color w:val="000000"/>
          <w:sz w:val="28"/>
          <w:szCs w:val="28"/>
          <w:lang w:val="uk-UA"/>
        </w:rPr>
        <w:t>: Зовнішній вигляд: Буш був відомий коренастою статурою та коротким волоссям. У нього був виразний техаський акцент і впевнена манера поведінк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Одяг: Крім використання офіційного одягу під час офіційних заходів, він також віддавав перевагу ковбойським черевикам і капелюху, що відображало його техаське коріння.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ікабельність: Буш був відомий своїм народним, приземленим стилем спілкування. Його часто критикували за словесні помилки та неправильну вимову, але його також хвалили за здатність спілкуватися з людьми на особистому рівн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утність у ЗМІ: Буш був відомий своїми натягнутими стосунками зі ЗМІ. Його часто критикували за те, що він уникав жорстких запитань і обмежував доступ до прес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арак Обама</w:t>
      </w:r>
      <w:r>
        <w:rPr>
          <w:rFonts w:cs="Times New Roman" w:ascii="Times New Roman" w:hAnsi="Times New Roman"/>
          <w:color w:val="000000"/>
          <w:sz w:val="28"/>
          <w:szCs w:val="28"/>
          <w:lang w:val="uk-UA"/>
        </w:rPr>
        <w:t>: Зовнішній вигляд: Обама був відомий своєю худорлявою спортивною статурою та фірмовою зачіскою – короткими тугими кучерями. У нього був низький голос і спокійна поведінк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яг: Крім офіційного одягу, він також мав репутацію людини, яка носить повсякденний зручний одяг, включаючи сорочки поло та хакі. </w:t>
        <w:br/>
        <w:t>Комунікабельність: Обама був відомий своїм красномовством і здатністю надихати. Він був талановитим оратором, і його часто хвалили за його здатність викладати складні ідеї вдумливо та доступно.</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сутність у ЗМІ: Обама був першим президентом США, який повністю охопив соціальні мережі. Він був активним у Twitter та інших платформах, і був відомий своєю здатністю використовувати соціальні мережі для спілкування з молодими виборцями. Обама став президентом, який багато що змінив у політичному житті США. Перш за все, ці зміни стосуються розуміння президента та його ролі.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Дональд Трамп</w:t>
      </w:r>
      <w:r>
        <w:rPr>
          <w:rFonts w:cs="Times New Roman" w:ascii="Times New Roman" w:hAnsi="Times New Roman"/>
          <w:color w:val="000000"/>
          <w:sz w:val="28"/>
          <w:szCs w:val="28"/>
          <w:lang w:val="uk-UA"/>
        </w:rPr>
        <w:t xml:space="preserve">: Зовнішній вигляд: Трамп був відомий своєю характерною зачіскою – начісуванням, яка часто була предметом насмішок. Він мав неперевершену особистість і зухвалу, впевнену манеру поведінки. Одяг: Трампа часто бачили в дорогих костюмах, сорочках і краватках. Він був відомий своєю любов’ю до яскравих модних брендів високого клас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ікабельність: Трамп був відомий своїм відвертим, конфронтаційним стилем спілкування. Його часто критикували за схильність до перебільшень і неправдивих тверджень, але його також хвалили за здатність налагоджувати зв’язки зі своїми прихильникам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утність у ЗМІ: Трамп був майстром маніпулювання ЗМІ. Він був активним у Twitter та інших соціальних медіа-платформах, і був відомий своєю здатністю домінувати у інформаційному просторі своїми суперечливими заявами та діями.</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Джо Байден</w:t>
      </w:r>
      <w:r>
        <w:rPr>
          <w:rFonts w:cs="Times New Roman" w:ascii="Times New Roman" w:hAnsi="Times New Roman"/>
          <w:color w:val="000000"/>
          <w:sz w:val="28"/>
          <w:szCs w:val="28"/>
          <w:lang w:val="uk-UA"/>
        </w:rPr>
        <w:t xml:space="preserve">: Зовнішній вигляд: Байден відомий своїм рідким сивим волоссям та має трохи згорблену постав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яг: Байден одягається у класичні костюми, проте дуже часто він доповнює свій імідж сонце-захисними окулярами, що робить його більш сучасним і трохи нівелює сприйняття його вік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ікабельність: Байден відомий своїм чуйним стилем спілкування і доброзичливою. Його часто хвалять за його здатність спілкуватися з людьми на особистому рівні та за його готовність слухати та відповідати зі співчуттям.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сутність у ЗМІ: Байден має більш традиційний підхід до ЗМІ, ніж його попередник. Він був активним у соціальних мережах, але здебільшого покладався на традиційні медіа, щоб донести своє повідомлення.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тексті дослідження не зайвим буде згадати певні спроби змін візуального іміджу, які можуть бути як успішними, так й не дуже. Наприклад, Маргарет Тетчер свого часу успішно переробила свій імідж, змінивши одяг, голос, зачіску та скориставшись порадами телевізійників щодо ефективнішого використання медіа (Rebranding, 2014).Проте, не завжди зміна візуального іміджу політика може бути успішною. Наприклад, коли британський лейбористський лідер Ед Мілібенд намагався змінити свій імідж і з’являвся в гламурних журналах з новим стилем одягу, але це не підвищило його популярності. Він був критикований за те, що він намагався піти на зустріч елітам, але не звертав уваги на простих людей (Rebranding, 2014).</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жливим, з точки зору формування іміджу політичного лідера, бачиться поєднання позитивних і негативних рис, оскільки лише аналіз комбінації даних компонентів може дати досліднику комплексне уявлення про сприйняття політика потенційними виборцями. Даний аспект пов’язаний з тим, що з одного боку, привабливий політик – це той кандидат, в якому виборці вбачають ті якості, які, на їхню думку, є бажаними для лідера. Але, з іншого боку, як вважають політологи, громадяни мають останнім часом невиразні уявлення про те, які якості вони хочуть бачити в політичному діячі. Тому часто точкою відліку побудови іміджу політика є інформація про те, які риси в лідері не подобаються людям.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Щодо позитивних характеристик </w:t>
      </w:r>
      <w:r>
        <w:rPr>
          <w:rFonts w:cs="Times New Roman" w:ascii="Times New Roman" w:hAnsi="Times New Roman"/>
          <w:color w:val="000000"/>
          <w:sz w:val="28"/>
          <w:szCs w:val="28"/>
          <w:u w:val="single"/>
          <w:lang w:val="uk-UA"/>
        </w:rPr>
        <w:t>Леоніда Кравчука,</w:t>
      </w:r>
      <w:r>
        <w:rPr>
          <w:rFonts w:cs="Times New Roman" w:ascii="Times New Roman" w:hAnsi="Times New Roman"/>
          <w:color w:val="000000"/>
          <w:sz w:val="28"/>
          <w:szCs w:val="28"/>
          <w:lang w:val="uk-UA"/>
        </w:rPr>
        <w:t xml:space="preserve"> то 20% студентів вважали його виваженим і досвідченим політиком. 14% студентів вважали його комунікабельним, 11% - дипломатичним, 5,5% – кмітливим, із почуттям гумору. До негативних рис характеру Л. Кравчука студенти віднесли лицемірність (41%), голослівність (14%) неправдивість (12%).Судячи з результатів експертного опитування, образ Л. Кравчука має певні розбіжності в оцінці його особистості чоловіками та жінками. Наприклад, його назвали спокійним і розважливим 25% </w:t>
      </w:r>
      <w:r>
        <w:rPr>
          <w:rFonts w:cs="Times New Roman" w:ascii="Times New Roman" w:hAnsi="Times New Roman"/>
          <w:sz w:val="28"/>
          <w:szCs w:val="28"/>
          <w:lang w:val="uk-UA"/>
        </w:rPr>
        <w:t>опитаних жінок і лише 12% чоловіків Натомість, лицемірним назвали його 52% опитаних чоловіків і 35% жінок (Бебик, Трач, 2006).Отже, загалом, серед тих, хто виокремив негативні риси даного політика, був більший відсоток чоловіків, ніж жінок. Це вочевидь означає, що він мав певні елементи іміджу, які більше впливали на жінок, ніж на чоловік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Президент України </w:t>
      </w:r>
      <w:r>
        <w:rPr>
          <w:rFonts w:cs="Times New Roman" w:ascii="Times New Roman" w:hAnsi="Times New Roman"/>
          <w:sz w:val="28"/>
          <w:szCs w:val="28"/>
          <w:u w:val="single"/>
          <w:lang w:val="uk-UA"/>
        </w:rPr>
        <w:t>Леонід Кучма</w:t>
      </w:r>
      <w:r>
        <w:rPr>
          <w:rFonts w:cs="Times New Roman" w:ascii="Times New Roman" w:hAnsi="Times New Roman"/>
          <w:sz w:val="28"/>
          <w:szCs w:val="28"/>
          <w:lang w:val="uk-UA"/>
        </w:rPr>
        <w:t xml:space="preserve"> на відміну від свого попередника був вочевидь менш публічний у своїй діяльності. Попри те, що він перебував на президентській посаді протягом двох термінів, його особистісні риси (порівняно з Леонідом Кравчуком) виявилися менш знайомими респондентам. До позитивних рис характеру Л. Кучми студенти зарахували розважливість (22%), розумність (11,0%), досвідченість (10%), організаторські здібності (7%), комунікабельність (5,5%).До негативних рис були віднесені лицемірність (26,0%), пасивність (12%), скритність (11,0%) та однобічність поглядів (5%).І тут в оцінках жінок і чоловіків виявилися певні розбіжності. Особливо цікавою виявився такий критерій як неправдивість – 32,0% чоловіків і 8,3% жінок (Бебик, Трач, 2006).У цілому за кількістю відсотків негативні якості Кучми переважають аналогічні у Кравчука.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респондентів,  третій  президент  України  </w:t>
      </w:r>
      <w:r>
        <w:rPr>
          <w:rFonts w:cs="Times New Roman" w:ascii="Times New Roman" w:hAnsi="Times New Roman"/>
          <w:sz w:val="28"/>
          <w:szCs w:val="28"/>
          <w:u w:val="single"/>
          <w:lang w:val="uk-UA"/>
        </w:rPr>
        <w:t>Віктор  Ющенко</w:t>
      </w:r>
      <w:r>
        <w:rPr>
          <w:rFonts w:cs="Times New Roman" w:ascii="Times New Roman" w:hAnsi="Times New Roman"/>
          <w:sz w:val="28"/>
          <w:szCs w:val="28"/>
          <w:lang w:val="uk-UA"/>
        </w:rPr>
        <w:t xml:space="preserve">  мав  такі позитивні  риси як врівноваженість (37%), харизма (26,0%), чесність (16%), розумність (15,0%), душевність (11%). Чимало опитаних В. Ющенка як освічену, рішучу, комунікабельну людину, що має ораторські здібності (кожна риса набрала приблизно по 8%).Проте були визначені і такі негативні риси характеру як непослідовність (29%) і слабкі лідерські якості, надмірна м’якість для цієї посади (по 23%), нерішучість і несамостійність в ухваленні політич-них рішень (по 21%).Щодо поглядів чоловіків і жінок на особистість третього Президента України, то вони мають певні розбіжності. Наприклад, спокійним і врівноваженим вважали В. Ющенка 44% чоловіків і 33,3% жінок, на чесність і правдивість вказали 24,0% і 12,5% чоловіків і жінок. Натомість більше жінок (16,6%), ніж чоловіків (12,0%), вважають В. Ющенка розумною людиною. Щодо непослідовності В. Ющенка, то чоловіки виокремили її у 44,0%, а жінки у 18,8% випадків. Такі самі тенденції в оцінці несамостійності – 32,0% проти 14,6% відповідно (Бебик, Трач, 2006).</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ючи за аналогією з порівняльним аналізом американських президентів основні категорії, що складають візуальний імідж, можна виокремити певні характеристики президентів Україн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еонід Кравчук</w:t>
      </w:r>
      <w:r>
        <w:rPr>
          <w:rFonts w:cs="Times New Roman" w:ascii="Times New Roman" w:hAnsi="Times New Roman"/>
          <w:sz w:val="28"/>
          <w:szCs w:val="28"/>
          <w:lang w:val="uk-UA"/>
        </w:rPr>
        <w:t>:Зовнішній вигляд: Мав кругле обличчя і був середнього зросту. Одяг: Мав репутацію людини, що носить простий, стриманий одяг. Комунікабельність: Кравчук був відомий своїм красномовством і здатністю доносити складні ідеї так, щоб їх було легко зрозуміти. Присутність у ЗМІ: Часто уникав гострих питань і його публічні заяви були надто обтічн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еонід Кучма</w:t>
      </w:r>
      <w:r>
        <w:rPr>
          <w:rFonts w:cs="Times New Roman" w:ascii="Times New Roman" w:hAnsi="Times New Roman"/>
          <w:sz w:val="28"/>
          <w:szCs w:val="28"/>
          <w:lang w:val="uk-UA"/>
        </w:rPr>
        <w:t>: Зовнішній вигляд: Кучма мав характерне сиве волосся та серйозний вираз обличчя. Одяг: Дотримувався консервативного стилю. Комунікабельність: Кучма був відомий своїм стриманим, офіційним стилем спілкування. Його часто критикували за надмірну відстороненість. Присутність у ЗМІ: Кучма мав суперечливі стосунки зі ЗМІ. Його часто критикували за приду-шення свободи слова та надмірний контроль над пресо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іктор Ющенко</w:t>
      </w:r>
      <w:r>
        <w:rPr>
          <w:rFonts w:cs="Times New Roman" w:ascii="Times New Roman" w:hAnsi="Times New Roman"/>
          <w:sz w:val="28"/>
          <w:szCs w:val="28"/>
          <w:lang w:val="uk-UA"/>
        </w:rPr>
        <w:t>:Зовнішній вигляд: Ющенко був сухорлявий, згодом він став носити окуляри. Одяг: Носив елегантні класичні костюми. Комунікабельність: Ющенко проникливий стиль спілкування, мав здатності надихати та мотивувати людей. Присутність у ЗМІ: Його часто хвалили за відкритість і прозорість, але також критикували за надмірну саморекламу.</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Петро Порошенко</w:t>
      </w:r>
      <w:r>
        <w:rPr>
          <w:rFonts w:cs="Times New Roman" w:ascii="Times New Roman" w:hAnsi="Times New Roman"/>
          <w:sz w:val="28"/>
          <w:szCs w:val="28"/>
          <w:lang w:val="uk-UA"/>
        </w:rPr>
        <w:t>: Зовнішній вигляд: у Порошенка була акуратна стрижка та гладко виголене обличчя. Він мав доброзичливу, доступну манеру поведінки. Одяг: на офіційних заходах Порошенка часто бачили в пошитих костюмах і сорочках. Він мав репутацію людини, що носить класичний, стриманий одяг, який відображав його консервативні цін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Порошенко  був  відомий  своїм  пристрасним,  емоційним стилем  спілкування, був вправним оратором. Присутність у ЗМІ: Доволі часто з’являвся у ЗМІ, а також деякі з них вважалися безпосередньо афілійованими до нього.</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Володимир Зеленський</w:t>
      </w:r>
      <w:r>
        <w:rPr>
          <w:rFonts w:cs="Times New Roman" w:ascii="Times New Roman" w:hAnsi="Times New Roman"/>
          <w:sz w:val="28"/>
          <w:szCs w:val="28"/>
          <w:lang w:val="uk-UA"/>
        </w:rPr>
        <w:t>: Зовнішній вигляд: Зеленський відомий своєю відносно молодою зовнішністю. У нього коротка зачіска та привітна, доступна посмішка.</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дяг: до введення військового стану він одягав костюми на офіційні заходи, проте під час військового стану він носить футболки, кофти і зручні штани в стилі мілітарі. Тим самим президент підкреслює єднання з українським народом під час війни. Водночас деякі експерти відзначають один важливий момент – глава України не носить форму ЗСУ, таким чином він дає сигнал громадянам, що не привласнює собі славу військових. Комунікабельність:  Зеленський  відомий  своїм  жартівливим,  неформальним  стилем  спілкування. Він прославився як комік і часто використовує гумор, щоб спілкуватися з людьми. Він також уміло використовує соціальні медіа для спілкування з громадськістю.Присутність у ЗМІ: Зеленський має сильну присутність у ЗМІ як у традиційних ЗМІ, так і в соціальних мережах. Він відомий своєю доступністю та відкритістю для преси.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же, такі вищеописані категорії як зовнішність, одяг, комунікабельність та медіа-присутність мають велике значення в формуванні візуального іміджу політика. Зовнішність може бути важливим фактором у створенні першого враження на людей. Одяг також може відображати стиль та ідеологію політика, що може підсилювати його образ.Комунікабельність є ключовим фактором у взаємодії з громадськістю та ЗМІ, що дозволяє полі-тикам залучати увагу до своїх ідей та поглядів. Це може бути досягнуто шляхом використання жести-куляції, міміки та голосу, а також за допомогою вміння чітко та доступно висловлюватися.Медіа-присутність також є важливим фактором у формуванні візуального іміджу політика, оскільки ЗМІ забезпечують широку аудиторію та можуть суттєво впливати на сприйняття політика громадськістю.У цілому, візуальний імідж політичного лідера має велике значення у політиці, тому що він може впливати на електорат та створювати враження про політика, яке буде відображати його стиль, особистість та погляд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12:00Z</dcterms:created>
  <dc:creator>Вита</dc:creator>
  <dc:description/>
  <cp:keywords/>
  <dc:language>en-US</dc:language>
  <cp:lastModifiedBy>Вита</cp:lastModifiedBy>
  <dcterms:modified xsi:type="dcterms:W3CDTF">2023-11-28T23:40:00Z</dcterms:modified>
  <cp:revision>3</cp:revision>
  <dc:subject/>
  <dc:title/>
</cp:coreProperties>
</file>