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rFonts w:cs="Times New Roman" w:ascii="Times New Roman" w:hAnsi="Times New Roman"/>
          <w:b/>
          <w:sz w:val="28"/>
          <w:szCs w:val="28"/>
          <w:lang w:val="uk-UA"/>
        </w:rPr>
        <w:t xml:space="preserve">Тема 11. </w:t>
      </w:r>
      <w:r>
        <w:rPr>
          <w:rFonts w:cs="Times New Roman" w:ascii="Times New Roman" w:hAnsi="Times New Roman"/>
          <w:sz w:val="28"/>
          <w:szCs w:val="28"/>
        </w:rPr>
        <w:t>Гендерні аспекти політичного лідерства</w:t>
      </w:r>
      <w:r>
        <w:rPr/>
        <w:t>.</w:t>
      </w:r>
    </w:p>
    <w:p>
      <w:pPr>
        <w:pStyle w:val="Normal"/>
        <w:jc w:val="center"/>
        <w:rPr>
          <w:lang w:val="uk-UA"/>
        </w:rPr>
      </w:pPr>
      <w:r>
        <w:rPr>
          <w:lang w:val="uk-UA"/>
        </w:rPr>
        <w:t>План</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Гендерні стереотипи та дисбаланси політичного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Специфіка та моделі гендерної поведінки політичних лідерів. </w:t>
      </w:r>
    </w:p>
    <w:p>
      <w:pPr>
        <w:pStyle w:val="Normal"/>
        <w:rPr>
          <w:lang w:val="uk-UA"/>
        </w:rPr>
      </w:pPr>
      <w:r>
        <w:rPr>
          <w:rFonts w:cs="Times New Roman" w:ascii="Times New Roman" w:hAnsi="Times New Roman"/>
          <w:sz w:val="28"/>
          <w:szCs w:val="28"/>
        </w:rPr>
        <w:t>3. Проблема ефективного поєднання гендерних ролей у політичній діяльності</w:t>
      </w:r>
      <w:r>
        <w:rPr/>
        <w:t xml:space="preserve">.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rPr>
        <w:t>1 . Гендерні стереотипи та дисбаланси політичного лі</w:t>
      </w:r>
      <w:r>
        <w:rPr>
          <w:rFonts w:cs="Times New Roman" w:ascii="Times New Roman" w:hAnsi="Times New Roman"/>
          <w:sz w:val="28"/>
          <w:szCs w:val="28"/>
          <w:u w:val="single"/>
          <w:lang w:val="uk-UA"/>
        </w:rPr>
        <w:t>д</w:t>
      </w:r>
      <w:r>
        <w:rPr>
          <w:rFonts w:cs="Times New Roman" w:ascii="Times New Roman" w:hAnsi="Times New Roman"/>
          <w:sz w:val="28"/>
          <w:szCs w:val="28"/>
          <w:u w:val="single"/>
        </w:rPr>
        <w:t>ерств</w:t>
      </w:r>
      <w:r>
        <w:rPr>
          <w:rFonts w:cs="Times New Roman" w:ascii="Times New Roman" w:hAnsi="Times New Roman"/>
          <w:sz w:val="28"/>
          <w:szCs w:val="28"/>
          <w:u w:val="single"/>
          <w:lang w:val="uk-UA"/>
        </w:rPr>
        <w:t>а</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Гендерний підхід все більше проникає в сфери політичного врядування й управління, стає реальною політичною силою впливу на забезпечення розвитку, рівності й миру. Такий підхід до політики передбачає її гендерний вимір. Гендерний вимір у політиці — це застосування кількісних і якісних оцінок діяльності чоловіків і жінок у політиці, характеристик їхніх маскулінності й фемінінності, відносин для визначення ступеня й рівня політичної культури їх соціостатевого самовираження й самореалізації, ефективності впливу на всі напрямки суспільно-політичного розвитку, моделювання й прогнозування соціально-політичних процесів на принципах справедливості й прогрес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ий вимір політики в Україні свідчить про ще досить поширене патріархальне приписування жінці таких властивостей, як потреба в керівництві нею розумним чоловіком, підкореність чоловікові, схильність до афективності, безсловесної покори, близькість до природи, зосередження на материнстві тощо. </w:t>
      </w:r>
      <w:r>
        <w:rPr>
          <w:rFonts w:cs="Times New Roman" w:ascii="Times New Roman" w:hAnsi="Times New Roman"/>
          <w:sz w:val="28"/>
          <w:szCs w:val="28"/>
        </w:rPr>
        <w:t xml:space="preserve">Акцентування на тілесності жіночої статі й пов’язування з нею жіночості свідчить про намагання звузити це поняття, усунути з духовної сфери, доказування її єства як не здатного мислити, нерозвиненого, котре потребує чоловічого контролю, що є аргументом для усунення жінок зі сфери політичної активності й волевиявл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Ідеальне, і в його структурі — політичне, протягом тисячоліть ототожнювали з чоловічим. І сьогодні навіть в офіційних виступах ще відчувається вплив минувшини, досі трапляється сприйняття жінки як соціально безпорадної через асоціювання з її слабкою природою. Порушення смиренності щодо наявного гендерного порядку й рангу цінностей є показником сучасного мислення. Твердження про чужорідність теорій і практик фемінізму чи гендерних підходів для української нації, а їх втілення в українську політику — як посягання на її особливий розвиток — анахронізм мислення й д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сіх країнах світу існують гендерні розходження щодо рівності перед законом, рівності можливостей в отриманні винагороди за працю, рівності доступу до інформації, можливості висловити свою думку, заявити про свій інтерес, скористатися результатами людської праці за власним вибором тощо. </w:t>
      </w:r>
      <w:r>
        <w:rPr>
          <w:rFonts w:cs="Times New Roman" w:ascii="Times New Roman" w:hAnsi="Times New Roman"/>
          <w:sz w:val="28"/>
          <w:szCs w:val="28"/>
        </w:rPr>
        <w:t xml:space="preserve">Проте обсяг їх різний залежно від історичної ситуації минулого та сьогодення, соціально-економічного й культурного становища, ступеня розвитку демократії. Гендерна дискримінація охопила численні сфери суспільного жит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У ХХІ ст. забезпечення гендерної рівності стало політичним пріоритетним напрямом розвитку. Одним із ключових елементів цього є подолання й забезпечення гендерного вирівнювання в суспільному житті. Гендерним вирівнюванням називають вироблення суб’єктами політики системи науково обґрунтованих заходів і здійснення відповідних кроків і дій, спрямованих на усунення специфічних форм гендерної дискримінації та гендерних заборон у суспільстві, трудових колективах, на робочих місцях і в сім’ї з метою утвердження гендерної рівності щодо рівномірного розподілу ресурсів. Гендерне вирівнювання розраховується на певні відрізки політичного часу. Воно може орієнтуватися на коротко-, середньо- та довготермінову перспективу залежно від гендерних невідповідностей. Особливо впливова тут роль держави. На основі гендерної експертизи всіх сфер життя держава має виробляти необхідні параметри, за якими можна відстежувати гендерні зміни в суспільстві, вирівнювати гендерні невідповідності, досягати позитивних результатів у здійсненні гендер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Науковий аналіз гендерних змін і дисбалансів у міжнародному і національному масштабах доцільно проводити, використовуючи показники-індикатори Індексу глобального гендерного розриву. Сьогодні глобальний середньозважений та відкоригований на кількість населення світу гендерний паритет становить 68 %. Відповідно розрив між чоловіками і жінками дорівнює 32 %. Зменшення гендерного дисбалансу спостерігається у 89 країнах зі 149. Характерно, що найбільший розрив спостерігається у політиці — до рівності не вистачає 77,1 %. В економічному житті розрив становить 41,9 %. Тим часом гендерний дисбаланс майже подолано у сфері освіти й охорони здоров’я — залишилося тільки 4,4 % і 4,6 % відповід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Необхідно підкреслити, що шлях до рівності в плані політичного лідерства дуже довгий. Лише у 17 зі 149 країн глава держави — жінка. У світі міністерок і парламентарок тільки 18 % і 24 % відповідно. Частка жінок на керівних посадах становить 34 %. Аналіз поточних тенденцій показує, що гендерний розрив на глобальному рівні буде подолано за 108 років у 106 країнах. За Індексом глобального гендерного розриву Україна посідає 65-те місце зі 149 країн. Оцінка гендерного паритету становить 70,8 %. Як бачимо з рис. 1, найгірша ситуація в Україні, як і у більшості країн світу, склалася з участю жінок у політиці. Найбільшого ж прогресу наша держава досягнула у подоланні розриву в освіті та у сфері охорони здоров’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Науковці виділяють наступні параметри залучення жінок до політичного життя. По-перше, представництво жінок у парламенті. В Україні поруч із сотнею чоловіків працює лише 14 парламентарок. По-друге, відсоток жінок, що обіймають міністерські посади. В Україні зі 100 міністрів, 87 осіб — чоловіки, 13 осіб — жінки. По-третє, кількість років, коли жінки очолювали країну, враховуючи посади голови держави, уряду. Для України за півстоліття це лише 2,8 ро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итуацію можна оцінити як дуже повільний прогрес, який відбувається переважно шляхом більшого залучення жінок в економічній і політичній сферах. </w:t>
      </w:r>
      <w:r>
        <w:rPr>
          <w:rFonts w:cs="Times New Roman" w:ascii="Times New Roman" w:hAnsi="Times New Roman"/>
          <w:sz w:val="28"/>
          <w:szCs w:val="28"/>
        </w:rPr>
        <w:t xml:space="preserve">Отже, саме ці аспекти суспільного життя потребують найбільшої уваги при розробці програм і політик, а також при оцінці кандидатів на президентських і парламентських вибор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Які ж чинники забезпечують переваги чоловікам у входженні до владних структур? Можна визначити п’ять основних таких чинників, до яких слід віднести: сталу історичну традицію чоловічого домінування; зосередженість основної частини власності й управління економікою у чоловічих руках; вузькість гендерного світогляду в чоловічої частини населення загалом; обмеженість політичних поглядів і пріоритетів лідерів жіночих організацій; поширення традиційних уявлень про сферу діяльності жінки як передусім «приватну», а чоловіка — як передусім «публічну»; чоловіче домінування в керівних та владних структур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Державна влада на глобальному й регіональному рівнях залишається чоловічим простором діяльності, де чоловік самореалізується, будуючи свою кар’єру. Власне, джерелом формування депутатського корпусу значною мірою є працівники управлінських  структур, які виконують рішення, краще за інших знають механізми доступу до їх творення, до проходження в органи законодавчої влади. Жінки майже відсторонені від цих механізмів, вони обслуговують, виконують другорядні ролі, а тому лише одиниці проходять до законодавчого органу. Основна маса обранців — бюрократія, причому це перші особи керівників, а не спеціалісти, що їх обслуговують. Цей склад має доступ до засобів масової інформації, вільні можливості пересування, широке спілкування, доступ до владних важел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ільшості випадків саме чоловіки становлять соціальний адмінресурс з відлагодженими міжособистісними стосунками, зв’язками по вертикалі й горизонталі. </w:t>
      </w:r>
      <w:r>
        <w:rPr>
          <w:rFonts w:cs="Times New Roman" w:ascii="Times New Roman" w:hAnsi="Times New Roman"/>
          <w:sz w:val="28"/>
          <w:szCs w:val="28"/>
        </w:rPr>
        <w:t xml:space="preserve">Жінка, яка досить довго була відсторонена від публічної сфери, має увійти в неї тоді, коли чоловік уже освоїв всі її ніші й розташував у них всю систему особистісних залежностей. Чоловіки створили своє звичаєве право, виробили традиції, а в умовах становлення ринку — свої кодекси честі й безчест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ся політична система, попри спроби висунення до влади жінок, побудована так, що здобути місце у владній системі для жінки майже неможливо. Потрібен досвід оволодіння організацією і правовими основами входження до владних структур. Політична культура формування влади не подолала насильницьких форм оволодіння нею. Досвід її застосування часто лежить не на поверхні, а має викривлені, утаємничені фор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За таких умов модернізація владного простору передбачає зміну ставлення влади до жінки. Вона не має бути об’єктом контрольованої чоловіком дійсності. Модернізаційні процеси державно-владних перетворень передбачають реформування відносин чоловіка й жінки у системі влади. Радикальна модернізація української владної культури потребує не лише структурного перетворення державної влади, а й зміни її соціальної структури, модернізацію гендерних відносин у ній, відмову від розгляду статусу жінок лише як об’єкта впливу. А це вимагає змін у системі влади в напрямку забезпечення політичних можливостей для включення жіночих координат і цінностей як суспільно значущих. Схвалювати пасивні чоловічі рішення, не підкріплені ефективними діями, а сповнені лише патріотичною риторикою, — стало тягарем для сучасної жінки. Вона все більше стає владаркою власного життя й шукає шляхи самоствердження і самореалізації, прагне підвищення особистого статусу, зростання соціальної ролі, розширення інтелекту та освіче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У сучасних умовах, коли ринок охопив не лише економіку, а й політику, жінки задіяні у суспільних процесах лише з напрацьованими правовими нормами без рівної з чоловіками економічної опори. У даній ситуації чоловік виглядає сильнішим і таким є насправді. Нині власність і управління економікою значною мірою перебувають у чоловічих руках. Великий бізнес має практично чоловіче обличчя. Власність стає могутнім важелем формування владних структур: при висуненні та самовисуненні кандидатів у депутати, проведенні виборчої кампанії, використанні засобів масової комунікації та проходженні до органів влади. Таких економічних важелів, як у чоловіків, жінки не мають і найближчим часом не матимуть. Як об’єкт політичної й економічної влади, жінка втрачає можливості політичного самовизначення й самоствердження, інтелектуального зростання та реальні можливості втілити індивідуальну свободу. Підсвідома протидія чоловіків входженню жінки у політику пов’язана з усталеним розумінням ними влади як застосування си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У традиційних суспільствах сила розглядалася як спосіб утвердження влади, метод управління. Підсвідомість багатьох чоловіків і сьогодні підтримується й живиться гендерними стереотипами: «політика — чоловіча справа», «політика — сфера не для жінок», «жінка — не для політики». Публічна пропаганда, яку формують переважно керівники-чоловіки, ґрунтується насамперед на чоловічому баченні змін і перетворень. Тому вона великою мірою зосереджена на представленні жінки як виконавиці природних функцій, на відміну від чоловіка, загалом не здатної до участі у публічних заходах. Такий підхід ґрунтується на «жалісливій», сповненій «співчуттям до жінки» концепції, ідеях захисту становища жінок. Спираючись на цю концепцію, чоловіки вбачають можливість «підвищити соціальний статус жінок» тільки силами тих чоловіків, які відсторонюють жінку від прагнення взяти участь у самостійному підвищенні цього статусу через публічну діяльність, зокрема у владних структурах. Вони ладні ще більше підвищити соціальний статус жінки у домашньому господарстві, не зосереджуючи уваги на необхідній участі чоловіків у домашніх справах, відповідальній ролі батьків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одночас чоловіки іноді намагаються підміняти гендерні проблеми демографічними, тобто проблемами народжуваності. Загальна європейська тенденція зменшення народжуваності не оминула й Україну. Демографічний спад зумовлений проблемами економічного розвитку останніх десятиліть, неефективністю соціальної політики. Ще досі в Україні соціальну сферу розглядають як меншовартісну, соціальні видатки держави характеризують як витрати на її утримання, а не як інвестиції у людський розвит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Важливо підкреслити, що сучасна жінка потребує не чоловіка заступника, а чоловіка-партнера. Це не так проблема жінки матері, як проблема нового підходу до чоловіка-батька в сім’ї. Конституційне закріплення їх рівності, як і рівноцінної турботи держави про материнство й батьківство, а також про дитинство, не усуває проблеми реальних перетворень. Сильна жінка, яка прагне вийти з кола приватних інтересів, не лише мусить шукати доступу до чоловічого світу, а й мати чітку життєву програму, складниками якої мають стати: перетворення чоловічого світу, вплив на чоловічі ідеали, вироблення політичних ідеалів жінки політика, утвердження принципів товариськості й пошуку активного діалогу жінок-політиків між собою та з чоловіками — політичними ліде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У жіночому русі мало організацій, здатних активно протистояти архаїзмові у ставленні до сучасної жінки. Багато з них індиферентні щодо громадсько-політичної сфери, інколи — просто політично безпорадні. Проте кількість жінок у парламенті зростає в тих країнах, де жіночий рух є розвиненим і політично активним. Світовий потік модерного, прогресивного розвитку, де кожна людина є вільною і становить соціальну цінність, набуває поширення. Однак чоловіки, передусім ті, що знаходяться при владі, не завжди прагнуть використовувати жіночий потенціал у публічній сфері. Залучення жінки як рівного суб’єкта до процесу прийняття рішень, до вироблення загальнодержавних, загальнонаціональних стратегій суспільного розвитку задля виведення жіночого соціуму за межі приватного життя та входження у публічний процес обох статей як рівних у можливостях — це історично зумовлена сучасна тенденція. Вона потребує історичного часу для входження жінки у сферу публічного життя й оволодіння всіма правилами поведінки й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u w:val="single"/>
          <w:lang w:val="uk-UA"/>
        </w:rPr>
        <w:t>2 . Специфіка та моделі гендерної поведінки політичних ліде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й прийняття політичних рішень є важливим методом втілення гендерної проблематики у політичній діяльності. Аналіз світових реалій засвідчує, що саме в цій царині жінка найбільше віддалена, порівняно з чоловіком, саме тут  проявляється гендерна нерівність. </w:t>
      </w:r>
      <w:r>
        <w:rPr>
          <w:rFonts w:cs="Times New Roman" w:ascii="Times New Roman" w:hAnsi="Times New Roman"/>
          <w:sz w:val="28"/>
          <w:szCs w:val="28"/>
        </w:rPr>
        <w:t>Політична нерівність статей — це нерівномірність, дисбаланс у становищі жінки й чоловіка при їх політичному волевиявленні та прийнятті політичних рішень. Під егідою ООН розроблено Практичне керівництво щодо запровадьження гендерного підходу, яке визначає 12 ступенів застосування гендерного компонента при прийнятті політичних рішень:</w:t>
      </w:r>
    </w:p>
    <w:p>
      <w:pPr>
        <w:pStyle w:val="Normal"/>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гендерний підхід до складу учасників, які розробляють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ндерний підхід до програми, в якій розкривається суть пит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ндерний підхід до досягнення рівноправ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інформації про реальну гендерну ситуац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ий аналіз гендерного пит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ахування гендерного інтересу у рамках певного проек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гументи на підтримку гендерного підх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проекту і звітність з позицій гендерного підх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ий контроль щодо гендерного пит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ювання досягнень у сфері гендер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изація й уточнення гендерної прог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ємодія в інтересах зміцнення позицій гендерного підх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У процесі прийняття політичних рішень на основі гендерного підходу потрібне врахування гендерних особливостей рівня життя суспільства. Гендерні особливості рівня життя — наявність пропорцій або диспропорцій, виражених у показниках, що характеризують відмінності у формуванні й отриманні індивідуальних доходів за статевою ознакою. </w:t>
      </w:r>
    </w:p>
    <w:p>
      <w:pPr>
        <w:pStyle w:val="Normal"/>
        <w:jc w:val="both"/>
        <w:rPr/>
      </w:pPr>
      <w:r>
        <w:rPr>
          <w:rFonts w:cs="Times New Roman" w:ascii="Times New Roman" w:hAnsi="Times New Roman"/>
          <w:sz w:val="28"/>
          <w:szCs w:val="28"/>
          <w:lang w:val="uk-UA"/>
        </w:rPr>
        <w:t xml:space="preserve">Всесвітнє дослідження цінностей — </w:t>
      </w:r>
      <w:r>
        <w:rPr>
          <w:rFonts w:cs="Times New Roman" w:ascii="Times New Roman" w:hAnsi="Times New Roman"/>
          <w:sz w:val="28"/>
          <w:szCs w:val="28"/>
        </w:rPr>
        <w:t>World</w:t>
      </w:r>
      <w:r>
        <w:rPr>
          <w:rFonts w:cs="Times New Roman" w:ascii="Times New Roman" w:hAnsi="Times New Roman"/>
          <w:sz w:val="28"/>
          <w:szCs w:val="28"/>
          <w:lang w:val="uk-UA"/>
        </w:rPr>
        <w:t xml:space="preserve"> </w:t>
      </w:r>
      <w:r>
        <w:rPr>
          <w:rFonts w:cs="Times New Roman" w:ascii="Times New Roman" w:hAnsi="Times New Roman"/>
          <w:sz w:val="28"/>
          <w:szCs w:val="28"/>
        </w:rPr>
        <w:t>Values</w:t>
      </w:r>
      <w:r>
        <w:rPr>
          <w:rFonts w:cs="Times New Roman" w:ascii="Times New Roman" w:hAnsi="Times New Roman"/>
          <w:sz w:val="28"/>
          <w:szCs w:val="28"/>
          <w:lang w:val="uk-UA"/>
        </w:rPr>
        <w:t xml:space="preserve"> </w:t>
      </w:r>
      <w:r>
        <w:rPr>
          <w:rFonts w:cs="Times New Roman" w:ascii="Times New Roman" w:hAnsi="Times New Roman"/>
          <w:sz w:val="28"/>
          <w:szCs w:val="28"/>
        </w:rPr>
        <w:t>Survey</w:t>
      </w:r>
      <w:r>
        <w:rPr>
          <w:rFonts w:cs="Times New Roman" w:ascii="Times New Roman" w:hAnsi="Times New Roman"/>
          <w:sz w:val="28"/>
          <w:szCs w:val="28"/>
          <w:lang w:val="uk-UA"/>
        </w:rPr>
        <w:t xml:space="preserve">, проведене в 32 країнах (59 % населення світу), засвідчило зростання кількості осіб з гендерними упередженнями серед чоловіків і жін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редження щодо гендерної рівності стосуються таких сфер діяльності чоловіків і жінок:  політика — від політичних прав до здатності виконувати функції керівника вищого рівня;  освіта — важливість університетського диплома;  економіка — від права мати роботу до здатності працювати на керівних посадах;  фізична недоторканність жінок — від насильства щодо них до репродуктивного здоров’я. </w:t>
      </w:r>
    </w:p>
    <w:p>
      <w:pPr>
        <w:pStyle w:val="Normal"/>
        <w:jc w:val="both"/>
        <w:rPr/>
      </w:pPr>
      <w:r>
        <w:rPr>
          <w:rFonts w:cs="Times New Roman" w:ascii="Times New Roman" w:hAnsi="Times New Roman"/>
          <w:sz w:val="28"/>
          <w:szCs w:val="28"/>
          <w:lang w:val="uk-UA"/>
        </w:rPr>
        <w:t xml:space="preserve">Гендерний індекс людського розвитку (ГІЛР) — показники виміру досягнутого в країні загального рівня розвитку людського потенціалу, що визначають нерівність становища жінок і чоловіків. </w:t>
      </w:r>
      <w:r>
        <w:rPr>
          <w:rFonts w:cs="Times New Roman" w:ascii="Times New Roman" w:hAnsi="Times New Roman"/>
          <w:sz w:val="28"/>
          <w:szCs w:val="28"/>
        </w:rPr>
        <w:t>До індикаторів ГІРЛ належать: довголіття, здоров’я, рівень освіти та гідний рівень життя (ВВП на душу населення). ГІЛР існує для визначення рівня соціально-політичного прогресу. Чим більша нерівність між жінками й чоловіками з погляду базових критеріїв розвитку людини, тим нижчий ГІЛР кр</w:t>
      </w:r>
      <w:r>
        <w:rPr>
          <w:rFonts w:cs="Times New Roman" w:ascii="Times New Roman" w:hAnsi="Times New Roman"/>
          <w:sz w:val="28"/>
          <w:szCs w:val="28"/>
          <w:lang w:val="uk-UA"/>
        </w:rPr>
        <w:t xml:space="preserve">аїни </w:t>
      </w:r>
    </w:p>
    <w:p>
      <w:pPr>
        <w:pStyle w:val="Normal"/>
        <w:jc w:val="both"/>
        <w:rPr/>
      </w:pPr>
      <w:r>
        <w:rPr>
          <w:rFonts w:cs="Times New Roman" w:ascii="Times New Roman" w:hAnsi="Times New Roman"/>
          <w:sz w:val="28"/>
          <w:szCs w:val="28"/>
          <w:lang w:val="uk-UA"/>
        </w:rPr>
        <w:t>Узагальнюючи наукові дані щодо типових гендернопсихологічних відмінностей чоловіків і жінок можна визначити основні критерії розрізнення маскулінних і фемінінних. Необхідно проаналізувати подані нижче критерії ідентифікації маскулінних і фемінінних ознак:  спрямованість (чоловікам більше властива ділова, предметна спрямованість, а жінкам — міжособистісна);</w:t>
      </w:r>
      <w:r>
        <w:rPr>
          <w:rFonts w:eastAsia="Symbol" w:cs="Symbol" w:ascii="Symbol" w:hAnsi="Symbol"/>
          <w:sz w:val="28"/>
          <w:szCs w:val="28"/>
        </w:rPr>
        <w:t></w:t>
      </w:r>
      <w:r>
        <w:rPr>
          <w:rFonts w:cs="Times New Roman" w:ascii="Times New Roman" w:hAnsi="Times New Roman"/>
          <w:sz w:val="28"/>
          <w:szCs w:val="28"/>
          <w:lang w:val="uk-UA"/>
        </w:rPr>
        <w:t xml:space="preserve">  форми мислення (абстрактне у чоловіків і конкретне у жінок);</w:t>
      </w:r>
      <w:r>
        <w:rPr>
          <w:rFonts w:eastAsia="Symbol" w:cs="Symbol" w:ascii="Symbol" w:hAnsi="Symbol"/>
          <w:sz w:val="28"/>
          <w:szCs w:val="28"/>
        </w:rPr>
        <w:t></w:t>
      </w:r>
      <w:r>
        <w:rPr>
          <w:rFonts w:cs="Times New Roman" w:ascii="Times New Roman" w:hAnsi="Times New Roman"/>
          <w:sz w:val="28"/>
          <w:szCs w:val="28"/>
          <w:lang w:val="uk-UA"/>
        </w:rPr>
        <w:t xml:space="preserve">  психоаналіз (емоційність характерніша для жінок, тоді як</w:t>
      </w:r>
      <w:r>
        <w:rPr>
          <w:rFonts w:eastAsia="Symbol" w:cs="Symbol" w:ascii="Symbol" w:hAnsi="Symbol"/>
          <w:sz w:val="28"/>
          <w:szCs w:val="28"/>
        </w:rPr>
        <w:t></w:t>
      </w:r>
      <w:r>
        <w:rPr>
          <w:rFonts w:cs="Times New Roman" w:ascii="Times New Roman" w:hAnsi="Times New Roman"/>
          <w:sz w:val="28"/>
          <w:szCs w:val="28"/>
          <w:lang w:val="uk-UA"/>
        </w:rPr>
        <w:t xml:space="preserve"> чоловікам властива раціональність);  інтелектуально-когнітивні властивості (інтуїція, яка визнається характерною рисою психіки жінки, та розсудливість, що більше властива чоловікам);</w:t>
      </w:r>
      <w:r>
        <w:rPr>
          <w:rFonts w:eastAsia="Symbol" w:cs="Symbol" w:ascii="Symbol" w:hAnsi="Symbol"/>
          <w:sz w:val="28"/>
          <w:szCs w:val="28"/>
        </w:rPr>
        <w:t></w:t>
      </w:r>
      <w:r>
        <w:rPr>
          <w:rFonts w:cs="Times New Roman" w:ascii="Times New Roman" w:hAnsi="Times New Roman"/>
          <w:sz w:val="28"/>
          <w:szCs w:val="28"/>
          <w:lang w:val="uk-UA"/>
        </w:rPr>
        <w:t xml:space="preserve">  ступінь домінування (однією з найтиповіших рис чоловіків</w:t>
      </w:r>
      <w:r>
        <w:rPr>
          <w:rFonts w:eastAsia="Symbol" w:cs="Symbol" w:ascii="Symbol" w:hAnsi="Symbol"/>
          <w:sz w:val="28"/>
          <w:szCs w:val="28"/>
        </w:rPr>
        <w:t></w:t>
      </w:r>
      <w:r>
        <w:rPr>
          <w:rFonts w:cs="Times New Roman" w:ascii="Times New Roman" w:hAnsi="Times New Roman"/>
          <w:sz w:val="28"/>
          <w:szCs w:val="28"/>
          <w:lang w:val="uk-UA"/>
        </w:rPr>
        <w:t xml:space="preserve"> визнається високий рівень домагань, впливу, а жінки підпадають під такий вплив, схильні до виконавчої роботи);  ступінь автономності (незалежність характерніша для чоловіків, а залежність — для жі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івняння переліку лідерських рис з гендерними характеристиками особистості, які на рівні буденної свідомості існують у вигляді стереотипів, дозволяє зробити висновок, що традиційно фемінінні риси не відповідають уявленням про лідерські якості. </w:t>
      </w:r>
      <w:r>
        <w:rPr>
          <w:rFonts w:cs="Times New Roman" w:ascii="Times New Roman" w:hAnsi="Times New Roman"/>
          <w:sz w:val="28"/>
          <w:szCs w:val="28"/>
        </w:rPr>
        <w:t>До того ж, система стереотипних гендерних уявлень істотно впливає на сприйняття політичних лідерів. Варто також зазначити, що гендерні дослідження, з одного боку, і вивчення проблем політичного лідерства — з іншого, здійснювалися вченими різної спеціалізації і майже не перетиналися. Дослідники соціальної психології характеризують три моделі гендерної поведінки політичних лідерів: маскулінного типу, маскулінно-фемінінного типу та модель невизначеного гендерного стату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 xml:space="preserve">. Модель поведінки політичного лідера маскулінного типу передбачає демонстрацію сили, домінування (владності, агресивності, яка інтерпретується як агресія оволодіння, завоювання домінуючих позицій), незалежності, інтелекту (раціональності, схильності до довготривалого планування, прогнозування, об’єктної спрямованості, розсудливості, рефлексивності) та спрощеності. </w:t>
      </w:r>
      <w:r>
        <w:rPr>
          <w:rFonts w:cs="Times New Roman" w:ascii="Times New Roman" w:hAnsi="Times New Roman"/>
          <w:sz w:val="28"/>
          <w:szCs w:val="28"/>
        </w:rPr>
        <w:t xml:space="preserve">Тобто, в цих образах уособлені уявлення про вольового, сильного, авторитарного, владного політ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II</w:t>
      </w:r>
      <w:r>
        <w:rPr>
          <w:rFonts w:cs="Times New Roman" w:ascii="Times New Roman" w:hAnsi="Times New Roman"/>
          <w:sz w:val="28"/>
          <w:szCs w:val="28"/>
          <w:lang w:val="uk-UA"/>
        </w:rPr>
        <w:t xml:space="preserve">. Модель поведінки політичного лідера маскуліннофемінінного типу передбачає демонстрацію як маскулінних характеристик — інтелекту (раціональність, схильність до прогнозування, побудови глобальних стратегій, об’єктної спрямованості, розсудливості та рефлексивності), незалежності, так і фемінінних — поступливості, яка інтерпретується як гнучкість уміння запобігати та вирішувати конфлікти, розрядка напружених ситуацій, відмова від своїх претензій, амбіцій, тяжіння до стабільності та передбачливість, а також витонченість та уміння «подати» себе. </w:t>
      </w:r>
      <w:r>
        <w:rPr>
          <w:rFonts w:cs="Times New Roman" w:ascii="Times New Roman" w:hAnsi="Times New Roman"/>
          <w:sz w:val="28"/>
          <w:szCs w:val="28"/>
        </w:rPr>
        <w:t xml:space="preserve">Особливістю цієї моделі є вигідне поєднання позитивних властивостей маскулінності та фемінін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III</w:t>
      </w:r>
      <w:r>
        <w:rPr>
          <w:rFonts w:cs="Times New Roman" w:ascii="Times New Roman" w:hAnsi="Times New Roman"/>
          <w:sz w:val="28"/>
          <w:szCs w:val="28"/>
          <w:lang w:val="uk-UA"/>
        </w:rPr>
        <w:t xml:space="preserve">. Модель поведінки політиків з «розмитим», невизначеним гендерним статусом передбачає демонстрацію маскулінних якостей (спрощеність, агресивність, владність, дистанційованість, раціональність, розсудливість, рефлексивність, об’єктна спрямованість). </w:t>
      </w:r>
      <w:r>
        <w:rPr>
          <w:rFonts w:cs="Times New Roman" w:ascii="Times New Roman" w:hAnsi="Times New Roman"/>
          <w:sz w:val="28"/>
          <w:szCs w:val="28"/>
        </w:rPr>
        <w:t xml:space="preserve">Проте вони не є яскраво вираженими, а навпаки невизначені, розмиті, невиразні, надто звичайні. Такого політика зазвичай сприймають як «залежного». У висновках важливо підкреслити таке. Найперспективнішою, на наш погляд, видається модель поведінки політика маскуліннофемінінного типу, в якій гендерні ознаки не є незмінними, а утворюють гнучку соціально-психологічну модель гендерної поведінки політичного лідера. Тобто, конструктивне поєднання маскулінності та фемінінності розширює можливості індивідуального самовираження політичного лідера, урізноманітнює та збагачує діапазон поведінки політиків — чоловіків і жін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Проблема</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ефективного поєднання гендерних ролей у політичній діяльності</w:t>
      </w:r>
      <w:r>
        <w:rPr>
          <w:rFonts w:cs="Times New Roman" w:ascii="Times New Roman" w:hAnsi="Times New Roman"/>
          <w:sz w:val="28"/>
          <w:szCs w:val="28"/>
          <w:u w:val="single"/>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забезпечення рівних прав та можливостей жінок і чоловіків« одним з основних напрямів державної політики у сфері гендерної рівності є забезпечення рівної участі жінок і чоловіків в ухваленні суспільно важливих рішень. </w:t>
      </w:r>
      <w:r>
        <w:rPr>
          <w:rFonts w:cs="Times New Roman" w:ascii="Times New Roman" w:hAnsi="Times New Roman"/>
          <w:sz w:val="28"/>
          <w:szCs w:val="28"/>
        </w:rPr>
        <w:t xml:space="preserve">В українському законодавстві немає обмежуючих норм, які б могли завадити жінкам чи чоловікам реалізувати себе у політиці. Проте оцінюючи кількість жінок на керівних посадах державної служби, у складі Кабінету Міністрів України та серед депутатського корпусу, ми можемо спостерігати їх нерівномірне представлення, порівняно з чоловік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Нинішнє скликання Верховної Ради України </w:t>
      </w:r>
      <w:r>
        <w:rPr>
          <w:rFonts w:cs="Times New Roman" w:ascii="Times New Roman" w:hAnsi="Times New Roman"/>
          <w:sz w:val="28"/>
          <w:szCs w:val="28"/>
          <w:lang w:val="uk-UA"/>
        </w:rPr>
        <w:t xml:space="preserve">на 1 листопада 2023 має 403 депутата, з них </w:t>
      </w:r>
      <w:r>
        <w:rPr>
          <w:rFonts w:cs="Times New Roman" w:ascii="Times New Roman" w:hAnsi="Times New Roman"/>
          <w:sz w:val="28"/>
          <w:szCs w:val="28"/>
        </w:rPr>
        <w:t xml:space="preserve">близько </w:t>
      </w:r>
      <w:r>
        <w:rPr>
          <w:rFonts w:cs="Times New Roman" w:ascii="Times New Roman" w:hAnsi="Times New Roman"/>
          <w:sz w:val="28"/>
          <w:szCs w:val="28"/>
          <w:lang w:val="uk-UA"/>
        </w:rPr>
        <w:t>21</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85 </w:t>
      </w:r>
      <w:r>
        <w:rPr>
          <w:rFonts w:cs="Times New Roman" w:ascii="Times New Roman" w:hAnsi="Times New Roman"/>
          <w:sz w:val="28"/>
          <w:szCs w:val="28"/>
        </w:rPr>
        <w:t xml:space="preserve">із </w:t>
      </w:r>
      <w:r>
        <w:rPr>
          <w:rFonts w:cs="Times New Roman" w:ascii="Times New Roman" w:hAnsi="Times New Roman"/>
          <w:sz w:val="28"/>
          <w:szCs w:val="28"/>
          <w:lang w:val="uk-UA"/>
        </w:rPr>
        <w:t>318</w:t>
      </w:r>
      <w:r>
        <w:rPr>
          <w:rFonts w:cs="Times New Roman" w:ascii="Times New Roman" w:hAnsi="Times New Roman"/>
          <w:sz w:val="28"/>
          <w:szCs w:val="28"/>
        </w:rPr>
        <w:t xml:space="preserve">) представництва жінок серед депутатського корпусу. </w:t>
      </w: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 жінок — багато це чи мало? Поглянемо на міжнародну статистику. Згідно зі звітом «Women in parliament in 2019: The year in review«, станом на січень 2018 року частка жінок у парламентах Європи в середньому становила 27 %, а світу 23 %. Частка жінок у Верховній раді сьогодні подібна до середніх показників по Європі та світу приблизно 20 річної давн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ючи моніторинг представлення жінок у чоловіків у парламенті, потрібно звернути увагу не тільки на депутатський корпус, але й на працівників Апарату Верховної Ради України, які є державними службовцями та працюють у парламенті постійно, незалежно від результатів виборів. </w:t>
      </w:r>
      <w:r>
        <w:rPr>
          <w:rFonts w:cs="Times New Roman" w:ascii="Times New Roman" w:hAnsi="Times New Roman"/>
          <w:sz w:val="28"/>
          <w:szCs w:val="28"/>
        </w:rPr>
        <w:t>Працівники Апарату керуються законом України «Про державну службу«, в якому закріплено право на забезпечення рівного доступу до державної служби всіх форм і проявів дискримінації, відсутність необґрунтованих о</w:t>
      </w:r>
      <w:r>
        <w:rPr>
          <w:rFonts w:cs="Times New Roman" w:ascii="Times New Roman" w:hAnsi="Times New Roman"/>
          <w:sz w:val="28"/>
          <w:szCs w:val="28"/>
          <w:lang w:val="uk-UA"/>
        </w:rPr>
        <w:t>б</w:t>
      </w:r>
      <w:r>
        <w:rPr>
          <w:rFonts w:cs="Times New Roman" w:ascii="Times New Roman" w:hAnsi="Times New Roman"/>
          <w:sz w:val="28"/>
          <w:szCs w:val="28"/>
        </w:rPr>
        <w:t>межень або надання необґрунтованих переваг певним категоріям громадян під час вступу на державну службу та її проходж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те моніторинг офіційного сайту Верховної Ради України пок</w:t>
      </w:r>
      <w:r>
        <w:rPr>
          <w:rFonts w:cs="Times New Roman" w:ascii="Times New Roman" w:hAnsi="Times New Roman"/>
          <w:sz w:val="28"/>
          <w:szCs w:val="28"/>
          <w:lang w:val="uk-UA"/>
        </w:rPr>
        <w:t>а</w:t>
      </w:r>
      <w:r>
        <w:rPr>
          <w:rFonts w:cs="Times New Roman" w:ascii="Times New Roman" w:hAnsi="Times New Roman"/>
          <w:sz w:val="28"/>
          <w:szCs w:val="28"/>
        </w:rPr>
        <w:t>зує дещо іншу картину. Керівник Апарату ВРУ, два його перші з ступники та три заступники — чоловіки. Також чоловіки очолюють 13 підрозділів Апарату ВР, серед яких переважно головні управлі ня. Жінки очолюють 6 підрозділів, серед яких секретаріати керівн</w:t>
      </w:r>
      <w:r>
        <w:rPr>
          <w:rFonts w:cs="Times New Roman" w:ascii="Times New Roman" w:hAnsi="Times New Roman"/>
          <w:sz w:val="28"/>
          <w:szCs w:val="28"/>
          <w:lang w:val="uk-UA"/>
        </w:rPr>
        <w:t>и</w:t>
      </w:r>
      <w:r>
        <w:rPr>
          <w:rFonts w:cs="Times New Roman" w:ascii="Times New Roman" w:hAnsi="Times New Roman"/>
          <w:sz w:val="28"/>
          <w:szCs w:val="28"/>
        </w:rPr>
        <w:t>цтва Верховної Ради України, прес-служба, відділ з питань звернень громадян та контролю Апарату ВРУ. В секретаріатах парламентс</w:t>
      </w:r>
      <w:r>
        <w:rPr>
          <w:rFonts w:cs="Times New Roman" w:ascii="Times New Roman" w:hAnsi="Times New Roman"/>
          <w:sz w:val="28"/>
          <w:szCs w:val="28"/>
          <w:lang w:val="uk-UA"/>
        </w:rPr>
        <w:t>ь</w:t>
      </w:r>
      <w:r>
        <w:rPr>
          <w:rFonts w:cs="Times New Roman" w:ascii="Times New Roman" w:hAnsi="Times New Roman"/>
          <w:sz w:val="28"/>
          <w:szCs w:val="28"/>
        </w:rPr>
        <w:t>ких комітетів ситуація з гендерною рівністю ліпша, ніж у самих к</w:t>
      </w:r>
      <w:r>
        <w:rPr>
          <w:rFonts w:cs="Times New Roman" w:ascii="Times New Roman" w:hAnsi="Times New Roman"/>
          <w:sz w:val="28"/>
          <w:szCs w:val="28"/>
          <w:lang w:val="uk-UA"/>
        </w:rPr>
        <w:t>о</w:t>
      </w:r>
      <w:r>
        <w:rPr>
          <w:rFonts w:cs="Times New Roman" w:ascii="Times New Roman" w:hAnsi="Times New Roman"/>
          <w:sz w:val="28"/>
          <w:szCs w:val="28"/>
        </w:rPr>
        <w:t>мітетах — серед очільників секретаріатів 13 жінок та 16 чолові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ою доповіддю «Цілі сталого розвитку: Україна передбачено забезпечити рівні можливості представництва на вищих рівнях прийняття рішень у політичному та суспільному житті. Одним із індикаторів цього завдання є частка жінок серед  депутатів ВРУ. </w:t>
      </w:r>
      <w:r>
        <w:rPr>
          <w:rFonts w:cs="Times New Roman" w:ascii="Times New Roman" w:hAnsi="Times New Roman"/>
          <w:sz w:val="28"/>
          <w:szCs w:val="28"/>
        </w:rPr>
        <w:t xml:space="preserve">У 2020 році цей показник має становити 30 %. Для досягнення цього показника необхідно звернути увагу на такі законодавчі ініціати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Виборчого кодексу України № 31121, яким передбачено: «При формуванні загальнодержавного та регіональних виборчих списків кандидатів у депутати партія повинна забезпечити присутність у кожній п’ятірці (місцях з першого по п’яте, з шостого по</w:t>
      </w:r>
      <w:r>
        <w:rPr>
          <w:rFonts w:eastAsia="Symbol" w:cs="Symbol" w:ascii="Symbol" w:hAnsi="Symbol"/>
          <w:sz w:val="28"/>
          <w:szCs w:val="28"/>
        </w:rPr>
        <w:t></w:t>
      </w:r>
      <w:r>
        <w:rPr>
          <w:rFonts w:cs="Times New Roman" w:ascii="Times New Roman" w:hAnsi="Times New Roman"/>
          <w:sz w:val="28"/>
          <w:szCs w:val="28"/>
          <w:lang w:val="uk-UA"/>
        </w:rPr>
        <w:t xml:space="preserve"> десяте і т. д.) кожного виборчого списку як чоловіків, так і жінок (не менше двох кандидатів кожної статі)». </w:t>
      </w:r>
      <w:r>
        <w:rPr>
          <w:rFonts w:cs="Times New Roman" w:ascii="Times New Roman" w:hAnsi="Times New Roman"/>
          <w:sz w:val="28"/>
          <w:szCs w:val="28"/>
        </w:rPr>
        <w:t xml:space="preserve">Ухвалення цього законопроекту в цілому дозволить суттєво збільшити представництво жінок і чоловіків у парламенті вже наступного склик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конопроект № 1456, яким запропонована квота у 30 %</w:t>
      </w:r>
      <w:r>
        <w:rPr>
          <w:rFonts w:eastAsia="Symbol" w:cs="Symbol" w:ascii="Symbol" w:hAnsi="Symbol"/>
          <w:sz w:val="28"/>
          <w:szCs w:val="28"/>
        </w:rPr>
        <w:t></w:t>
      </w:r>
      <w:r>
        <w:rPr>
          <w:rFonts w:cs="Times New Roman" w:ascii="Times New Roman" w:hAnsi="Times New Roman"/>
          <w:sz w:val="28"/>
          <w:szCs w:val="28"/>
        </w:rPr>
        <w:t xml:space="preserve"> для виборчого списку партії, а також санкції за недотримання квоти — відмова у реєстрації списку партії. Звичайно, квоти не можуть бути єдиним шляхом підвищення кількості жінок у парламенті, проте їх відсутність може зберегти низьке представлення жінок, що негативно вплине на врахування їхніх потреб під час ухвалення суспільно важливих рішень. Представники вітчизняних політичних сил, які перебувають сьогодні при владі, яскраво демонструють недостатнє розуміння або неприйняття концепції гендерної рівності та її переваг для суспільства. Жодна жінка не обіймає посади голови обласної ради, голови міської ради обласного центру, голови обласної державної адміністрації. Водночас, найбільше жінок представлено на найнижчих політичних управлінських ланках — у сільських радах жінки складають 51 %, у селищних радах 46 %, серед депутатів міських рад — 28 %. Робота в таких умовах є най складнішою, оскільки вимагає безпосереднього контакту з виборцями, вирішення конкретних життєвих проблем, зазвичай, з мінімальними наявними для цього ресурсами. На жаль, активна участь жінок у нижчих ланках державного управління та органів самоврядування не є причинно-наслідковим зв’язком і шляхом до участі у вищих органах влади й доступу до прийняття рішень на державному рівні. Завдання політика, насамперед, полягає у публічному представленні та захисті інтересів своїх виборців, певних регіональних, етнічних, релігійних або соціальнодемографічних груп. Низьке представництво і незначна участь жінок у політичних процесах і процесах ухвалення рішень є серйозним викликом демократії, оскільки понад 50 % громадян дефакто усунено від участі у державному управлінні. Відповідно, інтереси цих громадян, у цьому разі — жінок, не враховано під час ухвалення державних рішень. Вочевидь, низка проблем, що  нині гостро стоять в Україні, як то ― подолання бідності, бездоглядність дітей, проблеми охорони здоров’я та освіти — не вирішуються ефективно, бо нині перебувають на нижчому щаблі піраміди інтересів чоловіків-політ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відсторонення українських жінок від прийняття рішень на найвищому політичному рівні не узгоджується з досить високими індикаторами їхньої участі в системі державної служби. </w:t>
      </w:r>
      <w:r>
        <w:rPr>
          <w:rFonts w:cs="Times New Roman" w:ascii="Times New Roman" w:hAnsi="Times New Roman"/>
          <w:sz w:val="28"/>
          <w:szCs w:val="28"/>
        </w:rPr>
        <w:t xml:space="preserve">Жінки складають абсолютну більшість державних службовців на посадах нижчого рівня, які потребують нижчої кваліфікації та не передбачають значної відповідальності . Проте, із просуванням по службі питома вага жінок зменшується, сягаючи лише 13,3 % у першій посадовій категорії керівників, які беруть участь у прийнятті рішень на державному рів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Графічний аналіз кадрового резерву у центральних органах виконавчої влади свідчить про порушення вимог пропорційнозбалансованого представництва кандидатур кожної статі. Окремі показники Індексу глобального гендерного розриву яскраво ілюструють ситуацію із невиправдано низьким рівнем представлення жінок у політиці. За рівнем освіченості жінок Україна посідає 23 місце, а за рівнем політичних прав та можливостей жінок — 105 місце зі 134 можливих. Заробітна плата жінок складає 75 % заробітної плати чоловіків, а пенсії жінок становлять лише 67 % від розміру пенсії чолові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тривалу співпрацю в рамках Ради Європи та проголошений курс на європейську інтеграцію, Україна у сфері реальних показників гендерної рівності є досить далекою від рівня європейських вимог. </w:t>
      </w:r>
      <w:r>
        <w:rPr>
          <w:rFonts w:cs="Times New Roman" w:ascii="Times New Roman" w:hAnsi="Times New Roman"/>
          <w:sz w:val="28"/>
          <w:szCs w:val="28"/>
        </w:rPr>
        <w:t xml:space="preserve">Забезпечення ж рівного доступу до процесу прийняття рішень для чоловіків і жінок є не тільки однією з важливих умов розбудови в Україні правової держави, але й запорукою її економічного та соціального розвит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олітичні партії виступають активними учасниками демократичних, виборчих процесів, державним органам та міжнародним організаціям важливо зосередити увагу на посиленні їх ролі, використовуючи наступні механізми впливу: — добровільні квоти для збільшення представлення жінок у партійних структурах; — ширше охоплення політичними партіями жінок-виборців; — посилення громадського та міжпартійного діалогу; — Інформаційні кампанії з підтримки жінок у політиці; — гендерний моніторинг якості політичної діяльності чоловіків і жінок; — вдосконалення гендерної статистики; — збалансований розподіл часу між професійним та приватним життям як жінок, так і чоловіків; — гендерне бюджетування та гендерний аналіз державних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та міжнародні політичні експерти рекомендують запровадити гендерні квоти у національне законодавство і передбачають позитивні наслідки та рівноцінніше представництво суспільних інтересів в українській політиці. </w:t>
      </w:r>
      <w:r>
        <w:rPr>
          <w:rFonts w:cs="Times New Roman" w:ascii="Times New Roman" w:hAnsi="Times New Roman"/>
          <w:sz w:val="28"/>
          <w:szCs w:val="28"/>
        </w:rPr>
        <w:t>Запровадження квот може бути перевіреним, швидко дієвим тимчасовим методом для досягнення гендерного балансу в політиці. Після того як ситуація виправиться і позитивні результати буде закріплено, квоти можна буде скасувати. Натомість, політичні партії, представлені сьогодні у Верховній Раді України, не підтримують ідею запровадження квот для жінок у виборчих списках партій. Гендерна політика буде ефективною і результативною не тільки тоді, коли слово «гендер» буде вписане в усі закони, а тоді, коли й управлінці, і громадяни зрозуміють, що гендерний паритет — шлях до іншої якості життя. Важливим аспектом у подоланні існуючих перешкод для участі жінок у політичному житті є виховання й освіта дітей і молоді через навчальні заклади, а також дорослих громадян через медіа-кампанії та громадські заходи. Треба змінювати традиційні ролі жінок, і представляти жінок-політиків конкурентоспроможними кандидатами на політичне лідерство. Необхідно також посилювати співпрацю з Міністерством освіти України задля підтримки вже наявних ініціатив гендерної освіти та впровадження нових. Необхідно звернути увагу на ідентифікацію такої новітньої наукової дефініції, як гендерний аналіз бюджету. Саме такий аналіз дозволяє виявити розходження у фінансуванні актуальних з гендерної точки зору політичних заходів. Мета його застосування — зробити прозорим процес прийняття фінансових рішень на урядовому рів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ОН, ОБСЄ та Фонд Фрідріха Еберта вже реалізували заходи щодо підготовки висококваліфікованих кадрів в Україні. </w:t>
      </w:r>
      <w:r>
        <w:rPr>
          <w:rFonts w:cs="Times New Roman" w:ascii="Times New Roman" w:hAnsi="Times New Roman"/>
          <w:sz w:val="28"/>
          <w:szCs w:val="28"/>
        </w:rPr>
        <w:t xml:space="preserve">У ряді пілотних міст це призвело до запровадження процедури гендерного бюджетування та виділення коштів для заходів з підтримки гендерної рівності. Гендерне бюджетування має застосовуватися як на національному, так і місцевому рівнях, оскільки є необхідним та ефективним інструментом для досягнення справжньої рівності жінок і чоловіків в усіх сферах життя суспільства. Гендерне бюджетування є надзвичайно важливим в умовах економічної рецесії, оскільки у процесі відновлення після фінансової кризи жінки потребують більшої допомоги ніж чолові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 узагальнюючих висновках важливо підкреслити таке. Щоб наблизитися до європейських норм демократії та гендерної рівності, Україна повинна розробити цілісний довгостроковий підхід, враховуючи такі стратегічні напрямки: • виконання міжнародних зобов’язань України та забезпечення застосування Конвенції про ліквідацію всіх форм дискримінації щодо жінок, як правового документу, що має перевагу над суперечливим внутрішнім законодавством; • розвиток компетенції та координація діяльності органів державного управління різних рівнів для вирішення питань гендерної рівності; • законодавче забезпечення та внесення змін до виборчого законодавства для збільшення представництва жінок на вищих урядових посадах; • посилення просвітницької діяльності для подолання наявних дискримінаційних стереотипів щодо жінок; • ліквідація дискримінації щодо жінок у сфері зайнятості і забезпечення рівної оплати праці; • розробка навчальних програм з питань гендерної рівності для представників місцевих і центральних органів влади, судових органів, шкіл, соціальних служб та правоохоронних органів; • впровадження механізмів недопущення гендернодискримінаційної інформації в ЗМІ та публічних виступах. Для досягнення прогресу потрібні спільні зусилля та співпраця міжнародних організацій, громадських лідерок і представниць різних політичних партій, громадських організацій, спрямовані на політиків-реформаторів, а також чоловіків як союзників. Сприяння гендерній рівності та збалансованій участі жінок у політиці варто розглядати не як феміністську боротьбу, а як передумови, які має виконати будь-яка країна, щоб бути сучасною демократією XXI сторіччя, тобто представницькою та підзвітною. </w:t>
      </w:r>
    </w:p>
    <w:p>
      <w:pPr>
        <w:pStyle w:val="Normal"/>
        <w:spacing w:before="0" w:after="200"/>
        <w:jc w:val="both"/>
        <w:rPr/>
      </w:pPr>
      <w:r>
        <w:rPr>
          <w:rFonts w:cs="Times New Roman" w:ascii="Times New Roman" w:hAnsi="Times New Roman"/>
          <w:sz w:val="28"/>
          <w:szCs w:val="28"/>
          <w:lang w:val="uk-UA"/>
        </w:rPr>
        <w:t xml:space="preserve">Висновок. Сучасний образ політичного лідера значною мірою зумовлений тими трансформаційними процесами, які відбуваються в Україні, і певним чином є віддзеркаленням політичної свідомості мас. </w:t>
      </w:r>
      <w:r>
        <w:rPr>
          <w:rFonts w:cs="Times New Roman" w:ascii="Times New Roman" w:hAnsi="Times New Roman"/>
          <w:sz w:val="28"/>
          <w:szCs w:val="28"/>
        </w:rPr>
        <w:t xml:space="preserve">У цьому контексті особливої ваги набувають ті політичні лідери, які спроможні не лише оцінити природу і характер сучасної кризової ситуації, а й віднайти ефективну соціально прийнятну стратегію її подолання, переконати людей у доцільності й необхідності її реалізації, взяти на себе відповідальність за цей процес. Принципово важливо відмітити глобальну тенденцію зменшення сили статеворольових стереотипів під тиском нових викликів планетарного масштабу. Цей факт обумовлює перспективу притоку жінок у всі сфери політичного і соціально-економічного життя. За Індексом глобального гендерного розриву 2020 року Україна піднялася на шість сходинок і посіла 59-е місце серед 153 держав. Та все ж в українському політикумі можливості жінок обмежені. Назрілі у суспільстві питання гендерної рівності, а також поява яскравих жінок — лідерів та бажання самих жінок брати активну участь у суспільно-політичному житті країни спричинили виникнення інтересу науковців до питань щодо ефективності виконання лідерських ролей чоловіками й жінками. В умовах загострення інформаційної війни «руського міра», представники якого закликають до захисту традиційних сімейних 227 цінностей, Україна стала першою країною, що презентувала Стратегію гендерної рівності Ради Європи на національному рівні. Стратегія розрахована на 2018–2023 рр. і містить стратегічно важливі цілі — запобігання гендерним стереотипам і сексизму та забезпечення рівного доступу жінок і чоловіків в ухваленні політичних і суспільних рішень. Така мета не є декларативною. Питання гендерної рівності має підтримку на найвищому політичному рівні і є серед пріоритетних у Плані дій Ур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07:00Z</dcterms:created>
  <dc:creator>Вита</dc:creator>
  <dc:description/>
  <cp:keywords/>
  <dc:language>en-US</dc:language>
  <cp:lastModifiedBy>Вита</cp:lastModifiedBy>
  <dcterms:modified xsi:type="dcterms:W3CDTF">2023-11-22T12:04:00Z</dcterms:modified>
  <cp:revision>4</cp:revision>
  <dc:subject/>
  <dc:title/>
</cp:coreProperties>
</file>