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ідокремлений структурний підрозділ </w:t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ВО «ВІДКРИТИЙ МІЖНАРОДНИЙ УНІВЕРСИТЕТ </w:t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ЗВИТКУ ЛЮДИНИ «Україна»</w:t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івненський інститут»</w:t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федра психології, соціальної роботи та гуманітарних на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Т.О. Макух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«____»_______________2023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БУС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К 2.1. Диференціальна психолог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53 Психологі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го рівня              бакалавр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3 Психологі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, кредитів: 6 кредитів ECTS, 180 годин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:   зал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е - 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6974"/>
      </w:tblGrid>
      <w:tr>
        <w:trPr>
          <w:trHeight w:val="931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ІНФОРМАЦІЯ ПРО ВИКЛАДАЧА</w:t>
            </w:r>
          </w:p>
        </w:tc>
      </w:tr>
      <w:tr>
        <w:trPr>
          <w:trHeight w:val="1214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" w:right="1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федра психології, соціальної роботи та гуманітарних дисциплін</w:t>
            </w:r>
          </w:p>
        </w:tc>
      </w:tr>
      <w:tr>
        <w:trPr>
          <w:trHeight w:val="207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ізвище, ім’я та по батькові викладач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науковий ступінь 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чене звання, посада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льошина Оксана Анатоліївна, кандидат історичних наук, доцент</w:t>
            </w:r>
          </w:p>
        </w:tc>
      </w:tr>
      <w:tr>
        <w:trPr>
          <w:trHeight w:val="710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9" w:right="10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истент викладача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8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" w:right="10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файл викладача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right="67" w:firstLine="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ttps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ttps://vo.uu.edu.ua/user/profile.php</w:t>
            </w:r>
          </w:p>
        </w:tc>
      </w:tr>
      <w:tr>
        <w:trPr>
          <w:trHeight w:val="1637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"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актна інформаці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викладача (-ів)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59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лефон викладача: (067) 491 62 32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лектронна пошт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oksanamv1@ukr.net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йбер: (067) 491 6232</w:t>
            </w:r>
          </w:p>
          <w:p>
            <w:pPr>
              <w:pStyle w:val="Normal"/>
              <w:shd w:fill="FFFFFF" w:val="clear"/>
              <w:spacing w:lineRule="exact" w:line="322"/>
              <w:ind w:left="5" w:right="259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"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odl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ttps://vo.uu.edu.ua/course/view.php?id=11795&amp;notifyeditingon=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ні занять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" w:right="149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ереда, четвер</w:t>
            </w:r>
          </w:p>
        </w:tc>
      </w:tr>
      <w:tr>
        <w:trPr>
          <w:trHeight w:val="710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ції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" w:right="14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Періодично, згідно графіку консультацій протягом вивчення курсу навчальної дисципліни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        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  </w:t>
      </w: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, спеціальність, освітній ступі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12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редиті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 Соціально-політичн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ифр і назв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в’язкова 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053 Психолог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 темою завд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годин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их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ійної роботи студента –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й ступі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138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умови для вивчення дисципліни: загальна психологія, соціальна психологія, вікова психологія, педагогічна психологія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</w:r>
    </w:p>
    <w:p>
      <w:pPr>
        <w:pStyle w:val="Heading1"/>
        <w:spacing w:before="0" w:after="24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П</w:t>
      </w: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ЕРЕДРЕКВІЗИ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льна психологія, соціальна психологія, вікова психологія, педагогічна психологі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ОСТРЕКВІЗИТИ: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before="0" w:after="240"/>
        <w:jc w:val="both"/>
        <w:outlineLvl w:val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Психологія вищої школи, психологія менеджменту, психологія управління, психологія сім’ї, психологія реклами, клінічна психологія, основи психологічного консультування, основи психотерапії, патопсихологія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underscore"/>
          <w:tab w:val="left" w:pos="1652" w:leader="underscore"/>
        </w:tabs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 НАВЧАЛЬНОЇ ДИСЦИПЛІНИ:</w:t>
      </w:r>
      <w:r>
        <w:rPr>
          <w:rFonts w:cs="Times New Roman" w:ascii="Times New Roman" w:hAnsi="Times New Roman"/>
          <w:sz w:val="24"/>
          <w:szCs w:val="24"/>
        </w:rPr>
        <w:t xml:space="preserve"> - засвоєння сучасних теоретичних та прикладних знань про індивідуальні, типологічні та групові психологічні відмінності між людьми, формування умінь пояснювати та аналізувати їх традиційні та новітні класифікації; чинники та закономірності прояву індивідуально-психологічних відмінностей, формування умінь застосовувати набуті знання у практичній професійній діяльності.</w:t>
      </w:r>
    </w:p>
    <w:p>
      <w:pPr>
        <w:pStyle w:val="Normal"/>
        <w:tabs>
          <w:tab w:val="clear" w:pos="708"/>
          <w:tab w:val="left" w:pos="567" w:leader="underscore"/>
          <w:tab w:val="left" w:pos="1652" w:leader="underscor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underscore"/>
          <w:tab w:val="left" w:pos="1652" w:leader="underscor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НАВЧАЛЬНОЇ ДИСЦИПЛІН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 результаті вивчення курсу студенти повинні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знат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методологічні принципи та основні напрями диференціальнопсихологічних досліджень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кономірності та механізми проявів індивідуальних, типологічних та групових відмінностей людин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методи виявлення взаємозв’язків та детермінант психологічних особливостей людин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міт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икористовувати на практиці методи дослідження індивідуально-типологічних та групових відмінностей людин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стосовувати надбання диференціальної психології на практиці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изначати детермінанти індивідуальних та групових відмінност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иявляти індивідуальні межі нормального та аномального розвитк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ЕРЕЛІК ЗАГАЛЬНИХ ПРОГРАМНИХ КОМПЕТЕНТНОСТЕЙ ОСВІТНЬОЇ ПРОГРАМИ, ЯКІ ЗАБЕЗПЕЧУЄ ДИСЦИПЛІНА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К 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датність до абстрактного мислення, аналізу та синтезу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К 2 </w:t>
      </w:r>
      <w:r>
        <w:rPr>
          <w:rFonts w:cs="Times New Roman" w:ascii="Times New Roman" w:hAnsi="Times New Roman"/>
          <w:sz w:val="24"/>
          <w:szCs w:val="24"/>
        </w:rPr>
        <w:t>Здатність застосовувати набуті знання у практичних ситуаціях професійної діяльності</w:t>
      </w:r>
    </w:p>
    <w:p>
      <w:pPr>
        <w:pStyle w:val="ListParagraph"/>
        <w:spacing w:lineRule="auto" w:line="240" w:before="0" w:after="0"/>
        <w:ind w:left="14" w:firstLine="5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К 10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інування та повага різноманітності та мультикультурності.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ЛІК СПЕЦІАЛЬНИХ (ФАХОВИХ) ПРОГРАМНИХ КОМПЕТЕНТНОСТЕЙ ОСВІТНЬОЇ ПРОГРАМИ, ЯКІ ЗАБЕЗПЕЧУЄ ДИСЦИПЛІНА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К 1 _</w:t>
      </w:r>
      <w:r>
        <w:rPr>
          <w:rFonts w:cs="Times New Roman" w:ascii="Times New Roman" w:hAnsi="Times New Roman"/>
          <w:sz w:val="24"/>
          <w:szCs w:val="24"/>
        </w:rPr>
        <w:t xml:space="preserve"> ФК08.Здатність до особистісного та професійного самовдосконалення, навчання та саморозвитку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ind w:left="1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ЛІК ПРОГРАМНИХ РЕЗУЛЬТАТІВ НАВЧАННЯ ОСВІТНЬОЇ ПРОГРАМИ, ЯКІ ЗАБЕЗПЕЧУЄ ДИСЦИПЛІНА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ind w:left="1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1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9. Презентувати результати власних досліджень усно / письмово для      поінформованої аудиторії, формулювати розгорнутий аналіз та тези досліджень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Н </w:t>
      </w:r>
      <w:r>
        <w:rPr>
          <w:rFonts w:cs="Times New Roman" w:ascii="Times New Roman" w:hAnsi="Times New Roman"/>
          <w:sz w:val="24"/>
          <w:szCs w:val="24"/>
          <w:lang w:val="uk-UA"/>
        </w:rPr>
        <w:t>14. Емпатійно взаємодіяти, вступати у комунікацію, бути зрозумілим, толерантно ставитися до осіб, що мають інші культуральні чи гендерно-вікові особливості.</w:t>
      </w:r>
    </w:p>
    <w:p>
      <w:pPr>
        <w:pStyle w:val="Style18"/>
        <w:tabs>
          <w:tab w:val="clear" w:pos="708"/>
          <w:tab w:val="left" w:pos="459" w:leader="none"/>
        </w:tabs>
        <w:spacing w:lineRule="auto" w:line="240" w:before="0" w:after="0"/>
        <w:ind w:left="1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Н </w:t>
      </w:r>
      <w:r>
        <w:rPr>
          <w:rFonts w:cs="Times New Roman" w:ascii="Times New Roman" w:hAnsi="Times New Roman"/>
          <w:sz w:val="24"/>
          <w:szCs w:val="24"/>
          <w:lang w:val="uk-UA"/>
        </w:rPr>
        <w:t>18. Демонструвати соціально відповідальну та свідому поведінку, слідувати гуманістичним та демократичним цінностям.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ind w:left="1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СТРУКТУРА ВИВЧЕННЯ НАВЧАЛЬНОЇ ДИСЦИПЛІНИ</w:t>
      </w:r>
    </w:p>
    <w:p>
      <w:pPr>
        <w:pStyle w:val="Normal"/>
        <w:ind w:firstLine="708"/>
        <w:jc w:val="center"/>
        <w:rPr/>
      </w:pPr>
      <w:r>
        <w:rPr/>
        <w:t>4.2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33"/>
        <w:gridCol w:w="445"/>
        <w:gridCol w:w="445"/>
        <w:gridCol w:w="610"/>
        <w:gridCol w:w="580"/>
        <w:gridCol w:w="654"/>
        <w:gridCol w:w="935"/>
        <w:gridCol w:w="504"/>
        <w:gridCol w:w="445"/>
        <w:gridCol w:w="610"/>
        <w:gridCol w:w="580"/>
        <w:gridCol w:w="647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льно-динамічні властивості індивідуальності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-2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ференційна психологія як нау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3. Методи диференційної психології. Загальні принципи диференційно-психологічного аналізу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-5. Індивід. Індивідуальні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истість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-7. Диференційна психологія про темперамен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8. Характе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Стиль особистості як аспект дослідження диференційної психології. Ефективність виконання різних видів діяльності і типологічні особливості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ійні відмінності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змістовим модулем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містовий модуль 2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-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дібності та обдаровані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ендерні відмінності у диференціальній психологі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4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кова диференці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нічні аспекти і диференційна психологі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есійна диференці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змістовим модулем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за модулем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Д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left="751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 І МЕТОДИ НАВЧАННЯ</w:t>
      </w:r>
    </w:p>
    <w:p>
      <w:pPr>
        <w:pStyle w:val="Default"/>
        <w:ind w:firstLine="540"/>
        <w:jc w:val="both"/>
        <w:rPr/>
      </w:pPr>
      <w:r>
        <w:rPr/>
        <w:t xml:space="preserve">МН1 – словесний метод (лекція, дискусія); </w:t>
      </w:r>
    </w:p>
    <w:p>
      <w:pPr>
        <w:pStyle w:val="Default"/>
        <w:ind w:firstLine="540"/>
        <w:jc w:val="both"/>
        <w:rPr/>
      </w:pPr>
      <w:r>
        <w:rPr/>
        <w:t xml:space="preserve">МН2 – практичний метод (лабораторні та практичні заняття); </w:t>
      </w:r>
    </w:p>
    <w:p>
      <w:pPr>
        <w:pStyle w:val="Default"/>
        <w:ind w:firstLine="540"/>
        <w:jc w:val="both"/>
        <w:rPr/>
      </w:pPr>
      <w:r>
        <w:rPr/>
        <w:t xml:space="preserve">МН3 – наочний метод (метод ілюстрацій і метод демонстрацій); </w:t>
      </w:r>
    </w:p>
    <w:p>
      <w:pPr>
        <w:pStyle w:val="Default"/>
        <w:ind w:firstLine="540"/>
        <w:jc w:val="both"/>
        <w:rPr/>
      </w:pPr>
      <w:r>
        <w:rPr/>
        <w:t xml:space="preserve">МН4 – робота з навчально-методичною літературою (конспектування, тезування, анотування, складання реферату); </w:t>
      </w:r>
    </w:p>
    <w:p>
      <w:pPr>
        <w:pStyle w:val="Default"/>
        <w:ind w:firstLine="540"/>
        <w:jc w:val="both"/>
        <w:rPr/>
      </w:pPr>
      <w:r>
        <w:rPr/>
        <w:t xml:space="preserve">МН5 – відеометод у сполученні з новітніми інформаційними технологіями та комп'ютерними засобами навчання (дистанційні, мультимедійні); </w:t>
      </w:r>
    </w:p>
    <w:p>
      <w:pPr>
        <w:pStyle w:val="Default"/>
        <w:ind w:firstLine="540"/>
        <w:jc w:val="both"/>
        <w:rPr/>
      </w:pPr>
      <w:r>
        <w:rPr/>
        <w:t>МН6 – самостійна робота (розв’язання завдань)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о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</w:t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дієнко Р. Ю, Диференційна психологія. 2018. https://stud.com.ua/127987/psihologiya/diferentsialna_psihologiy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яр О. В. Диференціальна психологія : модульний курс : навчальний посібник. – К.: Видавничий дім «Кондор», 2017. – 2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еренційна психологія / За загальною редакцією академіка С. Д. Максименка. Підручник. – К.: Видавничий Дім «Слово», 2013. – 60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петрова О. В. Диференціальна психологія : навчально-методичний посібник / Олена Володимирівна Карапетрова. – Бердянськ: БДПУ, 2014. – 21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шихина О.А. Диференційна психологія/ О. А. Кондрашизина. - К.,2009. 232 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бності, творчість, обдарованість: теорія, методика, результати дослі-джень / за ред. В.О. Моляко, О.Л. Музики. – Житомир: Вид-во Рута, 2006. – 320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ька Л. І., Подкоритова Л. О. Диференціальна психологія. – Львів: «Новий світ – 2000», 2008. – 235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ій А. А. Диференціальна психологія: навч. посіб.. – К. : Академвидав, 2010. – 432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сименко С.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оретичні основи психології особистості  // Актуальні проблеми психології: Психологія навчання. Гендерна психологія. Медична психологія / за ред. С.Д. Максименка. – К.: ДП «Інфор-маційно-аналітичне агентство», 2007. – Том Х. – Вип. 2. – С. 7-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ніченко А. 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еренціальна психологія у тестах: Практикум. – Чернівці : Рута, 2005. – 84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а лі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альна психологія: Навч. посібник О.    Скрипченко,  Л. Долинська та ін. – К.: “А.П.Н.”, 199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ксименко С.Д. Основи генетичної психології: Навч. посібник. – К.; НПЦ Перспектива, 1998. – 220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енко С.Д. Теорія і практика психолого-педагогічного дослідження. – К.: КДІП, 1990. – 240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енко С. Д., Максименко К.С., Папуча М.В. Психологія особистості.: - К.: Видавництво ТОВ «КММ», 2007, - 296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калич М.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ндерна психологія : навч. посіб. – К.: Академвидав, 2011. – 2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менова Р.О. </w:t>
      </w:r>
      <w:r>
        <w:rPr>
          <w:rFonts w:cs="Times New Roman" w:ascii="Times New Roman" w:hAnsi="Times New Roman"/>
          <w:sz w:val="24"/>
          <w:szCs w:val="24"/>
        </w:rPr>
        <w:t>Обдарованість як проблема сучасної освіти // Актуальні проблеми психології: Психологія обдарованості: збірник на-укових праць / за ред. С.Д. Максименка та Р.О. Семенової. – Т. 6. – Вип. 5. – Житомир: Вид-во ЖДУ ім. І. Франка, 2010. – С. 7-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уча М.В., Кричковська Т.Д. Особистість, розвиток, соціалізація, виховання. – Ніжин: Редакційно-видавничий відділ НДПУ ім.. Миколи Гоголя, 2001. – 146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мбалюк І.М. Психологія: Навч. посіб. – 2-ге вид-ня: випр. і доп. – К.: ВД “Професіонал”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нформаційні ресурси</w:t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Електронні інформаційні ресурси </w:t>
      </w:r>
    </w:p>
    <w:p>
      <w:pPr>
        <w:pStyle w:val="Default"/>
        <w:rPr/>
      </w:pPr>
      <w:r>
        <w:rPr/>
        <w:t xml:space="preserve">27.  https://pidru4niki.com </w:t>
      </w:r>
    </w:p>
    <w:p>
      <w:pPr>
        <w:pStyle w:val="Default"/>
        <w:rPr/>
      </w:pPr>
      <w:r>
        <w:rPr/>
        <w:t xml:space="preserve">28. http://appsychology.org.ua/index.php/ua/dlia-avtoriv </w:t>
      </w:r>
    </w:p>
    <w:p>
      <w:pPr>
        <w:pStyle w:val="Default"/>
        <w:rPr/>
      </w:pPr>
      <w:r>
        <w:rPr/>
        <w:t xml:space="preserve">29. https://www.apa.org/pubs/journals/amp/ </w:t>
      </w:r>
    </w:p>
    <w:p>
      <w:pPr>
        <w:pStyle w:val="Default"/>
        <w:rPr/>
      </w:pPr>
      <w:r>
        <w:rPr/>
        <w:t xml:space="preserve">30. https://www.tandfonline.com/toc/vsoc20/current </w:t>
      </w:r>
    </w:p>
    <w:p>
      <w:pPr>
        <w:pStyle w:val="Default"/>
        <w:rPr/>
      </w:pPr>
      <w:r>
        <w:rPr/>
        <w:t xml:space="preserve">31. https://onlinelibrary.wiley.com/journal/20448309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https://www.apa.org/pubs/journals/psp/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2">
    <w:name w:val=" Знак Знак2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главление_"/>
    <w:qFormat/>
    <w:rPr>
      <w:spacing w:val="11"/>
      <w:sz w:val="23"/>
      <w:szCs w:val="23"/>
      <w:shd w:fill="FFFFFF" w:val="clear"/>
    </w:rPr>
  </w:style>
  <w:style w:type="character" w:styleId="1">
    <w:name w:val=" Знак Знак1"/>
    <w:qFormat/>
    <w:rPr>
      <w:rFonts w:ascii="Calibri" w:hAnsi="Calibri" w:cs="Calibri"/>
      <w:lang w:val="uk-UA"/>
    </w:rPr>
  </w:style>
  <w:style w:type="character" w:styleId="Style14">
    <w:name w:val=" Знак Знак"/>
    <w:qFormat/>
    <w:rPr>
      <w:rFonts w:ascii="Calibri" w:hAnsi="Calibri" w:cs="Calibri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Times New Roman"/>
      <w:b/>
      <w:bCs/>
      <w:color w:val="000000"/>
      <w:sz w:val="28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Arial Unicode MS;Arial" w:hAnsi="Arial Unicode MS;Arial" w:eastAsia="Arial Unicode MS;Arial" w:cs="Times New Roman"/>
      <w:color w:val="000000"/>
      <w:lang w:val="ru-RU"/>
    </w:rPr>
  </w:style>
  <w:style w:type="paragraph" w:styleId="Xfmc0">
    <w:name w:val="xfm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Style19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cs="Times New Roman"/>
      <w:spacing w:val="11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12:00Z</dcterms:created>
  <dc:creator>root</dc:creator>
  <dc:description/>
  <cp:keywords/>
  <dc:language>en-US</dc:language>
  <cp:lastModifiedBy>Admin</cp:lastModifiedBy>
  <cp:lastPrinted>2020-02-24T11:02:00Z</cp:lastPrinted>
  <dcterms:modified xsi:type="dcterms:W3CDTF">2023-12-19T19:13:00Z</dcterms:modified>
  <cp:revision>23</cp:revision>
  <dc:subject/>
  <dc:title>Рівненський державний гуманітарний університет</dc:title>
</cp:coreProperties>
</file>