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а ознайомчої практики для здобувачів передвищої освіти за спеціальністю 231 «Соціальна робота» групи СР-22-1фм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прак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ерівник практик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ка кафедри соціальної роботи та педагогіки Маслянікова І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 проведення: Університет «Україна» Київ, вул. Львівська 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т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всі зустрічі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http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u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we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u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72395148451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pw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=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kwnd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lSceuEXEI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Slm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дентификатор конференції: 723 9514 8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д доступу: 11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.02.2024 Понеділ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2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8F9FA" w:val="clear"/>
              <w:tabs>
                <w:tab w:val="clear" w:pos="129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конференція: «Ознайомча практика: суть та значення в навчальному плані підготовки здобувачів освіти та особливості її проходження». Спікер:  Маслянікова Ірина Вікторівна, завідувачка кафедри соціальної роботи та педагогіки Інституту соціальних технологій, кандидатка психологічних наук, доцентка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-15.0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8F9FA" w:val="clear"/>
              <w:tabs>
                <w:tab w:val="clear" w:pos="129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 xml:space="preserve">Онлайн зустріч: «Надання соціальної послуги стаціонарного догляду за особами, які втратили здатність до самообслуговування чи не набули такої здатності». Спікер: Падалка Оксана Олександрівна, головна медична сестра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7.02.2024 Серед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2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11537328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2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 xml:space="preserve">Онлайн зустрі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омад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кт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ріше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ла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Всеукраїнської батьківської орган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д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ік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хтинська Іванна, координаторка проєктів, Маркуця Світлана, соціальний педаго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napToGrid w:val="false"/>
              <w:rPr>
                <w:rFonts w:ascii="Times New Roman" w:hAnsi="Times New Roman" w:eastAsia="Calibri" w:cs="Times New Roman"/>
                <w:b/>
                <w:b/>
                <w:color w:val="202124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20212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2.2024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8F9FA" w:val="clear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Онлайн зустріч:  Концепція виховної роботи зі студентами Відкритого міжнародного університету розвитку людини «Україна». Спікери: Мацюк Ольга Леонідівна, начальниця відділу, Мельничук Юрій Леонідович, директор  Науково-освітнього центру патріотичного виховання молоді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9.02.2024 П’ятниц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-11: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зустріч: Центр інклюзивних технологій навчання Університету «Україна»: особливості функціонування. Спікер: Маслюк Каріна Андріївна, соціальний працівник ЦІТН УУ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02.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19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00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зустріч: Діяль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О «Фонд профілактики хімічних залежностей та СНІДу». Спікер: Дика Вікторія Андріївна, консультант, старший викладач кафедри соціальної роботи та педагогіки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2.2024 Вівтор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2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-12.0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зустрі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яльність Святошинського районного в місті Києві центру соціальних служб. Спікер: Власенко Надія, фахівчиня із соціальної роботи l категорії Служби соціального супроводженн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.02.2024 П’ятниця </w:t>
            </w:r>
          </w:p>
        </w:tc>
      </w:tr>
      <w:tr>
        <w:trPr>
          <w:trHeight w:val="12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.00-14.0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нлайн зустріч: Підведення підсумків. Спікер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ікова Ірина Вікторівна, завідувачка кафедри соціальної роботи та педагогіки Інституту соціальних технологій, кандидатка психологічних наук, доцентка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исок студенті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виденко Єгор Максим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лімарська Юліана Сергі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рнільєва Катерина Денис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говіцина Дарія Сергі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ум`янцев Максим Євге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копченко Максим Юрьєвич (v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едосов Данііл Роман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глей Ольга Миколаївна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  <w:lang w:val="lt-L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3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2:00Z</dcterms:created>
  <dc:creator>User1</dc:creator>
  <dc:description/>
  <cp:keywords/>
  <dc:language>en-US</dc:language>
  <cp:lastModifiedBy>Ирина Масляникова</cp:lastModifiedBy>
  <dcterms:modified xsi:type="dcterms:W3CDTF">2024-01-26T11:22:00Z</dcterms:modified>
  <cp:revision>141</cp:revision>
  <dc:subject/>
  <dc:title/>
</cp:coreProperties>
</file>