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Hlk154497377"/>
    </w:p>
    <w:p>
      <w:pPr>
        <w:pStyle w:val="Heading1"/>
        <w:keepNext w:val="false"/>
        <w:widowControl w:val="false"/>
        <w:autoSpaceDE w:val="false"/>
        <w:spacing w:before="0" w:after="0"/>
        <w:ind w:left="1430" w:hanging="0"/>
        <w:rPr>
          <w:rFonts w:ascii="Times New Roman" w:hAnsi="Times New Roman" w:cs="Times New Roman"/>
          <w:spacing w:val="-2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РІЄНТОВ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ЛІКУ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тя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 і посадові особи, які здійснюють примусове виконання ріше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конавчі документи за рішеннями, що підлягають виконанню державною виконавчою службо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ходи примусового виконання ріше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ов'язки і права державних виконавці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новаження начальника відділу примусового виконання рішень органів державної виконавчої служб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ов'язковість вимог державного виконавц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арантії прав громадян і юридичних осіб у виконавчому провадженн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законністю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садові особи, які мають право проводити перевірку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евірка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асники виконавчого провадження та особи, які залучаються до проведення виконавчих ді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торони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ава і обов'язки сторін та інших осіб у виконавчому провадженн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ідводи державного виконавця, експерта, спеціаліста, перекладача, суб'єкта оціночної діяльності – суб'єкта господарюва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ідстави для відкриття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имоги до виконавчого докумен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иконавчі провадження, підвідомчі відділу примусового виконання рішень органів державної виконавчої служб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троки пред'явлення виконавчих документів до викона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йняття виконавчого документа до викона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троки здійснення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ідмова у відкритті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ава і обов'язки сторін та інших осіб у виконавчому провадженн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Добровільне виконання ріше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аво державного виконавця зупинити виконавче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вернення виконавчого документа стягувачев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вернення виконавчого документа до суду або іншого органу (посадовій особі), який його вида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голошення розшу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озподіл стягнутих з боржника грошових су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Черговість задоволення вимог стягувачі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орядок виплати стягнених грошових су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итрати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иконавчий збі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рядок видачі документів виконавчого провадж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рядок звернення стягнення на грошові кошти та інше майно боржни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орядок звернення стягнення на майно боржника при обчисленні боргу у гривнях або іноземній валют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Звернення стягнення на заставлене май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Майно, на яке не може бути звернено стягненн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Арешт та вилучення майна боржни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берігання майна, на яке накладено ареш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Звільнення майна з-під арешт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Звернення стягнення на грошові кошти боржника - юридичної особ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Звернення стягнення на інше майно боржника - юридичної особи 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Порядок звернення стягнення на майно при реорганізації та ліквідації боржника - юридичної особ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Умови звернення стягнення на заробітну плату та інші доходи боржни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Виконання рішень іноземних судів і арбітражі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Оскарження дій посадових осіб державної виконавчої служб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Захист прав стягувача у виконавчому провадженн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Відповідальність за невиконання рішення, що зобов'язує боржника виконати певні дії, та рішення про поновлення на роботі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ідповідальність за невиконання законних вимог державного виконавця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4. Перелік видів майна громадян, на яке не може бути звернено стягнення за виконавчими документа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10" w:leader="none"/>
        </w:tabs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8:00Z</dcterms:created>
  <dc:creator>Андрей</dc:creator>
  <dc:description/>
  <cp:keywords/>
  <dc:language>en-US</dc:language>
  <cp:lastModifiedBy>Марія Іванівна</cp:lastModifiedBy>
  <dcterms:modified xsi:type="dcterms:W3CDTF">2024-02-06T09:48:00Z</dcterms:modified>
  <cp:revision>3</cp:revision>
  <dc:subject/>
  <dc:title/>
</cp:coreProperties>
</file>