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ВО «ВІД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>РИ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ИЙ МІЖНАРОДНИЙ УНІВЕРСИТЕТ РОЗВИТКУ ЛЮДИНИ «УКРАЇ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НСТИТУТ ПРАВА ТА СУСПІЛЬНИХ ВІДНОСИН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КАФЕДРА </w:t>
      </w:r>
      <w:r>
        <w:rPr>
          <w:rFonts w:cs="Times New Roman" w:ascii="Times New Roman Полужирный;Times New Roman" w:hAnsi="Times New Roman Полужирный;Times New Roman"/>
          <w:b/>
          <w:bCs/>
          <w:caps/>
          <w:sz w:val="28"/>
          <w:szCs w:val="28"/>
          <w:lang w:eastAsia="uk-UA"/>
        </w:rPr>
        <w:t>міжнародних відносин ТА ПОЛІТИЧНОГО КОНСАЛТИНГУ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5041" w:firstLine="4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ТВЕРДЖУЮ»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з освітньої діяльності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Коляда О.П.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hd w:fill="FFFFFF" w:val="clear"/>
        <w:jc w:val="center"/>
        <w:rPr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СИЛАБУС</w:t>
      </w:r>
    </w:p>
    <w:p>
      <w:pPr>
        <w:pStyle w:val="Heading2"/>
        <w:shd w:fill="FFFFFF" w:val="clear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К 1.11 ФІЛОСО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54965719"/>
      <w:bookmarkEnd w:id="0"/>
      <w:r>
        <w:rPr>
          <w:rFonts w:cs="Times New Roman" w:ascii="Times New Roman" w:hAnsi="Times New Roman"/>
          <w:sz w:val="28"/>
          <w:szCs w:val="28"/>
        </w:rPr>
        <w:t>освітня програма: Марке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зва освітньої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го рівня «бакалав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назва освітнього рівня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  <w:bookmarkStart w:id="1" w:name="_Hlk54965719"/>
      <w:bookmarkStart w:id="2" w:name="_Hlk54965719"/>
      <w:bookmarkEnd w:id="2"/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, кредитів: 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: ісп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иїв - 2023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295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ИКЛАДАЧА ТА ДОПОМІЖНИХ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ісовський П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теорії права, міжнародних відносин та політичного консалтингу, доктор філософських на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йл викладач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psv.uu.edu.ua/vykladachi/lisovskyj-petro-mykolajovych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 комунікаці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 деканату: 067 928 39 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ефон викл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+3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97 85795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лектронна пошта: </w:t>
            </w:r>
            <w:r>
              <w:rPr>
                <w:rFonts w:cs="Times New Roman" w:ascii="Times New Roman" w:hAnsi="Times New Roman"/>
                <w:i/>
                <w:color w:val="1F4E79"/>
                <w:sz w:val="28"/>
                <w:szCs w:val="28"/>
                <w:u w:val="single"/>
              </w:rPr>
              <w:t>lisovsky-pm@i.u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йб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38 097 8579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інет: 3 - 50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до курсу розміщені на сайті Інтернет-підтримки освітнього процесу за адресою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o.uu.edu.u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илання на кур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o.uu.edu.ua/course/view.php?id=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</w:rPr>
        <w:t>Опис навчальної дисципліни</w:t>
      </w:r>
    </w:p>
    <w:p>
      <w:pPr>
        <w:pStyle w:val="Normal"/>
        <w:spacing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16"/>
          <w:szCs w:val="16"/>
          <w:lang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зь знань, спеціальність, спеціалізація, освітній ступінь /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129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7 Управління та адміністр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исциплі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’яз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обов’язкова чи за вибором студента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75 Маркети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підгот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загальний чи професійний)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і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із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підготовки</w:t>
            </w:r>
          </w:p>
        </w:tc>
      </w:tr>
      <w:tr>
        <w:trPr>
          <w:trHeight w:val="34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назв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а викладання, навчання та оцінюванн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од.</w:t>
            </w:r>
          </w:p>
        </w:tc>
      </w:tr>
      <w:tr>
        <w:trPr>
          <w:trHeight w:val="3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их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й ступінь / освітньо-профес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местрового контрол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контро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емінарський заняттях</w:t>
            </w:r>
          </w:p>
        </w:tc>
      </w:tr>
      <w:tr>
        <w:trPr>
          <w:trHeight w:val="119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и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е завдання за результатами вивчення навчального матеріалу, об'єднаного в модуль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сумковий контро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іспи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ЕРЕДРЕКВІЗ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вченню дисципліни передує якісне засвоєння знань з соціально-гуманітарних та природничих дисциплін в обсязі програми середньої шко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pBdr>
          <w:bottom w:val="single" w:sz="12" w:space="5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ЕКВІЗИТИ: </w:t>
      </w:r>
    </w:p>
    <w:p>
      <w:pPr>
        <w:pStyle w:val="Heading1"/>
        <w:keepNext w:val="false"/>
        <w:widowControl w:val="false"/>
        <w:pBdr>
          <w:bottom w:val="single" w:sz="12" w:space="5" w:color="000000"/>
        </w:pBdr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вчальна дисципліна «Філософія» є базовою для підготовки фахівців освітньо-кваліфікаційного рівня «бакалавр» та є підґрунтям і складовою циклу для вивчення фундаментальних дисциплін загального та професійного циклів підготов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caps/>
          <w:sz w:val="28"/>
          <w:szCs w:val="28"/>
        </w:rPr>
        <w:t>Мета та завдання навчальної дисципліни</w:t>
      </w:r>
    </w:p>
    <w:p>
      <w:pPr>
        <w:pStyle w:val="Normal"/>
        <w:spacing w:lineRule="auto" w:line="240" w:before="0" w:after="0"/>
        <w:rPr>
          <w:rFonts w:ascii="Times New Roman Полужирный;Times New Roman" w:hAnsi="Times New Roman Полужирный;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у полягає у формуванні у студентів теоретичних знань у галузі філософії та надання можливості для подальшого самостійного їх поглиб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у може бути деталізовано 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данн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ення студентом категоріального апарату курсу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ософ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ння у студента загального уявлення про історію філософії у її зв’язку із розвитком культури та цивіл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уття студентом навичок самостійного пошуку та аналізу філософської літератур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нування студентом окремих методів інтелектуальн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 у студента логіки та культури мис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чином значення курсу полягає у підвищенні рівня обізнаності студента у філософській проблематиці; закріпленні матеріалу, вивченого у школі (гімназії); закладення основ для формування та узагальнення фахових знань, особливо гуманітарного профілю. Це напряму пов’язано з вимогами до випускників бакалаврату всіх спеціальностей та в першу чергу тих із них, хто бажає продовжити навчання в магістратурі та аспірантурі Університету «Україн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caps/>
          <w:sz w:val="28"/>
          <w:szCs w:val="28"/>
        </w:rPr>
        <w:t>РЕЗУЛЬТАТИ НАВЧАННЯ ЗА ДИСЦИПЛІНОЮ, ВІДПОВІДНІСТЬ ПРОГРАМНИХ КОМПЕТЕНТНОСТЕЙ ТА РЕЗУЛЬТАТІВ НАВЧАННЯ КОМПОНЕНТАМ ОСВІТНЬОЇ ПРОГРАМ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зультаті вивчення навчальної дисципліни «Філософія» студенти повинн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на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значення та основні філософські категорії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і історичні етапи розвитку світової філософської дум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ні особливості філософських концепцій та систем видатних представників відомих філософських шкіл і течі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ремі методи інтелектуальної діяль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мі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ористовувати набуті теоретичні та історико-філософські знання у власній професійній діяльност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зрізняти загально-філософські та спеціально-наукові методи раціональної діяльності вче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тосовувати не лише спеціально-наукові, але й філософські методи на практиц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тримуватися толерантності щодо філософських поглядів іншої людини, поважати принцип плюралістичності дум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нувати власне логічне мислен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и та розвивати в собі культуру інтелектуальної діяль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ІК ЗАГАЛЬНИХ ПРОГРАМНИХ КОМПЕТЕНТНОСТЕЙ ОСВІТНЬОЇ ПРОГРАМИ, ЯКІ ЗАБЕЗПЕЧУЄ ДИСЦИПЛІНА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К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атність реалізувати свої права та обов’язки як чл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tabs>
          <w:tab w:val="clear" w:pos="708"/>
          <w:tab w:val="left" w:pos="4580" w:leader="none"/>
          <w:tab w:val="left" w:pos="5140" w:leader="none"/>
          <w:tab w:val="left" w:pos="7000" w:leader="none"/>
          <w:tab w:val="left" w:pos="85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К 3. Здатність до абстрактного мислення, аналізу та синтезу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К 8. Здатність до проведення досліджень на відповідному рівні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К 14. Здатність діяти соціально відповідально та свідомо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ІК СПЕЦІАЛЬНИХ (ФАХОВИХ) ПРОГРАМНИХ КОМПЕТЕНТНОСТЕЙ ОСВІТНЬОЇ ПРОГРАМИ, ЯКІ ЗАБЕЗПЕЧУЄ ДИСЦИПЛІНА</w:t>
      </w:r>
    </w:p>
    <w:p>
      <w:pPr>
        <w:pStyle w:val="Normal"/>
        <w:tabs>
          <w:tab w:val="clear" w:pos="708"/>
          <w:tab w:val="left" w:pos="86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 1. Здатність логічно і послідовно відтворювати отримані знання предметної області маркетингу.</w:t>
      </w:r>
    </w:p>
    <w:p>
      <w:pPr>
        <w:pStyle w:val="Normal"/>
        <w:tabs>
          <w:tab w:val="clear" w:pos="708"/>
          <w:tab w:val="left" w:pos="860" w:leader="none"/>
          <w:tab w:val="left" w:pos="2120" w:leader="none"/>
          <w:tab w:val="left" w:pos="45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 2. Здатність критично аналізувати й узагальнювати положення предметної області сучасного маркетингу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2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 ПРОГРАМНИХ РЕЗУЛЬТАТІВ НАВЧАННЯ ОСВІТНЬОЇ ПРОГРАМИ, ЯКІ ЗАБЕЗПЕЧУЄ ДИСЦИПЛІ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11. Демонструвати вміння застосовувати міждисциплінарний підхід та здійснювати маркетингові функції ринкового суб’є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12. Виявляти навички самостійної роботи, гнучкого мислення, відкритості до нових знань, бути критичним і самокритич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15. Діяти соціально відповідально та громадсько свідомо на основі етичних принципів маркетингу, поваги до культурного різноманіття та цінностей громадянського суспільства з дотриманням прав і свобод особист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18. Демонструвати відповідальність у ставленні до моральних, культурних, наукових цінностей і досягнень суспільства у професійній маркетинговій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ИВЧЕННЯ НАВЧАЛЬНОЇ ДИСЦИПЛІ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ний план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1"/>
        <w:gridCol w:w="480"/>
        <w:gridCol w:w="480"/>
        <w:gridCol w:w="575"/>
        <w:gridCol w:w="542"/>
        <w:gridCol w:w="573"/>
        <w:gridCol w:w="932"/>
        <w:gridCol w:w="344"/>
        <w:gridCol w:w="456"/>
        <w:gridCol w:w="575"/>
        <w:gridCol w:w="542"/>
        <w:gridCol w:w="572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и змістових модулів і тем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на форм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едметне поле філософії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ілософське розуміння світ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дання, предмет та метод філософі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ософія та світогляд. Основні напрями філософської дум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Свідомість як філософська категорі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ина та суспільство як етичні та філософські категорі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ом за змістовим модулем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містовий модуль 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сторичні типи філософії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ілософія Класичної Антич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ософія Середньовічч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ософія доби Відродження та Просвітниц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імецька філософія Нового час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ом за змістовим модуле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сього годин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1" w:leader="none"/>
          <w:tab w:val="left" w:pos="3064" w:leader="none"/>
          <w:tab w:val="left" w:pos="3560" w:leader="none"/>
          <w:tab w:val="left" w:pos="4056" w:leader="none"/>
          <w:tab w:val="left" w:pos="4650" w:leader="none"/>
          <w:tab w:val="left" w:pos="5210" w:leader="none"/>
          <w:tab w:val="left" w:pos="5802" w:leader="none"/>
          <w:tab w:val="left" w:pos="6765" w:leader="none"/>
          <w:tab w:val="left" w:pos="7121" w:leader="none"/>
          <w:tab w:val="left" w:pos="7592" w:leader="none"/>
          <w:tab w:val="left" w:pos="8186" w:leader="none"/>
          <w:tab w:val="left" w:pos="8746" w:leader="none"/>
        </w:tabs>
        <w:spacing w:lineRule="auto" w:line="240" w:before="0" w:after="0"/>
        <w:ind w:left="25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 І МЕТОДИ НАВЧА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ійні заняття – презентації, навчальне відео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ні заняття – семінари, презентації, обговорення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ЛІТЕРАТУ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густин Святий. Сповідь. К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єксандрова О. В. Філософія Середніх віків та доби Відроджен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: Підручник. К.: Видавець ПАРАПАН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ущенко В. Вступ до філософії. Великі філософи : навч. посібн. / В. Андрущенко. X .: ТОВ "РИФ", 2015.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друщенко В.П., Губерський Л.В., Михальченко М.І. Соціальна філософія. Історія, теорія, методологія: Підручник для вищих навч. закл. 3-тє вид., випр. та доп. К.: Генез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друщенко В.П., Михальченко М.І. Сучасна соціальна філософія. Курс лекцій. 2-ге вид., випр. і доп. К.: Генеза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тюнов В.Х., Свінціцький В.М. Філософія глобальних проблем сучасності: навч. посіб. К.: КНЕУ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чко А.К. Історія філософії. К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рлін І. Чотири есе про свободу (Дві концепції свободи). К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латов М.О. Філософський словник. К.: Стилос, 2009.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ка Г.І. Філософія Стародавності і середньовіччя в освітньому контексті: Навч. посібник. К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 до філософії: Історико-філософська пропедевтика: Підручник / Г. І. Волинка, В. І. Гусєв, І. В. Огородник, Ю. О. Федів. К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ловко Б.А. Філософська антропологія. М.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рак Г.Л. Філософія: курс лекцій. К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рдер Юстейн. Світ Софії. Роман про історію філософії. Льві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ський В.С. Історія української філософії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урс лекцій: Навчальний посібник. К.: Наукова думка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рабович Г. Поет як міфотворець. К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єв В.І. Вступ до метафізики: Навч. посібник. К.: Либідь, 2004.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усєв В.І. Західна філософія Нового часу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т.: Підручник. 2-ге вид., стереотип. – К.: Либідь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екарт Р. Метафізичні розмисли. К., 2000. С. 7-70 /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ils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ka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карт Р. Міркування про мет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(пер. з фр.). Київ: "Тандем". 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// www.management.com.ua/vision/vis017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бронравова І.С. Ідеали і типи наукової раціональності 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ils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b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e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циклопедія постмодерніз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нов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хара І. Лекції з історії філософи. Льві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торія української філософії: Підручник. К.: Академвидав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торія філософії: Підручник / Ярошовець В. І., Бичко І. В., Бугров В. А. та ін.; За ред. В. І. Ярошовця. К.: Видавець ПАРАПАН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торія філософії України. Навч. посібник / Упорядники М. Ф. Тарасенко, М. Ю. Русин, А. К. Бичко та ін. К.: Либідь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торія філософії: проблема людини та її меж. Вступ до філософської антропології як метаантропології: Навчальний посібник / за ред. Н. Хамітова. Київ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торія філософії: Підручник / Ярошовець В.І., Бичко І.В., Бугров В.А. та ін.; за ред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. І. Ярошовця. К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торія філософії: Словник / За заг. ред. В. І. Ярошовця. К.: Зн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я України, 200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78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дзьолка В.В. Історія середньовічної філософії: Навч. посібник. Львів: Світ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зьолка В.В. Нариси історії античної філософії. Львів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плстон Ф. Середньовічна філософія. К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ісовий В. Культура і цивілізація // Лісовий В. Культура, ідеологія, політика. К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ланюк Є. Шевченкові метаморфози. Творчість і національність // Маланюк Є. Книга спостережень. Торонто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оренко В.Г. Вступ до філософії: онтологія людини. К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гієнко І. Українська культура. К., 1918, 1991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родник І.В., Русин М.Ю. Українська філософія в іменах. 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трушенко В.Л. Філософія: Курс лекцій. Навчальний посібник для студентів вищих закладів освіти ІІІ-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івнів акредитації. 2-ге видання, виправлене і доповнене. Львів: Новий світ - 2000, Магнолія плюс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тон. Апологія Сократа // Платон. Діалоги. К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одольська Є.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редитно-модульний курс з філософії: філософія, логіка, етика, естетика, релігієзнавство. Навчальний посібник. Видання друге, перероблене та доповнене. К.: Центр навчальної літератури, Інкос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ітологія: історія та методологія / Андрущенко В. П., Антоненко В. Г., Ануфрієв Л. О. та ін.; За ред. Ф. М. Кирилюка. К.: Здоров’я, 2000. 6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ппер К. Відкрите суспільство та його вороги: У 2-х т. К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Причепій Є.М, Черній А.М., Чекаль Л. А. Філософія: Підручник для студентів вищих навчальних закладів. К.: Академвидав, 2006. 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ел Б. Історія західної філософії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ок філософської думки в Україні. К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удницький С. Чому ми хочемо самостійної України. Львів, 1994. С. 36-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дак М.М. Філософія науки: напрями, теми, концепції. Навч. посіб. К.: Вид. ПАРАПАН, 2011. – 2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ртр Ж.-П. Буття і Ніщо. Нарис феноменологічної онтології // Сучасна зарубіжна філософія. Течії і напрямки. Хрестоматія: Нав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ібник. К., Ваклер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нека. Моральні листи до Луцилія. К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коворода Г. Пізнай людину у собі. Пер. М. Кашуби. Львів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кратон Р. Коротка історія новітньої філософії (від Декарта до Вітгенштайна). К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міт Е. Національна ідентичність. К., 1994/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litopys.org.ua/smith/smi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іальна філософія. Короткий енциклопедичний словник / За ред. проф. В. П. Андрущенка, проф. М. І. Горлача. Київ; Харкі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кевич В. Історія філософії. Т.3. Львів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таркевич 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сторія філософії. Т. 1. Льві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лаз А.Г. Геракліт: Навчальний посібник з давньогрецької філософії. К.: Абрис, 1995.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ів Ю. О., Мозгова Н. Г. Історія української філософії: Навчальний посібник. К.: Україна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ілософія. Підручник (ред. М.Заїченко). К.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ілософія: мислителі, ідеї, концепції: Підручник / В. Г. Кремінь, В. В. Ільїн. К.: Книг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ілософія: Навч. посіб. / Л. В. Губерський, І. Ф. Надольний, В. П. Андрущенко та ін.; За ред. І. Ф. Надольного. 6-те вид., випр. і доп. К.: Вікар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лософія: Навч. посібник / Бичко І.В. та ін. Вид. 2-ге. К.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ілософський енциклопедичний словник / НАН України; Інститут філософії ім. Г.С. Сковороди / В. І. Шинкарук (голова редкол.).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К.: Абрис, 20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68-69, 251-252, 4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жевський Д. Нариси з історії філософії на Україні. К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нка з історії філософії в 6 книгах. Книга 6. Зарубіжна філософія ХХ століття. К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ркевич П. Докази буття Божого // Юркевич П. Вибране. К., 1993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ліна Т.Г., Єрмоленко А.М., Киселева О.О., Малахов В.А. Етичні норми і цінності: проблеми обгрунтування. К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друщенко В., Михальченко М. Сучасна соціальна філософія: Курс лекцій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тонович Д. Українська культура. Мюнхен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истотель. Соч.: в 4 т. М., 1973-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йко Ю. Шлях нації. Париж-Київ-Львів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м Д. Наука и духовность: необходимость изменений в культуре // Человек. 1993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тко-Кутинський О. Феномен України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угай Д.В. Критика теории идей в «Пармениде» Платона // Вопросы философии. 1997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урова О. Річ та онтологічний простір думки // Філософська і соціологічна думка. 1995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бер М. Протестантська етика і дух капіталізму.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нниченко В. Відродження нації: У 3 т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рський В.С. Історія української філософії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йвіс Б. Вступ до філософії релігії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нцов Д. Історія розвитку української національної ідеї. К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жера С.В. Метод Шерлока Холмса: от литературного сюжета к практике. Практична філософія №1-2016 (№59). К.: Центр практичної філософії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РАПАН, 2016. 190 с. С. 48–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жера С.В. Моделі агоністичної діяльності та їх теоретичне підґрунтя. Практична філософія №3-2015 (№57). К.: Центр практичної філософії. ПАРАПАН, 2015. 180 с. С. 34–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жера С.В. Особливості вирішення проблеми непрозорості суб’єкта в умовах формування постнекласичного типу раціональності // Політологічний вісник. Зб-к наук. праць. К.: «ІНТАС», 2012. Вип. 65. 464 с. С. 155–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їченко Г. Доля філософії та культури наприкінці XX сторіччя // Філософія і соціологічна думка. 1992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рубіжна філософія XX століття.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сторія філософії України.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сторія філософії України. Хрестоматія.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ссірер Є. Людський світ простору і часу // Філософська і соціологічна думка. 1992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інгвуд Робін Дж. Ідея історії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ституція України. Прийнята на п´ятій сесії Верховної Ради України 28 червня 1996 року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исаченко В.С. Екологічна культура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ко М.Н., Лісовський П. М., Лісовська Ю. П. Криптологія: навч. посібник. К.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авничий дім «Кондор», 2020.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ісовський П.М., Лісовська Ю.П. Національна безпека України: навч. посіб. /</w:t>
      </w:r>
      <w:r>
        <w:rPr>
          <w:rFonts w:cs="Times New Roman" w:ascii="Times New Roman" w:hAnsi="Times New Roman"/>
          <w:sz w:val="24"/>
          <w:szCs w:val="24"/>
        </w:rPr>
        <w:t xml:space="preserve"> П. М. Лісовський, Ю. П. Лісовська. К.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ніверситет «Україна», 2020.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овський П.М., Лісовська Ю.П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Інтелектуалознавство: Н</w:t>
      </w:r>
      <w:r>
        <w:rPr>
          <w:rFonts w:cs="Times New Roman" w:ascii="Times New Roman" w:hAnsi="Times New Roman"/>
          <w:sz w:val="24"/>
          <w:szCs w:val="24"/>
        </w:rPr>
        <w:t>авчальний посібник / П. М. Лісовський, Ю. П. Лісовська. К : Кондор-Видавництво, 2017.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овський П. М. Мудрість народів світу: Навч. посіб. / П. М. Лісовський. Київ : Кондор-Видавництво, 2017. 3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овський П. М. Міжнародні відносини: ментальність, геополітика, глобалізація: Навч. посіб. / П. М. Лісовський. Київ : Кондор-Видавництво, 2017.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овський П. М. Інформологія: людина і всесвіт: Навч. посіб. / П. М. Лісовський. Київ : Кондор-Видавництво, 2018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совська Ю.П., Лісовський П.М., Подоляка С.А. Правова держава: історія, теорія, методологія: навч. посіб. / Ю. П. Лісовська, П. М. Лісовський, С. А. Подоляка. К.: Видавничий дім «Кондор», 2018.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овський П. М., Лісовська Ю.П Країнознавство: Навч. посіб. / П. М. Лісовський, Ю. П. Лісовська. Київ : Кондор-Видавництво, 2018.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сяк-Рудницький І. Історичні есе: у 2 т.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б´є Патрик де. Природа соціального феномена: альтернатива «Арістотель — Маркс» // Філософська і соціологічна думка, 1999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й А. М. Проблема свідомості: історичність досвіду // Філософська і соціологічна думка. 1992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ркс К. Критика Готської програми // Маркс К. Енгельс Ф. Твори. Т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льник В. П. Філософські проблеми технікознавства. Львів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стеренко В. Г. Вступ до філософії: Онтологія людини. К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родник І. В., Русин М. Ю. Українська філософія в іменах. К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тологічні проблеми культури.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тега-Гассет. Вибрані твори.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ппер К. Відкрите суспільство та його вороги. К., 1994.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ябов С. Г. Політологічна теорія держави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ртр Ж. Буття і Ніщо. Нарис феноменологічної онтології (фрагменти) // Філософська і соціологічна думка. 1995. №5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ідзинський А. Культура як феномен самоорганізації // Сучасність. 1992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уратівський В. А. Етносоціальна культура як саморегульована система.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часна зарубіжна філософія. Течії і напрями. Хрестоматія: Навчальний посібник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таркевич В. Історія філософії: т. 1. Антична і середньовічна філософія. Львів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йнбі А. Дослідження історії. У 2-хт. К., 1995.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ній А. М. Онтологія духовності (Антропологічна цілісність у релігієзнавчому вимірі).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жевський Д. Нариси з історії філософії на Україні. К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пет Г. Свідомість та її власник // Філософська і соціальна думка. 1993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Щурат В. Українські джерела до історії філософії. Львів, 19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рмусь С. Духовність українського народу. Вінніпег, 198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7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7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вчення студентами дисципліни «</w:t>
      </w:r>
      <w:r>
        <w:rPr>
          <w:rFonts w:cs="Times New Roman" w:ascii="Times New Roman" w:hAnsi="Times New Roman"/>
          <w:sz w:val="28"/>
          <w:szCs w:val="28"/>
          <w:lang w:val="ru-RU"/>
        </w:rPr>
        <w:t>Філософія</w:t>
      </w:r>
      <w:r>
        <w:rPr>
          <w:rFonts w:cs="Times New Roman" w:ascii="Times New Roman" w:hAnsi="Times New Roman"/>
          <w:sz w:val="28"/>
          <w:szCs w:val="28"/>
        </w:rPr>
        <w:t>» передбачає вміння використовувати різні інформаційні ресурси, у тому числі наступні Internet джер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p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 (кафедра філософії гуманітарних наук Київського національного університету імені Тараса Шевч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ktds.org.ua/ (Київська Трьохсвятительська духовна семінарія УГКЦ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philosophy.ukma.edu.ua/ (кафедра філософії та релігієзнавства Києво-Могилянської академії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science.univ.kiev.ua/research/confereces/anonce.php (науково-дослідна частина Київського національного університету імені Тараса Шевч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philsci.univ.kiev.ua/biblio/index.html (електронна бібліотека кафедри філософії та методології наука Київського національного університету імені Тараса Шевч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s://kneu.edu.ua/ua/kaf_fupstap/k_filosofii/ (кафедра філософії Київського національного економічного університе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ttps://www.facebook.com/IRN.ua/?ref=br_rs (Інститут релігійних наук св. Томи Аквінського у Киє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  <w:t>САМОСТІЙНА РОБОТА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ми самостійної роботи студенті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не та пізнавальне відносшення до сві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ілософське та наукове розуміння світу. Їх співвідн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і питання філософ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ії та підходи до їх ви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ілософія та релігія: співвідношення світоглядів та основних катег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ття людини у філософії екзистенціаліз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рода духовності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ілософсько-релігійні вчення Стародавньої Індії та Кит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нтична філософія докласичного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мериканська філософія Нового ч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Європейська філософія Новітнього ч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країнська філософія доби Гуманізму та Просвіт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країнська філософія ХІХ – ХХ сторіч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52" w:leader="none"/>
        </w:tabs>
        <w:spacing w:lineRule="exact" w:line="482" w:before="0" w:after="0"/>
        <w:ind w:righ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стійна робота здобувачів освіти полягає у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і домашніх завдань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ацюванні наукових джере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боті в інформаційних мережа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исанні есе та рефератів за узгодженою проблематикою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ідготовці питань для обговорення на семінарських заняттях в режимі «мозкового штурму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готовці практичних професійних кейсів, які потребують філософських підходів вирішення (за спеціальністю)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ці тематичних презентаці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ці та публікації наукових статей, тез доповідей тощо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val="ru-RU"/>
        </w:rPr>
        <w:t>КОНТРОЛЬ І ОЦІНКА ЯКОСТІ НАВЧАННЯ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5"/>
      </w:tblGrid>
      <w:tr>
        <w:trPr>
          <w:trHeight w:val="57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97" w:right="10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інювання досягнень студент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Навчальна дисципліна оцінюється за модульно-рейтинговою системою. Вона складається з двох змістових модулі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Результати навчальної діяльності студентів оцінюються за 100 бальною шкалою в кожному семестрі окрем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За результатами поточного, модульного та семестрового контролів виставляється підсумкова оцінка за 100-бальною шкалою, національною шкалою та шкалою ECTS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Модульний контроль: кількість балів, які необхідні для отримання відповідної оцінки за кожен змістовий модуль упродовж семест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Семестровий (підсумковий) контроль: виставлення семестрової оцінки студентам, які опрацювали теоретичні теми, практично засвоїли їх і мають позитивні результати, набрали необхідну кількість балі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Загальні критерії оцінювання успішності студентів, які отримали за 4-бальною шкалою оцінки «відмінно», «добре», «задовільно», «незадовільно», подано в таблиці нижч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Кожний модуль включає бали за поточну роботу студента на семінарських, практичних, лабораторних заняттях, виконання самостійної роботи, індивідуальну роботу, модульну контрольну робо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Виконання модульних контрольних робіт здійснюється в режимі комп’ютерної діагностики або з використанням роздрукованих завда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феративні дослідження та есе, які виконує студент за визначеною тематикою, обговорюються та захищаються на семінарських занятт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Модульний контроль знань студентів здійснюється після завершення вивчення навчального матеріалу мод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88" w:right="238" w:firstLine="709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зподіл балів між формами організації освітнього процесу і видами контрольних заході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ії – 0 ба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ні/семінарські заняття – від 0 до 70 ба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індивідуальних робіт (завдань СРЗ) – від 0 до 10 ба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сумковий контроль (Модуль №1 і Модуль №2) – від 0 до 10 балів х 2 = від 0 до 20 бал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ом: 100 бал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сумки педагогічного контролю проставляються в електронному журналі за накопичувальним принципом і є підставою для отримання заліку. Якщо здобувач набрав протягом семестру за підсумками рубіжного і поточного контролю менше половини максимальної оцінки (60%) з навчальної дисципліни, то він залік не отримує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 педагогічного контрол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) традиційн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 w:bidi="uk-UA"/>
        </w:rPr>
        <w:t xml:space="preserve">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оди усного контрол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дивідуальне опитуванн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ення практичних завдань, казусів тощ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говорення винесених у планах семінарських занять питань т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ова робота при вирішенні конкретних зав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дивідуальні доповіді на заздалегідь узгоджену з викладачем тему / аналіз конкретної наукової статті (статей), монографії, судової практ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 w:bidi="uk-UA"/>
        </w:rPr>
        <w:t>♦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оди письмового контрол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ення тестових завд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ння контрольних робіт, есе у межах запропонованих тем тощ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 xml:space="preserve">інноваційні методи: </w:t>
      </w:r>
      <w:r>
        <w:rPr>
          <w:rFonts w:eastAsia="Times New Roman" w:cs="Times New Roman" w:ascii="Times New Roman" w:hAnsi="Times New Roman"/>
          <w:sz w:val="28"/>
          <w:szCs w:val="28"/>
        </w:rPr>
        <w:t>портфоліо, презентації, кейс-вимірювачі, есе тощ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 w:bidi="uk-UA"/>
        </w:rPr>
        <w:t xml:space="preserve">методи самоконтролю: </w:t>
      </w:r>
      <w:r>
        <w:rPr>
          <w:rFonts w:eastAsia="Times New Roman" w:cs="Times New Roman" w:ascii="Times New Roman" w:hAnsi="Times New Roman"/>
          <w:sz w:val="28"/>
          <w:szCs w:val="28"/>
        </w:rPr>
        <w:t>уміння самостійно оцінювати свої знання, проходити тестування онлайн тощо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shd w:fill="FFFFFF" w:val="clear"/>
          <w:lang w:eastAsia="uk-UA" w:bidi="uk-UA"/>
        </w:rPr>
        <w:t>.</w:t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ІТИКА НАВЧАЛЬНОГО КУРСУ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спішного засвоєння курсу «Філософія» здобувач ма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 відвідувати лекційні та практичні/семінарські занятт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10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но, системно й активно працювати на лекційних і практичних/семінарських занят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9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працьовувати пропущені заняття або незадовільні оцінки, отримані на занят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9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увати в повному обсязі завдання, які вимагає підготувати викладач, належна їх які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увати контрольні та інші самостійні робот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ідготовці до практичного/семінарського заняття ознайомитися з конспектом лекцій з даної теми і відповідними рекомендованими джерелами. Для підготовки розгорнутих відповідей із поставлених питань необхідно використовувати додаткову літературу, в тому числі періодичні наукові видання, наукові монографії, судову практику. По ряду тем дисципліни як проблем, що вирішуються на практичних заняттях, можуть бути обрані з програми і такі, які не отримали детального висвітлення в лекційному курсі. В цьому випадку здобувачам необхідно звернути найсерйознішу увагу на самостійне опрацювання літератури з даних питань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практичних завдань здійснюється в окремому конспекті (зошиті) для практичних занять. Студент під час роботи на практичних заняттях має вчитися доводити і відстоювати свою точку зору при обговоренні питань, демонструвати повноту і переконливість наведених доводів при вирішенні казусів, уміння аналізувати, тлумачити і пояснювати нормами національного права свої рішення, здатність аналізувати судову та правозастосовну практик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68"/>
      </w:tblGrid>
      <w:tr>
        <w:trPr>
          <w:trHeight w:val="6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лайни та перескладанн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3031" w:leader="none"/>
                <w:tab w:val="left" w:pos="4326" w:leader="none"/>
                <w:tab w:val="left" w:pos="4798" w:leader="none"/>
                <w:tab w:val="left" w:pos="5875" w:leader="none"/>
              </w:tabs>
              <w:autoSpaceDE w:val="false"/>
              <w:spacing w:lineRule="auto" w:line="240" w:before="0" w:after="120"/>
              <w:ind w:right="19" w:firstLine="426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ездача здійснюється відповідно до графіка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autoSpaceDE w:val="false"/>
              <w:spacing w:lineRule="auto" w:line="240" w:before="0" w:after="0"/>
              <w:ind w:right="10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академічної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очесності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еревірка навчальних робіт на науковий плагі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426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тримання умов академічної доброчесності</w:t>
            </w:r>
          </w:p>
        </w:tc>
      </w:tr>
      <w:tr>
        <w:trPr>
          <w:trHeight w:val="21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моги до відвідування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119"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пущені заняття (лікарняні, мобільність і т.ін.) можна відпрацювати, виконавши всі завдання, зазначені в інструкціях до практичних занять, переслати в електронному варіанті на сторінку підтримки дистанційного навч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119" w:firstLine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o.uu.edu.ua/course/view.php?id=3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119" w:firstLine="42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добувачі вищо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освіти можуть отримати електронні презентації лекцій і самостійно ознайомитись із матеріалом при об'єктивних причинах пропуску занять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right="1699" w:firstLine="42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right="1699" w:firstLine="42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right="1699"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ВІРЕНО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99" w:leader="underscore"/>
          <w:tab w:val="left" w:pos="1652" w:leader="underscore"/>
        </w:tabs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осада, звання)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_______________________ (__________________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(підпис)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прізвище та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 xml:space="preserve">ініціали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firstLine="3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________________ 20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2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left" w:pos="4153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ий текст 2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21">
    <w:name w:val="Основний текст з відступом 2 Знак"/>
    <w:qFormat/>
    <w:rPr>
      <w:rFonts w:cs="Calibri"/>
      <w:sz w:val="22"/>
      <w:szCs w:val="22"/>
    </w:rPr>
  </w:style>
  <w:style w:type="character" w:styleId="Style15">
    <w:name w:val="Основний текст з від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23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2">
    <w:name w:val="Оглавление + 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pacing w:val="6"/>
      <w:sz w:val="14"/>
      <w:szCs w:val="14"/>
      <w:shd w:fill="FFFFFF" w:val="clear"/>
    </w:rPr>
  </w:style>
  <w:style w:type="character" w:styleId="Style17">
    <w:name w:val="Верхній колонтитул Знак"/>
    <w:qFormat/>
    <w:rPr>
      <w:rFonts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type">
    <w:name w:val="produc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ind w:hanging="160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6"/>
      <w:sz w:val="14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1860"/>
      <w:ind w:hanging="166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v.uu.edu.ua/vykladachi/lisovskyj-petro-mykolajovych/" TargetMode="External"/><Relationship Id="rId3" Type="http://schemas.openxmlformats.org/officeDocument/2006/relationships/hyperlink" Target="https://vo.uu.edu.ua/" TargetMode="External"/><Relationship Id="rId4" Type="http://schemas.openxmlformats.org/officeDocument/2006/relationships/hyperlink" Target="https://vo.uu.edu.ua/course/view.php?id=33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philsci.univ.kiev.ua/biblio/Dekart/index.html" TargetMode="External"/><Relationship Id="rId7" Type="http://schemas.openxmlformats.org/officeDocument/2006/relationships/hyperlink" Target="http://www.philsci.univ.kiev.ua/biblio/dobr-ideal.html" TargetMode="External"/><Relationship Id="rId8" Type="http://schemas.openxmlformats.org/officeDocument/2006/relationships/hyperlink" Target="http://www.phildep.univ.kiev.ua/library/author.php?1352&amp;list" TargetMode="External"/><Relationship Id="rId9" Type="http://schemas.openxmlformats.org/officeDocument/2006/relationships/hyperlink" Target="http://www.library.univ.kiev.ua/ukr/catalogs/new/detail.php3?doc_id=1157653&amp;title=&#1331;%EB%EE%F1%EE%F4%B3%FF&amp;div=28&amp;source=1&amp;prev=75&amp;page=0&amp;docType=0&amp;parentId=0" TargetMode="External"/><Relationship Id="rId10" Type="http://schemas.openxmlformats.org/officeDocument/2006/relationships/hyperlink" Target="http://litopys.org.ua/smith/smi.htm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yperlink" Target="https://vo.uu.edu.ua/course/view.php?id=33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9:00Z</dcterms:created>
  <dc:creator>user</dc:creator>
  <dc:description/>
  <cp:keywords/>
  <dc:language>en-US</dc:language>
  <cp:lastModifiedBy>Windows 10</cp:lastModifiedBy>
  <cp:lastPrinted>2019-09-11T13:05:00Z</cp:lastPrinted>
  <dcterms:modified xsi:type="dcterms:W3CDTF">2024-01-24T08:28:00Z</dcterms:modified>
  <cp:revision>6</cp:revision>
  <dc:subject/>
  <dc:title>ВІДКРИТИЙ МІЖНАРОДНИЙ УНІВЕРСИТЕТ РОЗВИТКУ ЛЮДИНИ «УКРАЇНА»</dc:title>
</cp:coreProperties>
</file>