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питань до екзамен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вила суми та добутку в комбінаториц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становки 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елементів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міщення</w:t>
      </w:r>
      <w:r>
        <w:rPr>
          <w:rFonts w:cs="Times New Roman" w:ascii="Times New Roman" w:hAnsi="Times New Roman"/>
          <w:lang w:val="ru-RU"/>
        </w:rPr>
        <w:t xml:space="preserve"> 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п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lang w:val="uk-UA"/>
        </w:rPr>
        <w:t xml:space="preserve"> елементів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олучення 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п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становки, розміщення та сполучення з повторенням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ипадковий (стохастичний) експеримент. Елементарна подія та простір елементарних поді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падкова, вірогідна та неможлива подія. Незалежні  та несумісні події. Операції над подіями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ичне  означення ймовірності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Статистичне означення ймовірності.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еометричне означення ймовірності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Властивості ймовірності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числення ймовірностей за класичним означенням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илежні події та їх ймовірності. Умовна ймовірність події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bCs/>
          <w:spacing w:val="-6"/>
          <w:lang w:val="uk-UA"/>
        </w:rPr>
      </w:pPr>
      <w:r>
        <w:rPr>
          <w:rFonts w:cs="Times New Roman" w:ascii="Times New Roman" w:hAnsi="Times New Roman"/>
          <w:bCs/>
          <w:spacing w:val="-6"/>
          <w:lang w:val="uk-UA"/>
        </w:rPr>
        <w:t xml:space="preserve">Теореми додавання ймовірностей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bCs/>
          <w:spacing w:val="-6"/>
          <w:lang w:val="uk-UA"/>
        </w:rPr>
      </w:pPr>
      <w:r>
        <w:rPr>
          <w:rFonts w:cs="Times New Roman" w:ascii="Times New Roman" w:hAnsi="Times New Roman"/>
          <w:bCs/>
          <w:spacing w:val="-6"/>
          <w:lang w:val="uk-UA"/>
        </w:rPr>
        <w:t xml:space="preserve">Теореми множення ймовірностей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bCs/>
          <w:spacing w:val="-6"/>
          <w:lang w:val="uk-UA"/>
        </w:rPr>
      </w:pPr>
      <w:r>
        <w:rPr>
          <w:rFonts w:cs="Times New Roman" w:ascii="Times New Roman" w:hAnsi="Times New Roman"/>
          <w:bCs/>
          <w:spacing w:val="-6"/>
          <w:lang w:val="uk-UA"/>
        </w:rPr>
        <w:t>Ймовірність настання хоча б однієї події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няття гіпотез. Повна ймовірність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ули Байеса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bCs/>
          <w:spacing w:val="-6"/>
          <w:lang w:val="uk-UA"/>
        </w:rPr>
      </w:pPr>
      <w:r>
        <w:rPr>
          <w:rFonts w:cs="Times New Roman" w:ascii="Times New Roman" w:hAnsi="Times New Roman"/>
          <w:bCs/>
          <w:spacing w:val="-6"/>
          <w:lang w:val="uk-UA"/>
        </w:rPr>
        <w:t xml:space="preserve">Схема Бернуллі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bCs/>
          <w:spacing w:val="-6"/>
          <w:lang w:val="uk-UA"/>
        </w:rPr>
      </w:pPr>
      <w:r>
        <w:rPr>
          <w:rFonts w:cs="Times New Roman" w:ascii="Times New Roman" w:hAnsi="Times New Roman"/>
          <w:bCs/>
          <w:spacing w:val="-6"/>
          <w:lang w:val="uk-UA"/>
        </w:rPr>
        <w:t xml:space="preserve">Найімовірніше число настання події в схемі Бернуллі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bCs/>
          <w:spacing w:val="-6"/>
          <w:lang w:val="uk-UA"/>
        </w:rPr>
      </w:pPr>
      <w:r>
        <w:rPr>
          <w:rFonts w:cs="Times New Roman" w:ascii="Times New Roman" w:hAnsi="Times New Roman"/>
          <w:bCs/>
          <w:spacing w:val="-6"/>
          <w:lang w:val="uk-UA"/>
        </w:rPr>
        <w:t>Теорема Пуассона. Локальна та інтегральна теореми Муавра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bCs/>
          <w:spacing w:val="-6"/>
          <w:lang w:val="uk-UA"/>
        </w:rPr>
        <w:t xml:space="preserve">Лапласа.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bCs/>
          <w:spacing w:val="-6"/>
          <w:lang w:val="uk-UA"/>
        </w:rPr>
      </w:pPr>
      <w:r>
        <w:rPr>
          <w:rFonts w:cs="Times New Roman" w:ascii="Times New Roman" w:hAnsi="Times New Roman"/>
          <w:bCs/>
          <w:spacing w:val="-6"/>
          <w:lang w:val="uk-UA"/>
        </w:rPr>
        <w:t>Функції Гауса та Лаплас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оняття випадкової величини. Дискретні та неперервні випадкові величин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Закон розподілу дискретної випадкової величин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Функція розподілу та її властивост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Числові характеристики дискретної випадкової величин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Математичне сподівання та його властивост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Дисперсія та її властивост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ереднє квадратичне відхиленн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Функція щільності розподілу неперервної випадкової величини та її властивост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Числові характеристики  неперервної випадкової величин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>Математичне сподівання, дисперсія та середнє квадратичне відхилення неперервної випадкової величи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Біноміальний   розподі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Геометричний розподі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Розподіл Пуассон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>Рівномірний розподі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>Показниковий розподі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Нормальний розподі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ластивості нормально розподілених випадкових величин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pacing w:val="-6"/>
          <w:lang w:val="uk-UA"/>
        </w:rPr>
        <w:t>Предмет математичної статистик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Задачі математичної статистики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енеральна та вибіркова сукупності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аріанти та варіаційний ряд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астоти та відносні частоти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атистичний розподіл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лігон частот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Гістограма частот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Емпірична функція розподілу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ибіркові характеристик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Середнє вибіркове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ибіркова дисперсі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Середнє квадратичне відхилення та “виправлене“ середнє квадратичне відхилення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д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діан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казники варіації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симетрі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Ексцес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цінка параметрів розподілу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чкові та інтервальні оцінки невідомих параметрів розподілу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вірчі інтервал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вовимірний статистичний розподіл вибірки. Кореляційна залежніст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реляційне поле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реляційна таблиц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бірковий коефіцієнт кореляції Пірсона.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ямі регресії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ангова кореляці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анговий коефіцієнт кореляції Спірмен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анговий коефіцієнт кореляції Кендал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атистичні гіпотези. Статистичний критері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ритична область. Критичні точки. Рівень значущост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>Перевірка статистичних гіпотез</w:t>
      </w:r>
      <w:r>
        <w:rPr>
          <w:rFonts w:cs="Times New Roman" w:ascii="Times New Roman" w:hAnsi="Times New Roman"/>
          <w:lang w:val="uk-UA"/>
        </w:rPr>
        <w:t xml:space="preserve"> про дисперсії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ритерій Фішер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>Перевірка статистичних гіпотез</w:t>
      </w:r>
      <w:r>
        <w:rPr>
          <w:rFonts w:cs="Times New Roman" w:ascii="Times New Roman" w:hAnsi="Times New Roman"/>
          <w:lang w:val="uk-UA"/>
        </w:rPr>
        <w:t xml:space="preserve"> про середн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ритерій Стьюдент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>Перевірка статистичних гіпотез</w:t>
      </w:r>
      <w:r>
        <w:rPr>
          <w:rFonts w:cs="Times New Roman" w:ascii="Times New Roman" w:hAnsi="Times New Roman"/>
          <w:lang w:val="uk-UA"/>
        </w:rPr>
        <w:t xml:space="preserve"> про нормальний розподіл генеральної сукупност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итерій узгодженості Пірсон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31:00Z</dcterms:created>
  <dc:creator>Користувач Windows</dc:creator>
  <dc:description/>
  <cp:keywords/>
  <dc:language>en-US</dc:language>
  <cp:lastModifiedBy>Користувач Windows</cp:lastModifiedBy>
  <dcterms:modified xsi:type="dcterms:W3CDTF">2018-02-11T04:32:00Z</dcterms:modified>
  <cp:revision>1</cp:revision>
  <dc:subject/>
  <dc:title/>
</cp:coreProperties>
</file>