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ематика ІНД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учасні альтернативні способи фінансування бізнесу (краудфандинг, краудінвестинг, Р2В-інвестування, онлайн-факторинг, онлайн – МСБ-кредитні сервіси) та можливості їх використання в Украї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провадження BaaS –платформи для нових можливостей бізнес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Нові фінансові технології – світовий та український досвід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Сучасні гроші 5. Розвиток стартапів в Україні 1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вички та вміння ХХІ ст. – чого очікує молодь від освіти та чого вимагає ринок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Чи потрібне студенту </w:t>
      </w:r>
      <w:r>
        <w:rPr>
          <w:sz w:val="28"/>
          <w:szCs w:val="28"/>
        </w:rPr>
        <w:t>Blen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earning</w:t>
      </w:r>
      <w:r>
        <w:rPr>
          <w:sz w:val="28"/>
          <w:szCs w:val="28"/>
          <w:lang w:val="uk-UA"/>
        </w:rPr>
        <w:t xml:space="preserve"> (змішане навчання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Інтернет речей та його вплив на сучасну економі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Циркулярна економіка й Украї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Шерінгова економіка в Украї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 Криптовалюти в сучасній економі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. Проблеми малого бізнесу в Украї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. Роль малого бізнесу в економі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еобхідність вищої освіти в сучасній економі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Роль інформаційних систем в економі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. Роль стартапів у сучасній економі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6. Що таке інноваційна економіка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 Чи є Україна постіндустріальною економіко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. Роль інформації в сучасному сві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9. Вплив глобалізації на Украї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. Інтернет-бізнес: форми, перспективи, пробле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. Молодь на ринку пра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 Безготівковий грошовий обіг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Україна – інформаційна економік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Маркетинг інновацій в Україні та сві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іртуалізація підприємництва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3:00Z</dcterms:created>
  <dc:creator>Администратор</dc:creator>
  <dc:description/>
  <cp:keywords/>
  <dc:language>en-US</dc:language>
  <cp:lastModifiedBy>Администратор</cp:lastModifiedBy>
  <dcterms:modified xsi:type="dcterms:W3CDTF">2024-02-15T08:39:00Z</dcterms:modified>
  <cp:revision>4</cp:revision>
  <dc:subject/>
  <dc:title/>
</cp:coreProperties>
</file>