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кція №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АМІЧНІ МАТЕРІАЛИ Й ВИРОБИ. ЗАГАЛЬНІ ВІДОМОСТІ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гальні відом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Сировина для виробництва керамічних матеріа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Загальна схема технології виробництва керамічних матеріа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Стінові керамічні матері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Вироби для облицювання фаса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 Плитки для внутрішнього облиц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 Керамічні вироби для покрівлі й перекритті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Санітарно-технічна  кераміка й керамічні вироби спеціального призначення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2"/>
        <w:spacing w:lineRule="auto" w:line="360"/>
        <w:ind w:left="0" w:firstLine="709"/>
        <w:rPr/>
      </w:pPr>
      <w:r>
        <w:rPr/>
        <w:t>1) с. 22-68, 2) с. 120-168, 3) с. 66-90, 4) с. 116-159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відомості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ка (грец. keramos – глина) -– це штучні кам'яні матеріали й вироби, отримані  в результаті технологічної обробки і наступного випалу глинистої сировин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дина почала використовувати глину на самій зорі свого існування. Найдавніші зображення тварин і людей, виявлені археологами, виліплені в древньому неоліті за 27 тисяч років до н.е. Спочатку керамічні вироби ліпили руками. Поступово навчилися обпалювати їх, щоб глина стала міцнішою, перестала пропускати воду. Найважливіше місце в історії розвитку кераміки займають Китай і Греція, оскільки в цих країнах мистецтво кераміки досягло найбільшого розквіту, чому сприяли багаті родовища глини й природних барвників. Саме в Китаї, у другій половині II-I тисячоріччя була винайдена порцеляна – керамічна маса з високоякісної глини – каолін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раїнах Близького Сходу кераміка вперше набула широкого застосування в будівництві й оформленні будинків. З обпаленої глини робили мозаїку, яскраві кахлі, архітектурні деталі. У Росії перший цегельний завод був побудований у Москві в 1475 році. Наприкінці XVIII ст. розвиток металургійної, хімічної і електротехнічної промисловості сприяв збільшенню виробництва вогнетривкої, кислототривкої, електроізоляційної кераміки й плиток для підлог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цей час до поняття керамічні матеріали й вироби входить широке коло матеріалів з різними властивостями, які класифікують за різними ознака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ризначенням керамічні вироби підрозділяють на наступні види: стінові, оздоблювальні, покрівельні, дорожні, санітарно-технічні, кислототривкі, теплоізоляційні, вогнетривк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структурою будови розрізняють керамічні вироби з пористим (водопоглинання за масою більше 5 %) і щільним (водопоглинання за масою менше 5 %) черепко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температурою плавлення кераміку підрозділяють на:  легкоплавку(Тпл нижче 1350 оС);  тугоплавку (Тпл – 1350 оС-1580 оС);  вогнетривку (1580 оС – 2000 оС);  вищої вогнетривкості (більше 2000 оС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дом оздоблення поверхні керамічні вироби бувають глазуровані й неглазуровані, одноколірні або з малюнком, гладкі або рельєфн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 способом формування розрізняють керамічні вироби, отримані шляхом пластичного формування, напівсухого пресування і шлікерним литтям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ровина для виробництва керамічних матеріалі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ою сировиною для виробництва кераміки є глини й каоліни. Для поліпшення технологічних властивостей глини, а також надання готовим виробам певних фізико-механічних властивостей, використовують непластичну сировину (плавні, спіснювальні, пороутворювальні та пластифікуючі добавки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иниста сировина є продуктом механічного руйнування вивержених польовошпатових гірських порід, що містить частки глини, кварцу, слюди та інших мінералів, що не розклалися. Глинисті частки мають пластинчасту форму, тому при змішуванні з водою утворюється легко формована пластична маса. Придатність глинистої сировини для виробництва того чи іншого виду кераміки з технологічної точки зору оцінюється за її властивостями: пластичністю, повітряною і вогневою  усадкою, вогнетривкістю, вологоємністю, набряканням, розмоканням, тиксотропним зміцненням. Вказані технологічні характеристики значною мірою пов'язані з хімічним і речовинним складом сировин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імічний склад глин включає глинозем Аl2О3, кремнезем SiО2, оксид заліза Fe2О3, оксид кальцію СаО, оксиди натрію, калію (Na2O, K2O) і магнію (MgO). Зі збільшенням вмісту Аl2О3 підвищується пластичність і вогнетривкість глин, а з підвищенням вмісту SiО2 пластичність глини знижується, збільшується пористість, знижується міцність виробі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явність лужних оксидів призводить до появи білих плям на поверхні виробів, а оскиди заліза працюють як плавні, тобто знижують температуру спікання. Речовинний склад включає глинисту речовину, добавки й домішки. Чим більше в глинистій сировині глинистих часток, тим вище пластичність і повітряна усадка глин. Залежно від цього глини підрозділяють на: - високопластичні – вміст глинистих часток складає 80-90 %; - помірнопластичні – 30-60 %; - малопластичні – 5-30 %; З метою надання необхідних властивостей як глинам, так і виробам з них до складу глиняної сировини вводять добавк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снювальні добавки  вводять у пластичні глини, щоб знизити пластичність і зменшити повітряну та вогневу усадку за рахунок меншої водопотреби формувальної суміші, а також для запобігання деформаціям і тріщинам у виробах. До них належать: шамот, золи, кварцовий пісок, гранульований шлак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оутворювальні добавки вводять у сировинну суміш для отримання легких керамічних матеріалів з підвищеною пористістю. До них належать: магнезит, крейда, доломіт. Такі добавки під час випалювання виділяють СО2 , що і поризує глиняну мас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використовують вигоряючі добавки – деревну тирсу, обпилювання, вугільний порошок, торф’яний пил. Плавні сприяють зниженню температури випалу виробів і підвищують щільність матеріалу. Функції плавнів виконують польові шпати, залізна руда, доломіт, магнезит, тальк тощ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стифікуючі добавки сприяють підвищенню пластичності маси й поліпшенню її здатності до формування при отриманні виробів. До них належать високопластичні глини, бентоніти, а також поверхнево-активні речовини типу лінгосульфонафту. Отримання черепка потрібного кольору й структури здійснюється різними методами, у тому числі: покриттям готових виробів ангобами, поливами, емалями, керамічними фарба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гоб виготовляють з білої або кольорової глини і наносять на поверхню невипаленого керамічного виробу тонким шаром (0,2...0,3 мм) у вигляді водної суспензії. При випалюванні ангоб не розплавляється і надає виробу матову поверхню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азур (полива) – це склоподібне покриття (0,1...0,2 мм), яке наносять на поверхню керамічного виробу і закріплюють випалюванням. Глазур знижує водопроникність, підвищує міцність та атмосферостійкість керамічних виробів. Склади поливи можуть бути різноманітними, але в усіх випадках вони містять не менше 85...90 % кремнезему та оксиду алюмінію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а схема технології виробництва керамічних матеріалі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ологія виготовлення керамічних виробів, незважаючи на різноманітність асортименту, що випускається за властивостями, формами і призначенням є загальною й включає наступні технологічні етапи: добування сировинних матеріалів, підготовка керамічної маси (шихти), формування виробів (сирцю), сушіння, випалюванн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ка глин і формування залежно від виду виготовленої продукції, виду й властивостей сировини здійснюється такими способами: - пластичне формування застосовують тоді, коли глиниста сировина волога, пухка, добре розмокає у воді. Для цього використовують легкоплавкі середньо- та помірнопластичні глини, що містять 40...50 % піску. Формування  виробів при вологості 18-28 % здійснюється на стрічкових пресах, які бувають вакуумними й без вакуумними; - напівсухий спосіб виробництва припускає формування керамічних виробів із шихти вологістю 8-12 % при тиску 15-40 МПа. Зазначений спосіб має ряд переваг: вироби мають більш правильну форму й точні розміри, до 30 % скорочуються витрати палива, допускається використання малопластичних глин з більшим вмістом відходів промислового виробництв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сування виробів виконують у прес-формах на гідравлічних пресах. Напівсухий спосіб пресування використовується для виготовлення усіх видів виробів; - сухий  спосіб є різновидом напівсухого виробництва керамічних матеріалів. Прес-порошок при цьому способі має вологість 2-6 %. Усувається операція сушіння відформованого виробу. Цим способом виготовляють щільні керамічні вироби - плитки для підлог, дорожню цеглу;  шлікерний спосіб застосовується для виготовлення керамічних виробів складної конфігурації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ливок виробів виконують з маси, де вміст води складає 40 %. Цим способом виготовляють санітарно-технічні вироби, лицювальну плитку. Сушіння виробів. Перед випалюванням вироби висушують до вологості 5-6 % у тунельних і камерних сушарках протягом 72-х годин, температура теплоносія 120-150 оС. Вказана технологічна операція необхідна, щоб уникнути нерівномірної усадки, скривлень і розтріскування виробів при випал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алювання виробів – найбільш важлива й завершальна стадія виготовлення керамічних виробів. У процесі випалювання під дією температури в сировинній суміші відбуваються складні фізико-хімічні перетворення. Так, при нагріванні сирцю до 120 оС видаляється фізично зв'язана вода й керамічна маса стає непластичною. У більш високій температурній зоні – від 450 оС до 600 оС відбувається виділення хімічно зв'язаної води, глинисті мінерали розкладаються на окремі оксиди. При подальшому збільшенні температури вигорають органічні домішки й керамічна маса втрачає свою пластичність. Формування міцності майбутнього черепка починається при 800 оС завдяки протіканню твердофазових реакцій. У процесі нагрівання від 1000 оС до 1200 оС відбувається вогнева усадка виробу й спікання (залежно від виду глини усадка становить 2 %-8 %.). Інтервал температур випалювання лежить у межах: від 900 оС до 1100 оС для цегли, каменю, керамзиту; від 1100 оС до 1300 оС для клінкерної цегли, плиток для підлог; від 1300 оС до 1800 оС для вогнетривкої керамік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інові керамічні матеріал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чні цегли й камені виготовляють із легкоплавких глин з добавками й без, застосовують для кладки зовнішніх і внутрішніх стін, для виготовлення стінових панелей і блоків. Цегла має такі розміри: одинарна – 250x125х65 мм; потовщена – 250x120х88 мм; модульна – 288x138x63 мм, модульна потовщена – 288x138x88 м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мені виготовляють таких розмірів: 250x120x138 мм (звичайний);  288x138x138 мм (модульний); 288x288x88 мм (модульний укрупнений); 250x250x120 мм (укрупнений з горизонтальним розташуванням порожнин). Цегли і камені можуть бути пустотілими (рис. 3.1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3.1 – Цегла й камені керамічні: а – цегла з 18-ма пустотами (порожність 27 і 36 %); б – цегла з 28-ма пустотами (порожнистість 32 і 42 %); в – камінь із 7-ма пустотами (порожнистість 25 і 33 %); г – з 18-ма пустотами (порожнистість 27 і 36 %) ; д – укрупнений камінь для кладки стіни в «один камінь» (порожність 45 %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густиною в сухому стані цегла й камені підрозділяють на три групи: - звичайні – з густиною більше 1600 кг/м3; - умовноефективні – із густиною більше 1400-1600 кг/м3; - ефективні - з густиною не більше 1400-1450 кг/м3. Застосування ефективних стінових керамічних матеріалів дозволяє зменшити товщину зовнішніх стін, знизити матеріалоємність конструкцій до 40 % скоротити транспортні витрати й навантаження на основ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чну цеглу, залежно від межі міцності при стисканні й згині, а камені – тільки при стисканні, поділяють на такі марки: М75, М100; М125; М150; М175 ; М200; М250; М300. За морозостійкістю керамічну цеглу і камені поділяють на марки: F15; F25; F35; F50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оби для облицювання фасадів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гла й камені лицьові є оздоблювальними й конструктивними несучими елементами, що працюють у цегельній кладці разом зі звичайною цеглою. Лицьова цегла і камені призначені для мурування і одночасного облицювання зовнішніх стін будівель і споруд, тому мають дві лицьові поверхні. Лицьові цегли й камені випускають тих же розмірів і форм, що й звичайні. Залежно від межі міцності при стиску й вигині їх поділяють на наступні марки: М75; М100; М125; М150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з підвищену щільність морозостійкість лицьової цегли становить від 25 до 30 циклів. Регулювання складу сировини й режиму випалу дозволяє випускати вироби від кремового до коричневого кольорів. Перевагою лицьової цегли є підвищена атмосферостійкість, однорідність забарвлення і чіткість ребер та граней. Залежно від форми й призначення їх поділяють на рядові (гладка частина стіни) й профільні (карнизи, тяги, пояси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фактурення поверхні лицьової цегли і каменів використовують ангоби, глазурі і торкретування кольоровою крихтою. Облицювання стін будівель із керамічної цегли і каменів лицьовими виробами – найефективніший вид оздоблення, оскільки воно виконується одночасно з рядовою кладкою, а лицьові вироби, крім декоративних функцій, виконують і конструктивні функції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чні фасадні плитки («плінк») виготовляють квадратної або прямокутної форми з різними координаційними розмірами (від 50x50 до 300x150 мм, завтовшки 7 і 9 мм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с. 3.2. Типи керамічних плиток для внутрішньої обробки: 1-5 – квадратні; 6-10 – прямокутні; 11, 12 - фасонні кутові; 13-16 – фасонні карнизні; 17-20 – фасонні плінтусн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итки випускаються із глазурованою і неглазурованою, гладкою та рельєфною, одно- або багатокольоровою поверхнею. Застосовують для облицювання фасадів і цоколів, підземних переходів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итки для внутрішнього облицюванн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чні плитки для внутрішнього облицювання використовуються для облицювання стін і для покриттів підлог. Ці вироби експлуатуються усередині приміщення, тому вимоги за морозостійкістю до них не висувають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іни, облицьовані керамічною плиткою, стійкі до вологого й агресивного середовища, відповідають естетичним і санітарно-гігієнічним вимогам. Для облицювання стін застосовують майолікові (із сировинної суміші каоліну, польового шпату, кварцового піску) і фаянсові (з вогнетривких глин і добавкою кварцового піску і плавнів з наступним глазуруванням) плитк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асифікують плитки за характером поверхні (пласкі, рельєфно-орнаментовані, фактурні), за типом глазурі (прозорі, блискучі, матові, одноколірні, багатокольорові), за формою й призначенням (квадратна, прямокутна, фасонна кутова й карнизна, фасонна плінтусна й т.д.) Водопоглинання плиток для внутрішньої обробки досягає 16 %, межа міцності при вигині – 12 МП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розміри плиток, відповідно до європейського стандарту (мм): 100x100, 108x108; 150x150; 150x75; 152x76; 200x15; 200x35; 200x50; 200x75; 200x150; 200x200; 250x200; 300x50; 300x100; 300x200; 300x300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криттів підлог застосовують метлахські (ДСТУ Б В. 2.7 – 117-2002) плитки, які мають підвищену щільність і високий опір стиранню. Підлоги з керамічних плиток водонепроникні, легко миються, довговічні, кислото- і лугостійкі. До недоліків слід віднести низький опір ударним навантаженням і високу трудомісткість улаштування. Для улаштування підлог застосовують квадратні (від 150x150 мм до 500x500 мм), прямокутні (від 200x150 мм до 500x300 мм), багатогранні й фігурні (чотирьох-, п'яти-, шости- і восьмигранні) плитк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итки керамічні мозаїчні для підлог виготовляють квадратними зі стороною 23 і 48 мм, завтовшки 6 і 8 мм. На заводі плитки лицьовим боком наклеюють на крафт–папір або картон з певним рисунком, одержуючи килими розміром 398x48 мм. Великорозмірні плитки типу «керамограніт» використовують для влаштування підлог у виробничих цехах, магазинах, ресторанах, виставкових залах, лабораторіях. Виготовляють зі щільним черепком (водопоглинання  менше 1 %) розмірами до 1000x1000 мм, завтовшки 6-10 мм. Керамограніт випускають з глинистої сировини з добавкою мінеральних пігменті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итки формують на пресі під тиском близько 50 МПа, а потім випалюють при Т = 1250 оС. Отримані вироби не поступаються природному граніту за показниками міцності, зносостійкості, морозостійкості й привертають увагу будівельників, архітекторів та дизайнерів різноманітністю кольорів та відтінків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амічні вироби для покрівлі й перекриттів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амічна черепиця (ДСТУ БВ.2.7-28-95) є найпоширенішим керамічним матеріалом для покрівлі як в Україні, так і в западноєвропейських країнах завдяки своїй екологічній чистоті й довговічності (до 300 років), вогнестійкості, стійкості до атмосферних впливі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епицю виробляють з легкоплавких глин широкої колірної гами (від блакитного до чорного) Морозостійкість черепиці повинна бути не менше 25 циклів. До недоліків відносять крихкість, трудомісткість монтажних робіт, велику вагу 1 м2 (40-80 кг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ють керамічну черепицю на крутих покрівлях з ухилом не менше 30о. Різновиди керамічної черепиці представлені на рис. 3.3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ис. 3.3 - Види глиняної черепиці: а) — пазова штампована; б) — пазова стрічкова; в) — плоска стрічкова; г) — конькова; д) — голландська; е) — жолобчаста; ж) — татарська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нітарно-технічна  кераміка й керамічні вироби спеціального призначенн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оби санітарні керамічні – раковини, умивальники, унітази, зливальні бачки і т п. Ці вироби виготовляють з фарфору й фаянсу. Сировиною є біловипалювальні глини, каоліни, кварц і польовий шпат, у різних співвідношеннях (табл. 3.1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блиця 3.1 – Склад сировини для виробів санітарно-технічної кераміки Складові Вміст , % за масою фаянс напівфаянс санітарно-технічний фарфор Біловипалювальні вогнетривкі глини й каоліни Кварц Польовий шпат 55..60 40...50 5...10 48...50 40...45 7..12 45..50 30...35 18...22  Основні технічні характеристики санітарно-технічної кераміки наведені в табл. 3.2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блиця 3.2 - Фізико-механічні властивості санітарно-технічної кераміки Властивості Фарфор Напівфарфор Фаянс Водопоглинання, %  0,2-0,5 3-5 10-12 Густина, кг/м3 2250-2300 2000-2200 1900-1960 Межа міцності при стиску, МПа 400-500 150-200 100 Межа міцності при вигині, МПа 70-80 38-43 15-30 Дані табл. 3.2 показують, що вироби з фаянсу мають пористість, а з фарфору черепок є щільним, сильноспечени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ня густина напівфарфору є проміжною за значенням між фаянсом і фарфором. До групи санітарно-технічних керамічних виробів відносять дренажні й каналізаційні труби. Дренажні труби застосовують у меліоративному будівництві, для безнапірних мереж каналізації, що транспортують промислові, побутові, дощові, агресивні й неагресивні води. До спеціальних видів кераміки належить цегла для димарів, клінкерна цегла для доріг, кислототривкі вироб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56:00Z</dcterms:created>
  <dc:creator>1</dc:creator>
  <dc:description/>
  <cp:keywords/>
  <dc:language>en-US</dc:language>
  <cp:lastModifiedBy>AdmiNN</cp:lastModifiedBy>
  <dcterms:modified xsi:type="dcterms:W3CDTF">2024-02-18T20:55:00Z</dcterms:modified>
  <cp:revision>4</cp:revision>
  <dc:subject/>
  <dc:title/>
</cp:coreProperties>
</file>