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екція №14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УДОЖНІ ВЛАСТИВОСТІ ДЕРЕВИНИ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>1). с. 10-26, 4). с. 21-50, 5). с. 56-68, 7). с. 10-200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Декоративні властивості деревини, що враховуються у процесі проектно-технологічної діяльності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ина з давніх часів була улюбленим і цінним матеріалом. Вона міцна й пружна, має невелику питому вагу. Барвники, оліфа й лаки надійно захищають дерев'яні вироби від води і водночас посилюють декоративне звучання текстури. Глибоке розуміння й знання властивостей деревини та інших матеріалів в усі часи залишалися незмінною основою народного мистец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твердістю породи дерева різнять на м'які (липа, осика, вільха, тополя, сосна, ялина, шовковиця); середньої твердості (береза, верба, горіх, черешня) і тверді (клен, дуб, бук, в'яз, тис, акація, явір, груша, слива, яблуня та ін.). Твердість деревини залежить також від її вологості та напрямку зрізу: найбільшу твердість має торцевий зріз, найменшу — радіальний. На декоративні якості деревини впливають колір, фактура і тексту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Колір деревини</w:t>
      </w:r>
      <w:r>
        <w:rPr>
          <w:sz w:val="28"/>
          <w:szCs w:val="28"/>
          <w:lang w:val="uk-UA"/>
        </w:rPr>
        <w:t xml:space="preserve"> вказує на спектральний склад світлового потоку, відбитого деревиною. Він залежить від породи, умов росту, віку дерева. Породи помірного клімату України мають переважно бліде пофарбування. Південні й тропічні породи деревини наділені яскравим кольором — жовтим, червоним, вишневим, коричневим тощо. Інтенсивність пофарбування зростає з віком дере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Фактура деревини</w:t>
      </w:r>
      <w:r>
        <w:rPr>
          <w:sz w:val="28"/>
          <w:szCs w:val="28"/>
          <w:lang w:val="uk-UA"/>
        </w:rPr>
        <w:t xml:space="preserve"> — здатність спрямовано відбивати світловий потік, від чого вона буває матовою або блискучою. Найбільший полиск дають ідеально гладкі поверхні, які, однак, важко дістати навіть при старанній обробці сирови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Текстура деревини</w:t>
      </w:r>
      <w:r>
        <w:rPr>
          <w:sz w:val="28"/>
          <w:szCs w:val="28"/>
          <w:lang w:val="uk-UA"/>
        </w:rPr>
        <w:t xml:space="preserve"> — це характер малюнку волокон серцевинних променів. Текстура різних порід дерева дуже різноманітна: у липи і вільхи — майже непомітна, а в горіха і сосни — чітко вираже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Добираючи деревину для художніх виробів, ремісники з найдавніших часів строго враховували не тільки фізичні (твердість, колкість, гнучкість), декоративні (колір, текстура, фактура) якості, а й смакові властивості (дух) деревини. Дух має кожна порода. Ароматичними є переважно ефірні масла, смоли і дубильні речовини — таніди. Особливо сильно пахне свіжо зрубана деревина. З часом, при висиханні її запах послаблюється, а при нагріванні знову посилюється. Деревина звукопровідна. Тому її використовують для виготовлення дерев'яних духових, струнних і смичкових інструментів. До резонансної деревини належить бук і ялина. Бук, придатний для музичних інструментів, повинен рости на кам'янистих гірських ґрунтах, на висоті понад 800 м над рівнем моря, віком більше 130 рокі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різноманітних фізичних, декоративних, смакових та інших якостей деревини дає змогу поділити породи на такі, що найбільш придатні для 1) бондарства (верба, сосна, ялина, липа, дуб та ін.); 2) токарства (осика, вільха, тополя, береза, груша та ін.); 3) столярства (сосна, ялина, тис, дуб, горіх, шовковиця та ін.); 4) різьбярства (липа, осика, явір, вільха, клен, груша, яблуня та ін.). Народні майстри використовували також деревину сливи, кедра, тиса, користувалися й привозною сировиною — кипарис, червоне дерево (махагонь), лимонне дерево, палісандр тощо. З неї виготовляли невеликі коробочки, порохівниці, табакерки, пенали, хрестики, іконки і п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ругої половини XIX ст. гуцульські майстри інкрустували вироби різноманітними кольоровими матеріалами, а саме: фарбованим деревом, «вареним» у природних барвниках (виварах цибулиння, лушпиння волоського горіха, настої з дикої яблуні, польового хвоща та ін.), а також хімічних анілінових фарбах. Легко доступним був баранячий ріг, перламутр. На ярмарках можна було купити мідний і латунний дріт, бляху, бісер — порцеляновий (білий, синій, червоний) та скляний, тьмяніших кольорів. Усі ці матеріали давали змогу вирішувати різноманітні композиційні завдання колірного і фактурного характеру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р, текстура і фактура поверхні деревини – головні художні засоби, які використовуються при виготовленні меблів, різноманітних виробів з деревини та обробці інтер’єрів приміщень різного призначенн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Колір і обробка в процесі художнього конструювання - поняття близькі, вони визначають характер поверхневої обробки виробів з декоративно-художніми й технічними цілями. У процесі декоративної обробки меблі одержують свій остаточний варіант естетичного вираження, тобто кольорове рішення є завершальним етапом художнього конструювання. Колір, механічний і фізико-механічні властивості оздоблювальних матеріалів обираються художниками-конструкторами шляхом вивчення: </w:t>
      </w:r>
      <w:r>
        <w:rPr>
          <w:color w:val="000000"/>
          <w:sz w:val="28"/>
          <w:szCs w:val="28"/>
          <w:lang w:val="uk-UA"/>
        </w:rPr>
        <w:t>- функціональних вимог, що ставляться до виробу; - призначення виробу; - місця виробу у навколишньому середовищі, інтер'єрі або екстер'єрі; - переліку технологічних і експлуатаційних властивостей виробу; - економічної ефективності експлуатації виробу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Характеристики кольорів. </w:t>
      </w:r>
      <w:r>
        <w:rPr>
          <w:sz w:val="28"/>
          <w:szCs w:val="28"/>
          <w:lang w:val="uk-UA"/>
        </w:rPr>
        <w:t>Найбільша кількість інформації про матеріальне середовище (більш 80%) зв'язане із зоровими відчуттями, обумовленими фізіологічним впливом відбитих світлових хвиль (електромагнітних коливань) на зорові рецептори - сітківку ока. Сприйняття кольору тіл пов'язане з різною здатністю предметів поглинати або відбивати світлові промені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алежно від виборчої здатності розрізняють хроматичні й ахроматичні поверхні. Кольоросприймальні органі зору людину чутливі до трьох основних кольорів - синього, зеленого та червоного (трьохкомпонентність кольорового зору).</w:t>
      </w:r>
    </w:p>
    <w:p>
      <w:pPr>
        <w:pStyle w:val="Style15"/>
        <w:spacing w:lineRule="auto" w:line="360" w:before="0" w:after="0"/>
        <w:ind w:firstLine="72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Фізичні показники, що характеризують колір: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Домінуюча довжина хвилі L, що визначає кольоровий тон. Око людини чутливе до відносно невеликого діапазону електромагнітних хвиль - у межах від 480 до 780 нм, що відповідає видимій частині спектра від фіолетового до червоного. Зменшення й збільшення довжини хвиль в області ультрафіолетових і інфрачервоних випромінювань лежить за межами нашого зору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Насиченість або чистота кольору Р, яка визначається ступенем розбавлення даного кольору білим кольором (чистий тон або з домішкою білого). Вона виражається у відсотках або в частках одиниці. Насиченість різних спектральних квітів сприймається по-різному. Для спектральних кольорів насиченість дорівнює одиниці, для білого – ну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Яскравість кольору або його коефіцієнт відбиття ƍ. Ця категорія визначається відношенням відбитого поверхнею світлового потоку до всього падаючого на нього світловому потоку (%). Коефіцієнт відбиття різних кольорових поверхонь коливається від 0 (абсолютно чорне тіло) до 100% (абсолютно біле тіло), практично від 4 до 90%: чорний колір - 4%; темно-синій, і темнончервонийн10; червоний - 13; темно-сірий - 15; зелений-16; червоно-жовтогарячий - 23; орехово-жовтий - 25; бежевий - 38; теракотовий - 40; блакитний - 45; жовто-зелений - 48; жовтий - 55; білий - 70-90%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хроматичні кольори (білий, сірий, чорний) різняться тільки по яскравості, обумовленою формулою В = Е ƍ /п 100, де: В - яскравість поверхні, нт; Е - освітленість поверхні, лк; ƍ - коефіцієнт відбиття,%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сихофізіологічний вплив кольору на людину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кольоровому рішенні меблів і інтер'єру в цілому реалізуються художньо-конструкторські завдання особливостей психофізіологічного впливу кольору на людину. Дослідженнями фізіологів установлені характер і ступінь реакції нервової системи людину на різні колірні джерела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теплому кольоровому оточенні збільшується працездатність, але знижується слухова чутливість і утрудняється перенесення високих температур. Відносно фізіологічно нейтральними є кольори середини спектра (зелені, жовто-зелені) і світлі ахроматичні (сірі), що займають проміжне положення між групами холодних і теплих квітів. Ці кольори одержали найменування фізіологічно оптимальних кольорі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плив окремого кольору тем сильніше, чим більше займана їм поверхня, чім він більш яскравий й насичений. Колір здатний ілюзорно розширювати навколишній простір, зорове збільшувати пропорції й розміри предметів, глибину простору й перспективу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Емоційне сприйняття кольору.</w:t>
      </w:r>
      <w:r>
        <w:rPr>
          <w:sz w:val="28"/>
          <w:szCs w:val="28"/>
          <w:lang w:val="uk-UA"/>
        </w:rPr>
        <w:t xml:space="preserve"> Емоційне сприйняття кольору залежить від умов освітлення, кольорової адаптації, кольорових контрастів і гармоній. Недостатня освітленість знижує сприйняття кольорових джерел у зв'язку з низькою світлочутливістю до кольорового сприйняття кольоросприймальних елементів зору. Кольорове сприйняття може бути гострим при досить високому рівні освітленості (150-700 лк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ри цьому спостерігається взаємозв'язок загального рівня освітленості з кольоровим фарбуванням поверхонь, що обгороджують приміщення. При тому самому джерелі світла загальна освітленість змінюється залежно від коефіцієнта відбиття кольорової поверхні: біла (88%) - 157 лк; ясно-жовта (74%) - 98 лк; ясно-зелена (69%)-92 лк; сіра (68%)-89 лк; рожева - (62%) - 68 лк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і комбінації кольорів, що визначаються кольоровим тоном, насиченістю, яскравістю, кількісними і якісними показниками кольорів та їх параметрами, являються темою численних досліджень, у результаті яких створені різні системи класифікацій у вигляді таблиць, атласів, кольорових кіл тощо. Найбільш відомі системи Оствальда, Менселла й Максвелла, побудовані в тривимірних координатах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основних положень трьохкомпонентності системи кольорознавства, згідно з якою будь-який заданий колір можна одержати відповідним поєднанням трьох довільно обраних випромінювань, а характеристикам кольору можна надати точну кількісну оцінку, що дозволяє порівнювати кольори між собою, «Міжнародна комісія з кольрознавства» запропонувала використовувати для характеристики кольору координати кольоровості (х, в, z), відповідні до часток червоного, зеленого й синього випромінювань. Перехід від системи координат до системи характеристики кольору за допомогою кольорового тону, насиченості й яскравості здійснюється за допомогою кольорового графіка (рис. 1.1.)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line">
              <wp:posOffset>635</wp:posOffset>
            </wp:positionV>
            <wp:extent cx="2326005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2" t="2752" r="6299" b="10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с. 1.1. Графік розподілу кольору деревини у координатах «кольоровий тон – яскравість кольору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жна крапка зовнішнього контуру цього графіку відповідає певній довжині хвилі. Крапка Е відповідає білому кольору. На прямих, що з'єднують крапку Е с зовнішнім контуром, розташовуються кольори з однаковою довжиною хвилі, але кольору, що відрізняються чистотою, від нуля (чистота білого кольору) до 100% (яскравість спектральних кольорів)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цінка кольору.</w:t>
      </w:r>
      <w:r>
        <w:rPr>
          <w:sz w:val="28"/>
          <w:szCs w:val="28"/>
          <w:lang w:val="uk-UA"/>
        </w:rPr>
        <w:t xml:space="preserve"> Крім кількісної оцінки кольору за допомогою кольорового графіка можна визначати допоміжні кольори відповідно до обраного кольору. Для цього необхідно провести пряму через крапку на контурі, відповідну до необхідного кольору, і центральну крапку Е, відповідну до білого кольору, продовживши її до перетинання із протилежної сторони контуру. Отримана крапка перетинання характеризує довжину хвилі допоміжного кольор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олір, тобто однозначне вираження характеристики кольору того або іншого конкретного об'єкта, у загальноприйнятій колориметричній системі визначається на практиці або шляхом ідентифікації його з певним колірним полем атласу, характеристика якого відома, або фотометричне за допомогою оптичних приладів, фотометрів або спектрофотометрів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а побудови кольорових гармоній -</w:t>
      </w:r>
      <w:r>
        <w:rPr>
          <w:sz w:val="28"/>
          <w:szCs w:val="28"/>
          <w:lang w:val="uk-UA"/>
        </w:rPr>
        <w:t xml:space="preserve"> виявлення домінуючого кольору, що відіграє основну роль у композиції, по забезпеченню кольорової рівноваги. Основний кольоровий тон вибирають виходячи із психофізіологічних, функціональних і естетичних вимог. Його домінуюча роль визначається найбільшою площею, яскравістю, або насиченістю в порівнянні з іншими кольорами, що беруть участь в композиції, або місцем розташування в полі зору спостерігача. Інші кольори протиставляються із головним по кольоровому тону, насиченості й яскравості в контрастних гармоніях або зближаються по кольоровій характеристиці в нюансн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Для забезпечення кольорової рівноваги найбільш насичені кольори повинні займати меншу площу, а менш насичені - більшу. При визначенні деяких кольорових гармоній можна користуватися кольоровим графіком (див. Рис. 1). Насамперед необхідно встановити пари взаємно дополюючи кольорі, яки одержуються по прямій (інтервал 180°), що проходить через крапку Е и з'єднуючої протилежні сторони контуру графіка (жовтий - синій, жовтогарячий - синьо-зелений, фіолетовий - жовто-зелений і т.д.). Гармонійні ж комбінації утворюються при зіставленні кольорів з інтервалами в 120, 90, 72 і 60°. Наприклад, гармонійні комбінації з інтервалом 120° - жовтогарячий - синьо-зелений; з інтервалом в 90° - жовтий, пурпурний, синій, синьо-зелений і т.д.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обливості кольорового рішення меблів та інтер’єру.</w:t>
      </w:r>
      <w:r>
        <w:rPr>
          <w:sz w:val="28"/>
          <w:szCs w:val="28"/>
          <w:lang w:val="uk-UA"/>
        </w:rPr>
        <w:t xml:space="preserve"> При виборі кольорової гами художник-конструктор прагне забезпечити гармонійна єдність кольорового рішення предметного середовища (приміщень, меблів, драпірувань і т.д.) по створенню найбільш сприятливих умов для трудової діяльності й відпочинку, з урахуванням психофізіологічного впливу кольору на організм людини залежно від віку й стану здоров'я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ьорове рішення предметного середовища спрямоване на реалізацію наступних основних завдань: - компенсацію несприятливого впливу середовища на організм людини; - збереження й стимулювання працездатності й зниження стомлюваності в період робочого дня; - забезпечення технологічної й просторової орієнтації й зниження травматизму у виробничому інтер'єрі й на транспорті; - естетичний і моральний вплив, що сприяє відпочинку, ліквідації напруженості після трудового дня; - профілактику й лікування захворювань; - кольорове рішення, підлегле декоративно-художньому естетичному сприйняттю простору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иробничім середовищі першочергове значення при виборі кольорової гами мають завдання функціонального характеру: - в адміністративно-суспільнім і побутовім середовищі увага художника-конструктора більшою мірою звернене на художньо-конструкторську сторону; - у лікувальних установах ураховуються фактори, що сприяють видужанню хворих; - у дитячих і освітніх установах на першому плані коштують проблеми виховання й педагогіки і т.д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едучий матеріал у виробництві меблів - деревина; декоративно-художні властивості якої визначаються кольором, текстурою й фактурою поверхні. Деревина різних порід пофарбована в хроматичні кольори численних кольорових тонів і відтінків. Кольоровий тон основних промислових порід деревини перебуває в межах від 577 до 599 ммк, що відповідає жовтому й червоно-жовтогарячому ділянкам спектра при чистоті кольору від 18 до 62% і яскравості від 7,5 до 78% (див. Рис.1.1.). Колір деревини не залишається постійним. Він змінюється під впливом сонячного світла, при цьому одні породи (ялина, сосна, ялиця, липа) темніють, а інші (дуб, бук, береза, осика) світлішають. Значно міняються кольорові характеристики під впливом прозорих оздоблювальних плівок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кстура визначається характером анатомічної будови деревини. Фактура, обумовлена будовою поверхні матеріалу, тобто величиною й характером нерівностей, тісно пов'язана з відбивними здатностями. По ступеню відбиття розрізняють поверхні глянсові, матові, напівглянцеві й напівматові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обладнання невеликих житлових приміщень рекомендуються світлі породи деревини з матовою або напівматовою обробкою. Коефіцієнт відбиття меблів, фанеровані світлою породою деревини, становить від 40 до 75%, а меблів, фанеровані більш темними породами, від 7,5 до 30%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олір сприяє зоровому зменшенню ваги меблів внаслідок ілюзорного видалення предмета від спостерігача. Необхідно уникати контрастних тонів з різко обкресленими великими деталями. У зв'язку із цим у невеликих приміщеннях недоцільно застосовувати деревину з дуже великим малюнком і різко вираженою текстурою й різкий контраст у кольорі елементів меблів, наприклад світлу поверхню й чорну крайку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раховуючи здатність кольору збільшувати або полегшувати вагу конструкції, можна виявити тектоніку предмета. Так, конструктивні елементи меблів, що сприймають вагу (підстави меблів), можна виконати більш темними, а ненавантажені (наприклад, двері) - більш світлими; можна підкреслити кольором елементи, що сприймають навантаження й вільні від дії зовнішніх сил 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35:00Z</dcterms:created>
  <dc:creator>1</dc:creator>
  <dc:description/>
  <cp:keywords/>
  <dc:language>en-US</dc:language>
  <cp:lastModifiedBy>AdmiNN</cp:lastModifiedBy>
  <dcterms:modified xsi:type="dcterms:W3CDTF">2024-02-18T21:18:00Z</dcterms:modified>
  <cp:revision>6</cp:revision>
  <dc:subject/>
  <dc:title/>
</cp:coreProperties>
</file>