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Теми семінарських занять студентів очної форми навчання з дисципліни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«Гене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розвитку генетики.</w:t>
      </w:r>
    </w:p>
    <w:p>
      <w:pPr>
        <w:pStyle w:val="Style14"/>
        <w:numPr>
          <w:ilvl w:val="0"/>
          <w:numId w:val="2"/>
        </w:numPr>
        <w:ind w:left="360" w:right="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синговер. Механізм, типи і регуляція.</w:t>
      </w:r>
    </w:p>
    <w:p>
      <w:pPr>
        <w:pStyle w:val="Style14"/>
        <w:numPr>
          <w:ilvl w:val="0"/>
          <w:numId w:val="2"/>
        </w:numPr>
        <w:ind w:left="360" w:right="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мітотичної активності клітин.</w:t>
      </w:r>
    </w:p>
    <w:p>
      <w:pPr>
        <w:pStyle w:val="Style14"/>
        <w:numPr>
          <w:ilvl w:val="0"/>
          <w:numId w:val="2"/>
        </w:numPr>
        <w:ind w:left="360" w:right="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огенетичні методи. Методи диференційного фарбування хромосом.</w:t>
      </w:r>
    </w:p>
    <w:p>
      <w:pPr>
        <w:pStyle w:val="Style14"/>
        <w:numPr>
          <w:ilvl w:val="0"/>
          <w:numId w:val="2"/>
        </w:numPr>
        <w:ind w:left="360" w:right="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і роль поліплоїдії в еволюційних процесах.</w:t>
      </w:r>
    </w:p>
    <w:p>
      <w:pPr>
        <w:pStyle w:val="Style14"/>
        <w:numPr>
          <w:ilvl w:val="0"/>
          <w:numId w:val="2"/>
        </w:numPr>
        <w:ind w:left="360" w:right="3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каріотипу людин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и пластидного успадкування ознак (строкатість листя рослини нічної красуні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и успадкування через мітохондрії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оплазматична чоловіча стерильність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пали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ямки досліджень та перспективи використанн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тично модифіковані організми. Користь чи шкода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огенез і сперматогенез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ь і генетика статті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парація пошкоджень ДНК. Типи репарації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ія селекційного процесу. Використання генетичних методів у селекції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тика людини. Методи дослідження спадковості людин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Генетичні захворювання і спадкові хвороби. Значення медично-генетичних консультацій і пренатальної діагнос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осомні захворювання людини. Приклади та діагност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факторіальна спадковість. Генетика мультифакторіальних захворюван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генні спадкові захворювання. Приклади та діагност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«Геном людини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тичні процеси у популяціях. Характеристика і приклад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гонія. Міф чи реальність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іка. Позитивна і негативна євгеніка.</w:t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/>
          <w:strike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709"/>
      <w:jc w:val="center"/>
      <w:outlineLvl w:val="3"/>
    </w:pPr>
    <w:rPr>
      <w:b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284" w:right="-306" w:firstLine="567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szCs w:val="20"/>
      <w:lang w:val="fi-F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29:00Z</dcterms:created>
  <dc:creator>komp</dc:creator>
  <dc:description/>
  <dc:language>en-US</dc:language>
  <cp:lastModifiedBy>рецензент</cp:lastModifiedBy>
  <dcterms:modified xsi:type="dcterms:W3CDTF">2023-03-28T21:29:00Z</dcterms:modified>
  <cp:revision>2</cp:revision>
  <dc:subject/>
  <dc:title/>
</cp:coreProperties>
</file>