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основної літератури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иференціальна психологія: </w:t>
      </w:r>
      <w:r>
        <w:rPr>
          <w:sz w:val="28"/>
          <w:szCs w:val="28"/>
        </w:rPr>
        <w:t>підручник / За загальною редакцією академіка С.Д. Максименка. К.: Слово, 2013. 496 с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язюн І.А. Інтелектуально творчий розвиток особистості в умовах неперервної освіт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онографі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.: Віпол, 2000. 636 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Клименко В.В. Психологія творчості: Навчальний посібник. К.: Центр навчальної літератури, 2006. 480 с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Максименко С. Д., Максименко К.С., Папуча М.В. Психологія особистост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.: КММ, 200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96 с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ій А. А. Диференціальна психологія: навчальний посібник. К.: Академвидав, 2010. 432 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Рибалка В.В. Особистісний підхід у профільному навчанні старшокласників: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онографія. К.: ІПППО АПН України, 1998. 160 с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Рибалка, В.В. Психологія розвитку творчо обдарованої особистості: науково-метод. посібник К., 2010. 442 с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овська Л.І., Подкоритова Л.О. Диференційна психологія: Навч. посібник. Львів: Новий світ – 2000, 2009. 235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Сисоєва С.О. Педагогічна творчість: Монографія. - Х. - К.: Каравела, 1998. 150 с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uto" w:line="360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360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писок додаткової літератури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алл Г.О., Перепелиця П.С. Психолого-педагогічні засади організації профільної допрофесійної підготовки школярів // Педагогіка і психологія професійної освіти, 1998. № 5. С. 149-159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Вітенко І.С. Загальна та медична психологія. Київ: Здоров'я, 1994. 296 с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ьова К. Діагностування рівня особистісного розвитку з урахуванням вікового фактора // Соціальна психологія. 2008. №2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Лавриченко Н.М. Педагогіка соціалізації: європейські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риси. Київ: ВіРА ІНСАЙТ, 2000. 444 с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Перспективні освітні технології: Наук.-метод. посібник / За ред. Г.С. Сазоненко. К.: Гопак, 2000. 560 с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актична педагогіка виховання: Посібник з теорії та методики виховання / За ред. М.Ю. Красовицького; упорядник Г.І. Іванюк. Київ, Івано-Франківськ: Плай, 2000. 218 с. С.41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ікорський П.І. Методологічні підходи до розв’язання суперечностей педагогічного процесу // Шлях Освіти, 1999. № 2. С. 5-10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Соціально-професійне становлення особистості.: Монографія. / За ред. В.В. Радула. Кіровоград: Імпекс ЛТД, 2002. 263 с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Титаренко Т.М. Життєвий шлях особистості // Основи практичної психології. К.: Либідь, 1999. 536 с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Федоришин Б.О. Психолого-педагогічні основи професійної орієнтації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., 1996. 389 с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. Geschwind N. The biological foundation. N.Y.1984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Gassaniga M.S., Volpe B., Smylie C., Wilson D.H., LeDous J.E. Plasticity in Speech Organization Following Commossurotomy, Brain. 1979.V. 102.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Renzulli J.S. 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Reis S.M. The Schoolwide enrichment model. – Mansfield Center, Connecticut: Creative Learning Press, 1985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Yeni-Komshian G.H., Benson D. Anatomical Study of Cerebral Asymmetry in the Temporal Lobe of Humans, Chimpanzees and Rhesus Monkeys.//Science. 1976. V.192. p. 387-389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</cp:lastModifiedBy>
  <dcterms:modified xsi:type="dcterms:W3CDTF">2024-03-07T17:45:00Z</dcterms:modified>
  <cp:revision>12</cp:revision>
  <dc:subject/>
  <dc:title/>
</cp:coreProperties>
</file>