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РОМАДСЬКІ ОБ’ЄДНАННЯ в україні</w:t>
      </w:r>
    </w:p>
    <w:p>
      <w:pPr>
        <w:pStyle w:val="Normal"/>
        <w:ind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СЛОВНИК ТЕРМ</w:t>
      </w:r>
      <w:r>
        <w:rPr>
          <w:b/>
          <w:sz w:val="36"/>
          <w:szCs w:val="36"/>
        </w:rPr>
        <w:t>ІНІВ НАВЧАЛЬНОЇ ДИСЦИПЛІН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Альтернати́ва</w:t>
      </w:r>
      <w:r>
        <w:rPr>
          <w:szCs w:val="28"/>
          <w:lang w:val="ru-RU"/>
        </w:rPr>
        <w:t xml:space="preserve"> (фр. alternative, рос. альтернатива, англ. alternative, нім. Alternative) —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1. Наявність чи/та необхідність вибору між двома чи кількома можливостями, що виключають одна одну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2. Теза, що допускає одну з двох або кількох можливостей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3. (від лат. alter - один з двох) - Необхідність вибору однієї з двох можливостей, що виключають одна одну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4. У логіці - кожний з членів диз'юнкції (логічної операції, яка виражає дві або більше можливостей, що виключають одна одну)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Бенефіціар</w:t>
      </w:r>
      <w:r>
        <w:rPr>
          <w:szCs w:val="28"/>
        </w:rPr>
        <w:t xml:space="preserve"> - набувач благодійної допомоги (фізична особа, неприбуткова організація або територіальна громада), що одержує допомогу від одного чи кількох благодійників для досягнення цілей, визначених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Благодійна діяльність</w:t>
      </w:r>
      <w:r>
        <w:rPr>
          <w:szCs w:val="28"/>
        </w:rPr>
        <w:t xml:space="preserve"> - добровільна особиста та/або майнова допомога для досягнення визначених цим Законом цілей, що не передбачає одержання благодійником прибутку, а також сплати будь-якої винагороди або компенсації благодійнику від імені або за дорученням бенефіціара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Благодійна організація</w:t>
      </w:r>
      <w:r>
        <w:rPr>
          <w:szCs w:val="28"/>
          <w:lang w:val="ru-RU"/>
        </w:rPr>
        <w:t xml:space="preserve"> - юридична особа приватного права, установчі документи якої визначають благодійну діяльність в одній чи кількох сферах, визначених чиним законодавством, як основну мету її діяльності;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Благодійна програма</w:t>
      </w:r>
      <w:r>
        <w:rPr>
          <w:szCs w:val="28"/>
          <w:lang w:val="ru-RU"/>
        </w:rPr>
        <w:t xml:space="preserve"> - комплекс благодійних заходів у сферах, визначених чиним законодавством;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Благодійник</w:t>
      </w:r>
      <w:r>
        <w:rPr>
          <w:szCs w:val="28"/>
          <w:lang w:val="ru-RU"/>
        </w:rPr>
        <w:t xml:space="preserve"> - дієздатна фізична особа або юридична особа приватного права (у тому числі благодійна організація), яка добровільно здійснює один чи декілька видів благодійної діяльності;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Меценатська діяльність</w:t>
      </w:r>
      <w:r>
        <w:rPr>
          <w:szCs w:val="28"/>
          <w:lang w:val="ru-RU"/>
        </w:rPr>
        <w:t xml:space="preserve"> - благодійна діяльність у сферах освіти, культури та мистецтва, охорони культурної спадщини, науки і наукових досліджень, яка здійснюється у порядку, визначеному цим Законом та іншими законами України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Волонтерська діяльність</w:t>
      </w:r>
      <w:r>
        <w:rPr>
          <w:szCs w:val="28"/>
          <w:lang w:val="ru-RU"/>
        </w:rPr>
        <w:t xml:space="preserve"> - добровільна, безкорислива, соціально спрямована, неприбуткова діяльність, що здійснюється волонтерами та волонтерськими організаціями шляхом надання волонтерської допомоги. 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Волонтерська допомога</w:t>
      </w:r>
      <w:r>
        <w:rPr>
          <w:szCs w:val="28"/>
          <w:lang w:val="ru-RU"/>
        </w:rPr>
        <w:t xml:space="preserve"> - роботи та послуги, що безоплатно виконуються і надаються волонтерами та волонтерськими організаціями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Волонтерська організація</w:t>
      </w:r>
      <w:r>
        <w:rPr>
          <w:szCs w:val="28"/>
          <w:lang w:val="ru-RU"/>
        </w:rPr>
        <w:t xml:space="preserve"> - юридична особа, яка здійснює свою діяльність без мети одержання прибутку і отримала статус волонтерської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Громадське об'єднання</w:t>
      </w:r>
      <w:r>
        <w:rPr>
          <w:szCs w:val="28"/>
        </w:rPr>
        <w:t xml:space="preserve"> - це добровільне об'єднання фізичних осіб та/або юридичних осіб приватного права для здійснення та захисту прав і свобод, задоволення суспільних, зокрема економічних, соціальних, культурних, екологічних, та інших інтересів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Громадська організація</w:t>
      </w:r>
      <w:r>
        <w:rPr>
          <w:szCs w:val="28"/>
          <w:lang w:val="ru-RU"/>
        </w:rPr>
        <w:t xml:space="preserve"> - це громадське об'єднання, засновниками та членами (учасниками) якого є фізичні особи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Громадська спілка</w:t>
      </w:r>
      <w:r>
        <w:rPr>
          <w:szCs w:val="28"/>
          <w:lang w:val="ru-RU"/>
        </w:rPr>
        <w:t xml:space="preserve"> - це громадське об'єднання, засновниками якого є юридичні особи приватного права, а членами (учасниками) можуть бути юридичні особи приватного права та фізичні особи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Громадський порядок</w:t>
      </w:r>
      <w:r>
        <w:rPr>
          <w:szCs w:val="28"/>
          <w:lang w:val="ru-RU"/>
        </w:rPr>
        <w:t xml:space="preserve"> — урегульована правовими та іншими соціальними нормами система суспільних відносин, що забезпечує захист прав і свобод громадян, їх життя і здоров'я, повагу честі та людської гідності, дотримання норм суспільної моралі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</w:rPr>
        <w:t>Доброчинна, благодійна діяльність</w:t>
      </w:r>
      <w:r>
        <w:rPr>
          <w:szCs w:val="28"/>
        </w:rPr>
        <w:t xml:space="preserve"> - діяльність,  пов'язана з наданням допомоги та підтримки тим,  хто її потребує,  виходячи із загальнолюдських принципів гуманності та взаємодопомоги, яка здійснюється виключно безкорисливо (без мети одержання прибутку чи іншої вигоди)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Державний кордон України</w:t>
      </w:r>
      <w:r>
        <w:rPr>
          <w:szCs w:val="28"/>
          <w:lang w:val="ru-RU"/>
        </w:rPr>
        <w:t xml:space="preserve"> — лінія і вертикальна поверхня, що проходить по цій лінії, визначає межі державної території, — суші, вод, надр, повітряного простору — тобто межі державної території України, просторові рубежі дії державного суверенітету України. Охороною Державного кордону України на суші, морі, річках, озерах та інших водоймах займається Державна прикордонна служба України, — у повітряному та підводному просторі — Збройні сили Україн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Міжнародний червонохресний рух</w:t>
      </w:r>
      <w:r>
        <w:rPr>
          <w:szCs w:val="28"/>
        </w:rPr>
        <w:t xml:space="preserve"> - Міжнародний рух Червоного Хреста і Червоного Півмісяця, складовими частинами якого є Міжнародний Комітет Червоного Хреста, Міжнародна Федерація товариств Червоного Хреста і Червоного Півмісяця та Національні товариства Червоного Хреста або Червоного Півмісяц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</w:t>
      </w:r>
    </w:p>
    <w:p>
      <w:pPr>
        <w:pStyle w:val="Normal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Національні товариства</w:t>
      </w:r>
      <w:r>
        <w:rPr>
          <w:szCs w:val="28"/>
          <w:lang w:val="ru-RU"/>
        </w:rPr>
        <w:t xml:space="preserve"> - Національні товариства Червоного Хреста або Червоного Півмісяця іноземних країн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Надзвичайні ситуації</w:t>
      </w:r>
      <w:r>
        <w:rPr>
          <w:szCs w:val="28"/>
          <w:lang w:val="ru-RU"/>
        </w:rPr>
        <w:t xml:space="preserve"> - збройні конфлікти, стихійне лихо, катастрофи, аварії, епідемії, масові отруєння, голод, радіаційне, бактеріологічне, хімічне забруднення тощо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Організації профспілки</w:t>
      </w:r>
      <w:r>
        <w:rPr>
          <w:szCs w:val="28"/>
          <w:lang w:val="ru-RU"/>
        </w:rPr>
        <w:t xml:space="preserve"> - організаційні ланки профспілки, визначені статутом профспілки, що діють у межах повноважень, наданих статутом та чиним законодавством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Організація роботодавців</w:t>
      </w:r>
      <w:r>
        <w:rPr>
          <w:szCs w:val="28"/>
          <w:lang w:val="ru-RU"/>
        </w:rPr>
        <w:t xml:space="preserve"> - неприбуткова громадська організація, яка об'єднує роботодавців;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Об'єднання організацій роботодавців</w:t>
      </w:r>
      <w:r>
        <w:rPr>
          <w:szCs w:val="28"/>
          <w:lang w:val="ru-RU"/>
        </w:rPr>
        <w:t xml:space="preserve"> - неприбуткова громадська організація, яка об'єднує організації роботодавців, їх об'єднання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17"/>
          <w:lang w:val="uk-UA"/>
        </w:rPr>
        <w:t>Політична партія</w:t>
      </w:r>
      <w:r>
        <w:rPr>
          <w:rFonts w:cs="Times New Roman" w:ascii="Times New Roman" w:hAnsi="Times New Roman"/>
          <w:color w:val="000000"/>
          <w:sz w:val="28"/>
          <w:szCs w:val="17"/>
          <w:lang w:val="uk-UA"/>
        </w:rPr>
        <w:t xml:space="preserve"> - це зареєстроване згідно з законом добровільне об'єднання громадян - прихильників певної загальнонаціональної програми суспільного розвитку, що має своєю метою сприяння формуванню і вираженню політичної волі громадян, бере участь у виборах та інших політичних заходах.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Професійна спілка (профспілка)</w:t>
      </w:r>
      <w:r>
        <w:rPr>
          <w:szCs w:val="28"/>
        </w:rPr>
        <w:t xml:space="preserve"> - добровільна неприбуткова громадська організація, що об'єднує громадян, пов'язаних спільними інтересами за родом їх професійної (трудової) діяльності (навчання)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Первинна організація</w:t>
      </w:r>
      <w:r>
        <w:rPr>
          <w:szCs w:val="28"/>
        </w:rPr>
        <w:t xml:space="preserve"> </w:t>
      </w:r>
      <w:r>
        <w:rPr>
          <w:b/>
          <w:szCs w:val="28"/>
        </w:rPr>
        <w:t>профспілки</w:t>
      </w:r>
      <w:r>
        <w:rPr>
          <w:szCs w:val="28"/>
        </w:rPr>
        <w:t xml:space="preserve"> - добровільне об'єднання членів профспілки, які, як правило, працюють на  одному підприємстві, в установі, організації незалежно від форми власності і виду господарювання або  у фізичної особи, яка використовує найману працю, або забезпечують себе роботою самостійно, або навчаються в одному навчальному закладі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Профспілковий орган</w:t>
      </w:r>
      <w:r>
        <w:rPr>
          <w:szCs w:val="28"/>
          <w:lang w:val="ru-RU"/>
        </w:rPr>
        <w:t xml:space="preserve"> - орган, створений  згідно  із  статутом (положенням) профспілки,  об'єднання  профспілок, через який профспілка здійснює свої повноваження.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Профспілковий представник</w:t>
      </w:r>
      <w:r>
        <w:rPr>
          <w:szCs w:val="28"/>
          <w:lang w:val="ru-RU"/>
        </w:rPr>
        <w:t xml:space="preserve"> - керівник профспілки, її організації, об'єднання профспілок, профспілкового органу, профорганізатор або інша особа, уповноважена на представництво статутом або відповідним рішенням профспілкового органу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Працівник</w:t>
      </w:r>
      <w:r>
        <w:rPr>
          <w:szCs w:val="28"/>
          <w:lang w:val="ru-RU"/>
        </w:rPr>
        <w:t xml:space="preserve"> - фізична особа,  яка працює на підставі  трудового договору  на підприємстві,  в установі,  організації чи у фізичної особи, яка використовує найману працю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Професійний творчий працівник</w:t>
      </w:r>
      <w:r>
        <w:rPr>
          <w:szCs w:val="28"/>
          <w:lang w:val="ru-RU"/>
        </w:rPr>
        <w:t xml:space="preserve"> - особа, яка провадить творчу діяльність на професійній основі, результатом якої є створення або інтерпретація творів  у  сфері  культури  та  мистецтва,  публічно представляє такі твори на виставках, шляхом публікації, сценічного виконання, кіно-, теле-, відеопоказу тощо та/або є членом творчої спілки, та/або має державні  нагороди  за  діяльність  у  сфері культури  і  мистецтва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Роботодавець</w:t>
      </w:r>
      <w:r>
        <w:rPr>
          <w:szCs w:val="28"/>
        </w:rPr>
        <w:t xml:space="preserve"> - власник підприємства, установи, організації незалежно від форми власності, виду діяльності, галузевої належності або уповноважений ним орган (керівник) чи фізична особа, яка відповідно до законодавства використовує найману працю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</w:rPr>
        <w:t>Релігійними організаціями в Україні</w:t>
      </w:r>
      <w:r>
        <w:rPr>
          <w:szCs w:val="28"/>
        </w:rPr>
        <w:t xml:space="preserve"> є  релігійні громади, управління і центри, монастирі, релігійні братства, місіонерські товариства (місії), духовні навчальні заклади, а також об'єднання, що складаються з вищезазначених релігійних організацій. Релігійні об'єднання представляються своїми центрами (управліннями)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Релігійна громада</w:t>
      </w:r>
      <w:r>
        <w:rPr>
          <w:szCs w:val="28"/>
          <w:lang w:val="ru-RU"/>
        </w:rPr>
        <w:t xml:space="preserve"> є місцевою релігійною організацією віруючих громадян одного й того ж культу,  віросповідання,  напряму,  течії або толку, які добровільно  об'єдналися  з  метою  спільного задоволення релігійних потреб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Свобо́да со́вісті </w:t>
      </w:r>
      <w:r>
        <w:rPr>
          <w:szCs w:val="28"/>
        </w:rPr>
        <w:t>— природне право на умови, за яких можливе вільне самовизначення особистості в світоглядній сфері буття, її духовне становлення, розвиток, самоактуалізація. За своїм змістом поняття «свобода совісті» багатоаспектне, ширше ніж «свобода віросповідання». Його сутнісне навантаження нерідко визначається в залежності від предметного поля дослідження: філософія, етика (філософсько-етичне), політологія, право (політико-правове), релігієзнавство, теологія (релігієзнавче, теологічне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авовий аспект свободи совісті визначається сукупністю юридичних норм, які регулюють суспільні відносини в процесі реалізації свободи совісті. Свобода совісті може бути об'єктом цих норм лише в процесі самореалізації особистості, тобто в своєму публічному, суспільному вияві там, де дія свободи совісті одного «Я» перетинається з діями свободи совісті іншого «Я»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Держава законом установлює лише межі, можливості, гарантії зовнішнього вияву свободи совісті, однак право не може регулювати процес світоглядного вибору. Скажімо, для релігійного самовизначення особистості свобода совісті як право є формально зовнішнім. Совість у кожної людини вільна онтологічно — держава не дає, не «дарує» права на свободу совісті, вона лише окреслює правовий простір, у якому, наприклад, віруючий індивід мав би змогу вільної самореалізації згідно з вибором своєї совісті. Іншими словами, розумова діяльність, думка людини, сфера її совісті, які не виявляють себе у певних діях, вчинках, поведінці, не є предметом права і не регулюється ним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Кожна людина сама собі визначає форми, способи, шляхи пізнання істини, сутності трансцендентного, свого єднання з Богом. Людина від народження має право бути вільною, суверенною і незалежною у вирішенні та захисті своїх ідей, переконань, суджень, свого погляду на світ, сенсу й призначення людського життя. Це справа власної совісті; сфера совісті — це приватна сфера особистості й держава не має втручатися у цю дуже тонку й делікатну царину людського буття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Для чіткішого осмислення змісту свободи совісті, її структури, форм практичного вияву в релігієзнавчому та правовому аспектах важливо більш чітко визначитися щодо сутності окремих понять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Товариство Червоного Хреста України</w:t>
      </w:r>
      <w:r>
        <w:rPr>
          <w:szCs w:val="28"/>
          <w:lang w:val="ru-RU"/>
        </w:rPr>
        <w:t xml:space="preserve"> - Національне товариство Червоного Хреста - складова частина Міжнародного червонохресного руху, всеукраїнська добровільна громадська гуманітарна організація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Творча спілка</w:t>
      </w:r>
      <w:r>
        <w:rPr>
          <w:szCs w:val="28"/>
          <w:lang w:val="ru-RU"/>
        </w:rPr>
        <w:t xml:space="preserve"> - добровільне  об'єднання  професійних  творчих працівників  відповідного  фахового  напряму  в галузі культури та мистецтва, яке має фіксоване членство і діє на підставі статуту.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Творча діяльність</w:t>
      </w:r>
      <w:r>
        <w:rPr>
          <w:szCs w:val="28"/>
          <w:lang w:val="ru-RU"/>
        </w:rPr>
        <w:t xml:space="preserve">  -  індивідуальна чи колективна творчість, результатом якої  є створення або інтерпретація творів,  що мають культурну  цінність.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ru-RU"/>
        </w:rPr>
        <w:t>Член профспілки</w:t>
      </w:r>
      <w:r>
        <w:rPr>
          <w:szCs w:val="28"/>
          <w:lang w:val="ru-RU"/>
        </w:rPr>
        <w:t xml:space="preserve"> - особа, яка входить до складу профспілки, визнає її статут та сплачує членські вне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55:00Z</dcterms:created>
  <dc:creator>Stanislav</dc:creator>
  <dc:description/>
  <dc:language>en-US</dc:language>
  <cp:lastModifiedBy>ASUS</cp:lastModifiedBy>
  <dcterms:modified xsi:type="dcterms:W3CDTF">2016-10-30T12:55:00Z</dcterms:modified>
  <cp:revision>2</cp:revision>
  <dc:subject/>
  <dc:title/>
</cp:coreProperties>
</file>