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8F9FA" w:val="clear"/>
        <w:spacing w:lineRule="atLeast" w:line="54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.В.СТОЛЬБЕРГ, д-р техн. наук</w:t>
      </w:r>
    </w:p>
    <w:p>
      <w:pPr>
        <w:pStyle w:val="HTML"/>
        <w:shd w:fill="F8F9FA" w:val="clear"/>
        <w:spacing w:lineRule="atLeast" w:line="54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МАЛОЗАТРАТНІ ТЕХНОЛОГІЇ ДЛЯ ЕКОЛОГІЧНОГО</w:t>
      </w:r>
    </w:p>
    <w:p>
      <w:pPr>
        <w:pStyle w:val="HTML"/>
        <w:shd w:fill="F8F9FA" w:val="clear"/>
        <w:spacing w:lineRule="atLeast" w:line="54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ІДНОВЛЕННЯ МАЛИХ РІЧОК УКРАЇ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ab/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Україна належить до найменш забезпечених власними</w:t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одними ресурсами європейських держав. вода більшості водних об'єктів України класифікується як брудна. Найбільш гостра ситуація спостерігається в басейнах річок Дніпра, Сіверського Дінця, річках Приазов'я, деяких притоках Дністра, Західного Бугу, де якість води класифікується як дуже брудна. </w:t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 рис.2 показана ситуація в малому селищі, де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неочищені стічні води з переповнених каналізаційних колодязів, течуть по центральній вулиці прямо в ставок, розташований на р.Харк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14415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ис.2 - Селище Великі Проходи в Харківській області</w:t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На жаль, ця картина є досить типовою для сільської місцевості, оскільки більшість невеликих населених місць не мають взагалі очисних споруд, або вони зруйновані і стали непридатними, або працюють незадовільно. </w:t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Г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 xml:space="preserve">оловною перешкодою на шляху вирішення цієї проблеми є висока вартість будівництва очисних споруд, значні експлуатаційні витрати, потреба в енергетичних потужностях. </w:t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>П</w:t>
      </w:r>
      <w:r>
        <w:rPr>
          <w:rFonts w:cs="Times New Roman" w:ascii="Times New Roman" w:hAnsi="Times New Roman"/>
          <w:color w:val="222222"/>
          <w:sz w:val="28"/>
          <w:szCs w:val="28"/>
        </w:rPr>
        <w:t>роблема створення і експлуатації очисних споруд в сільській місцевості існує не тільки в Україні, з нею в більшій чи меншій мірі стикаються всі країни. Це спонукало вчених екологів різних країн, включаючи українських фахівців, розробити альтернативну технологію вирішення проблеми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8F9FA" w:val="clear"/>
          <w:lang w:val="ru-RU"/>
        </w:rPr>
      </w:pPr>
      <w:r>
        <w:rPr>
          <w:sz w:val="28"/>
          <w:szCs w:val="28"/>
        </w:rPr>
        <w:br/>
        <w:t xml:space="preserve">         </w:t>
      </w:r>
      <w:r>
        <w:rPr>
          <w:color w:val="222222"/>
          <w:sz w:val="28"/>
          <w:szCs w:val="28"/>
          <w:shd w:fill="F8F9FA" w:val="clear"/>
        </w:rPr>
        <w:t>Основна ідея запропонованої технології полягає у використанні природних елементів захисту річок від забруднення та очищення води, які використовують для свого функціонування сонячну енергію і не потребують обслуговування. До таких елементів в першу чергу відноситься вища водна рослинність: очерет, рогіз, рдест, лепеха і багато інших. Здатність вищих водних рослин очищати воду відома дуже давно і жителі древніх поселень намагалися брати питну воду з річок на ділянках, розташованих нижче масивів заростей водної рослинності.</w:t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t>У ставках, озерах і водосховищах вища водна рослинність інтенсивно розвивається на найбільш забруднених ділянках. Це відбувається з тієї причини, що стічні води населених місць, поверхневий стік для забудови територій містять органічні речовини, азот і фосфор, які є поживними речовинами для рослин. Біогенні елементи використовуються вищими рослинами  для свого зростання і розвитку, а органічні речовини піддаються бактеріальної деструкції плівкою перифітону, який розвивається на підводній частині рослин.</w:t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На цій основі був розроблений новий тип очисних споруд для малих населених місць, невеликих підприємств, окремо стоячих котеджів, розміщених в сільській місцевості, що базується на використанні екосистемних механізмів, який в Україні отримав назву «біоплато», «біоінженерні споруди», в Німеччині «ботанічні майданчики», в Великобританії «очеретяне ложе », і т.д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8F9FA" w:val="clear"/>
          <w:lang w:val="ru-RU"/>
        </w:rPr>
      </w:pPr>
      <w:r>
        <w:rPr>
          <w:sz w:val="28"/>
          <w:szCs w:val="28"/>
        </w:rPr>
        <w:br/>
        <w:t xml:space="preserve">          </w:t>
      </w:r>
      <w:r>
        <w:rPr>
          <w:color w:val="222222"/>
          <w:sz w:val="28"/>
          <w:szCs w:val="28"/>
          <w:shd w:fill="F8F9FA" w:val="clear"/>
        </w:rPr>
        <w:t>Основна ідея споруд фітотехнології складається в фільтрації стічних вод через зарості вищих водних рослин і спеціально підібраний піщано-гравійний фільтр з попередніми осажденням зважених часток у відстійнику. Принципово різняться два типи споруд, схеми кото яких наведені на рис.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384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384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ис.3 - Принципова схема споруд фітотехнології:</w:t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 - з горизонтальною фільтрацією; б - з вертикальною фільтрацією.</w:t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Будівництво споруд фітотехнології надзвичайно просте, здійснюється з місцевих матеріалів і не вимагає ні кваліфікованої робочої сили, ні спеціальних механізмів, дорогих матеріалів і пристосувань.</w:t>
      </w:r>
    </w:p>
    <w:p>
      <w:pPr>
        <w:pStyle w:val="HTML"/>
        <w:shd w:fill="F8F9FA" w:val="clear"/>
        <w:spacing w:lineRule="atLeast" w: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Нижче показані основні етапи будівництва біоплато: створення котловану, відсипання піщаної подушки під протифільтраційну плівку і її укладання для захисту підземних вод від забруднення стічними водами (рис.4, а), формування піщано-гравійного фільтра з системою розподілу стічних вод (рис.4, б) і посадка вищої водної рослинності (рис.4, в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1886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20130" cy="417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52975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ис.4 - Етапи будівництва споруди фітотехнології</w:t>
      </w:r>
    </w:p>
    <w:p>
      <w:pPr>
        <w:pStyle w:val="HTML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сел. Великі Проходи в Харківській області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8F9FA" w:val="clear"/>
          <w:lang w:val="en-US"/>
        </w:rPr>
      </w:pPr>
      <w:r>
        <w:rPr>
          <w:sz w:val="28"/>
          <w:szCs w:val="28"/>
        </w:rPr>
        <w:br/>
      </w:r>
      <w:r>
        <w:rPr>
          <w:color w:val="222222"/>
          <w:sz w:val="28"/>
          <w:szCs w:val="28"/>
          <w:shd w:fill="F8F9FA" w:val="clear"/>
        </w:rPr>
        <w:t>Зазвичай застосовується той вид вищої водної рослинності, котрий домінує в даній місцевості. Посадка рослин здійснюється за допомогою корневищно-грунтової маси, яка викопується механізованим способом на берегових ділянках прилеглого водного об'єкта, транспортується до місця укладання і розподіляється на підготовленій поверхні створюваного споруди. Подібні споруди побудовані і успішно експлуатуються для населених пунктів з населенням від 500 до 5000 у багатьох країнах Європи та Америки (ріс.5-7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8F9FA" w:val="clear"/>
          <w:lang w:val="en-US"/>
        </w:rPr>
      </w:pPr>
      <w:r>
        <w:rPr>
          <w:color w:val="222222"/>
          <w:sz w:val="28"/>
          <w:szCs w:val="28"/>
          <w:shd w:fill="F8F9FA" w:val="clear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1467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і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080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222222"/>
          <w:sz w:val="28"/>
          <w:szCs w:val="28"/>
          <w:shd w:fill="F8F9FA" w:val="clear"/>
        </w:rPr>
        <w:t>Фітотехнології успішно застосовуються для екологічного відновлення річкових і озерних екосистем і поліпшення якості води у них. З цією метою застосовуються наплавні пристрої (рис.8) або прямі посадки вищої водної рослинності безпосередньо в руслі неглибоких річок.</w:t>
      </w:r>
    </w:p>
    <w:p>
      <w:pPr>
        <w:pStyle w:val="Normal"/>
        <w:jc w:val="both"/>
        <w:rPr>
          <w:color w:val="222222"/>
          <w:sz w:val="28"/>
          <w:szCs w:val="28"/>
          <w:shd w:fill="F8F9FA" w:val="clear"/>
        </w:rPr>
      </w:pPr>
      <w:r>
        <w:rPr>
          <w:color w:val="222222"/>
          <w:sz w:val="28"/>
          <w:szCs w:val="28"/>
          <w:shd w:fill="F8F9FA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99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8 – Наплавне біоплато на одному із озер Герман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6:00Z</dcterms:created>
  <dc:creator>GreenDragones</dc:creator>
  <dc:description/>
  <cp:keywords/>
  <dc:language>en-US</dc:language>
  <cp:lastModifiedBy>Movchan</cp:lastModifiedBy>
  <dcterms:modified xsi:type="dcterms:W3CDTF">2020-04-08T20:30:00Z</dcterms:modified>
  <cp:revision>4</cp:revision>
  <dc:subject/>
  <dc:title/>
</cp:coreProperties>
</file>