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тем курсових робіт (проєктів)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авчального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осві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З-21-2-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ен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081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7"/>
        <w:gridCol w:w="3459"/>
        <w:gridCol w:w="2644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.І.П. студе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курсової роботи (проєкту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івник курсової роботи (проєкту)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чій Дарина Андрії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судочинство та медіаці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 Данило Володимир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ня цивільних справ без ухвалення судового рішен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тем курсових робіт (проєктів)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авчального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осві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З-22.2-2-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ен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081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77"/>
        <w:gridCol w:w="3328"/>
        <w:gridCol w:w="2711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.І.П. студен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курсової роботи (проєкту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івник курсової роботи (проєкту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япін Дмитро Володимир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процесуальне право: поняття, предмет, метод і систем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цький Ігор Леонід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ов та його елементи в цивільному процес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й Микола Іван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та критерії цивільної юрисдикці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єв Аюп Бекхан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цивільного пра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 Дмитро Віктор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уальні особливості розгляду справ про визнання фізичної особи безвісно відсутньою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иш Олексій Миколай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уальні особливості розгляду справ про визнання фізичної особи безвісно відсутньо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 Андрій Вячеслав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зв’язок цивільного судочинства з іншими формами судочинств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юта Максим Дмитр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ї цивільного процесуального прав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тем курсових робіт (проєктів)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авчального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осві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</w:t>
      </w:r>
    </w:p>
    <w:p>
      <w:pPr>
        <w:pStyle w:val="Style15"/>
        <w:spacing w:lineRule="auto" w:line="240" w:before="0" w:after="0"/>
        <w:ind w:left="851" w:hanging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З-22.2-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p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–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ен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081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3457"/>
        <w:gridCol w:w="272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.І.П. студен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курсової роботи (проєкту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івник курсової роботи (проєкту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лицький Владислав Олександ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’єкти та об’єкти права оскарження у цивільному судочинстві Україн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тем курсових робіт (проєктів)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авчального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осві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ПЗ-22.2-2-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аоч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вітня програма</w:t>
      </w:r>
      <w:r>
        <w:rPr/>
        <w:t xml:space="preserve"> 081 Прав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3457"/>
        <w:gridCol w:w="272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.І.П. студен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курсової роботи (проєкту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івник курсової роботи (проєкту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но Юлія Вікторі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судочинство та медіаці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влук Яна Сергії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 та об’єкти права оскарження у цивільному судочинстві Україн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лан Юлія Михайлі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уальні особливості заочного розгляду цивільної справ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енко Яна Валерії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р доказів у цивільному проце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юруба Олександр Андрій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ї цивільного процесуального пра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ієнко Тетяна Василі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судочинство та меді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як Євгеній Володими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 цивільного пра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ична Інна Миколаї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цивільного законодавства в Україн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авчального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осві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</w:t>
      </w:r>
    </w:p>
    <w:p>
      <w:pPr>
        <w:pStyle w:val="Style15"/>
        <w:spacing w:lineRule="auto" w:line="240" w:before="0" w:after="0"/>
        <w:ind w:left="10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ПЗ-2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-ispv -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аоч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вітня програма</w:t>
      </w:r>
      <w:r>
        <w:rPr/>
        <w:t xml:space="preserve"> 081 Прав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3457"/>
        <w:gridCol w:w="272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.І.П. студен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курсової роботи (проєкту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івник курсової роботи (проєкту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Оксана Олександрі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ист заінтересованих осіб у справах наказного та окремого проваджень цивільного судочи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Ніна Олександрі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уальні особливості розгляду справ про розірвання шлю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ко Євген Вікто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та джерела цивільного пра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енко Владислава Валерії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в та його елементи в цивільному процесі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ергій Володимир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та критерії цивільної юрисдикції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кова Анна Михайлі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цивільного пра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ішнян Тарас Анатолій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цивільного пра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гей Євген Павлови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відношення цивільного та цивільного процесуального права Україн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н  Ольга Ігорі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процесуальне право: поняття, предмет, метод і систем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Юлія Миколаї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і форми інформування учасників цивільного проц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авчального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осві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ПЗ-22.2-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pv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–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аоч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вітня програма</w:t>
      </w:r>
      <w:r>
        <w:rPr/>
        <w:t xml:space="preserve"> 081 Прав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5"/>
        <w:gridCol w:w="3441"/>
        <w:gridCol w:w="2711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.І.П. студен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курсової роботи (проєкту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івник курсової роботи (проєкту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енко Роман Валентинови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ї цивільного процесуального прав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аход Богдан Сергійови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льно-правова характеристика ознак судового рішення і рішення третейського суду в цивільній справі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нько Вадим Леонідови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доказування в цивільних справах в суді апеляційної інстанції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Олександр Владислав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процесуальне право: поняття, предмет, метод і систем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лицький Олександр Пет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уальні особливості перегляду судових рішень в цивільних справах Верховним Судом України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ВалерійВалер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уальні особливості розгляду справ про визнання фізичної особи безвісно відсутньою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ржевський Богдан Анатол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судочинство та медіаці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иніна Наталя Анатоліївн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ов та його елементи в цивільному проце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Р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пед.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тем курсових робіт (проєктів)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авчального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осві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З-21-2-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ен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081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7"/>
        <w:gridCol w:w="3459"/>
        <w:gridCol w:w="2644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.І.П. студе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курсової роботи (проєкту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ерівник курсової роботи (проєкту)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 Василь Петр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судочинство та медіаці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 Сергій Іван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ня цивільних справ без ухвалення судового рішен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енко Р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. пед. наук, доц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авознавства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2:00Z</dcterms:created>
  <dc:creator>Ноутбук</dc:creator>
  <dc:description/>
  <cp:keywords/>
  <dc:language>en-US</dc:language>
  <cp:lastModifiedBy>user</cp:lastModifiedBy>
  <dcterms:modified xsi:type="dcterms:W3CDTF">2024-03-20T11:44:00Z</dcterms:modified>
  <cp:revision>7</cp:revision>
  <dc:subject/>
  <dc:title/>
</cp:coreProperties>
</file>