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Лекція №ІІІ/2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ЦИПИ КОЛЬОРОВОГО РІШЕННЯ ІНТЕР’ЄРІВ</w:t>
      </w:r>
    </w:p>
    <w:p>
      <w:pPr>
        <w:pStyle w:val="Normal"/>
        <w:spacing w:lineRule="auto" w:line="276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арактеристики кольорів.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люзії сприйняття простору в залежності від колориту приміщення.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тичні ілюзії.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Комбінування тон в тон.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Композиція кольорів однієї кольорової області.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Композиція доповнюючих кольорів.</w:t>
      </w:r>
    </w:p>
    <w:p>
      <w:pPr>
        <w:pStyle w:val="Normal"/>
        <w:spacing w:lineRule="auto" w:line="276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сновні гармонійні поєднання кольорів.</w:t>
      </w:r>
    </w:p>
    <w:p>
      <w:pPr>
        <w:pStyle w:val="Normal"/>
        <w:spacing w:lineRule="auto" w:line="276" w:before="0" w:after="0"/>
        <w:ind w:left="-567" w:right="-284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Чинником, який завжди має обов'язково враховуватись дизайнером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val="uk-UA" w:eastAsia="ru-RU"/>
        </w:rPr>
        <w:t>художньому оформленні приміщення, виступає його загальний колорит.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Я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значив французький дослідник Ж. В'єно: "Колір здатен на все. Він може 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родити світло, заспокоєння або збудження, він може створити гармонію чи викликати потрясіння, від нього можна чекати чудес, але він може викликати 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катастрофу". Адже кожна барва по-різному сприймається та оцінюється. За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жди треба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ru-RU"/>
        </w:rPr>
        <w:t xml:space="preserve">пам'ятати про специфіку фізіолого - психологічного та естетичн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пливу кольору на людин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Загальний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 w:eastAsia="ru-RU"/>
        </w:rPr>
        <w:t xml:space="preserve">червони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колорит кімнати піднімає настрій людини, але пр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тривалому спогляданні швидко стомлює її нервову систему, знижує її прац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здатність. Особливо це стосується холеричних та сангвінічних натур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Червоний колір має різноманіття відтінків: від ніжно-рожевого до т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о-бордового. При художньому оформленні житлового і ділового інтер'єр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перевага надається не інтенсивним та яскравим відтінкам червоного кольору, 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пастельним. Власне широко застосовується не червона, а освітлена черво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барва - рожева. Проте слід пам'ятати про її спроможність викликати помітну слабість м'язів людини при довгому перебуванні в такому приміщенні. Світл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они цієї барви доречні для пофарбування значних поверхонь у невеликих з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розмірами приміщеннях, передусім зорієнтованих на північ і північний схід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галом червоний колорит можна використати при оформленні будь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якого інтер'єру. Хоча, навряд чи доцільно застосовувати при пофарбуванні або декоруванні офісу, торгової площі, дитячої кімнати чи лікарняних палат. Ві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краще підійде для приміщень розваг. Доречним буде цей колір і в інтер'єрі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столової, барі або зали ресторану, оскільки барва стимулює апетит людин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 w:eastAsia="ru-RU"/>
        </w:rPr>
        <w:t>Оранжев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 колорит кімнати загалом створює святкову атмосферу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сприяє гарному настрою за умови відсутності у людини відрази до цієї барв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У неї багато приємних і вишуканих відтінків: персиковий, кораловий, аб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совий, ванільний, пісоч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Однак потрібно враховувати ось що. Насичені оранжево-червоні тони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подібно до яскраво-червоних, тонізують, збуджують людську психіку. До того ж вони оптично звужують кімнату. Найкраще їх застосувати при декоруванні великих, просторих нежитлових приміщень. Наприклад, кімнат, у яких проводять вечірки. Тут вони можуть відігравати роль кольорового акценту (забарв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ванних подушок, штор, абажура, скатертини, серветок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uk-UA" w:eastAsia="ru-RU"/>
        </w:rPr>
        <w:t>Пастельн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 або приглушені відтінки оранжевого кольору (особливо перс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ковий, ванільний, пісочний) будуть придатними при творенні будь-якого ін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тер'єру: офісу, вітальні, кабінету, холу, дитячої кімнати, якщо ними пофарбувати значну поверхню кімнати, наприклад, стіни. Вони зроблять приміщення зати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м, теплим, навіюють спогади про дитинство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 w:eastAsia="ru-RU"/>
        </w:rPr>
        <w:t>Оранжев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 xml:space="preserve"> колір був надзвичайно популярним у художньому оформленні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інтер'єрів житлових та ділових приміщень у 60-х роках. Із середини 90-х років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має місце повернення його популярності. Фіксується тенденція його широкого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застосування багатьма провідними дизайнерами-декораторами, особливо в к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нації з доповнюючим кольором і відтінка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Загальний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uk-UA" w:eastAsia="ru-RU"/>
        </w:rPr>
        <w:t xml:space="preserve">коричневи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колорит приміщення має широке поширення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сучасному художньому оформленні інтер'єру. В дизайні використовуються, головним чином, пастельні відтінки цієї барви. Вони підходять для пофарбуванн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стін, стелі чи підлоги як житлового, так і ділового приміщення, створюючи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ьому домашню й комфортну атмосфер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Особливо популярним коричневий пастельний колорит є при створенні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житлового інтер'єру. При вживанні цієї барви однаково гарно, ошатно, привіт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будуть виглядати і робоча кімната, і дитяча кімната, і передпокій, і вітальня, за умови пофарбування нею великих поверхонь, наприклад, стін чи оббивки меб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лів. Різні відтінки кольору можуть викликати різні враження: пишності, уроч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сті, розкішності, мрійливості чи буденності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 сучасному інтер'єр-дизайні коричневий колір має широке використання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і як нейтральний, і в поєднанні з іншими (особливо доповнюючими) кольорами. Він може домінувати в загальному колориті кімнати, якщо це освітлений, пас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льний тон. Такі помешкання оцінюються як затишні, приємні, "обжиті". Саме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тому цей колір є улюбленим для багатьох людей, котрі гостинність не сприйм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ють "порожнім звуком". Світлі відтінки коричневої барви будуть доречними при художньому оформленні приміщень, у які рідко зазирає сонц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Однак, потрібно пам'ятати, що пастельні відтінки коричневої фарби,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яких домінує червоний тон, візуально зменшують кімнату (наприклад, рожево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бежевий, димчасто-коричневий, золотисто-бежевий). Ще сильніше звужую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простір помешкання темні відтінки коричневого кольору (нуга, теракотови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хра, умбр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З усіх теплих барв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k-UA" w:eastAsia="ru-RU"/>
        </w:rPr>
        <w:t>жов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вважається найкращою для декорування прим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щень.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Жовт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колорит придатний для оформлення кабінету, дитячої, столової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 xml:space="preserve">офісу, конференц-зали. Він вдалий там, де потрібно створити атмосферу довіри, сприяти спілкуванню, стимулювати діяльність людини. Жовта барва є одним із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лідерів-кольорів за частотою використання в інтер'єр-дизайні. Застосовують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його пастельні відтінки та комбінації з іншими кольорами. Для пофарбуванн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стін кімнати особливо доречними є лимонно-жовтий, блідо-золотистий, крем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вий, ванільно-жовтий тони. Жовто-фіолетова гама помешкання сприймаєть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як врівноважена, спокійна. Жовто-синя композиція дуже яскрава, інтенсивна. Поєднання жовтого та зеленого кольорів надзвичайно вдале, вишукане, заспокійливе, створює відчуття захищеності. Жовто-червона гама, навпаки, збуджує, активізує, швидко викликає втому, нервування, іноді стрес. Вона підійде для приміщення, в якому недовго перебувають заради розваги. Пастельні відтінки жовтого кольору чудово підходять як нейтральний фон для пофарбування п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ги помешканн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752475</wp:posOffset>
            </wp:positionH>
            <wp:positionV relativeFrom="paragraph">
              <wp:posOffset>32385</wp:posOffset>
            </wp:positionV>
            <wp:extent cx="4504055" cy="6286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Рис.1. Ілюзії сприйняття простору в залежності від колориту приміщенн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У цілому жовтий колорит доречний для приміщення, перебуваючи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якому людина має бути уважною, зосередженою, займатися творчістю або рутинною, монотонною роботою. Жовта барва здатна створювати в кімнаті 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улюючу атмосферу. Також жовтий колорит слід використовувати для дек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рування приміщення, в якому мало сонця. Однак слід пам'ятати, що світлі тон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жовтого кольору оптично розширюють внутрішній простір приміщення, ро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ять його просторим, а інтенсивні - навпаки звужують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Зелений колорит вважається найбільш сприятливим для людини. Це к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лір трави, зелені, лісу. В сучасному інтер'єр-дизайні зелений колір є одним з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найбільш вживаних: як самостійний фон, як домінуючий у композиції з близ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кими і доповнюючими напівтонами, як нейтральний (у якості фону), як до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Градація відтінків цього кольору дуже багата, що обумовлює його поп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лярність при оформленні будь-якого інтер'єру. В залежності від відтінку виглядає і сприймається по-різному. Зелено-білий інтер'єр, наприклад, оцінює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ся як респектабельний, охайний, діловий. А зелено-блакитний через сво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рохолодність, ясність, вишуканість викликає зосередженість та роздуми у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людини. Композиції з таких кольорів будуть доречними, наприклад, при оформленні кабінету чи приймальні. В поєднанні з теплими кольорами та їх відтінками зелений тон сприймається як теплий і заспокійливий, асоціюється з тривкістю, респектабельністю, викликає довіру через свою привітність, покращує настрій, звеселяє. Тому такі поєднання, як і жовтуваті напівтони зеленого, будуть придатними для оформлення холу, вітальні, кабінету. Вони створю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ітну та затишну атмосферу в приміщенні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Загалом розрізняється: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val="uk-UA" w:eastAsia="ru-RU"/>
        </w:rPr>
        <w:t>жовто-зелена, зелена і блакитно-зелена гами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Липово-зелений, "травнева зелень", оливковий, хакі та інші - це жовто-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ru-RU"/>
        </w:rPr>
        <w:t>зелені кольори. їх пастельні відтінки розширяють оптично приміщення, а темні 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вужують. Вони найбільш доречні для житлового інтер'єру, оскільки створю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ють враження затишності, тепла, комфортності. Блакитно-зелені кольори найкраще застосовувати для ділового інтер'єру, наприклад, вітальні, кімнати дл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переговорів, конференц-зали. М'ятно-зелений, смарагдово-зелений, бірюзово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зелений, "лісова зелень", "морська хвиля" візуально звужують приміщення. Ц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лодні кольор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Слід пам'ятати одну особливість зеленого колориту: перебування в 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кому приміщенні загострює слух людини. З цієї причини не варто так декорувати помешкання, котре розташоване понад дорогою. Підвищення слухової чутливості внаслідок ефекту "зеленого шуму" тривожитиме людину. Вона мимовільно прислухатиметься до всього і почуватиметься внаслідок цього нес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йно.</w:t>
      </w:r>
    </w:p>
    <w:p>
      <w:pPr>
        <w:pStyle w:val="Normal"/>
        <w:widowControl w:val="false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 w:eastAsia="ru-RU"/>
        </w:rPr>
        <w:t xml:space="preserve">Блакитни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колір найкраще застосовувати при декоруванні приміщень, котрі мають сприйматись охайними, надійними, придатними для роздумів, зосередженості та відпочинку людини. Приміщення з блакитним колоритом оц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юються завжди як чисті, прохолодні, елегантні, просторі, незалежно від т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чи це кабінет, вітальня, кухня або ванна кімната. В них приємно працюва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інтелектуально, оскільки блакитна барва стимулює роздуми, творчість, підс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лює зосередженість людини. А от подібне забарвлення цеху буде небажаним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У даному випадку цей колір надмірно заспокоюватиме працівників, викл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ме пасивність і небажання працювати фізично.</w:t>
      </w:r>
    </w:p>
    <w:p>
      <w:pPr>
        <w:pStyle w:val="Normal"/>
        <w:widowControl w:val="false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е варто фарбувати стіни житлового приміщення в темно-синій колір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Синя барва оптично зменшує кімнату, вона починає сприйматися людиною я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изька, особливо при невеликих розмірах. У такому інтер'єрі людина почуває себе пригнічено та невпевнено.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Сині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колорит - це тон ділових, представн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цьких приміщень (великих холів, просторих віталень, високих залів). При оформленні невеликих житлових кімнат найкраще використовувати темний, 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глушений синій тон тільки для окремих елементів інтер'єру (скатертин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портьєри, оббивка меблів і подібне). Подібне вживання синьої барви створю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ме спокійну робочу атмосфер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Пастельні відтінки синього кольору візуально розширюють кімнату. ї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краще застосовувати при декоруванні невеликих приміщень. Такі різновид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синьої барви доречні для кухні, ванної кімнати, кабінету, передпокою, спальні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астельні відтінки синьої барви варто використати для пофарбування стін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риміщень лікарні, аптеки, кімнати для релаксації. А індиго-синій колір навпаки оптично зменшує простір помешкання. Його краще вжити, якщо це сонячні та великі за розмірами кімнати. Основний синій тон бажано поєднувати з те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лими тонами окремих елементів інтер'єру (занавісками, декоративними под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шками, домінуючим колоритом картини на стіні абощо інше). Дуже вдалим є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оєднання синього та жовтого кольорів. Така комбінація в даний час є надзв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чайно популярною при художньому оформленні представницьких приміщень у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діловому інтер'єрі, особливо, коли планується їх нетривале використання (періодичне або одноразове, наприклад, при декоруванні певних громадських ч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ламних заходів).</w:t>
      </w:r>
    </w:p>
    <w:p>
      <w:pPr>
        <w:pStyle w:val="Normal"/>
        <w:widowControl w:val="false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>Фіолетов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колорит приміщення вважається незвичним, вишуканим, "дорогим". Розрізняють його синьо-фіолетовий та червоно-фіолетовий різ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иди. Загалом така кольорова гама оптично звужує простір, за винятком пастельних червоно-фіолетових тонів. Фіолетовий колір найкраще підходить для оформлення приміщень, у яких необхідно довго і творчо працювати (викор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вувати найліпше глибокі або середні тони), приміщень, функцією яких є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рийом людей (вітальні, холи, офіси, святкові зали, що мають бути елегант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и).</w:t>
      </w:r>
    </w:p>
    <w:p>
      <w:pPr>
        <w:pStyle w:val="Normal"/>
        <w:widowControl w:val="false"/>
        <w:autoSpaceDE w:val="false"/>
        <w:spacing w:lineRule="auto" w:line="276" w:before="0" w:after="0"/>
        <w:ind w:left="-567" w:right="-284" w:firstLine="567"/>
        <w:jc w:val="center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624840</wp:posOffset>
            </wp:positionH>
            <wp:positionV relativeFrom="paragraph">
              <wp:posOffset>160020</wp:posOffset>
            </wp:positionV>
            <wp:extent cx="4939030" cy="6585585"/>
            <wp:effectExtent l="0" t="0" r="0" b="0"/>
            <wp:wrapTight wrapText="bothSides">
              <wp:wrapPolygon edited="0">
                <wp:start x="-46" y="0"/>
                <wp:lineTo x="-46" y="22360"/>
                <wp:lineTo x="21600" y="22360"/>
                <wp:lineTo x="21600" y="0"/>
                <wp:lineTo x="-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Рис.2. Як малюнок змінює оптику простору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Але слід пам'ятати, що в стані перевтоми, стресу людини він сильно її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пригнічує. Тому найкраще його поєднувати з іншими кольорами. Найбільш приємними є комбінації з сірим, рожевим, голубим тонами. В інтер'єрі вітальн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або холу поєднання зеленого та фіолетового кольору викликає враження виш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каності та пишноти приміщення. Пастельні відтінки цього кольору сприй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ються вишуканими, заспокійливими, мрійливими, ніжними, тендітними. Хо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італьня, передпокій, святковий зал, музична кімната, кімната для релаксації, столова будуть гарно виглядати, якщо декоровані таким тоном або напівто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 xml:space="preserve">Сір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колорит приміщення є досить рідкісним явищем у сучасному ди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айні інтер'єру. Ця барва сприймається як прохолодна, врівноважена, серйозна, пасивна і дещо "нудна", якщо мова йде про її світлі відтінки (кремнисто-сіра, гранітно-сіра, сріблясто-сіра, молочно-сіра, бежево-сіра). Темні ж відтінки оц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нюються як сурові та похмурі при декоруванні ними помешкання, як провід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ним кольором. При поганому освітленні такого приміщення у людини взагалі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иникає сильне занепокоєння внаслідок саме колористичного вирішення інтер'єру кімнати. Тому сірий колір найкраще використовувати в якості нейтр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льного тону або допоміжного елемента колористичної композиції. Його баж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но поєднувати з блакитним, малиновим, світло-зеленим, яскраво-червоним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ковим кольорами інших, дрібних деталей інтер'єр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В інтер'єр-дизайні загальног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чор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колориту приміщення надають, коли прагнуть створити щось вишукане, незвичне, контрастне. Чорна ван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кімната чи хол справляють сильне враження через незвичність свого кольорового оформлення. Правда, сторонній спостерігач дещо насторожено може 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ставитися до власника такого приміщення, вважаючи його інтелектуальною 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гадковою (можливо, навіть екстравагантною) особистістю. З цієї причини чорний колір не бажано застосовувати у якості домінуючого в діловому 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'єрі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 w:eastAsia="ru-RU"/>
        </w:rPr>
        <w:t xml:space="preserve">Біли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колір усіх відтінків (невідбіленого полотна, молочно-білий, білосніжний, слонової кістки тощо) добре використовувати в якості фону (напр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клад, пофарбувати стіни кімнати). Хоча він може викликати враження лікар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ї палати, якщо приміщення не буде належним чином декороване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залежності від його функціонального спрямування. Білий колір ефективний 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для створення спокійного, і тривожного колориту в залежності від поєднання з іншими кольорами. Ця барва оптично розширює помешкання, робить його просторим, світлим, високим. Але загалом загальний білий колорит кімнати є досить банальним. Він не буде доречним при декоруванні представницьки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риміщень, адже їх основне завдання - справляти позитивне враження на 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увача, а не навіювати на нього нудьг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Однак слід пам'ятати, що загальний колорит приміщення визначаєть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насамперед домінуючими кольорами близьких відтінків. Але крім основних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при художньому оформленні інтер'єру помешкання найчастіше використов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ються в невеликій кількості ще й інші кольори. Наприклад, стіни кімнати 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фарбовані липово-зеленою барвою. Оливково-зеленими в ній є портьєри т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оббивка меблів. Але килим - жовто-пісочний, диванні подушки - жовті, фіолетові, блакитні. Підлога устелена сосновим паркетом. У такому приміщенні 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гальний колорит визнаватиметься як зелений. Але крім зеленої барви тут з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совувались при декоруванні ще декілька кольорів, щоб створити гармонійний колорит помешканн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Найчастіше саме колір стін кімнати і визначає домінуючий колір в і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ер'єрі. Забарвлення килима, підлоги, оббивка меблів, штор та іншого відіг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ватиме допоміжну роль. Треба враховувати, що поєднання декількох кольорі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у певну композицію викликає більш складне психологічне реагування, ніж 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колірне забарвлення інтер'єр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Поєднання кольорів може бути багатоваріантним. Проте, не всі кольорові комбінації є гармонійними, приємними, естетично привабливим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8"/>
          <w:szCs w:val="28"/>
          <w:lang w:val="uk-UA" w:eastAsia="ru-RU"/>
        </w:rPr>
        <w:t>Найбільш поширеними прийомами комбінування кольорів у дизайні інтер'єру є так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 xml:space="preserve">Комбінування тон в тон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обто поєднання світлих та темних відтінкі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одного кольору (наприклад, темно-зеленого, кольорів глиці, лісової зелені, світло-зеленого). Це однотонне поєднання. Його недолік полягає в тому, що та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декорована кімната сприймається найчастіше як невишукана, проста, одно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тна, баналь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/>
      </w:pPr>
      <w:bookmarkStart w:id="0" w:name="_Hlk514967554"/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>Композиція кольорів однієї кольорової області</w:t>
      </w:r>
      <w:bookmarkEnd w:id="0"/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обто тон, поєднується з напівтонами, у яких фіксується його присутність (рожевий, флоксів, абрикосовий). Подібне кольорове поєднання дає можливість створювати незвичні, вишукані, елегантні інтер'єри. Але потрібно не брати всі барви в од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кових кількостях, лише одна з них має бути головною (стіни кімнати, оббив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блі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 xml:space="preserve">Композиція доповнюючих кольорі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(жовтий і фіолетовий тощо) ґр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нтується або на простому, або на складному поєднанні антагоністичних барв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У першому випадку в інтер'єрі використовуються два допоміжні кольори (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риклад, синій та оранжевий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ли потрібно зменшити контрастність поєд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до нього додають ахроматичний тон. При складному поєднанні один із доповнюючих кольорів вживають у комбінації з декількома напівтонами іншого. Наприклад, пастельний оранжевий тон доповнюється пастельними синьо-зеленим та синьо-фіолетовими відтін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єднання трьох кольорів одного ступеня яскрав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наприклад, різних пастельних кольорів). У цій комбінації тільки один колір має бути основним, наприклад, його застосовують як барву стін. Інші покликані створювати своєрідні кольорові нюанси приміщ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мпозиція хроматичного кольору з ахроматичними барв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наприклад, жовто-зелений і білий, блакитний, чорний та світло-сірий тощо). В двоколірних поєднаннях, у яких присутній білий тон, його найкраще застосовувати як колір стін. Однак особливо вишуканим та незвичним таке рішення важко назвати. В комбінації з чорним останній може бути й основним, і допоміжним кольором. Це поєднання досить екстравагантне, але справляє сильне враження. Гармонійними тонами сірої барви, використаної в якості домінуючої, є фіолетова, пурпурова, бузкова. Такі поєднання тонів і напівтонів є елегантними, вишуканими гармонійними. їх доречно застосовувати для створення комфортного помешкання чи оформлення робочого місц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рмонійні кольорові композиції ґрунтую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правильному використанні властивостей кольору, і тому викликають позитивне психологічне реагування у людини, котра перебуває в цьому приміщенні. Вони для неї є естетично принад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гармонійні поєднання кольорів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84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лі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армонійні кольорові поєднання для колористич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ішення інтер’єр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сно - черво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лений, світло - блакитний, смарагдо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ерво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лений, сір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алино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жево - бузковий, сріблясто-сір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ордо (темно-вишневий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акитний, бежевий, чор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скраво-роже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ілька відтінків блакитного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чнево-роже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жевий, кремовий, блакит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ранже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но-синій, світло-блакитний, жовто-зелений, фіолето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брикосо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шковий, колір «травневої зелені», маково-червоний, коралово-черво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Жовт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олетовий, блакитний, зелений, вишневий, зелено – блакит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олотисто-жовт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но-червоний, зелений, світло-зеле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вітло-жовт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ітло - пурпуровий, сірувато-рожевий, світло-зеле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олом’яне - жовт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лений, сірувато-блакитний, світло-роже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лір «морської хвилі» (сіро-блакитно-зелений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шковий, оранже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вітло-зеле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но-зелений, бузького - роже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ілове - зеле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шковий, маково-червоний, колір «травневої зелені», коралово-червоний, гранітно-сірий, світло-коричне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ині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жевий, оранжевий, жовтий, пісоч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іро-блакит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но-вишневий, сір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жево-фіолето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но-червоний, смарагдово-зелений, коричневий, черво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Фіолето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ітлі та темні відтінки зеленого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вітло-бузко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жево - бузковий, зелений, сін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Фіалко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шковий, смарагдово-зелений, маково-червоний, коралове - червоний, золотист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чнев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анжевий, бежевий, персиковий, абрикосов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ір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алковий, світло - бузковий, малиновий, білий, чор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талево-сір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ріблясто-сірий, м’ятно - зелений, блакитно-бежевий, малиновий, лазуровий, смарагдово - зелений, шоколадний, кремовий (колір «кава з молоком»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орн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но-червоний, лазуровий, золотисто-жовтий, хвойно-зелен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лочно-біли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0"/>
              <w:ind w:left="-567" w:right="-28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ріблясто-сірий, м’ятно - зелений, блакитно-бежевий, малиновий, лазуровий, смарагдово-зелений, шоколадний, кремовий (колір «кава з молоком»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6:00Z</dcterms:created>
  <dc:creator>AdmiNN</dc:creator>
  <dc:description/>
  <cp:keywords/>
  <dc:language>en-US</dc:language>
  <cp:lastModifiedBy>AdmiNN</cp:lastModifiedBy>
  <dcterms:modified xsi:type="dcterms:W3CDTF">2024-03-25T18:10:00Z</dcterms:modified>
  <cp:revision>16</cp:revision>
  <dc:subject/>
  <dc:title/>
</cp:coreProperties>
</file>