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ми курсових робіт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</w:rPr>
        <w:t xml:space="preserve">ФН-22-3-pl, ФН-23.2-2-pl, </w:t>
      </w:r>
      <w:r>
        <w:rPr>
          <w:rFonts w:cs="Times New Roman" w:ascii="Times New Roman" w:hAnsi="Times New Roman"/>
          <w:b/>
          <w:sz w:val="24"/>
          <w:szCs w:val="28"/>
        </w:rPr>
        <w:t xml:space="preserve">ФН-23.2-3-pl, </w:t>
      </w:r>
      <w:r>
        <w:rPr>
          <w:rFonts w:cs="Times New Roman" w:ascii="Times New Roman" w:hAnsi="Times New Roman"/>
          <w:b/>
        </w:rPr>
        <w:t>ЗФН-22-2-pl, ЗФН-23.2-2-pl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3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ІБ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и курсових робі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орчуков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на Владиславівн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Інфляція: суть, причини, форми і наслід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Васильєв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Дмитро Геннадійович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вітовий ринок позичкового капіталу і характеристика його структурних елементі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Михайленко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Ян Олександрович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рганізація готівкових розрахунків в Україн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Таран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Владислав Іванович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ть і методи антиінфляційного регулюванн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ябокінь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Антон Вячеславович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ошові реформи. Їх мета, методи і наслід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Юхта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дуард Владиславович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Інфляція в Україні та її особливост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куренко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Кароліна Анатоліївн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ціально-економічні наслідки інфляції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сков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Володимир Олександрович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волюція міжнародних валютних систем від золотого стандарту до Бреттон-Вудської систе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Стороженко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анило Костянтинович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Європейська валютна система. Історія становлення і сучасний 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Тененіка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нна Олегівн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обливості грошово-кредитної політики НБУ на сучасному етапі розвитк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17:00Z</dcterms:created>
  <dc:creator>ASUS</dc:creator>
  <dc:description/>
  <cp:keywords/>
  <dc:language>en-US</dc:language>
  <cp:lastModifiedBy>1</cp:lastModifiedBy>
  <dcterms:modified xsi:type="dcterms:W3CDTF">2024-03-27T07:38:00Z</dcterms:modified>
  <cp:revision>4</cp:revision>
  <dc:subject/>
  <dc:title/>
</cp:coreProperties>
</file>